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Heading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งสาวสายพิน  ใบผักแว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กิดวันที่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29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ะ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รส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ชื้อ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ท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ุทธ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อัตราจ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บริหารธุรกิจและการท่องเที่ยวนครราชสีมา   สำนักงานคณะกรรมการการอาชีวศึกษ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ภูมิลำเนา 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กรากหว้า ตำบลดอน อำเภอปักธงชัย จังหวัดนครราชสีมา </w:t>
      </w:r>
      <w:r>
        <w:rPr>
          <w:rFonts w:cs="TH SarabunPSK" w:ascii="TH SarabunPSK" w:hAnsi="TH SarabunPSK"/>
          <w:sz w:val="32"/>
          <w:szCs w:val="32"/>
        </w:rPr>
        <w:t>30150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ญช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ช่วยหัวหน้างาน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-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..................-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332"/>
        <w:gridCol w:w="256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/10/52  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บริหารธุรกิจและ การท่องเที่ยวนครราชสีม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ัตร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/10/51  -14/10/52</w:t>
            </w:r>
          </w:p>
        </w:tc>
        <w:tc>
          <w:tcPr>
            <w:tcW w:w="4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เกริกไกรเอ็นเทอร์ไพรส์ จำกัด</w:t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ตรวจสอบ แผนกตรวจสอบ และแผนกบัญชีย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ะไหล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360"/>
        <w:gridCol w:w="1120"/>
        <w:gridCol w:w="1540"/>
        <w:gridCol w:w="112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บัณฑิ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ลัยเทคโนโลยีราชมงคลพระนค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 วิชาชีพคร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การสอ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สารคา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วิชาชีพชั้นสู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ลัยบริหารธุรกิจแ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นครราชสีม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วิชาชี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ลัยบริหารธุรกิจแ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นครราชสีม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บึงพร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4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โกรกหว้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4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หยุด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39"/>
        <w:gridCol w:w="458"/>
        <w:gridCol w:w="539"/>
        <w:gridCol w:w="458"/>
        <w:gridCol w:w="644"/>
        <w:gridCol w:w="546"/>
        <w:gridCol w:w="674"/>
        <w:gridCol w:w="572"/>
        <w:gridCol w:w="621"/>
        <w:gridCol w:w="529"/>
        <w:gridCol w:w="639"/>
        <w:gridCol w:w="543"/>
        <w:gridCol w:w="977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ล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เข้ารับ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เลือ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ศึกษาต่อ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546" w:gutter="0" w:header="562" w:top="1134" w:footer="230" w:bottom="1134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  <w:p>
    <w:pPr>
      <w:pStyle w:val="Footer"/>
      <w:jc w:val="cen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5" w:hanging="0"/>
      <w:outlineLvl w:val="6"/>
    </w:pPr>
    <w:rPr>
      <w:i/>
      <w:i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Times New Roman" w:cs="Angsana New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Cordia New"/>
      <w:sz w:val="40"/>
      <w:szCs w:val="40"/>
    </w:rPr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50"/>
      <w:szCs w:val="50"/>
    </w:rPr>
  </w:style>
  <w:style w:type="character" w:styleId="Style7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32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240" w:after="0"/>
    </w:pPr>
    <w:rPr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before="240" w:after="0"/>
      <w:ind w:left="108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eastAsia="Times New Roman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160" w:hanging="0"/>
    </w:pPr>
    <w:rPr>
      <w:rFonts w:eastAsia="Times New Roman"/>
      <w:b/>
      <w:bCs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7:00Z</dcterms:created>
  <dc:creator>jom  faesawat</dc:creator>
  <dc:description/>
  <cp:keywords/>
  <dc:language>en-US</dc:language>
  <cp:lastModifiedBy>Corporate Edition</cp:lastModifiedBy>
  <cp:lastPrinted>2012-08-22T15:30:00Z</cp:lastPrinted>
  <dcterms:modified xsi:type="dcterms:W3CDTF">2013-06-14T07:28:00Z</dcterms:modified>
  <cp:revision>3</cp:revision>
  <dc:subject/>
  <dc:title> </dc:title>
</cp:coreProperties>
</file>