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60"/>
        <w:gridCol w:w="1400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ได้รับการพัฒนาตนเอ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การช่วยเหลือนักเรียนนักศึกษาในการปรับพฤติกรรมเบี่ยงเบ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ณ โรงแรมพรมพิมาน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สะเก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3-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255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 คณะครุศาสตร์อุตสาหกรร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D-Hall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มงคลพระนค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ปฏิบัติการ ชี้แจงแนวทางการพัฒนามาตรฐานสถาบันการอาชีวศึกษาเพื่อการประกันคุณภา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โรงแรมรีเวอร์รีสอร์ท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ฟังปาฐกถาพิเศษหัวข้อ อนาคตการท่องเที่ยวไทยในทศวรรษหน้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แกรนด์บอลลูน โรงแรมเดอะแกรน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  โครงการการพัฒนาทักษะการช่วยเหลือ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ในการปรับพฤติกรรมเบี่ยงเบน โดยกระบวนการให้คำปรึกษ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โรงแรมเฮอร์มิเทจ รีสอร์ท แอนด์ สปา จังหวัดนครราชสีม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-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หลักสูตรวิชาชีพระยะ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 และซุ้มอาหาร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ิทยาลัยการอาชีพพิมา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“เชิงปฏิบัติการการใช้ระบบสารสนเทศเพื่อการบริหารจัดการอาชีว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MS2012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 “เชิงปฏิบัติการการจัดทำสารสนเทศเพื่อการบริห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”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ิทยาลัยบริหารธุรกิจและการท่องเที่ยวนครราชสีม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-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หลักสูตรการจัดทำแผนกลยุทธ์สถานศึกษาสู่ประชาคมอาเซีย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สุรสัมนาคาร  มหาวิทยาลัยเทคโนโลยีสุรนาร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-3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BiZ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แข่งขันบัญชี ฯ ระดับอาชีวศึกษาอาเซียน ครั้งที่ 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ิทยาลัยเทคโนโลยีชนะพลขันธ์ อำเภอเมือง จังหวัดนครราชสีม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-3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57:00Z</dcterms:created>
  <dc:creator>Corporate Edition</dc:creator>
  <dc:description/>
  <cp:keywords/>
  <dc:language>en-US</dc:language>
  <cp:lastModifiedBy>Corporate Edition</cp:lastModifiedBy>
  <dcterms:modified xsi:type="dcterms:W3CDTF">2013-06-16T06:57:00Z</dcterms:modified>
  <cp:revision>2</cp:revision>
  <dc:subject/>
  <dc:title/>
</cp:coreProperties>
</file>