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หน่วย การประกอบอาชีพ</w:t>
            </w:r>
          </w:p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้าส่ง 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ประกอบอาชีพค้าส่ง 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ค้าส่ง 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โอกาสการทำงานในกิจการค้าส่ง 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3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ลักษณะและความสำคัญของกิจการค้าส่ง ค้าปลี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ค้าส่งจะเป็นรูปแบบการซื้อสินค้าจากผู้ผลิตครั้งละมากๆ แล้วทำการจำหน่ายต่อ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เพื่อหวังกำไร ส่วนการค้าปลีกจะพบมากในชีวิตประจำวันเป็นการขายให้ผู้บริโภคคนสุดท้ายโดยมีวัตถุประสงค์เพื่อบำบัดความต้องการของตนเองและครอบครัว   ส่วนโอกาสทำงานใน กิจการค้าส่งค้าปลีกจะแบ่งเป็นระดับปฏิบัติงาน  ซึ่งจะไต่เต้าจากพนักงานฝึกหัดเป็นพนักงานขายหน้าใหม่ พนักงานขายอาวุโส ผู้จัดการแผนก ผู้ช่วยผู้จัดซื้อ ผู้จัดซื้อ ผู้จัดการฝ่ายสินค้า และผู้จัดการระดับผู้บริหาร จะแบ่งเป็นหัวหน้าหน่วยงาน ผู้จัดการแผนกขาย ผู้จัดการขายประจำภาค และผู้จัดการฝ่ายขายซึ่งเป็นตำแหน่งที่สูงที่สุด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ลักษณะการค้าปลีก จะพบเห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ูปแบบ คือ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1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ปลีกโดยผ่านร้านขายปลีก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ทางไปรษณี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3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โดยใช้เครื่องจักรอัตโนมัติ</w:t>
            </w:r>
          </w:p>
          <w:p>
            <w:pPr>
              <w:pStyle w:val="TextBody"/>
              <w:ind w:firstLine="36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.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โดยขายสินค้าตามบ้าน</w:t>
            </w:r>
          </w:p>
          <w:p>
            <w:pPr>
              <w:pStyle w:val="TextBody"/>
              <w:ind w:first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141"/>
        <w:gridCol w:w="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หน่วย การประกอบอาชีพ</w:t>
            </w:r>
          </w:p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้าส่ง 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ประกอบอาชีพค้าส่ง 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วามรู้ ทักษะ คุณธรรมจริยธรรมจรรยาบรรณวิชาชีพ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อธิบายความหมายของการ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อธิบายโอกาสการทำงานในกิจการ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3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อธิบายลักษณะและความสำคัญของกิจการค้าส่ง ค้าปลีก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ใช้ความรู้ที่เรียนไปฝึกปฏิบัติการขายได้</w:t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eastAsia="SimSun;宋体" w:cs="Browallia New"/>
                <w:i/>
                <w:i/>
                <w:iCs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i/>
                <w:iCs/>
                <w:color w:val="00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การค้าส่ง 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>(Wholesaling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>หมายถึง  การซื้อสินค้าจากผู้ผลิตครั้งละมากๆ แล้วทำการจำหน่ายให้กับผู้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>ซึ่งนำไปจำหน่ายต่อเพื่อหวังกำไ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ผู้ค้าส่ง 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>(Wholesale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firstLine="709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>หมายถึง  พ่อค้าที่ซื้อสินค้าจากผู้ผลิตครั้งละมากๆ  แล้วทำการจำหน่ายให้กับผู้ค้าปลีก หรือผู้บริโภคคนสุดท้ายซึ่งจะนำไปจำหน่ายต่อเพื่อหวังกำไร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40"/>
                <w:sz w:val="40"/>
                <w:szCs w:val="4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i/>
                <w:iCs/>
                <w:color w:val="000000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ลักษณะและความสำคัญของกิจการค้าส่ง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ในการเคลื่อนย้ายสินค้าจากผู้ผลิตไปสู่ผู้บริโภค พ่อค้าส่งมีบทบาทสำคัญในช่องทา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>การจำหน่ายโดยเป็นสถาบันการตลาดที่มีความสำคัญในช่องทางการจำหน่ายต่อการกระจายสินค้าจากผู้ผลิตไปยังผู้บริโภคคนสุดท้าย  ซึ่งจะนำไปจำหน่ายต่อหรือเพื่อนำไปใช้ในทาง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/>
            </w:pPr>
            <w:r>
              <w:rPr>
                <w:rFonts w:ascii="Browallia New" w:hAnsi="Browallia New" w:eastAsia="SimSun;宋体" w:cs="Browallia New"/>
                <w:lang w:eastAsia="zh-CN"/>
              </w:rPr>
              <w:t>อุตสาหกรรม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Heading4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หน้าที่ของผู้ค่าส่ง 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>(Wholesalers Functions)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/>
                <w:bCs/>
                <w:sz w:val="34"/>
                <w:szCs w:val="34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มีอยู่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0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ประการ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1.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และการส่งเสริมการขาย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Selling and Promotion)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จัดซื้อสินค้าและจัดแบ่งประเภทสินค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>(Buying and Assortment Building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ab/>
              <w:t>3.</w:t>
              <w:tab/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หน้าที่ในการแบ่งแยกจำนวน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(Breaking Bulk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4"/>
                <w:szCs w:val="34"/>
                <w:lang w:eastAsia="zh-CN"/>
              </w:rPr>
              <w:tab/>
            </w:r>
            <w:r>
              <w:rPr>
                <w:rFonts w:eastAsia="SimSun;宋体" w:cs="Browallia New" w:ascii="Browallia New" w:hAnsi="Browallia New"/>
                <w:lang w:eastAsia="zh-CN"/>
              </w:rPr>
              <w:t>4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ที่เป็นคลังสินค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Warehousing)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>5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หน้าที่ขนส่งสินค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Transportation)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6.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ที่ทางด้านการสนับสนุนทางการเงิ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Financing)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>7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รับหน้าที่เสี่ยงภัย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Risk Taking)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>8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ช่วยให้ข้อมูลเกี่ยวกับตลาด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Market Information)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>9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าดหมายความต้องการของลูกค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>(Anticipationg Customers’ Needs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ab/>
              <w:t xml:space="preserve">10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ให้คำปรึกษาและให้บริการในด้านการบริหารงาน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(Management Services and Counseling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การค้าปลีก 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>(Retailing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หมายถึงการขายให้ผู้บริโภคคนสุดท้าย  โดยมีวัตถุประสงค์เพื่อบำบัดความต้องการขอ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ผู้ค้าปลีก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>(Retailer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หมายถึงพ่อค้าที่ซื้อสินค้าจากผู้ผลิตหรือผู้ค้าส่งแล้วจำหน่ายต่อให้กับผู้บริโภคคนสุดท้ายเพื่อบำบัดความต้องการขอ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การบริการของร้านค้าปลีก    </w:t>
            </w:r>
            <w:r>
              <w:rPr>
                <w:rFonts w:ascii="Browallia New" w:hAnsi="Browallia New" w:eastAsia="SimSun;宋体" w:cs="Browallia New"/>
                <w:sz w:val="36"/>
                <w:sz w:val="36"/>
                <w:szCs w:val="36"/>
                <w:lang w:eastAsia="zh-CN"/>
              </w:rPr>
              <w:t xml:space="preserve">แบ่งเป็น  </w:t>
            </w:r>
            <w:r>
              <w:rPr>
                <w:rFonts w:eastAsia="SimSun;宋体" w:cs="Browallia New" w:ascii="Browallia New" w:hAnsi="Browallia New"/>
                <w:sz w:val="36"/>
                <w:szCs w:val="36"/>
                <w:lang w:eastAsia="zh-CN"/>
              </w:rPr>
              <w:t xml:space="preserve">2  </w:t>
            </w:r>
            <w:r>
              <w:rPr>
                <w:rFonts w:ascii="Browallia New" w:hAnsi="Browallia New" w:eastAsia="SimSun;宋体" w:cs="Browallia New"/>
                <w:sz w:val="36"/>
                <w:sz w:val="36"/>
                <w:szCs w:val="36"/>
                <w:lang w:eastAsia="zh-CN"/>
              </w:rPr>
              <w:t>อย่างคือ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4"/>
                <w:szCs w:val="34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ร้านค้าปลีกที่ให้บริการเต็มที่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(Full Service Store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ab/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ร้านค้าปลีกที่ต้องบริการตนเอง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(Self Service Store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Browallia New" w:cs="Browallia New" w:ascii="Browallia New" w:hAnsi="Browallia New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36"/>
                <w:sz w:val="36"/>
                <w:szCs w:val="36"/>
                <w:lang w:eastAsia="zh-CN"/>
              </w:rPr>
              <w:t>ความแตกต่างระหว่างผู้ค้าส่งและผู้ค้าปลีก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ค้าส่งเป็นกิจกรรมที่เกี่ยวข้องโดยตรงกับการขายสินค้าหรือบริการให้กับบุคคลที่ซื้อไปเพื่อวัตถุประสงค์ในการขายต่อ  หรือเพื่อใช้สถาบันธุรกิจไปในทางอุตสาหกรรมแต่การค้าปลีกเป็นกิจกรรมที่เกี่ยวข้องกับการขายสินค้า   และบริการให้กับผู้บริโภคคนสุดท้ายหรือเพื่อไปใช้เป็นการส่วนตัว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sz w:val="36"/>
                <w:sz w:val="36"/>
                <w:szCs w:val="36"/>
                <w:lang w:eastAsia="zh-CN"/>
              </w:rPr>
              <w:t>โอกาสและความก้าวหน้าสำหรับผู้ประกอบอาชีพการขาย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36"/>
                <w:sz w:val="36"/>
                <w:szCs w:val="36"/>
                <w:lang w:eastAsia="zh-CN"/>
              </w:rPr>
              <w:t>ระดับ 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sz w:val="40"/>
                <w:szCs w:val="40"/>
                <w:lang w:eastAsia="zh-CN"/>
              </w:rPr>
              <w:tab/>
            </w:r>
            <w:r>
              <w:rPr>
                <w:rFonts w:eastAsia="SimSun;宋体" w:cs="Browallia New" w:ascii="Browallia New" w:hAnsi="Browallia New"/>
                <w:lang w:eastAsia="zh-CN"/>
              </w:rPr>
              <w:t>1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ะดับปฏิบัติงาน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.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ะดับบริหาร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sz w:val="40"/>
                <w:sz w:val="40"/>
                <w:szCs w:val="40"/>
                <w:lang w:eastAsia="zh-CN"/>
              </w:rPr>
              <w:t>ลักษณะและความสำคัญของกิจการ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ค้าส่ง  หมายถึงกิจกรรมที่เกี่ยวข้องกับการขายสินค้าหลังบริการให้กับบุคคลที่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>ซื้อไปเมื่อนำไปผลิตต่อและจำหน่ายต่อ ปกติจะเป็นการขายสินค้าหรือบริการครั้งละมากๆ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sz w:val="40"/>
                <w:sz w:val="40"/>
                <w:szCs w:val="40"/>
                <w:lang w:eastAsia="zh-CN"/>
              </w:rPr>
              <w:t>ลักษณะและความสำคัญของกิจการ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ค้าปลีกจะเป็นการจำหน่ายให้กับผู้บริโภคคนสุดท้ายซื้อไปเพื่อบำบัดความ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ต้องการของตนเอง และครอบครัวแบ่งเป็นที่สำคัญ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ประเภท  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1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ปลีกโดยผ่านร้านขายปลีก  </w:t>
            </w:r>
            <w:r>
              <w:rPr>
                <w:rFonts w:eastAsia="SimSun;宋体" w:cs="Browallia New" w:ascii="Browallia New" w:hAnsi="Browallia New"/>
                <w:lang w:eastAsia="zh-CN"/>
              </w:rPr>
              <w:t>(Retail Store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ปลีกโดยทางไปรษณีย์  </w:t>
            </w:r>
            <w:r>
              <w:rPr>
                <w:rFonts w:eastAsia="SimSun;宋体" w:cs="Browallia New" w:ascii="Browallia New" w:hAnsi="Browallia New"/>
                <w:lang w:eastAsia="zh-CN"/>
              </w:rPr>
              <w:t>(Mail-Order Selling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ปลีกโดยใช้เครื่องจักอัตโนมัติ </w:t>
            </w:r>
            <w:r>
              <w:rPr>
                <w:rFonts w:eastAsia="SimSun;宋体" w:cs="Browallia New" w:ascii="Browallia New" w:hAnsi="Browallia New"/>
                <w:lang w:eastAsia="zh-CN"/>
              </w:rPr>
              <w:t>(Automatic Vending Machine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ปลีกโดยขายสินค้าตามบ้า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(Door to Door Retailing)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ความสำคัญของการ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ab/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สำคัญต่อผู้บริโภค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สำคัญต่อผู้ผลิตและพ่อ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สำคัญต่อเศรษฐกิจ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สำคัญต่อสังคม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6"/>
                <w:szCs w:val="16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ทำความรู้จักพูดคุยบอกเกณฑ์การให้คะแน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ร่วมสนทนาเกี่ยวกับเรื่องการขายส่งและการขายปลีก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ทำความรู้จักพูดคุยกับครู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7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16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นักเรียนออก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การประกอบอาชีพค้าส่งค้าปลี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-11 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ความหมายของการค้าส่ง ค้าปลีก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/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อกาสการทำงานในกิจการค้าส่ง         ค้าปลีก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ลักษณะและความสำคัญของกิจการค้าส่ง ค้าปลีก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สาธิตการใช้ซีดีสื่อการสอนวิชาการขายปลีกและการขายส่ง </w:t>
            </w:r>
            <w:r>
              <w:rPr>
                <w:rFonts w:cs="Browallia New" w:ascii="Browallia New" w:hAnsi="Browallia New"/>
              </w:rPr>
              <w:t xml:space="preserve">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 xml:space="preserve">(3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การประกอบอาชีพค้าส่งค้าปลี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-11 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autoSpaceDE w:val="false"/>
              <w:ind w:firstLine="284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ความหมายของการค้าส่ง ค้าปลีก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อกาสการทำงานในกิจการค้าส่ง         ค้าปลีก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ลักษณะและความสำคัญของกิจการค้าส่ง ค้าปลีก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และซักถ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7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6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cs="Browallia New"/>
              </w:rPr>
              <w:t>ครูอธิบายรายละเอียดและขั้นตอนการทำกิจกรรมเสนอแนะ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ค้นคว้าทำเป็นรายงานส่งภายในสัปดาห์ถัดไป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3-16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7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และจดบันทึก หากไม่เข้าใจหรือสงสัยให้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3-16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7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ความหมายและลักษณะของการค้าปลีกและค้าส่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การประกอบอาชีพค้าส่งค้าปลี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-11 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ครูคอยให้คำแนะนำเวลาที่นักเรียนสงสัย จากนั้นให้ส่งตัวแทนมานำเสนอหน้าชั้นเรียน ตามหัวข้อที่ได้รับมอบหม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ซักถ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มอบหมายให้นักเรียนทำกิจกรรมเสนอแนะ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ค้นคว้าทำเป็นรายงานส่งภายในสัปดาห์ถัดไป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3-16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7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ความคิดเห็นเกี่ยวกับความหมายและลักษ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276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ของการขายปลีกและขายส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ความหมายและลักษณะของการขายปลีกและขายส่ง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มอบหมายให้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่งสัปดาห์ถัดไป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 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ครื่องมือวัด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หน่วย การประกอบอาชีพ</w:t>
            </w:r>
          </w:p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้าส่ง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เรื่อง  การประกอบอาชีพค้าส่ง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อธิบายความหมายของการ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อธิบายโอกาสการทำงานในกิจการ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อธิบายลักษณะและความสำคัญของกิจการค้าส่ง 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ใช้ความรู้ที่เรียนไปฝึกปฏิบัติการขายได้</w:t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ค้าส่ง ค้าปลีก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โอกาสการทำงานในกิจการค้าส่ง ค้าปลีก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ลักษณะและความสำคัญของกิจการค้าส่ง        ค้าปลีก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i/>
          <w:iCs/>
          <w:color w:val="000000"/>
          <w:sz w:val="36"/>
          <w:szCs w:val="36"/>
          <w:lang w:eastAsia="zh-CN"/>
        </w:rPr>
        <w:t xml:space="preserve"> </w: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 xml:space="preserve">การค้าส่ง  </w:t>
      </w:r>
      <w:r>
        <w:rPr>
          <w:rFonts w:eastAsia="SimSun;宋体" w:cs="Browallia New" w:ascii="Browallia New" w:hAnsi="Browallia New"/>
          <w:b/>
          <w:bCs/>
          <w:color w:val="000000"/>
          <w:sz w:val="36"/>
          <w:szCs w:val="36"/>
          <w:lang w:eastAsia="zh-CN"/>
        </w:rPr>
        <w:t>(Wholesaling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หมายถึง  การซื้อสินค้าจากผู้ผลิตครั้งละมากๆ แล้วทำการจำหน่ายให้กับผู้ค้าปลีก ซึ่งนำไปจำหน่ายต่อเพื่อหวังกำไ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 xml:space="preserve">ผู้ค้าส่ง  </w:t>
      </w:r>
      <w:r>
        <w:rPr>
          <w:rFonts w:eastAsia="SimSun;宋体" w:cs="Browallia New" w:ascii="Browallia New" w:hAnsi="Browallia New"/>
          <w:b/>
          <w:bCs/>
          <w:color w:val="000000"/>
          <w:sz w:val="36"/>
          <w:szCs w:val="36"/>
          <w:lang w:eastAsia="zh-CN"/>
        </w:rPr>
        <w:t>(Wholesaler)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หมายถึง  พ่อค้าที่ซื้อสินค้าจากผู้ผลิตครั้งละมากๆ  แล้วทำการจำหน่ายให้กับผู้ค้าปลีก หรือผู้บริโภคคนสุดท้ายซึ่งจะนำไปจำหน่ายต่อเพื่อหวังกำไร</w:t>
      </w:r>
      <w:r>
        <w:rPr>
          <w:rFonts w:ascii="Browallia New" w:hAnsi="Browallia New" w:eastAsia="SimSun;宋体" w:cs="Browallia New"/>
          <w:b/>
          <w:b/>
          <w:bCs/>
          <w:sz w:val="40"/>
          <w:sz w:val="40"/>
          <w:szCs w:val="40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i/>
          <w:iCs/>
          <w:color w:val="000000"/>
          <w:sz w:val="36"/>
          <w:szCs w:val="36"/>
          <w:lang w:eastAsia="zh-CN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  <w:lang w:eastAsia="zh-CN"/>
        </w:rPr>
        <w:t xml:space="preserve"> 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>ลักษณะและความสำคัญของกิจการค้าส่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/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ในการเคลื่อนย้ายสินค้าจากผู้ผลิตไปสู่ผู้บริโภค พ่อค้าส่งมีบทบาทสำคัญในช่องทางการจำหน่ายโดยเป็นสถาบันการตลาดที่มีความสำคัญในช่องทางการจำหน่ายต่อการกระจายสินค้าจากผู้ผลิตไปยังผู้บริโภคคนสุดท้าย  ซึ่งจะนำไปจำหน่ายต่อหรือเพื่อนำไปใช้ในทางอุตสาหกรรม</w:t>
      </w:r>
      <w:r>
        <w:rPr>
          <w:rFonts w:eastAsia="SimSun;宋体" w:cs="Browallia New" w:ascii="Browallia New" w:hAnsi="Browallia New"/>
          <w:lang w:eastAsia="zh-CN"/>
        </w:rPr>
        <w:tab/>
      </w:r>
    </w:p>
    <w:p>
      <w:pPr>
        <w:pStyle w:val="Heading4"/>
        <w:rPr>
          <w:rFonts w:ascii="Browallia New" w:hAnsi="Browallia New" w:eastAsia="SimSun;宋体" w:cs="Browallia New"/>
          <w:color w:val="000000"/>
          <w:lang w:eastAsia="zh-CN"/>
        </w:rPr>
      </w:pPr>
      <w:r>
        <w:rPr>
          <w:rFonts w:eastAsia="SimSun;宋体" w:cs="Browallia New" w:ascii="Browallia New" w:hAnsi="Browallia New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 xml:space="preserve">หน้าที่ของผู้ค่าส่ง  </w:t>
      </w:r>
      <w:r>
        <w:rPr>
          <w:rFonts w:eastAsia="SimSun;宋体" w:cs="Browallia New" w:ascii="Browallia New" w:hAnsi="Browallia New"/>
          <w:b/>
          <w:bCs/>
          <w:color w:val="000000"/>
          <w:sz w:val="36"/>
          <w:szCs w:val="36"/>
          <w:lang w:eastAsia="zh-CN"/>
        </w:rPr>
        <w:t>(Wholesalers Function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  <w:lang w:eastAsia="zh-CN"/>
        </w:rPr>
        <w:t xml:space="preserve">   </w:t>
      </w:r>
      <w:r>
        <w:rPr>
          <w:rFonts w:eastAsia="Browallia New" w:cs="Browallia New" w:ascii="Browallia New" w:hAnsi="Browallia New"/>
          <w:b/>
          <w:bCs/>
          <w:sz w:val="34"/>
          <w:szCs w:val="34"/>
          <w:lang w:eastAsia="zh-CN"/>
        </w:rPr>
        <w:t xml:space="preserve">       </w:t>
      </w:r>
      <w:r>
        <w:rPr>
          <w:rFonts w:ascii="Browallia New" w:hAnsi="Browallia New" w:eastAsia="SimSun;宋体" w:cs="Browallia New"/>
          <w:lang w:eastAsia="zh-CN"/>
        </w:rPr>
        <w:t xml:space="preserve">มีอยู่  </w:t>
      </w:r>
      <w:r>
        <w:rPr>
          <w:rFonts w:eastAsia="SimSun;宋体" w:cs="Browallia New" w:ascii="Browallia New" w:hAnsi="Browallia New"/>
          <w:lang w:eastAsia="zh-CN"/>
        </w:rPr>
        <w:t xml:space="preserve">10  </w:t>
      </w:r>
      <w:r>
        <w:rPr>
          <w:rFonts w:ascii="Browallia New" w:hAnsi="Browallia New" w:eastAsia="SimSun;宋体" w:cs="Browallia New"/>
          <w:lang w:eastAsia="zh-CN"/>
        </w:rPr>
        <w:t>ประการดังนี้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8"/>
          <w:szCs w:val="18"/>
          <w:lang w:eastAsia="zh-CN"/>
        </w:rPr>
      </w:pPr>
      <w:r>
        <w:rPr>
          <w:rFonts w:eastAsia="SimSun;宋体" w:cs="Browallia New" w:ascii="Browallia New" w:hAnsi="Browallia New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1.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การขายและการส่งเสริมการขาย </w:t>
      </w:r>
      <w:r>
        <w:rPr>
          <w:rFonts w:eastAsia="SimSun;宋体" w:cs="Browallia New" w:ascii="Browallia New" w:hAnsi="Browallia New"/>
          <w:b/>
          <w:bCs/>
          <w:lang w:eastAsia="zh-CN"/>
        </w:rPr>
        <w:t>(Selling and Promotion)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  <w:r>
        <w:rPr>
          <w:rFonts w:ascii="Browallia New" w:hAnsi="Browallia New" w:eastAsia="SimSun;宋体" w:cs="Browallia New"/>
          <w:lang w:eastAsia="zh-CN"/>
        </w:rPr>
        <w:t>เป็นหน้าที่ที่สำคัญที่สุดของผู้ค้าส่ง  ผู้ค้าส่งช่วยให้ผู้ผลิตเข้าถึงลูกค้าซึ่งมีจำนวนมาก และอยู่กระจัดกระจายโดยทั่วไปด้วยต้นทุนที่ต่ำกว่า  ผู้ค้าส่งมีความชำนาญในการขายมากกว่าผู้ผลิตบางครั้งได้รับความเชื่อมั่นมากกว่าผู้ผลิตเสียอีก  นอกจากนี้ผู้ค้าส่งยังอาจจะช่วยในการส่งเสริมการขายโดยการส่งแคตตาล็อกและเอกสารโฆษณาต่างๆ ไปให้ลูกค้าอีกด้วย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 New" w:hAnsi="Browallia New" w:eastAsia="SimSun;宋体" w:cs="Browallia New"/>
          <w:sz w:val="18"/>
          <w:szCs w:val="18"/>
          <w:lang w:eastAsia="zh-CN"/>
        </w:rPr>
      </w:pPr>
      <w:r>
        <w:rPr>
          <w:rFonts w:eastAsia="SimSun;宋体" w:cs="Browallia New" w:ascii="Browallia New" w:hAnsi="Browallia New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2.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จัดซื้อสินค้าและจัดแบ่งประเภทสินค้า </w:t>
      </w:r>
      <w:r>
        <w:rPr>
          <w:rFonts w:eastAsia="SimSun;宋体" w:cs="Browallia New" w:ascii="Browallia New" w:hAnsi="Browallia New"/>
          <w:b/>
          <w:bCs/>
          <w:lang w:eastAsia="zh-CN"/>
        </w:rPr>
        <w:t>(Buying and Assortment Building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 New" w:hAnsi="Browallia New" w:eastAsia="SimSun;宋体" w:cs="Browallia New"/>
          <w:lang w:eastAsia="zh-CN"/>
        </w:rPr>
        <w:t>ผู้ค้าส่งมีหน้าที่เลือกซื้อสินค้า เพื่อตอบสนองการซื้อของผู้ค้าปลีก และผู้บริโภค พร้อมกันนั้นยังทำหน้าที่ผู้จัดแบ่งประเภทของสินค้าตามความต้องการของลูกค้า และเพื่อความสะดวกของผู้ค้าปลีก</w:t>
      </w: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ab/>
        <w:t>3.</w:t>
        <w:tab/>
      </w: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 xml:space="preserve">หน้าที่ในการแบ่งแยกจำนวน </w:t>
      </w: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>(Breaking Bulk)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ascii="Browallia New" w:hAnsi="Browallia New" w:eastAsia="SimSun;宋体" w:cs="Browallia New"/>
          <w:lang w:eastAsia="zh-CN"/>
        </w:rPr>
        <w:t>ผู้ส่งจะซื้อสินค้าจากผู้ผลิตในปริมาณมากและทยอยให้แก่ผู้ค้าปลีก หรือลูกค้าในจำนวนที่เหมาะสมสำหรับลูกค้าแต่ละร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sz w:val="34"/>
          <w:szCs w:val="34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>4.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หน้าที่เป็นคลังสินค้า </w:t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(Warehousing)  </w:t>
      </w:r>
      <w:r>
        <w:rPr>
          <w:rFonts w:ascii="Browallia New" w:hAnsi="Browallia New" w:eastAsia="SimSun;宋体" w:cs="Browallia New"/>
          <w:lang w:eastAsia="zh-CN"/>
        </w:rPr>
        <w:t>เมื่อผู้ค้าส่งได้ทำการจัดประเภทสินค้าและจะต้องทำหน้าที่เก็บรักษาสินค้าไว้ในคลังสินค้าจนกว่าจะได้มีคำสั่งซื้อจากลูกค้า จึงเป็นการช่วยลดค่าใช้จ่ายและลดความเสี่ยงภัยในการเก็บรักษาสินค้าให้กับผู้ค้าปลีก ผู้ผลิตและผู้บริโภค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>5.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ทำหน้าที</w:t>
      </w:r>
      <w:r>
        <w:rPr>
          <w:rFonts w:ascii="Browallia New" w:hAnsi="Browallia New" w:eastAsia="SimSun;宋体" w:cs="Browallia New"/>
          <w:lang w:eastAsia="zh-CN"/>
        </w:rPr>
        <w:t>่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ขนส่งสินค้า </w:t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(Transportation) 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  <w:r>
        <w:rPr>
          <w:rFonts w:ascii="Browallia New" w:hAnsi="Browallia New" w:eastAsia="SimSun;宋体" w:cs="Browallia New"/>
          <w:lang w:eastAsia="zh-CN"/>
        </w:rPr>
        <w:t>หมายถึงการเคลื่อนย้ายสินค้าจากผู้ผลิตไปสู่ผู้บริโภค  มีทั้งการขนส่งทางบก  ทางรถยนต์ ทางรถไฟ การขนส่งทางน้ำ การขนส่งทางอากาศ และการขนส่งทางท่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lang w:eastAsia="zh-CN"/>
        </w:rPr>
        <w:tab/>
        <w:t xml:space="preserve">6.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หน้าที่ทางด้านการสนับสนุนทางการเงิน </w:t>
      </w:r>
      <w:r>
        <w:rPr>
          <w:rFonts w:eastAsia="SimSun;宋体" w:cs="Browallia New" w:ascii="Browallia New" w:hAnsi="Browallia New"/>
          <w:b/>
          <w:bCs/>
          <w:lang w:eastAsia="zh-CN"/>
        </w:rPr>
        <w:t>(Financing)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  <w:r>
        <w:rPr>
          <w:rFonts w:ascii="Browallia New" w:hAnsi="Browallia New" w:eastAsia="SimSun;宋体" w:cs="Browallia New"/>
          <w:lang w:eastAsia="zh-CN"/>
        </w:rPr>
        <w:t>ผู้ค้าส่งมีส่วนช่วยผู้ค้าปลีกได้โดยการให้ความช่วยเหลือทางการเงิน โดยการให้เครดิตหรือการให้ส่วนลดเงินสดส่วนลดการค้า และช่วยผู้ค้าปลีกโดยการสั่งซื้อสินค้าไว้ครั้งละจำนวนมาก ๆ  แล้วจ่ายเงินค่าสินค้าเป็นเช็คหรือเอกสารอย่างอื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>7.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การรับหน้าที่เสี่ยงภัย </w:t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(Risk Taking) 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  <w:r>
        <w:rPr>
          <w:rFonts w:ascii="Browallia New" w:hAnsi="Browallia New" w:eastAsia="SimSun;宋体" w:cs="Browallia New"/>
          <w:lang w:eastAsia="zh-CN"/>
        </w:rPr>
        <w:t>เนื่องจากผู้ค้าส่งจะต้องทำหน้าที่เก็บรักษาสินค้าคงคลังไว้  อาจจะก่อให้เกิดความเสี่ยงภัยกรณีสินค้าสูญหาย การลักขโมย ไฟไหม้ตลอดจนความล้าสมัยของสินค้า  จึงมีบริษัทประกันภัยมารับหน้าที่การเสี่ยงภัย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>8.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ช่วยให้ข้อมูลเกี่ยวกับตลาด </w:t>
      </w:r>
      <w:r>
        <w:rPr>
          <w:rFonts w:eastAsia="SimSun;宋体" w:cs="Browallia New" w:ascii="Browallia New" w:hAnsi="Browallia New"/>
          <w:b/>
          <w:bCs/>
          <w:lang w:eastAsia="zh-CN"/>
        </w:rPr>
        <w:t>(Market Information)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  <w:r>
        <w:rPr>
          <w:rFonts w:ascii="Browallia New" w:hAnsi="Browallia New" w:eastAsia="SimSun;宋体" w:cs="Browallia New"/>
          <w:lang w:eastAsia="zh-CN"/>
        </w:rPr>
        <w:t>เนื่องจากการตลาดมีการเปลี่ยนแปลงตลอดเวลาจึงมีการวิจัยตลาดเพื่อให้ทราบถึงความต้องการของผู้บริโภคเกี่ยวกับ          ตัวผลิตภัณฑ์ในเรื่องแบบ  สี  ราคา  ฯลฯ  แล้วนำความต้องการนั้นมาผลิต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>9.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คาดหมายความต้องการของลูกค้า  </w:t>
      </w:r>
      <w:r>
        <w:rPr>
          <w:rFonts w:eastAsia="SimSun;宋体" w:cs="Browallia New" w:ascii="Browallia New" w:hAnsi="Browallia New"/>
          <w:b/>
          <w:bCs/>
          <w:lang w:eastAsia="zh-CN"/>
        </w:rPr>
        <w:t>(Anticipationg Customers’ Need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ผู้ค้าส่งจะทำการซื้อสินค้าเพื่อที่จะไปขายให้ผู้อื่นอีกต่อหนึ่ง ดังนั้นผู้ค้าส่งจะต้องรู้ถึงความต้องการของผู้บริโภคว่าผลิตภัณฑ์ใดที่ผู้บริโภคจะซื้อจะต้องรู้ถึงแนวโน้มของตลาดและอุตสาหกรรมที่เปลี่ยนแปลงไป  โดยจะต้องติดตามข่าวสารเกี่ยวกับผลิตภัณฑ์ใหม่ๆ ที่ออกมารวมตลอดถึงการเปลี่ยนแปลงของแบบ วิธีการใช้ และทราบถึงทัศนคติและความต้องการของผู้บริโภค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ab/>
        <w:t xml:space="preserve">10.  </w:t>
      </w: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 xml:space="preserve">ให้คำปรึกษาและให้บริการในด้านการบริหารงาน </w:t>
      </w: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>(Management Services and Counseling)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ascii="Browallia New" w:hAnsi="Browallia New" w:eastAsia="SimSun;宋体" w:cs="Browallia New"/>
          <w:lang w:eastAsia="zh-CN"/>
        </w:rPr>
        <w:t>ผู้ค้าส่งมีส่วนช่วยผู้ค้าปลีก  ปรับปรุงการทำงานโดยการฝึกอบรมพนักงานขาย เช่น  การจัดร้าน  การควบคุมสินค้าคงคลัง ฯลฯ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 New" w:hAnsi="Browallia New" w:eastAsia="SimSun;宋体" w:cs="Browallia New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>สรุป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color w:val="000000"/>
          <w:sz w:val="40"/>
          <w:szCs w:val="40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การค้าส่ง</w:t>
      </w:r>
      <w:r>
        <w:rPr>
          <w:rFonts w:ascii="Browallia New" w:hAnsi="Browallia New" w:eastAsia="SimSun;宋体" w:cs="Browallia New"/>
          <w:lang w:eastAsia="zh-CN"/>
        </w:rPr>
        <w:t xml:space="preserve"> หมายถึงกิจกรรมทั้งหมดที่เกี่ยวข้องกับการขายสินค้า  หรือบริการให้กับบุคคลที่ซื้อไปโดยมีวัตถุประสงค์เพื่อนำสินค้า หรือบริการนั้นไปขายต่อ  เพื่อนำไปใช้ในสถาบันธุรกิจ  หรือเพื่อนำไปใช้ในทางอุตสาหกรรม ปกติจะเป็นการขายสินค้า หรือบริการครั้งละมาก 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 xml:space="preserve">การค้าปลีก  </w:t>
      </w:r>
      <w:r>
        <w:rPr>
          <w:rFonts w:eastAsia="SimSun;宋体" w:cs="Browallia New" w:ascii="Browallia New" w:hAnsi="Browallia New"/>
          <w:b/>
          <w:bCs/>
          <w:color w:val="000000"/>
          <w:sz w:val="36"/>
          <w:szCs w:val="36"/>
          <w:lang w:eastAsia="zh-CN"/>
        </w:rPr>
        <w:t>(Retailing)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หมายถึงการขายให้ผู้บริโภคคนสุดท้าย  โดยมีวัตถุประสงค์เพื่อบำบัดความต้องการของตนเองและครอบครัว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 xml:space="preserve">ผู้ค้าปลีก </w:t>
      </w:r>
      <w:r>
        <w:rPr>
          <w:rFonts w:eastAsia="SimSun;宋体" w:cs="Browallia New" w:ascii="Browallia New" w:hAnsi="Browallia New"/>
          <w:b/>
          <w:bCs/>
          <w:color w:val="000000"/>
          <w:sz w:val="36"/>
          <w:szCs w:val="36"/>
          <w:lang w:eastAsia="zh-CN"/>
        </w:rPr>
        <w:t>(Retailer)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หมายถึงพ่อค้าที่ซื้อสินค้าจากผู้ผลิตหรือผู้ค้าส่งแล้วจำหน่ายต่อให้กับผู้บริโภคคนสุดท้ายเพื่อบำบัดความต้องการของตนเองและครอบครัว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 New" w:hAnsi="Browallia New" w:eastAsia="SimSun;宋体" w:cs="Browallia New"/>
          <w:b/>
          <w:b/>
          <w:bCs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เป็นคนกลางประเภทหนึ่งซึ่งซื้อสินค้ามาจำหน่ายให้แก่ผู้ซื้ออีกทีหนึ่ง ผู้บริโภคคนสุดท้ายจะซื้อสินค้าจากพ่อค้าปลีกเพราะหาซื้อได้ง่ายและสะดวกสะบาย พ่อค้าปลีกจะอยู่กระจายอย่างกว้างขวางทั่วไป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eastAsia="SimSun;宋体" w:cs="Browallia New"/>
          <w:b/>
          <w:b/>
          <w:bCs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 xml:space="preserve">การบริการของร้านค้าปลีก    </w:t>
      </w:r>
      <w:r>
        <w:rPr>
          <w:rFonts w:ascii="Browallia New" w:hAnsi="Browallia New" w:eastAsia="SimSun;宋体" w:cs="Browallia New"/>
          <w:sz w:val="36"/>
          <w:sz w:val="36"/>
          <w:szCs w:val="36"/>
          <w:lang w:eastAsia="zh-CN"/>
        </w:rPr>
        <w:t xml:space="preserve">แบ่งเป็น  </w:t>
      </w:r>
      <w:r>
        <w:rPr>
          <w:rFonts w:eastAsia="SimSun;宋体" w:cs="Browallia New" w:ascii="Browallia New" w:hAnsi="Browallia New"/>
          <w:sz w:val="36"/>
          <w:szCs w:val="36"/>
          <w:lang w:eastAsia="zh-CN"/>
        </w:rPr>
        <w:t xml:space="preserve">2  </w:t>
      </w:r>
      <w:r>
        <w:rPr>
          <w:rFonts w:ascii="Browallia New" w:hAnsi="Browallia New" w:eastAsia="SimSun;宋体" w:cs="Browallia New"/>
          <w:sz w:val="36"/>
          <w:sz w:val="36"/>
          <w:szCs w:val="36"/>
          <w:lang w:eastAsia="zh-CN"/>
        </w:rPr>
        <w:t>อย่างคือ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ab/>
        <w:t xml:space="preserve">1.  </w:t>
      </w: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 xml:space="preserve">ร้านค้าปลีกที่ให้บริการเต็มที่ </w:t>
      </w: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>(Full Service Store)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ascii="Browallia New" w:hAnsi="Browallia New" w:eastAsia="SimSun;宋体" w:cs="Browallia New"/>
          <w:lang w:eastAsia="zh-CN"/>
        </w:rPr>
        <w:t>ผู้ซื้อจะได้รับความสะดวกสบายหลายประการจากผู้จำน่าย และมีพนักงานขายคอยให้บริการต้อนรับแสดงการสาธิตสินค้าให้ดูรับบริการห่อของขวัญให้จัดส่งสินค้าให้ถึงที่ ฯลฯ  ได้แก่ ร้านสรรพสินค้า ศูนย์การค้า เป็นต้น</w:t>
      </w:r>
      <w:r>
        <w:rPr>
          <w:rFonts w:eastAsia="SimSun;宋体" w:cs="Browallia New" w:ascii="Browallia New" w:hAnsi="Browallia New"/>
          <w:b/>
          <w:bCs/>
          <w:sz w:val="34"/>
          <w:szCs w:val="34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ab/>
        <w:t xml:space="preserve">2.  </w:t>
      </w: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 xml:space="preserve">ร้านค้าปลีกที่ต้องบริการตนเอง </w:t>
      </w: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>(Self Service Store)</w:t>
      </w:r>
      <w:r>
        <w:rPr>
          <w:rFonts w:eastAsia="SimSun;宋体" w:cs="Browallia New" w:ascii="Browallia New" w:hAnsi="Browallia New"/>
          <w:lang w:eastAsia="zh-CN"/>
        </w:rPr>
        <w:t xml:space="preserve"> </w:t>
        <w:tab/>
        <w:tab/>
        <w:tab/>
        <w:tab/>
        <w:tab/>
      </w:r>
      <w:r>
        <w:rPr>
          <w:rFonts w:ascii="Browallia New" w:hAnsi="Browallia New" w:eastAsia="SimSun;宋体" w:cs="Browallia New"/>
          <w:lang w:eastAsia="zh-CN"/>
        </w:rPr>
        <w:t xml:space="preserve">ผู้ซื้อจะต้องเลือกซื้อสินค้าโดยไม่มีพนักงานขาย  และมีการจัดแสดงสินค้าแบบเปิด </w:t>
      </w:r>
      <w:r>
        <w:rPr>
          <w:rFonts w:eastAsia="SimSun;宋体" w:cs="Browallia New" w:ascii="Browallia New" w:hAnsi="Browallia New"/>
          <w:lang w:eastAsia="zh-CN"/>
        </w:rPr>
        <w:t xml:space="preserve">(Open Display) </w:t>
      </w:r>
      <w:r>
        <w:rPr>
          <w:rFonts w:ascii="Browallia New" w:hAnsi="Browallia New" w:eastAsia="SimSun;宋体" w:cs="Browallia New"/>
          <w:lang w:eastAsia="zh-CN"/>
        </w:rPr>
        <w:t xml:space="preserve">เพื่อให้ผู้ซื้อได้เลือกซื้อสินค้าจนพอใจ  แล้วมาจ่ายเงินที่พนักงานเก็บเงิน  </w:t>
      </w:r>
      <w:r>
        <w:rPr>
          <w:rFonts w:eastAsia="SimSun;宋体" w:cs="Browallia New" w:ascii="Browallia New" w:hAnsi="Browallia New"/>
          <w:lang w:eastAsia="zh-CN"/>
        </w:rPr>
        <w:t xml:space="preserve">(Cashier) </w:t>
      </w:r>
      <w:r>
        <w:rPr>
          <w:rFonts w:ascii="Browallia New" w:hAnsi="Browallia New" w:eastAsia="SimSun;宋体" w:cs="Browallia New"/>
          <w:lang w:eastAsia="zh-CN"/>
        </w:rPr>
        <w:t xml:space="preserve">เช่น ร้านสรรพาหาร  </w:t>
      </w:r>
      <w:r>
        <w:rPr>
          <w:rFonts w:eastAsia="SimSun;宋体" w:cs="Browallia New" w:ascii="Browallia New" w:hAnsi="Browallia New"/>
          <w:lang w:eastAsia="zh-CN"/>
        </w:rPr>
        <w:t xml:space="preserve">(Supermarket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rPr>
          <w:rFonts w:ascii="Browallia New" w:hAnsi="Browallia New" w:eastAsia="SimSun;宋体" w:cs="Browallia New"/>
          <w:sz w:val="18"/>
          <w:szCs w:val="18"/>
          <w:lang w:eastAsia="zh-CN"/>
        </w:rPr>
      </w:pPr>
      <w:r>
        <w:rPr>
          <w:rFonts w:eastAsia="SimSun;宋体" w:cs="Browallia New" w:ascii="Browallia New" w:hAnsi="Browallia New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rPr>
          <w:rFonts w:ascii="Browallia New" w:hAnsi="Browallia New" w:eastAsia="SimSun;宋体" w:cs="Browallia New"/>
          <w:sz w:val="18"/>
          <w:szCs w:val="18"/>
          <w:lang w:eastAsia="zh-CN"/>
        </w:rPr>
      </w:pPr>
      <w:r>
        <w:rPr>
          <w:rFonts w:eastAsia="SimSun;宋体" w:cs="Browallia New" w:ascii="Browallia New" w:hAnsi="Browallia New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36"/>
          <w:szCs w:val="36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lang w:eastAsia="zh-CN"/>
        </w:rPr>
        <w:t>ความแตกต่างระหว่างผู้ค้าส่งและผู้ค้าปลีก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18"/>
          <w:szCs w:val="18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การค้าส่งเป็นกิจกรรมที่เกี่ยวข้องโดยตรงกับการขายสินค้าหรือบริการให้กับบุคคลที่ซื้อไปเพื่อวัตถุประสงค์ในการขายต่อ  หรือเพื่อใช้สถาบันธุรกิจไปในทางอุตสาหกรรมแต่การค้าปลีกเป็นกิจกรรมที่เกี่ยวข้องกับการขายสินค้า   และบริการให้กับผู้บริโภคคนสุดท้ายหรือเพื่อไปใช้เป็นการส่วน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36"/>
          <w:szCs w:val="36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lang w:eastAsia="zh-CN"/>
        </w:rPr>
        <w:t>โอกาสและความก้าวหน้าสำหรับผู้ประกอบอาชีพการข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36"/>
          <w:szCs w:val="36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lang w:eastAsia="zh-CN"/>
        </w:rPr>
        <w:t xml:space="preserve">แบ่งเป็น </w:t>
      </w:r>
      <w:r>
        <w:rPr>
          <w:rFonts w:eastAsia="SimSun;宋体" w:cs="Browallia New" w:ascii="Browallia New" w:hAnsi="Browallia New"/>
          <w:b/>
          <w:bCs/>
          <w:sz w:val="36"/>
          <w:szCs w:val="36"/>
          <w:lang w:eastAsia="zh-CN"/>
        </w:rPr>
        <w:t xml:space="preserve">2 </w:t>
      </w: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lang w:eastAsia="zh-CN"/>
        </w:rPr>
        <w:t>ระดับ ค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>
          <w:rFonts w:ascii="Browallia New" w:hAnsi="Browallia New" w:eastAsia="SimSun;宋体" w:cs="Browallia New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sz w:val="40"/>
          <w:szCs w:val="40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sz w:val="36"/>
          <w:szCs w:val="36"/>
          <w:lang w:eastAsia="zh-CN"/>
        </w:rPr>
        <w:t>1.</w:t>
        <w:tab/>
      </w: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lang w:eastAsia="zh-CN"/>
        </w:rPr>
        <w:t>ระดับปฏิบัติงาน</w:t>
      </w:r>
      <w:r>
        <w:rPr>
          <w:rFonts w:ascii="Browallia New" w:hAnsi="Browallia New" w:eastAsia="SimSun;宋体" w:cs="Browallia New"/>
          <w:sz w:val="36"/>
          <w:sz w:val="36"/>
          <w:szCs w:val="36"/>
          <w:lang w:eastAsia="zh-CN"/>
        </w:rPr>
        <w:t xml:space="preserve">  มีตำแหน่งต่างๆ 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/>
      </w:pPr>
      <w:r>
        <w:rPr>
          <w:rFonts w:eastAsia="SimSun;宋体" w:cs="Browallia New" w:ascii="Browallia New" w:hAnsi="Browallia New"/>
          <w:sz w:val="40"/>
          <w:szCs w:val="40"/>
          <w:lang w:eastAsia="zh-CN"/>
        </w:rPr>
        <w:tab/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1)  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พนักงานฝึกหัดขาย </w:t>
      </w:r>
      <w:r>
        <w:rPr>
          <w:rFonts w:eastAsia="SimSun;宋体" w:cs="Browallia New" w:ascii="Browallia New" w:hAnsi="Browallia New"/>
          <w:b/>
          <w:bCs/>
          <w:lang w:eastAsia="zh-CN"/>
        </w:rPr>
        <w:t>(Traine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  </w:t>
        <w:tab/>
      </w:r>
      <w:r>
        <w:rPr>
          <w:rFonts w:ascii="Browallia New" w:hAnsi="Browallia New" w:eastAsia="SimSun;宋体" w:cs="Browallia New"/>
          <w:lang w:eastAsia="zh-CN"/>
        </w:rPr>
        <w:t>เป็นบุคคลที่ทางบริษัทหรือองค์การรับเข้ามาในฐานะพนักงานฝึกหัดขาย  โดยจะให้เวลาในการฝึกหัดงานที่เกี่ยวกับการขาย  หรือบางแห่งจะให้พนักงานเหล่านี้เข้ารับการอบรมระยะสั้นแล้วให้ฝึกงานในแต่ละแผนก เพื่อให้เกิดการเรียนรู้เกี่ยวกับสินค้า   เมื่อจะขายสินค้าจะต้องอยู่ในการควบคุมดูแลของผู้จัดการแผนก และพนักงานขายอาวุโ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/>
      </w:pPr>
      <w:r>
        <w:rPr>
          <w:rFonts w:eastAsia="SimSun;宋体" w:cs="Browallia New" w:ascii="Browallia New" w:hAnsi="Browallia New"/>
          <w:sz w:val="40"/>
          <w:szCs w:val="40"/>
          <w:lang w:eastAsia="zh-CN"/>
        </w:rPr>
        <w:tab/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>2)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พนักงานขายหน้าใหม่  </w:t>
      </w:r>
      <w:r>
        <w:rPr>
          <w:rFonts w:eastAsia="SimSun;宋体" w:cs="Browallia New" w:ascii="Browallia New" w:hAnsi="Browallia New"/>
          <w:b/>
          <w:bCs/>
          <w:lang w:eastAsia="zh-CN"/>
        </w:rPr>
        <w:t>(Junior Salesman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 </w:t>
        <w:tab/>
      </w:r>
      <w:r>
        <w:rPr>
          <w:rFonts w:ascii="Browallia New" w:hAnsi="Browallia New" w:eastAsia="SimSun;宋体" w:cs="Browallia New"/>
          <w:lang w:eastAsia="zh-CN"/>
        </w:rPr>
        <w:t xml:space="preserve">เมื่อฝ่านขั้นพนักงานฝึกหัดขายแล้ว ทางบริษัทหรือองค์การจะพิจารณาให้ไปทำหน้าที่พนักงานขายในแผนกต่างๆ ตามความเหมาะสม ระยะเวลาของการเป็นพนักงานฝึกขายกับความสามารถของพนักงานขาย และประเภทของสินค้า  พนักงานหน้าใหม่จะขึ้นเป็นพนักงานขายอาวุโส </w:t>
      </w:r>
      <w:r>
        <w:rPr>
          <w:rFonts w:eastAsia="SimSun;宋体" w:cs="Browallia New" w:ascii="Browallia New" w:hAnsi="Browallia New"/>
          <w:lang w:eastAsia="zh-CN"/>
        </w:rPr>
        <w:t xml:space="preserve">(Senior Salesman) </w:t>
      </w:r>
      <w:r>
        <w:rPr>
          <w:rFonts w:ascii="Browallia New" w:hAnsi="Browallia New" w:eastAsia="SimSun;宋体" w:cs="Browallia New"/>
          <w:lang w:eastAsia="zh-CN"/>
        </w:rPr>
        <w:t>เมื่อมีประสบการณ์มากขึ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outlineLvl w:val="0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) </w:t>
        <w:tab/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ผู้จัดการแผนก  </w:t>
      </w:r>
      <w:r>
        <w:rPr>
          <w:rFonts w:ascii="Browallia New" w:hAnsi="Browallia New" w:eastAsia="SimSun;宋体" w:cs="Browallia New"/>
          <w:lang w:eastAsia="zh-CN"/>
        </w:rPr>
        <w:t>เมื่อพนักงานขายมีผลงานดีเด่น สามารถทำยอดขายได้ตามเป้าหมายก็อาจจะได้รับการเลื่อนขั้นให้เป็นผู้จัดการแผน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jc w:val="both"/>
        <w:outlineLvl w:val="0"/>
        <w:rPr>
          <w:rFonts w:ascii="Browallia New" w:hAnsi="Browallia New" w:eastAsia="SimSun;宋体" w:cs="Browallia New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ab/>
        <w:t xml:space="preserve">4) </w:t>
      </w: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>ผู้ช่วยผู้จัดซื้อ</w:t>
      </w:r>
      <w:r>
        <w:rPr>
          <w:rFonts w:ascii="Browallia New" w:hAnsi="Browallia New" w:eastAsia="SimSun;宋体" w:cs="Browallia New"/>
          <w:lang w:eastAsia="zh-CN"/>
        </w:rPr>
        <w:t xml:space="preserve">  รับผิดชอบเกี่ยวกับดูแลสินค้าในคลังสินค้า หรือทำหน้าที่แทนผู้จัดซื้อตามแต่จะได้รับมอบห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jc w:val="both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sz w:val="40"/>
          <w:szCs w:val="40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5)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ผู้จัดซื้อ</w:t>
      </w:r>
      <w:r>
        <w:rPr>
          <w:rFonts w:ascii="Browallia New" w:hAnsi="Browallia New" w:eastAsia="SimSun;宋体" w:cs="Browallia New"/>
          <w:lang w:eastAsia="zh-CN"/>
        </w:rPr>
        <w:t xml:space="preserve">  เป็นลำดับความก้าวหน้าที่สูงขึ้นโดยจะทำหน้าที่เกี่ยวกับการจัดซื้อสินค้าทุกชนิด ทุกประเภทของบริษัท  หรือองค์การเพื่อนำมาจำหน่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6)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ผู้จัดการฝ่ายสินค้า  </w:t>
      </w:r>
      <w:r>
        <w:rPr>
          <w:rFonts w:ascii="Browallia New" w:hAnsi="Browallia New" w:eastAsia="SimSun;宋体" w:cs="Browallia New"/>
          <w:lang w:eastAsia="zh-CN"/>
        </w:rPr>
        <w:t>เป็นผู้รับผิดชอบงานที่เกี่ยวกับสินค้า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autoSpaceDE w:val="false"/>
        <w:jc w:val="both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7)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ผู้จัดการร้าน  </w:t>
      </w:r>
      <w:r>
        <w:rPr>
          <w:rFonts w:ascii="Browallia New" w:hAnsi="Browallia New" w:eastAsia="SimSun;宋体" w:cs="Browallia New"/>
          <w:lang w:eastAsia="zh-CN"/>
        </w:rPr>
        <w:t>เป็นตำแหน่งสูงสุดของธุรกิจ  จะรับผิดชอบการดำเนินงา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ขององค์การ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417" w:leader="none"/>
        </w:tabs>
        <w:autoSpaceDE w:val="false"/>
        <w:outlineLvl w:val="0"/>
        <w:rPr>
          <w:rFonts w:ascii="Browallia New" w:hAnsi="Browallia New" w:eastAsia="SimSun;宋体" w:cs="Browallia New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sz w:val="40"/>
          <w:szCs w:val="40"/>
          <w:lang w:eastAsia="zh-CN"/>
        </w:rPr>
        <w:t xml:space="preserve">2.  </w:t>
      </w:r>
      <w:r>
        <w:rPr>
          <w:rFonts w:ascii="Browallia New" w:hAnsi="Browallia New" w:eastAsia="SimSun;宋体" w:cs="Browallia New"/>
          <w:b/>
          <w:b/>
          <w:bCs/>
          <w:sz w:val="40"/>
          <w:sz w:val="40"/>
          <w:szCs w:val="40"/>
          <w:lang w:eastAsia="zh-CN"/>
        </w:rPr>
        <w:t xml:space="preserve">ระดับบริหาร </w:t>
      </w:r>
      <w:r>
        <w:rPr>
          <w:rFonts w:ascii="Browallia New" w:hAnsi="Browallia New" w:eastAsia="SimSun;宋体" w:cs="Browallia New"/>
          <w:sz w:val="40"/>
          <w:sz w:val="40"/>
          <w:szCs w:val="40"/>
          <w:lang w:eastAsia="zh-CN"/>
        </w:rPr>
        <w:t>มีตำแหน่งต่างๆ ดังต่อไปนี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lang w:eastAsia="zh-CN"/>
        </w:rPr>
        <w:tab/>
        <w:t xml:space="preserve">1)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หัวหน้าหน่วยขาย </w:t>
      </w:r>
      <w:r>
        <w:rPr>
          <w:rFonts w:eastAsia="SimSun;宋体" w:cs="Browallia New" w:ascii="Browallia New" w:hAnsi="Browallia New"/>
          <w:b/>
          <w:bCs/>
          <w:lang w:eastAsia="zh-CN"/>
        </w:rPr>
        <w:t>(Sales Supervisors)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ascii="Browallia New" w:hAnsi="Browallia New" w:eastAsia="SimSun;宋体" w:cs="Browallia New"/>
          <w:lang w:eastAsia="zh-CN"/>
        </w:rPr>
        <w:t>ตำแหน่ง “ซุป” หรือหัวหน้าฝ่ายขาย นับว่าเป็นตำแหน่งบริหารชั้นล่างสุด  ซึ่งงานส่วนใหญ่จะเกี่ยวข้องกับความสามารถในการควบคุมดูแลบุคลากรและการมีมนุษยสัมพันธ์ที่ดี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sz w:val="40"/>
          <w:szCs w:val="40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2)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ผู้จัดการแผนกขาย </w:t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(Divisional Sales Manager) 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ascii="Browallia New" w:hAnsi="Browallia New" w:eastAsia="SimSun;宋体" w:cs="Browallia New"/>
          <w:lang w:eastAsia="zh-CN"/>
        </w:rPr>
        <w:t>กิจการขนาด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ปานกลางและขนาดใหญ่ส่วนมากแบ่งเบาภาระการควบคุมดูแลให้แก่ผู้อื่น พนักงานขายจำนวนมากต้องรายงานติดต่อโดยตรงกับผู้บริหารงานขาย  เพื่อหลีกเลี่ยงการทำงานที่มีพนักงานขายจำนวนมากอยู่ในความดูแล ดังนั้น  จึงต้องมีการแบ่งสรรงาน  เช่น  แบ่งตามชนิดของผลิตภัณฑ์ แบ่งตามลักษณะของลูกค้า  แบ่งตามอาณาเขตภูมิศาสตร์ถ้าเป็นบริษัทขนาดใหญ่อาจต้องมีผู้ช่วยรับผิดชอบ  เช่น  ผู้จัดการแผนก  ผู้จัดการภาคและผู้จัดการทีมขายต่างๆ</w:t>
      </w:r>
    </w:p>
    <w:p>
      <w:pPr>
        <w:pStyle w:val="Normal"/>
        <w:tabs>
          <w:tab w:val="clear" w:pos="720"/>
          <w:tab w:val="left" w:pos="1020" w:leader="none"/>
          <w:tab w:val="left" w:pos="1417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)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ผู้จัดการขายภาครับผิดชอบในการขาย  </w:t>
      </w:r>
      <w:r>
        <w:rPr>
          <w:rFonts w:ascii="Browallia New" w:hAnsi="Browallia New" w:eastAsia="SimSun;宋体" w:cs="Browallia New"/>
          <w:lang w:eastAsia="zh-CN"/>
        </w:rPr>
        <w:t>การรักษาสัมพันธ์ทางการค้าที่ดี  ภายในอาณาเขตตลาดที่เขาได้รับมอบหมาย  ภารกิจส่วนใหญ่คล้ายกับผู้จัดการขายทั่วไปต่างกันเพียงอาณาเขตของการรับผิดชอบจะแคบลง และลดภาระกิจหลักใหญ่บางอย่างออกไปเท่านั้น  ซึ่งภาระหน้าที่ต่างๆ มีดังนี้ คือ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.1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ปกครองดูแลพนักงานขาย</w:t>
      </w:r>
      <w:r>
        <w:rPr>
          <w:rFonts w:ascii="Browallia New" w:hAnsi="Browallia New" w:eastAsia="SimSun;宋体" w:cs="Browallia New"/>
          <w:lang w:eastAsia="zh-CN"/>
        </w:rPr>
        <w:t xml:space="preserve">  ผู้จัดการภาคควรกำหนดโอกาสที่จะขาย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ได้ในอาณาเขตของตนเองและมอบหมายอาณาเขตย่อยให้แก่พนักงานขายแต่ละคนไปดำเนินการ  โดยพิจารณาถึงจำนวนพนักงานขาย แต่ละคนต้องรับผิดชอบและงบประมาณที่ต้องใช้ต้องคอยดูแลและให้ความช่วยเหลือพนักงานขายเมื่อพนักงานขายมีปัญหาต่างๆ เกิดขึ้น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color w:val="000000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.2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สร้างมาตรการควบคุม </w:t>
      </w:r>
      <w:r>
        <w:rPr>
          <w:rFonts w:ascii="Browallia New" w:hAnsi="Browallia New" w:eastAsia="SimSun;宋体" w:cs="Browallia New"/>
          <w:lang w:eastAsia="zh-CN"/>
        </w:rPr>
        <w:t>ผู้จัดการขายภาคจะทำการพยากรณ์ยอดขายในระยะสั้นของอาณาเขตที่รับผิดชอบ และประเมินยอดขายในระยะยาว  ร่วมกับพนักงานขาย เพื่อจะได้จัดงบประมาณค่าใช้จ่าย และกำหนดโครงการขายให้สัมพันธ์กัน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.3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บริหารงานภายใน</w:t>
      </w:r>
      <w:r>
        <w:rPr>
          <w:rFonts w:ascii="Browallia New" w:hAnsi="Browallia New" w:eastAsia="SimSun;宋体" w:cs="Browallia New"/>
          <w:lang w:eastAsia="zh-CN"/>
        </w:rPr>
        <w:t xml:space="preserve">  การรับผิดชอบการบริหารการขายภายในภูมิภาคที่กำหนด รวมทั้งการดูแลโกดังและคลังสินค้าให้เป็นไปตามนโยบายของบริษัท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  <w:tab w:val="right" w:pos="8306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.4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ติดต่อสื่อสาร</w:t>
      </w:r>
      <w:r>
        <w:rPr>
          <w:rFonts w:ascii="Browallia New" w:hAnsi="Browallia New" w:eastAsia="SimSun;宋体" w:cs="Browallia New"/>
          <w:lang w:eastAsia="zh-CN"/>
        </w:rPr>
        <w:t xml:space="preserve">  ต้องศึกษาวิเคราะห์โปรแกรม  แผนงาน  และนโยบาย</w:t>
      </w: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ของ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  <w:tab w:val="right" w:pos="8306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บริษัทใหญ่ถ่ายทอดให้กับพนักงานขายของตนเอง  เพื่อให้การประสานงานในกิจกรรมทุกอย่างได้ผลดียิ่งขึ้นผู้จัดการขายภาคต้องติดต่อกับผู้จัดการขายทั่วไป และผู้บริหารชั้นสูงโดยเสนอรายงานเกี่ยวกับตลาด ลูกค้า คู่แข่งขัน และอื่นๆ ที่เป็นประโยชน์ในการขาย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)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ผู้จัดการฝ่ายขาย </w:t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(Sales Manager)  </w:t>
      </w:r>
      <w:r>
        <w:rPr>
          <w:rFonts w:ascii="Browallia New" w:hAnsi="Browallia New" w:eastAsia="SimSun;宋体" w:cs="Browallia New"/>
          <w:lang w:eastAsia="zh-CN"/>
        </w:rPr>
        <w:t>โดยทั่วไปกิจการจะมีระบุตำแหน่งทางการขายไว้ว่าความรับผิดชอบคือ  พยายามบริหารงานเพื่อให้ได้ยอดขายให้มากที่สุด  โดยอาศัยการวางแผนงานขายที่มีประสิทธิภาพ  และคอยดูแลควบคุมให้งานขายดำเนินไปในทางปฏิบัติด้วยดี  ซึ่งภารกิจที่สำคัญ  ได้แก่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.1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โปรแกรมการขาย</w:t>
      </w:r>
      <w:r>
        <w:rPr>
          <w:rFonts w:ascii="Browallia New" w:hAnsi="Browallia New" w:eastAsia="SimSun;宋体" w:cs="Browallia New"/>
          <w:lang w:eastAsia="zh-CN"/>
        </w:rPr>
        <w:t xml:space="preserve">  ผู้จัดการฝ่ายขายต้องกำหนดจุดประสงค์ในการขายระยะยาวของหน่วยงาน  โดยได้รับความร่วมมือจากหัวหน้าหน่วยงานอื่นๆ ภายในบริษัทและจากฝ่ายการตลาด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.2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การจัดองค์การขาย</w:t>
      </w:r>
      <w:r>
        <w:rPr>
          <w:rFonts w:ascii="Browallia New" w:hAnsi="Browallia New" w:eastAsia="SimSun;宋体" w:cs="Browallia New"/>
          <w:lang w:eastAsia="zh-CN"/>
        </w:rPr>
        <w:t xml:space="preserve">  ผู้จัดการขายทำหน้าที่กำหนดโครงสร้างขององค์การขายและมาตรการที่ใช้ควบคุมกิจกรรมของเจ้าหน้าที่  เพื่อให้งานทุกอย่างประสานกันดี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.3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การบริหารบุคคลในแผนกขาย</w:t>
      </w:r>
      <w:r>
        <w:rPr>
          <w:rFonts w:ascii="Browallia New" w:hAnsi="Browallia New" w:eastAsia="SimSun;宋体" w:cs="Browallia New"/>
          <w:lang w:eastAsia="zh-CN"/>
        </w:rPr>
        <w:t xml:space="preserve">  ผู้จัดการขายต้องกำหนดมาตรฐานของพนักงานขายกำหนดแหล่งที่มาของการว่าจ้างพนักงานขายที่เหมาะสม ดำเนินการฝึกอบรมพนักงานที่คัดเลือกมาให้สามารถทำงานได้ดีในระยะเวลาอันสั้น  และการฝึกอบรม เพื่อหาบุคคลที่เหมาะสมในตำแหน่งบริหารที่สูงขึ้นไป</w:t>
      </w:r>
    </w:p>
    <w:p>
      <w:pPr>
        <w:pStyle w:val="Normal"/>
        <w:tabs>
          <w:tab w:val="clear" w:pos="720"/>
          <w:tab w:val="left" w:pos="1417" w:leader="none"/>
          <w:tab w:val="left" w:pos="181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.4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การสร้างมาตรฐานการควบคุม</w:t>
      </w:r>
      <w:r>
        <w:rPr>
          <w:rFonts w:ascii="Browallia New" w:hAnsi="Browallia New" w:eastAsia="SimSun;宋体" w:cs="Browallia New"/>
          <w:lang w:eastAsia="zh-CN"/>
        </w:rPr>
        <w:t xml:space="preserve">  โดยมีการจัดระบบเพื่อให้ได้มาตรฐานต่างๆ ตามนโยบายของบริษัท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  <w:b/>
          <w:bCs/>
          <w:color w:val="000000"/>
          <w:lang w:eastAsia="zh-CN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  <w:b/>
          <w:bCs/>
          <w:color w:val="000000"/>
          <w:lang w:eastAsia="zh-CN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  <w:b/>
          <w:bCs/>
          <w:color w:val="000000"/>
          <w:lang w:eastAsia="zh-CN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  <w:b/>
          <w:bCs/>
          <w:color w:val="000000"/>
          <w:lang w:eastAsia="zh-CN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2655" w:leader="none"/>
        </w:tabs>
        <w:autoSpaceDE w:val="false"/>
        <w:spacing w:before="100" w:after="100"/>
        <w:ind w:right="360" w:hanging="0"/>
        <w:jc w:val="both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  <w:b/>
          <w:bCs/>
          <w:color w:val="000000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jc w:val="center"/>
        <w:outlineLvl w:val="0"/>
        <w:rPr>
          <w:rFonts w:ascii="Browallia New" w:hAnsi="Browallia New" w:eastAsia="SimSun;宋体" w:cs="Browallia New"/>
          <w:b/>
          <w:b/>
          <w:bCs/>
          <w:sz w:val="36"/>
          <w:szCs w:val="36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6"/>
          <w:sz w:val="36"/>
          <w:szCs w:val="36"/>
          <w:lang w:eastAsia="zh-CN"/>
        </w:rPr>
        <w:t>แสดงการเปรียบเทียบลำดับขั้นของความก้าวหน้าในอาชีพองค์การต่าง ๆ</w:t>
      </w:r>
    </w:p>
    <w:p>
      <w:pPr>
        <w:pStyle w:val="Normal"/>
        <w:autoSpaceDE w:val="false"/>
        <w:spacing w:before="100" w:after="100"/>
        <w:ind w:right="360" w:hanging="0"/>
        <w:jc w:val="center"/>
        <w:rPr>
          <w:rFonts w:ascii="Browallia New" w:hAnsi="Browallia New" w:cs="Browallia New"/>
          <w:b/>
          <w:b/>
          <w:bCs/>
          <w:color w:val="000000"/>
          <w:lang w:eastAsia="zh-CN"/>
        </w:rPr>
      </w:pPr>
      <w:r>
        <w:rPr>
          <w:rFonts w:cs="Browallia New" w:ascii="Browallia New" w:hAnsi="Browallia New"/>
        </w:rPr>
        <w:object w:dxaOrig="8534" w:dyaOrig="7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pt;height:365.75pt" filled="f" o:ole="">
            <v:imagedata r:id="rId6" o:title=""/>
          </v:shape>
          <o:OLEObject Type="Embed" ProgID="" ShapeID="ole_rId5" DrawAspect="Content" ObjectID="_1214999195" r:id="rId5"/>
        </w:objec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cs="Browallia New"/>
          <w:lang w:eastAsia="zh-CN"/>
        </w:rPr>
      </w:pPr>
      <w:r>
        <w:rPr>
          <w:rFonts w:eastAsia="SimSun;宋体" w:cs="Browallia New" w:ascii="Browallia New" w:hAnsi="Browallia New"/>
          <w:color w:val="000000"/>
          <w:lang w:eastAsia="zh-CN"/>
        </w:rPr>
        <w:tab/>
      </w:r>
      <w:r>
        <w:rPr>
          <w:rFonts w:ascii="Browallia New" w:hAnsi="Browallia New" w:eastAsia="SimSun;宋体" w:cs="Browallia New"/>
          <w:color w:val="000000"/>
          <w:lang w:eastAsia="zh-CN"/>
        </w:rPr>
        <w:t>จากแผนภูมิข้างต้นนี้  จะเห็นว่าพนักงานขายมีโอกาสที่จะก้าวขึ้นไปสู่ตำแหน่ง</w:t>
      </w:r>
      <w:r>
        <w:rPr>
          <w:rFonts w:ascii="Browallia New" w:hAnsi="Browallia New" w:eastAsia="SimSun;宋体" w:cs="Browallia New"/>
          <w:lang w:eastAsia="zh-CN"/>
        </w:rPr>
        <w:t>สูงสุด  ภายในองค์การได้  รวมทั้งสามารถเป็นเจ้าของกิจการได้เช่นกัน  ขึ้นอยู่กับความรู้ความสามารถของแต่ละคน  ตำแหน่งของงานในแต่ละองค์การก็จะแตกต่างกันไป  ขึ้นอยู่กับประเภทและลักษณะขององค์การ</w:t>
      </w:r>
      <w:r>
        <w:rPr>
          <w:rFonts w:eastAsia="SimSun;宋体" w:cs="Browallia New" w:ascii="Browallia New" w:hAnsi="Browallia New"/>
          <w:color w:val="000000"/>
          <w:lang w:eastAsia="zh-CN"/>
        </w:rPr>
        <w:tab/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lang w:eastAsia="zh-CN"/>
        </w:rPr>
      </w:pPr>
      <w:r>
        <w:rPr>
          <w:rFonts w:cs="Browallia New" w:ascii="Browallia New" w:hAnsi="Browallia New"/>
          <w:i/>
          <w:iCs/>
          <w:lang w:eastAsia="zh-CN"/>
        </w:rPr>
      </w:r>
    </w:p>
    <w:p>
      <w:pPr>
        <w:pStyle w:val="TextBody"/>
        <w:spacing w:lineRule="auto" w:line="360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autoSpaceDE w:val="false"/>
        <w:spacing w:before="100" w:after="100"/>
        <w:ind w:left="360" w:right="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rPr>
          <w:rFonts w:ascii="Browallia New" w:hAnsi="Browallia New" w:eastAsia="SimSun;宋体" w:cs="Browallia New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rPr>
          <w:rFonts w:ascii="Browallia New" w:hAnsi="Browallia New" w:eastAsia="SimSun;宋体" w:cs="Browallia New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40"/>
          <w:sz w:val="40"/>
          <w:szCs w:val="40"/>
          <w:lang w:eastAsia="zh-CN"/>
        </w:rPr>
        <w:t>ลักษณะและความสำคัญของกิจการค้าส่งค้าปล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</w:tabs>
        <w:autoSpaceDE w:val="false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40"/>
          <w:sz w:val="40"/>
          <w:szCs w:val="40"/>
          <w:lang w:eastAsia="zh-CN"/>
        </w:rPr>
        <w:t>ลักษณะและความสำคัญของกิจการค้าส่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ในการเคลื่อนย้ายสินค้าจากผู้ผลิตไปสู่ผู้บริโภคคนสุดท้าย การค้าส่งมีบทบาทสำคัญในช่องทางการจำหน่ายมาก เพราะส่วนใหญ่จะไม่มีผู้ผลิตรายใดที่มุ่งจำหน่ายสินค้าโดยตรงให้กับผู้บริโภคเพียงช่องทางเดียว ฉะนั้นการค้าส่งจึงรวมถึงการจำหน่ายผลิตภัณฑ์ และกิจกรรมทั้งปวงที่เกิดขึ้นโดยตรงเกี่ยวกับการจำหน่ายหรือการบริการที่ให้กิจการที่ซื้อไปเพื่อไปขายต่อ  หรือเพื่อนำไปใช้ในทางอุตสาหกรรม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40"/>
          <w:sz w:val="40"/>
          <w:szCs w:val="40"/>
          <w:lang w:eastAsia="zh-CN"/>
        </w:rPr>
        <w:t>สรุป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การค้าส่ง  หมายถึงกิจกรรมที่เกี่ยวข้องกับการขายสินค้าหลังบริการให้กับบุคคลที่ซื้อไปเมื่อนำไปผลิตต่อและจำหน่ายต่อ ปกติจะเป็นการขายสินค้าหรือบริการครั้งละมากๆ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sz w:val="40"/>
          <w:szCs w:val="40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40"/>
          <w:sz w:val="40"/>
          <w:szCs w:val="40"/>
          <w:lang w:eastAsia="zh-CN"/>
        </w:rPr>
        <w:t>ลักษณะและความสำคัญของกิจการค้าปลีก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20"/>
          <w:szCs w:val="20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การค้าปลีกจะเป็นการจำหน่ายให้กับผู้บริโภคคนสุดท้ายซื้อไปเพื่อบำบัด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 xml:space="preserve">ต้องการของตนเอง และครอบครัวแบ่งเป็นที่สำคัญ  </w:t>
      </w:r>
      <w:r>
        <w:rPr>
          <w:rFonts w:eastAsia="SimSun;宋体" w:cs="Browallia New" w:ascii="Browallia New" w:hAnsi="Browallia New"/>
          <w:lang w:eastAsia="zh-CN"/>
        </w:rPr>
        <w:t xml:space="preserve">4  </w:t>
      </w:r>
      <w:r>
        <w:rPr>
          <w:rFonts w:ascii="Browallia New" w:hAnsi="Browallia New" w:eastAsia="SimSun;宋体" w:cs="Browallia New"/>
          <w:lang w:eastAsia="zh-CN"/>
        </w:rPr>
        <w:t>ประเภท  ดังนี้คือ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/>
      </w:pPr>
      <w:r>
        <w:rPr>
          <w:rFonts w:eastAsia="SimSun;宋体" w:cs="Browallia New" w:ascii="Browallia New" w:hAnsi="Browallia New"/>
          <w:lang w:eastAsia="zh-CN"/>
        </w:rPr>
        <w:tab/>
        <w:t xml:space="preserve">1. </w:t>
      </w:r>
      <w:r>
        <w:rPr>
          <w:rFonts w:ascii="Browallia New" w:hAnsi="Browallia New" w:eastAsia="SimSun;宋体" w:cs="Browallia New"/>
          <w:lang w:eastAsia="zh-CN"/>
        </w:rPr>
        <w:t xml:space="preserve">การขายปลีกโดยผ่านร้านขายปลีก  </w:t>
      </w:r>
      <w:r>
        <w:rPr>
          <w:rFonts w:eastAsia="SimSun;宋体" w:cs="Browallia New" w:ascii="Browallia New" w:hAnsi="Browallia New"/>
          <w:lang w:eastAsia="zh-CN"/>
        </w:rPr>
        <w:t>(Retail Store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/>
      </w:pPr>
      <w:r>
        <w:rPr>
          <w:rFonts w:eastAsia="SimSun;宋体" w:cs="Browallia New" w:ascii="Browallia New" w:hAnsi="Browallia New"/>
          <w:lang w:eastAsia="zh-CN"/>
        </w:rPr>
        <w:tab/>
        <w:t xml:space="preserve">2. </w:t>
      </w:r>
      <w:r>
        <w:rPr>
          <w:rFonts w:ascii="Browallia New" w:hAnsi="Browallia New" w:eastAsia="SimSun;宋体" w:cs="Browallia New"/>
          <w:lang w:eastAsia="zh-CN"/>
        </w:rPr>
        <w:t xml:space="preserve">การขายปลีกโดยทางไปรษณีย์  </w:t>
      </w:r>
      <w:r>
        <w:rPr>
          <w:rFonts w:eastAsia="SimSun;宋体" w:cs="Browallia New" w:ascii="Browallia New" w:hAnsi="Browallia New"/>
          <w:lang w:eastAsia="zh-CN"/>
        </w:rPr>
        <w:t>(Mail-Order Selling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/>
      </w:pPr>
      <w:r>
        <w:rPr>
          <w:rFonts w:eastAsia="SimSun;宋体" w:cs="Browallia New" w:ascii="Browallia New" w:hAnsi="Browallia New"/>
          <w:lang w:eastAsia="zh-CN"/>
        </w:rPr>
        <w:tab/>
        <w:t xml:space="preserve">3. </w:t>
      </w:r>
      <w:r>
        <w:rPr>
          <w:rFonts w:ascii="Browallia New" w:hAnsi="Browallia New" w:eastAsia="SimSun;宋体" w:cs="Browallia New"/>
          <w:lang w:eastAsia="zh-CN"/>
        </w:rPr>
        <w:t xml:space="preserve">การขายปลีกโดยใช้เครื่องจักอัตโนมัติ </w:t>
      </w:r>
      <w:r>
        <w:rPr>
          <w:rFonts w:eastAsia="SimSun;宋体" w:cs="Browallia New" w:ascii="Browallia New" w:hAnsi="Browallia New"/>
          <w:lang w:eastAsia="zh-CN"/>
        </w:rPr>
        <w:t>(Automatic Vending Machine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/>
      </w:pPr>
      <w:r>
        <w:rPr>
          <w:rFonts w:eastAsia="SimSun;宋体" w:cs="Browallia New" w:ascii="Browallia New" w:hAnsi="Browallia New"/>
          <w:lang w:eastAsia="zh-CN"/>
        </w:rPr>
        <w:tab/>
        <w:t xml:space="preserve">4. </w:t>
      </w:r>
      <w:r>
        <w:rPr>
          <w:rFonts w:ascii="Browallia New" w:hAnsi="Browallia New" w:eastAsia="SimSun;宋体" w:cs="Browallia New"/>
          <w:lang w:eastAsia="zh-CN"/>
        </w:rPr>
        <w:t xml:space="preserve">การขายปลีกโดยขายสินค้าตามบ้าน </w:t>
      </w:r>
      <w:r>
        <w:rPr>
          <w:rFonts w:eastAsia="SimSun;宋体" w:cs="Browallia New" w:ascii="Browallia New" w:hAnsi="Browallia New"/>
          <w:lang w:eastAsia="zh-CN"/>
        </w:rPr>
        <w:t>(Door to Door Retailing)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rPr>
          <w:rFonts w:ascii="Browallia New" w:hAnsi="Browallia New" w:eastAsia="SimSun;宋体" w:cs="Browallia New"/>
          <w:sz w:val="40"/>
          <w:szCs w:val="40"/>
          <w:lang w:eastAsia="zh-CN"/>
        </w:rPr>
      </w:pPr>
      <w:r>
        <w:rPr>
          <w:rFonts w:eastAsia="SimSun;宋体" w:cs="Browallia New" w:ascii="Browallia New" w:hAnsi="Browallia New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ab/>
        <w:t xml:space="preserve">1. </w:t>
      </w: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 xml:space="preserve">การขายปลีกโดยผ่านร้านขายปลีก  </w:t>
      </w:r>
      <w:r>
        <w:rPr>
          <w:rFonts w:eastAsia="SimSun;宋体" w:cs="Browallia New" w:ascii="Browallia New" w:hAnsi="Browallia New"/>
          <w:b/>
          <w:bCs/>
          <w:color w:val="000000"/>
          <w:lang w:eastAsia="zh-CN"/>
        </w:rPr>
        <w:t>(Retail Store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 New" w:ascii="Browallia New" w:hAnsi="Browallia New"/>
          <w:b/>
          <w:bCs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 xml:space="preserve">เป็นการขายโดยตรงให้ผู้บริโภคคนสุดท้าย  โดยผ่านร้านค้าปลีก  เช่น ร้านขายของชำ 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 xml:space="preserve">การขายผ่าน </w:t>
      </w:r>
      <w:r>
        <w:rPr>
          <w:rFonts w:eastAsia="SimSun;宋体" w:cs="Browallia New" w:ascii="Browallia New" w:hAnsi="Browallia New"/>
          <w:lang w:eastAsia="zh-CN"/>
        </w:rPr>
        <w:t xml:space="preserve">Supermarket </w:t>
      </w:r>
      <w:r>
        <w:rPr>
          <w:rFonts w:ascii="Browallia New" w:hAnsi="Browallia New" w:eastAsia="SimSun;宋体" w:cs="Browallia New"/>
          <w:lang w:eastAsia="zh-CN"/>
        </w:rPr>
        <w:t>ฯลฯ ซึ่งจะพบเห็นมากในชีวิตประจำวั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outlineLvl w:val="0"/>
        <w:rPr/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2.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การขายปลีกโดยทางไปรษณีย์  </w:t>
      </w:r>
      <w:r>
        <w:rPr>
          <w:rFonts w:eastAsia="SimSun;宋体" w:cs="Browallia New" w:ascii="Browallia New" w:hAnsi="Browallia New"/>
          <w:b/>
          <w:bCs/>
          <w:lang w:eastAsia="zh-CN"/>
        </w:rPr>
        <w:t>(Mail-Order Selling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 xml:space="preserve">เป็นการขายที่ผู้ผลิตจะส่งจดหมายพร้อมแคตตาล๊อกไปให้ผู้คาดหวัง หรือลูกค้าใน     อนาคต </w:t>
      </w:r>
      <w:r>
        <w:rPr>
          <w:rFonts w:eastAsia="SimSun;宋体" w:cs="Browallia New" w:ascii="Browallia New" w:hAnsi="Browallia New"/>
          <w:lang w:eastAsia="zh-CN"/>
        </w:rPr>
        <w:t xml:space="preserve">(Prospect) </w:t>
      </w:r>
      <w:r>
        <w:rPr>
          <w:rFonts w:ascii="Browallia New" w:hAnsi="Browallia New" w:eastAsia="SimSun;宋体" w:cs="Browallia New"/>
          <w:lang w:eastAsia="zh-CN"/>
        </w:rPr>
        <w:t>ถ้าผู้คาดหวังสนใจก็จะส่งใบสั่งซื้อมาให้ผู้ผลิต ทำให้ประหยัดค่าใช้จ่ายในการตกแต่งร้านค้า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ในประเทศไทยการขายทางไปรษณีย์เหมาะสำหรับการสั่งซื้อหนังสือ  นิตยสารวารสาร  เครื่องสำอาง  ฯลฯ  ยังไม่มีกิจการเหมือนในต่างประเทศ เพราะการไปรษณีย์ของไทยยังไม่สามารถใช้บริการแก่ประชาชนได้อย่างทั่วถึง และผู้ซื้อขาดความเชื่อมั่นต่อผู้ขายปลีก จึงหลีกเลี่ยงการสั่งซื้อได้ง่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ind w:firstLine="709"/>
        <w:outlineLvl w:val="0"/>
        <w:rPr/>
      </w:pPr>
      <w:r>
        <w:rPr>
          <w:rFonts w:eastAsia="SimSun;宋体" w:cs="Browallia New" w:ascii="Browallia New" w:hAnsi="Browallia New"/>
          <w:b/>
          <w:bCs/>
          <w:lang w:eastAsia="zh-CN"/>
        </w:rPr>
        <w:t xml:space="preserve">3.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การขายปลีกโดยใช้เครื่องจักรอัตโนมัติ </w:t>
      </w:r>
      <w:r>
        <w:rPr>
          <w:rFonts w:eastAsia="SimSun;宋体" w:cs="Browallia New" w:ascii="Browallia New" w:hAnsi="Browallia New"/>
          <w:b/>
          <w:bCs/>
          <w:lang w:eastAsia="zh-CN"/>
        </w:rPr>
        <w:t>(Automatic Vending Machine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เป็นการขายแบบหยอดเหรียญ สินค้าที่เหมาะกับการขายวิธีนี้ ได้แก่  เครื่องดื่ม ไอศกรีม หมากฝรั่ง ขนม และบุหรี่  การขายวิธีนี้ไม่ต้องใช้พนักงาน จะตั้งเครื่องจักรอัตโนมัติตามที่ชุมชนต่าง ๆ เช่น ตามโรงเรียน  โรงภาพยนตร์ โรงพยาบาล  ห้างสรรพสินค้า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ในประเทศไทยการขายวิธีนี้ยังไม่นิยมแพร่หลายนัก  ส่วนใหญ่จะขายสินค้าประเภทน้ำอัดลม นม ไอศครีม ตามศูนย์การค้า หรือห้างสรรพสินค้า  โรงพยาบาล  โรงภาพยนตร์ เท่านั้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outlineLvl w:val="0"/>
        <w:rPr/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.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 xml:space="preserve">การขายปลีกโดยขายสินค้าตามบ้าน </w:t>
      </w:r>
      <w:r>
        <w:rPr>
          <w:rFonts w:eastAsia="SimSun;宋体" w:cs="Browallia New" w:ascii="Browallia New" w:hAnsi="Browallia New"/>
          <w:b/>
          <w:bCs/>
          <w:lang w:eastAsia="zh-CN"/>
        </w:rPr>
        <w:t>(Door to Door Retailing or House to House Selling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ใช้กับการขายสินค้าอุปโภค บริโภค ที่ราคาต่อหน่วยไม่สูงนักเป็นการขายปลีกแบบที่เก่าแก่ที่สุด ความเป็นมาเกิดจากการขายปลีกตามตลาด หรือร้านค้าที่ขายอยู่ประจำขายสินค้าได้น้อยจึงเกิดพ่อค้าเร่นำสินค้าไปขายตามบ้าน บางครั้งก็ต้องแลกเปลี่ยนสินค้าต่อสินค้าเช่นกัน แล้วนำไปขายต่อ ปัจจุบันบ้านเมืองเจริญการขายปลีกตามบ้านได้ถูกปรับปรุงวิธีการขายให้มีประสิทธิภาพมากยิ่งขึ้น คือ  จัดหน่วยขายปลีกตามเขตขาย  หรือตามหมู่บ้าน  ถนน ซอย       ทำให้จำหน่ายสินค้าได้มากขึ้น และยังเป็นการขายสินค้าได้ดีประการหนึ่ง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eastAsia="SimSun;宋体" w:cs="Browallia New" w:ascii="Browallia New" w:hAnsi="Browallia New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lang w:eastAsia="zh-CN"/>
        </w:rPr>
        <w:t>ความสำคัญของการค้าปลีก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b/>
          <w:bCs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ปัจจุบันการค้าปลีกเข้ามามีบทบาทสำคัญต่อการดำเนินชีวิตประจำวัน และมีการพัฒนา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รูปแบบการค้าปลีกตามความเจริญและเติบโตของสังคมอย่างไม่หยุดยั้งในอนาคต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 xml:space="preserve">ความสำคัญของการค้าปลีกแบ่งได้  </w:t>
      </w:r>
      <w:r>
        <w:rPr>
          <w:rFonts w:eastAsia="SimSun;宋体" w:cs="Browallia New" w:ascii="Browallia New" w:hAnsi="Browallia New"/>
          <w:lang w:eastAsia="zh-CN"/>
        </w:rPr>
        <w:t xml:space="preserve">4  </w:t>
      </w:r>
      <w:r>
        <w:rPr>
          <w:rFonts w:ascii="Browallia New" w:hAnsi="Browallia New" w:eastAsia="SimSun;宋体" w:cs="Browallia New"/>
          <w:lang w:eastAsia="zh-CN"/>
        </w:rPr>
        <w:t>ประการดังนี้คือ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rPr>
          <w:rFonts w:ascii="Browallia New" w:hAnsi="Browallia New" w:eastAsia="SimSun;宋体" w:cs="Browallia New"/>
          <w:b/>
          <w:b/>
          <w:bCs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autoSpaceDE w:val="false"/>
        <w:outlineLvl w:val="0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1. 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ความสำคัญต่อผู้บริโภค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1.1 </w:t>
      </w:r>
      <w:r>
        <w:rPr>
          <w:rFonts w:ascii="Browallia New" w:hAnsi="Browallia New" w:eastAsia="SimSun;宋体" w:cs="Browallia New"/>
          <w:lang w:eastAsia="zh-CN"/>
        </w:rPr>
        <w:t>การค้าปลีกจะเป็นศูนย์รวมสินค้าจากผู้ผลิตหลายๆ ราย เพื่อให้ผู้บริโภคเลือกซื้อตามความต้องการของแต่ละค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1.2 </w:t>
      </w:r>
      <w:r>
        <w:rPr>
          <w:rFonts w:ascii="Browallia New" w:hAnsi="Browallia New" w:eastAsia="SimSun;宋体" w:cs="Browallia New"/>
          <w:lang w:eastAsia="zh-CN"/>
        </w:rPr>
        <w:t>ร้านค้าปลีกจะคาดคะเนความต้องการของผู้บริโภคและจัดสินค้าเพื่อตอบสนองความต้องการของผู้บริโภคในราคาที่ยุติธรร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2.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ความสำคัญต่อผู้ผลิตและพ่อค้าส่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2.1 </w:t>
      </w:r>
      <w:r>
        <w:rPr>
          <w:rFonts w:ascii="Browallia New" w:hAnsi="Browallia New" w:eastAsia="SimSun;宋体" w:cs="Browallia New"/>
          <w:lang w:eastAsia="zh-CN"/>
        </w:rPr>
        <w:t>จะหาข้อมูลความต้องการของผู้บริโภคให้กับผู้ผลิตและผู้ค้าส่งเพื่อที่จะผลิตสินค้าได้ตรงตามความต้องการ และรสนิยมของผู้บริโภค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2.2 </w:t>
      </w:r>
      <w:r>
        <w:rPr>
          <w:rFonts w:ascii="Browallia New" w:hAnsi="Browallia New" w:eastAsia="SimSun;宋体" w:cs="Browallia New"/>
          <w:lang w:eastAsia="zh-CN"/>
        </w:rPr>
        <w:t>ทำหน้าที่เก็บรักษาสินค้าเพื่อรอการจำหน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3.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ความสำคัญต่อเศรษฐกิ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3.1 </w:t>
      </w:r>
      <w:r>
        <w:rPr>
          <w:rFonts w:ascii="Browallia New" w:hAnsi="Browallia New" w:eastAsia="SimSun;宋体" w:cs="Browallia New"/>
          <w:lang w:eastAsia="zh-CN"/>
        </w:rPr>
        <w:t>จำนวนร้านค้าปลีกมีมาก จึงเป็นแหล่งแรงงาน มีการจ้างงาน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3.2 </w:t>
      </w:r>
      <w:r>
        <w:rPr>
          <w:rFonts w:ascii="Browallia New" w:hAnsi="Browallia New" w:eastAsia="SimSun;宋体" w:cs="Browallia New"/>
          <w:lang w:eastAsia="zh-CN"/>
        </w:rPr>
        <w:t>เมื่อคนมีงานทำจะทำให้รัฐมีรายได้จากการจัดเก็บภาษีได้มากขึ้น และสามารถ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นำเงินไปพัฒนาประเทศในรูปแบบต่าง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20" w:leader="none"/>
        </w:tabs>
        <w:autoSpaceDE w:val="false"/>
        <w:outlineLvl w:val="0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4. </w:t>
      </w:r>
      <w:r>
        <w:rPr>
          <w:rFonts w:ascii="Browallia New" w:hAnsi="Browallia New" w:eastAsia="SimSun;宋体" w:cs="Browallia New"/>
          <w:b/>
          <w:b/>
          <w:bCs/>
          <w:lang w:eastAsia="zh-CN"/>
        </w:rPr>
        <w:t>ความสำคัญต่อสังค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4.1 </w:t>
      </w:r>
      <w:r>
        <w:rPr>
          <w:rFonts w:ascii="Browallia New" w:hAnsi="Browallia New" w:eastAsia="SimSun;宋体" w:cs="Browallia New"/>
          <w:lang w:eastAsia="zh-CN"/>
        </w:rPr>
        <w:t>สร้างความเจริญให้กับชุมชน มีมาตรฐานการครองชีพสูง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4.2 </w:t>
      </w:r>
      <w:r>
        <w:rPr>
          <w:rFonts w:ascii="Browallia New" w:hAnsi="Browallia New" w:eastAsia="SimSun;宋体" w:cs="Browallia New"/>
          <w:lang w:eastAsia="zh-CN"/>
        </w:rPr>
        <w:t>สร้างความเจริญให้กับชุมชน</w:t>
      </w:r>
    </w:p>
    <w:p>
      <w:pPr>
        <w:pStyle w:val="Normal"/>
        <w:tabs>
          <w:tab w:val="clear" w:pos="720"/>
          <w:tab w:val="left" w:pos="1644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jc w:val="both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u w:val="single"/>
          <w:lang w:eastAsia="zh-CN"/>
        </w:rPr>
        <w:t>สรุป</w:t>
      </w:r>
      <w:r>
        <w:rPr>
          <w:rFonts w:ascii="Browallia New" w:hAnsi="Browallia New" w:eastAsia="SimSun;宋体" w:cs="Browallia New"/>
          <w:lang w:eastAsia="zh-CN"/>
        </w:rPr>
        <w:t xml:space="preserve">  การค้าปลีกจะเป็นการขายให้กับผู้บริโภคคนสุดท้าย ซึ่งซื้อไปเพื่อตอบสนองบำบัด</w:t>
      </w:r>
    </w:p>
    <w:p>
      <w:pPr>
        <w:pStyle w:val="Normal"/>
        <w:tabs>
          <w:tab w:val="clear" w:pos="720"/>
          <w:tab w:val="left" w:pos="1644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ascii="Browallia New" w:hAnsi="Browallia New" w:eastAsia="SimSun;宋体" w:cs="Browallia New"/>
          <w:lang w:eastAsia="zh-CN"/>
        </w:rPr>
        <w:t>ความต้องการของตนเอง และครอบครัว ปกติจะเป็นการซื้อครั้งละไม่มาก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eastAsia="SimSun;宋体" w:cs="Browallia New" w:ascii="Browallia New" w:hAnsi="Browallia New"/>
          <w:lang w:eastAsia="zh-CN"/>
        </w:rPr>
        <w:tab/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3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การประกอบอาชีพค้าส่งค้าปลี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40"/>
                <w:szCs w:val="40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ศึกษาหาข้อมูลของบริษัทขายตร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Direct Sales)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หนึ่งบริษั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บริษัท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ขายสินค้า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ให้นักศึกษาบอกว่าในบริษัทนั้นมีตำแหน่งทางการขายในระดับใดบ้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ริ่มตั้งแต่พนักงาน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ัวหน้าฝ่าย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จัด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ูงขึ้นไปเรื่อ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แต่ละบริษั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ำแหน่งงานแต่ละระดับอาจมีชื่อเรียกแตกต่างกันก็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lang w:eastAsia="zh-CN"/>
              </w:rPr>
              <w:t xml:space="preserve">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การประกอบอาชีพค้าส่งค้าปลี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ตอนที่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ทำให้ผู้บริโภคและประชาชนทั่วไปรู้จักสินค้า  เกิดความต้องการสินค้าดังนั้น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เป็นความสำคัญด้าน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ด้านระบบสังคม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ด้าน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ด้านการตอบสนอง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ด้านระบบเศรษฐกิ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โปรแกรมการขาย โดยมากกำหนดในระยะการทำงาน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ะยะสั้น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ทุกระย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ะยะยาว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ะยะปานกล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เป็นลักษณะงานที่ผู้จัดการขายประจำภาคต้องดูแล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ติดต่อสื่อสาร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จัดองค์การ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สร้างความสัมพันธ์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สร้างมาตรการควบคุ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หน่วยงานขายซึ่งเป็นนายระดับแรกของพนักงานขายเรียกอีกอย่างหนึ่งว่า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Trainee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BO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ขาย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แผน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ภารกิจงานทางด้านการจัดองค์การขาย การบริหารบุคคลในแผนกงานขายเป็นภาระกิ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รับผิดชอบของผู้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ภาค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แผน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ฝ่ายขาย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หน่วย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  <w:tab/>
              <w:t xml:space="preserve">“Salary Plus Bonus”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ป็นการจ่ายค่าตอบแทนให้กับพนักงานรูป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งินเดือน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่านายหน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งินเดือนบวกโบนัส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งินเดือนบวกค่านายหน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7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ตำแหน่ง  “</w:t>
            </w:r>
            <w:r>
              <w:rPr>
                <w:rFonts w:eastAsia="SimSun;宋体" w:cs="Browallia New" w:ascii="Browallia New" w:hAnsi="Browallia New"/>
                <w:lang w:eastAsia="zh-CN"/>
              </w:rPr>
              <w:t>Divisional Sales Manager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ภาค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แผนก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             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ัวหน้าหน่วยงาน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ใช้คำตอบต่อไปนี้ตอบคำถามข้อ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>8-11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Automatic Vending Machi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Mail-Order Sell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Door-to Door Sell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Wholesal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8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ซื้อสินค้าจากผู้ผลิตครั้งละมากๆ แล้วทำการจำหน่ายให้กับพ่อค้าปลีกซึ่ง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จะนำไปจำหน่ายต่อเพื่อหวังกำไร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9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ขายโดยใช้เครื่องจักรอัตโนมัติ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10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ขายปลีกตามบ้าน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1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คือการส่งจดหมายพร้อมแคตตาล๊อกไปให้ผู้มุ่งหวัง  ถ้าผู้มุ่งหวังสนใจจะส่งใบสั่งซื้อ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มายังบริษัทหรือผู้ผลิตทำให้ประหยัดค่าใช้จ่ายในการตกแต่งร้านค้า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12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ต่อไปนี้เป็นคุณสมบัติที่มีความสำคัญน้อย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อดทน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ซื่อสัต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ศรัทธาต่ออาชีพ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สามารถในการคำนวณทางคณิต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3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ให้ผู้บริโภคคนสุดท้ายโดยมีวัตถุประสงค์เพื่อบำบัดความต้องการ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องตนเอง และครอบ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Retailer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Retail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Wholesaler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Wholesaling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4. </w:t>
              <w:tab/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ตำแหน่งเริ่มต้นของการเป็นพนักงานขายคือ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ซื้อ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นักงาน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นักงานฝึกหัดขาย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แล้วแต่กิจการนั้น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5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ตำแหน่งสูงสุดของพนักงานขายในกิจกรรมใดที่เป็นได้เร็ว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งานด้านอุตสาหกรรม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ิจการด้านการขาย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้านขายปลีกขนาดเล็ก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้านขายปลีกขนาดใหญ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6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ก้าวหน้าของพนักงานขายไม่ได้ขึ้นอยู่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ขยันอดทน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จริงใจ และจริงจั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ฉลาด รู้จักเอาตัวรอด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ซื่อสัตย์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7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คือปัจจัยสนับสนุนของการประกอบอาชีพการ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ู้จักบุคคลให้มาก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ป็นงานอิสระและรายได้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้าวหน้าได้เร็วตามความตั้งใจ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ายสินค้าได้หลายชนิดในเวลาเดียว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 xml:space="preserve">ใช้คำตอบต่อไปนี้ตอบคำถามข้อ </w:t>
            </w: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>18-19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Financ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Risk Tak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Transpor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Warehous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8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ขนส่งเป็นการเคลื่อนย้ายสินค้าจากผู้ผลิตไปสู่ผู้บริโภค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19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คลังสินค้าทำหน้าที่เก็บรักษาสินค้าไว้รอ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0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คือลักษณะของพนักงานขาย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ูดเก่ง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ูด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ูดน้อย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ู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การประกอบอาชีพค้าส่งค้าปลี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ตอนที่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ทำให้ผู้บริโภคและประชาชนทั่วไปรู้จักสินค้า  เกิดความต้องการสินค้าดังนั้น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เป็นความสำคัญด้าน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ด้านการตอบสนอง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โปรแกรมการขาย โดยมากกำหนดในระยะการทำงาน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ทุกระย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เป็นลักษณะงานที่ผู้จัดการขายประจำภาคต้องดูแล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ติดต่อ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หน่วยงานขายซึ่งเป็นนายระดับแรกของพนักงานขายเรียกอีกอย่างหนึ่งว่า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ภารกิจงานทางด้านการจัดองค์การขาย การบริหารบุคคลในแผนกงานขายเป็นภาระกิ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รับผิดชอบของผู้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ัวหน้าหน่วย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  <w:tab/>
              <w:t xml:space="preserve">“Salary Plus Bonus”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ป็นการจ่ายค่าตอบแทนให้กับพนักงานรูป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งินเดือนบวกโบนัส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7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ตำแหน่ง  “</w:t>
            </w:r>
            <w:r>
              <w:rPr>
                <w:rFonts w:eastAsia="SimSun;宋体" w:cs="Browallia New" w:ascii="Browallia New" w:hAnsi="Browallia New"/>
                <w:lang w:eastAsia="zh-CN"/>
              </w:rPr>
              <w:t>Divisional Sales Manager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8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ซื้อสินค้าจากผู้ผลิตครั้งละมากๆ แล้วทำการจำหน่ายให้กับพ่อค้าปลีกซึ่ง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จะนำไปจำหน่ายต่อเพื่อหวังกำไร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Wholesaling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9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ขายโดยใช้เครื่องจักรอัตโน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Automatic Vending Machine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10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ขายปลีกตามบ้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Door-to Door Sell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1.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ข้อใดคือการส่งจดหมายพร้อมแคตตาล๊อกไปให้ผู้มุ่งหวัง  ถ้าผู้มุ่งหวังสนใจจะส่งใบสั่งซื้อ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มายังบริษัทหรือผู้ผลิตทำให้ประหยัดค่าใช้จ่ายในการตกแต่งร้า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Mail-Order Selling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12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ต่อไปนี้เป็นคุณสมบัติที่มีความสำคัญน้อย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สามารถในการคำนวณทางคณิต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3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ให้ผู้บริโภคคนสุดท้ายโดยมีวัตถุประสงค์เพื่อบำบัดความต้องการ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องตนเอง และครอบ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Retail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4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ตำแหน่งเริ่มต้นของการเป็นพนักงานขายคือ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นักงานฝึกหัด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5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ตำแหน่งสูงสุดของพนักงานขายในกิจกรรมใดที่เป็นได้เร็ว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้านขายปลีกขนาดเล็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6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ก้าวหน้าของพนักงานขายไม่ได้ขึ้นอยู่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วามฉลาด รู้จักเอาตัวรอ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7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คือปัจจัยสนับสนุนของการประกอบอาชีพการ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ป็นงานอิสระและรายได้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18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การขนส่งเป็นการเคลื่อนย้ายสินค้าจากผู้ผลิตไปสู่ผู้บริโภค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ค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Transportatio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19.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หมายถึงคลังสินค้าทำหน้าที่เก็บรักษาสินค้าไว้รอ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>.  Warehous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sz w:val="10"/>
                <w:szCs w:val="10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0.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ใดคือลักษณะของพนักงานขาย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ง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ูด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ตอนที่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งเติมคำลงในช่องว่างต่อไปนี้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 xml:space="preserve">1. </w:t>
              <w:tab/>
            </w: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 xml:space="preserve">ลักษณะของร้านค้าปลีก  </w:t>
            </w: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 xml:space="preserve">4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รูปแบบ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1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โดยผ่านร้านขายปลี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ทางไปรษณี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โดยใช้เครื่องจักรอัตโนมัติ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ขายปลีกโดยขายสินค้าตามบ้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>2.</w:t>
              <w:tab/>
            </w: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โอกาสการทำงานในกิจการค้าส่ง ค้าปลี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1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ะดับปฏิบัติแบ่งเป็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1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พนักงานฝึกหัดขาย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พนักงานขายหน้าใหม่ และพนักงานขายอาวุโ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ผู้จัดการแผนก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ผู้ช่วยผู้จัดซื้อ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ผู้จัดซื้อ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ขายสินค้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7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ร้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Browallia New" w:cs="Browallia New" w:ascii="Browallia New" w:hAnsi="Browallia New"/>
                <w:sz w:val="10"/>
                <w:szCs w:val="10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ะดับผู้บริหารแบ่งเป็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1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ัวหน้าหน่วยขาย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ผู้จัดการแผนกขาย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ผู้จัดการขายประจำภาค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ผู้จัดการฝ่าย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>3.</w:t>
              <w:tab/>
            </w: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การค้าส่ง  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การซื้อสินค้าจากผู้ผลิตครั้งละมากๆ แล้วทำการจำหน่ายให้กับผู้ค้าปลีกซึ่งนำ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จำหน่ายต่อเพื่อหวังกำไ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  <w:t>4.</w:t>
              <w:tab/>
            </w: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การค้าปลีก  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ให้ผู้บริโภคคนสุดท้าย โดยมีวัตถุประสงค์เพื่อบำบัดความต้องการของตนเอง 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   </w:t>
              <w:tab/>
            </w:r>
            <w:r>
              <w:rPr>
                <w:rFonts w:ascii="Browallia New" w:hAnsi="Browallia New" w:eastAsia="SimSun;宋体" w:cs="Browallia New"/>
                <w:lang w:eastAsia="zh-CN"/>
              </w:rPr>
              <w:t>และครอบครัว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5.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หน้าที่ของผู้ค้าส่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1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ขายและการส่งเสริมการขาย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ัดซื้อสินค้า และจัดแบ่งประเภทสินค้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ารแบ่งแยกจำนวน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ป็นคลังสินค้า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นส่งสินค้า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สนับสนุนทางการเงิ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>7.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ับหน้าที่เสียงภัย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8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ประมูลเกี่ยวกับตลาด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9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คาดหมายความต้องการของลูกค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 xml:space="preserve">    10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ให้คำปรึกษา และให้บริการในด้านการบริหารงาน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6.75pt;height:243.85pt" filled="f" o:ole="">
                  <v:imagedata r:id="rId8" o:title=""/>
                </v:shape>
                <o:OLEObject Type="Embed" ProgID="" ShapeID="ole_rId7" DrawAspect="Content" ObjectID="_1333940740" r:id="rId7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620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571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4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3622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18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51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42:00Z</dcterms:modified>
  <cp:revision>27</cp:revision>
  <dc:subject/>
  <dc:title>แผนการสอนทฤษฎีและปฏิบัติ</dc:title>
</cp:coreProperties>
</file>