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ตั้งกิจการค้า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</w:t>
            </w: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ตั้งกิจการค้าส่ง</w:t>
            </w:r>
          </w:p>
          <w:p>
            <w:pPr>
              <w:pStyle w:val="Normal"/>
              <w:ind w:firstLine="709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รูปองค์กรเป็นการสร้างความสัมพันธ์ระหว่างคนกับทรัพยากรการผลิต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กระทำให้สำเร็จตามเป้าหมายที่วาง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รูปแบบกิจการค้าส่งแบ่งเป็นกิจการค้าส่ง</w:t>
            </w:r>
            <w:r>
              <w:rPr>
                <w:lang w:eastAsia="zh-CN"/>
              </w:rPr>
              <w:t>ที่ให้บริการอย่างเต็มที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กิจการ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บ่งเป็นการจัดองค์การร้านค้าปลีกขนาดเล็กและ       ขนาดใหญ่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141"/>
        <w:gridCol w:w="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ตั้ง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วามรู้ ทักษะ คุณธรรมจริยธรรมจรรยาบรรณวิชาชีพ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รูปแบบการจัดตั้งกิจการ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sz w:val="32"/>
                <w:sz w:val="32"/>
                <w:szCs w:val="32"/>
                <w:lang w:eastAsia="zh-CN"/>
              </w:rPr>
              <w:t>ใช้ความรู้มาดำเนินงานกิจการค้าส่งได้</w:t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eastAsia="SimSun;宋体" w:cs="Browallia New"/>
                <w:i/>
                <w:i/>
                <w:iCs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eastAsia="SimSun;宋体" w:cs="BrowalliaUPC"/>
                <w:b/>
                <w:b/>
                <w:bCs/>
                <w:sz w:val="40"/>
                <w:sz w:val="40"/>
                <w:szCs w:val="40"/>
                <w:lang w:eastAsia="zh-CN"/>
              </w:rPr>
              <w:t>ประเภทของกิจการ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ตามสิทธิในการเป็นเจ้าของ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)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Merchant Wholesalers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)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และเอเยนต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Broker and Agent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)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และสำนักงาน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Manufactures</w:t>
            </w:r>
            <w:r>
              <w:rPr>
                <w:rFonts w:eastAsia="SimSun;宋体" w:cs="SimSun;宋体" w:ascii="SimSun;宋体" w:hAnsi="SimSun;宋体"/>
                <w:lang w:eastAsia="zh-CN"/>
              </w:rPr>
              <w:t>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Sale Offices and Branches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)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ค้าส่ง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Miscellaneous Wholesalers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lang w:eastAsia="zh-CN"/>
              </w:rPr>
              <w:t xml:space="preserve">     </w:t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993" w:hanging="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รูปแบบการขายส่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7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นักเรียน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ูปแบบการจัดตั้งกิจการค้าส่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หนังสือการขายปลีกและการขายส่ง 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1 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10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ที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และเอเยนต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10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ที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และสำนักงาน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lang w:eastAsia="zh-CN"/>
              </w:rPr>
              <w:t>(10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ที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SimSun;宋体" w:cs="Browallia New"/>
                <w:lang w:eastAsia="zh-CN"/>
              </w:rPr>
              <w:t>กลุ่มที่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eastAsia="SimSun;宋体" w:cs="Browallia New" w:ascii="Times New Roman" w:hAnsi="Times New Roman"/>
                <w:lang w:eastAsia="zh-CN"/>
              </w:rPr>
              <w:t xml:space="preserve">4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ค้าส่งอื่นๆ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10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ที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3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 xml:space="preserve">(3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ูปแบบการจัดตั้งกิจการค้าส่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และเอเยนต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left="317" w:hanging="317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และสำนักงานของ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eastAsia="SimSun;宋体" w:cs="Browallia New"/>
                <w:lang w:eastAsia="zh-CN"/>
              </w:rPr>
              <w:t>กลุ่มที่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eastAsia="SimSun;宋体" w:cs="Browallia New" w:ascii="Times New Roman" w:hAnsi="Times New Roman"/>
                <w:lang w:eastAsia="zh-CN"/>
              </w:rPr>
              <w:t xml:space="preserve">4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ค้าส่งอื่นๆ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8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3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รูปแบบการขายส่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ูปแบบการจัดตั้งกิจการค้าส่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</w:t>
            </w:r>
            <w:r>
              <w:rPr>
                <w:rFonts w:ascii="Browallia New" w:hAnsi="Browallia New" w:cs="Browallia New"/>
              </w:rPr>
              <w:t>ตามหัวข้อที่ได้รับมอบหม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2.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ซักถาม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การ</w:t>
            </w:r>
            <w:r>
              <w:rPr>
                <w:rFonts w:ascii="Browallia New" w:hAnsi="Browallia New" w:cs="Browallia New"/>
              </w:rPr>
              <w:t>ขายปลีกและการขายส่ง</w:t>
            </w:r>
            <w:r>
              <w:rPr>
                <w:rFonts w:ascii="Browallia New" w:hAnsi="Browallia New" w:cs="Browallia New"/>
              </w:rPr>
              <w:t>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ความคิดเห็นเกี่ยวกับ</w:t>
            </w:r>
            <w:r>
              <w:rPr>
                <w:rFonts w:ascii="Browallia New" w:hAnsi="Browallia New" w:cs="Browallia New"/>
              </w:rPr>
              <w:t>รูปแบบการขายส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รูปแบบการขายส่ง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ัดตั้งกิจการค้าส่ง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ตั้ง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รูปแบบการจัดตั้งกิจการค้าส่ง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eastAsia="zh-CN"/>
              </w:rPr>
              <w:t xml:space="preserve">2. </w:t>
            </w:r>
            <w:r>
              <w:rPr>
                <w:lang w:eastAsia="zh-CN"/>
              </w:rPr>
              <w:t>ใช้ความรู้มาดำเนินงานกิจการ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ตั้งกิจการค้าส่ง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 New" w:cs="Browallia New" w:ascii="Browallia New" w:hAnsi="Browallia New"/>
          <w:i/>
          <w:iCs/>
          <w:color w:val="000000"/>
          <w:sz w:val="36"/>
          <w:szCs w:val="36"/>
          <w:lang w:eastAsia="zh-CN"/>
        </w:rPr>
        <w:t xml:space="preserve"> </w:t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  <w:lang w:eastAsia="zh-CN"/>
        </w:rPr>
        <w:t xml:space="preserve">  </w:t>
      </w:r>
      <w:r>
        <w:rPr>
          <w:rFonts w:ascii="Times New Roman" w:hAnsi="Times New Roman" w:eastAsia="SimSun;宋体" w:cs="BrowalliaUPC"/>
          <w:b/>
          <w:b/>
          <w:bCs/>
          <w:sz w:val="40"/>
          <w:sz w:val="40"/>
          <w:szCs w:val="40"/>
          <w:lang w:eastAsia="zh-CN"/>
        </w:rPr>
        <w:t>ประเภทของกิจการค้าส่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แบ่งตามสิทธิในการเป็นเจ้าของได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4  </w:t>
      </w:r>
      <w:r>
        <w:rPr>
          <w:rFonts w:ascii="BrowalliaUPC" w:hAnsi="BrowalliaUPC" w:eastAsia="SimSun;宋体" w:cs="BrowalliaUPC"/>
          <w:lang w:eastAsia="zh-CN"/>
        </w:rPr>
        <w:t>ประเภทดัง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)  </w:t>
      </w:r>
      <w:r>
        <w:rPr>
          <w:rFonts w:ascii="BrowalliaUPC" w:hAnsi="BrowalliaUPC" w:eastAsia="SimSun;宋体" w:cs="BrowalliaUPC"/>
          <w:lang w:eastAsia="zh-CN"/>
        </w:rPr>
        <w:t>พ่อค้าขายส่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Merchant Wholesaler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)  </w:t>
      </w:r>
      <w:r>
        <w:rPr>
          <w:rFonts w:ascii="BrowalliaUPC" w:hAnsi="BrowalliaUPC" w:eastAsia="SimSun;宋体" w:cs="BrowalliaUPC"/>
          <w:lang w:eastAsia="zh-CN"/>
        </w:rPr>
        <w:t>นายหน้าและเอเยนต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Broker and Agen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)  </w:t>
      </w:r>
      <w:r>
        <w:rPr>
          <w:rFonts w:ascii="BrowalliaUPC" w:hAnsi="BrowalliaUPC" w:eastAsia="SimSun;宋体" w:cs="BrowalliaUPC"/>
          <w:lang w:eastAsia="zh-CN"/>
        </w:rPr>
        <w:t>สาขาและสำนักงานของผู้ผลิ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Manufactures</w:t>
      </w:r>
      <w:r>
        <w:rPr>
          <w:rFonts w:eastAsia="SimSun;宋体" w:cs="SimSun;宋体" w:ascii="SimSun;宋体" w:hAnsi="SimSun;宋体"/>
          <w:lang w:eastAsia="zh-CN"/>
        </w:rPr>
        <w:t>’</w:t>
      </w:r>
      <w:r>
        <w:rPr>
          <w:rFonts w:eastAsia="SimSun;宋体" w:cs="BrowalliaUPC" w:ascii="BrowalliaUPC" w:hAnsi="BrowalliaUPC"/>
          <w:lang w:eastAsia="zh-CN"/>
        </w:rPr>
        <w:t xml:space="preserve"> Sale Offices and Branche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)  </w:t>
      </w:r>
      <w:r>
        <w:rPr>
          <w:rFonts w:ascii="BrowalliaUPC" w:hAnsi="BrowalliaUPC" w:eastAsia="SimSun;宋体" w:cs="BrowalliaUPC"/>
          <w:lang w:eastAsia="zh-CN"/>
        </w:rPr>
        <w:t>ผู้ค้าส่งอื่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Miscellaneous Wholesaler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พ่อค้าขายส่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Merchant Wholesalers) </w:t>
      </w:r>
      <w:r>
        <w:rPr>
          <w:rFonts w:ascii="BrowalliaUPC" w:hAnsi="BrowalliaUPC" w:eastAsia="SimSun;宋体" w:cs="BrowalliaUPC"/>
          <w:lang w:eastAsia="zh-CN"/>
        </w:rPr>
        <w:t>พ่อค้าส่งกลุ่มใหญ่ที่สุด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มีประมาณ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58% </w:t>
      </w:r>
      <w:r>
        <w:rPr>
          <w:rFonts w:ascii="BrowalliaUPC" w:hAnsi="BrowalliaUPC" w:eastAsia="SimSun;宋体" w:cs="BrowalliaUPC"/>
          <w:lang w:eastAsia="zh-CN"/>
        </w:rPr>
        <w:t>ของกิจการค้าปลีกทั้งหมด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พ่อค้าขายส่งประเภทนี้มีกรรมสิทธิ์ในตัวสินค้าที่ตนจำหน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พ่อค้าส่งกลุ่มแบ่งออก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แบ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1.1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ผู้ค้าส่งที่ให้บริการอย่างเต็มที่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i/>
          <w:iCs/>
          <w:lang w:eastAsia="zh-CN"/>
        </w:rPr>
        <w:t>(Full - Service Wholesaler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i/>
          <w:iCs/>
          <w:lang w:eastAsia="zh-CN"/>
        </w:rPr>
        <w:tab/>
        <w:tab/>
        <w:t xml:space="preserve">1.2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ผู้ค้าส่งที่ให้บริการอย่างจำกัด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 </w:t>
      </w:r>
      <w:r>
        <w:rPr>
          <w:rFonts w:eastAsia="SimSun;宋体" w:cs="BrowalliaUPC" w:ascii="BrowalliaUPC" w:hAnsi="BrowalliaUPC"/>
          <w:i/>
          <w:iCs/>
          <w:lang w:eastAsia="zh-CN"/>
        </w:rPr>
        <w:t>(Limited - Service Wholesaler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i/>
          <w:i/>
          <w:iCs/>
          <w:lang w:eastAsia="zh-CN"/>
        </w:rPr>
      </w:pPr>
      <w:r>
        <w:rPr>
          <w:rFonts w:eastAsia="SimSun;宋体" w:cs="BrowalliaUPC" w:ascii="BrowalliaUPC" w:hAnsi="BrowalliaUPC"/>
          <w:i/>
          <w:iCs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i/>
          <w:i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นายหน้าและเอเยนต์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Broker and Agent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ค้าส่งกลุ่มนี้ไม่มีกรรมสิทธิ์ในตั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ลักษณะที่สำคัญโดยย่อ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2.1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นายหน้า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(Brokers) </w:t>
      </w:r>
      <w:r>
        <w:rPr>
          <w:rFonts w:ascii="BrowalliaUPC" w:hAnsi="BrowalliaUPC" w:eastAsia="SimSun;宋体" w:cs="BrowalliaUPC"/>
          <w:lang w:eastAsia="zh-CN"/>
        </w:rPr>
        <w:t>คือบุคคลที่ทำให้ผู้ซื้อและผู้ขายมาพบกันเพื่อทำการติดต่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ซื้อขาย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ได้รับค่าตอบแทนในรูปค่านายหน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Commission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2.2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ตัวแทนของผู้ผลิต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 </w:t>
      </w:r>
      <w:r>
        <w:rPr>
          <w:rFonts w:eastAsia="SimSun;宋体" w:cs="BrowalliaUPC" w:ascii="BrowalliaUPC" w:hAnsi="BrowalliaUPC"/>
          <w:i/>
          <w:iCs/>
          <w:lang w:eastAsia="zh-CN"/>
        </w:rPr>
        <w:t>(Manufacturers</w:t>
      </w:r>
      <w:r>
        <w:rPr>
          <w:rFonts w:eastAsia="SimSun;宋体" w:cs="SimSun;宋体" w:ascii="SimSun;宋体" w:hAnsi="SimSun;宋体"/>
          <w:i/>
          <w:iCs/>
          <w:lang w:eastAsia="zh-CN"/>
        </w:rPr>
        <w:t>’</w:t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 Agent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ลักษณะที่สำคัญ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)  </w:t>
      </w:r>
      <w:r>
        <w:rPr>
          <w:rFonts w:ascii="BrowalliaUPC" w:hAnsi="BrowalliaUPC" w:eastAsia="SimSun;宋体" w:cs="BrowalliaUPC"/>
          <w:lang w:eastAsia="zh-CN"/>
        </w:rPr>
        <w:t>เป็นตัวแทนของผู้ผลิตหลาย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พียงแห่งเดียวก็ได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2)  </w:t>
      </w:r>
      <w:r>
        <w:rPr>
          <w:rFonts w:ascii="BrowalliaUPC" w:hAnsi="BrowalliaUPC" w:eastAsia="SimSun;宋体" w:cs="BrowalliaUPC"/>
          <w:lang w:eastAsia="zh-CN"/>
        </w:rPr>
        <w:t>ได้รับค่านายหน้าตอบแทนแต่เพียงอย่างเดีย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ม่มีเงินเดือนประจำ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3)  </w:t>
      </w:r>
      <w:r>
        <w:rPr>
          <w:rFonts w:ascii="BrowalliaUPC" w:hAnsi="BrowalliaUPC" w:eastAsia="SimSun;宋体" w:cs="BrowalliaUPC"/>
          <w:lang w:eastAsia="zh-CN"/>
        </w:rPr>
        <w:t>มีความรู้เกี่ยวกับ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ขตขายที่ตนรับผิดช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4)  </w:t>
      </w:r>
      <w:r>
        <w:rPr>
          <w:rFonts w:ascii="BrowalliaUPC" w:hAnsi="BrowalliaUPC" w:eastAsia="SimSun;宋体" w:cs="BrowalliaUPC"/>
          <w:lang w:eastAsia="zh-CN"/>
        </w:rPr>
        <w:t>มีความสามารถที่จะชักจูงเสนอแนะชี้แจงเกี่ยวกับสินค้าที่ตนรับผิดช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5) </w:t>
      </w:r>
      <w:r>
        <w:rPr>
          <w:rFonts w:ascii="BrowalliaUPC" w:hAnsi="BrowalliaUPC" w:eastAsia="SimSun;宋体" w:cs="BrowalliaUPC"/>
          <w:lang w:eastAsia="zh-CN"/>
        </w:rPr>
        <w:t>ให้ข้อเสนอแนะในการผลิตสินค้าใหม่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ช่วยพัฒนาโปรแกรมส่งเสริ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     </w:t>
      </w:r>
      <w:r>
        <w:rPr>
          <w:rFonts w:ascii="BrowalliaUPC" w:hAnsi="BrowalliaUPC" w:eastAsia="SimSun;宋体" w:cs="BrowalliaUPC"/>
          <w:lang w:eastAsia="zh-CN"/>
        </w:rPr>
        <w:t>การขายให้แก่ผู้ผลิต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สามารถประหยัดค่าใช้จ่ายในการดำเนินงานได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2.3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พ่อค้าที่รับค่านายหน้า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i/>
          <w:iCs/>
          <w:lang w:eastAsia="zh-CN"/>
        </w:rPr>
        <w:t>(Commission Merchants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ตกต่างจากตัวแทนขอ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ผู้ผลิตและนายหน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ในกรณีที่เขาเหล่านี้จะถือเป็นเจ้าของสินค้าตนเ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จ้างพ่อ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นายหน้านี้ไม่นิยมจ้างเป็นการถาว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ต่จะใช้เพื่อเป็นการขายสินค้ารุ่นใดรุ่นหนึ่งเท่า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ขาเหล่านี้มักจะได้รับมอบอำนาจค่อนข้างมากทีเดียวกับราคาสินค้าที่จัดส่งและเงื่อนไข ในรายการขายอื่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างกรณีอาจทำหน้าที่เก็บเงิน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jc w:val="center"/>
        <w:rPr>
          <w:rFonts w:ascii="Browallia New" w:hAnsi="Browallia New" w:eastAsia="SimSun;宋体" w:cs="Browallia New"/>
          <w:b/>
          <w:b/>
          <w:bCs/>
          <w:sz w:val="36"/>
          <w:szCs w:val="36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  <w:tab/>
        <w:t xml:space="preserve"> </w:t>
        <w:tab/>
      </w:r>
    </w:p>
    <w:p>
      <w:pPr>
        <w:pStyle w:val="Normal"/>
        <w:autoSpaceDE w:val="false"/>
        <w:spacing w:before="100" w:after="100"/>
        <w:ind w:right="360" w:hanging="0"/>
        <w:jc w:val="center"/>
        <w:rPr>
          <w:rFonts w:ascii="Browallia New" w:hAnsi="Browallia New" w:eastAsia="SimSun;宋体" w:cs="Browallia New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 New" w:hAnsi="Browallia New" w:cs="Browallia New"/>
          <w:lang w:eastAsia="zh-CN"/>
        </w:rPr>
      </w:pPr>
      <w:r>
        <w:rPr>
          <w:rFonts w:eastAsia="SimSun;宋体" w:cs="Browallia New" w:ascii="Browallia New" w:hAnsi="Browallia New"/>
          <w:color w:val="000000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3.</w:t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าขาและสำนักงานของผู้ผลิต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Manufacturers</w:t>
      </w:r>
      <w:r>
        <w:rPr>
          <w:rFonts w:eastAsia="SimSun;宋体" w:cs="SimSun;宋体" w:ascii="SimSun;宋体" w:hAnsi="SimSun;宋体"/>
          <w:b/>
          <w:bCs/>
          <w:lang w:eastAsia="zh-CN"/>
        </w:rPr>
        <w:t>’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 Sales Offices and Branches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ผู้ค้าส่งกลุ่มนี้เป็นการดำเนินงานของผู้ซื้อหรือผู้ขายก็ได้ซึ่งมีอยู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แบ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3.1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สาขาและสำนักงานขายสินค้า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(Sales Branches and Offices) </w:t>
      </w:r>
      <w:r>
        <w:rPr>
          <w:rFonts w:ascii="BrowalliaUPC" w:hAnsi="BrowalliaUPC" w:eastAsia="SimSun;宋体" w:cs="BrowalliaUPC"/>
          <w:lang w:eastAsia="zh-CN"/>
        </w:rPr>
        <w:t>บางครั้งผู้ผลิต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ะตั้งสาขาหรือสำนักงานขายสินค้าเองขึ้นม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พื่อที่จะควบคุมสินค้าคงเหล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ปรับปรุ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่งเสริมการจำหน่ายให้ดีขึ้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าขาที่ตั้งขึ้นจะมีที่เก็บสินค้าปกติจะใช้ในอุตสาหกรร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ประเภทผลิตรถยนต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ละผลิตชิ้นส่วนหรืออะไหล่ของรถยนต์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3.2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สำนักงานจัดซื้อ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 </w:t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(Purchasing Offices) </w:t>
      </w:r>
      <w:r>
        <w:rPr>
          <w:rFonts w:ascii="BrowalliaUPC" w:hAnsi="BrowalliaUPC" w:eastAsia="SimSun;宋体" w:cs="BrowalliaUPC"/>
          <w:lang w:eastAsia="zh-CN"/>
        </w:rPr>
        <w:t>ผู้ค้าปลีกอาจตั้งสำนักงานจัดซื้อ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นเมืองใหญ่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จัดซื้อนี้จะทำหน้าที่เช่นเดียวกับนายหน้าหรือตัวแทนจำหน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ต่จะเป็นหน่วยงานหน่วยหนึ่งของผู้ซื้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ผู้ค้าส่งอื่นๆ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Miscellaneous Wholesalers) </w:t>
      </w:r>
      <w:r>
        <w:rPr>
          <w:rFonts w:ascii="BrowalliaUPC" w:hAnsi="BrowalliaUPC" w:eastAsia="SimSun;宋体" w:cs="BrowalliaUPC"/>
          <w:lang w:eastAsia="zh-CN"/>
        </w:rPr>
        <w:t>ผู้ค้าส่งประเภทนี้จะมีลักษณะพิเศษ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ตกต่างไปจากผู้ค่าส่งที่ได้กล่าวมาแล้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4.1  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ศูนย์รวมผลิตผลทางการเกษตร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 xml:space="preserve">  </w:t>
      </w:r>
      <w:r>
        <w:rPr>
          <w:rFonts w:eastAsia="SimSun;宋体" w:cs="BrowalliaUPC" w:ascii="BrowalliaUPC" w:hAnsi="BrowalliaUPC"/>
          <w:i/>
          <w:iCs/>
          <w:lang w:eastAsia="zh-CN"/>
        </w:rPr>
        <w:t xml:space="preserve">(Agricultual Assemblers) 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ทำหน้าที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วบรวมผลิตผลทางการเกษตรและการประม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ช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-  </w:t>
      </w:r>
      <w:r>
        <w:rPr>
          <w:rFonts w:ascii="BrowalliaUPC" w:hAnsi="BrowalliaUPC" w:eastAsia="SimSun;宋体" w:cs="BrowalliaUPC"/>
          <w:lang w:eastAsia="zh-CN"/>
        </w:rPr>
        <w:t>ตลาดกลางปล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ที่บริเวณองค์การสะพานปล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ยานนาว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-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ตลาดกลางไข่ที่เจริญผล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ตลาดกลางผักและผลไม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  <w:tab/>
        <w:tab/>
        <w:t xml:space="preserve"> 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ที่ปากคลองตลา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  <w:tab/>
        <w:tab/>
        <w:t xml:space="preserve">-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ตลาดองค์การตลาดเพื่อเกษตรก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  <w:tab/>
        <w:tab/>
        <w:t xml:space="preserve">-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ตลาดนัดสี่มุมเมือ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sz w:val="34"/>
          <w:szCs w:val="34"/>
          <w:lang w:eastAsia="zh-CN"/>
        </w:rPr>
        <w:t xml:space="preserve">4.2  </w:t>
      </w:r>
      <w:r>
        <w:rPr>
          <w:rFonts w:ascii="BrowalliaUPC" w:hAnsi="BrowalliaUPC" w:eastAsia="SimSun;宋体" w:cs="BrowalliaUPC"/>
          <w:i/>
          <w:i/>
          <w:iCs/>
          <w:sz w:val="34"/>
          <w:sz w:val="34"/>
          <w:szCs w:val="34"/>
          <w:lang w:eastAsia="zh-CN"/>
        </w:rPr>
        <w:t>สถานีน้ำมันและโรงเก็บน้ำมัน</w:t>
      </w:r>
      <w:r>
        <w:rPr>
          <w:rFonts w:ascii="BrowalliaUPC" w:hAnsi="BrowalliaUPC" w:eastAsia="SimSun;宋体" w:cs="BrowalliaUPC"/>
          <w:i/>
          <w:i/>
          <w:iCs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BrowalliaUPC" w:ascii="BrowalliaUPC" w:hAnsi="BrowalliaUPC"/>
          <w:i/>
          <w:iCs/>
          <w:sz w:val="34"/>
          <w:szCs w:val="34"/>
          <w:lang w:eastAsia="zh-CN"/>
        </w:rPr>
        <w:t xml:space="preserve">(Petroleum Bulk Plants and Teminals)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ทำหน้าที่ด้านการขายและส่งมอบน้ำมันให้กับปั๊มน้ำมันผู้ค้าปลีกอื่นๆ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รวมทั้งองค์กา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ธุรกิจอื่นๆ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ปกติผู้ผลิตน้ำมันจะเป็นเจ้าของกิจการซึ่งในกรณีสถานีน้ำมันและโรงเก็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น้ำมันก็จะเป็นพ่อค้าขายส่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  <w:tab/>
      </w:r>
      <w:r>
        <w:rPr>
          <w:rFonts w:eastAsia="SimSun;宋体" w:cs="BrowalliaUPC" w:ascii="BrowalliaUPC" w:hAnsi="BrowalliaUPC"/>
          <w:i/>
          <w:iCs/>
          <w:sz w:val="34"/>
          <w:szCs w:val="34"/>
          <w:lang w:eastAsia="zh-CN"/>
        </w:rPr>
        <w:t xml:space="preserve">4.3  </w:t>
      </w:r>
      <w:r>
        <w:rPr>
          <w:rFonts w:ascii="BrowalliaUPC" w:hAnsi="BrowalliaUPC" w:eastAsia="SimSun;宋体" w:cs="BrowalliaUPC"/>
          <w:i/>
          <w:i/>
          <w:iCs/>
          <w:sz w:val="34"/>
          <w:sz w:val="34"/>
          <w:szCs w:val="34"/>
          <w:lang w:eastAsia="zh-CN"/>
        </w:rPr>
        <w:t>ผู้ขายโดยวิธีประมูลราคา</w:t>
      </w:r>
      <w:r>
        <w:rPr>
          <w:rFonts w:ascii="BrowalliaUPC" w:hAnsi="BrowalliaUPC" w:eastAsia="SimSun;宋体" w:cs="BrowalliaUPC"/>
          <w:i/>
          <w:i/>
          <w:iCs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BrowalliaUPC" w:ascii="BrowalliaUPC" w:hAnsi="BrowalliaUPC"/>
          <w:i/>
          <w:iCs/>
          <w:sz w:val="34"/>
          <w:szCs w:val="34"/>
          <w:lang w:eastAsia="zh-CN"/>
        </w:rPr>
        <w:t>(Auction Companies Houses)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มีความสำคัญ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ในสินค้าทางการเกษตรบางอย่า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ซึ่งผู้ซื้อต้องการจะมาเห็นสินค้าและทำการตรวจส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่อนซื้อ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ผู้ซื้อจะมารวมกันและทำการประมูลสินค้าแข่งกันผู้ประมูลรายที่เสนอราค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สูงสุดจะได้เป็นผู้ซื้อสินค้านั้นไป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ทั้งนี้ราคาที่ประมูลได้จะต้องไม่ต่ำกว่าราคากลา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หรือราคาขั้นต่ำได้แก่ประมูลขายลำใยที่สี่แยกมหานาค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ป็นต้น</w:t>
      </w:r>
    </w:p>
    <w:p>
      <w:pPr>
        <w:pStyle w:val="Normal"/>
        <w:rPr>
          <w:rFonts w:ascii="Browallia New" w:hAnsi="Browallia New" w:eastAsia="SimSun;宋体" w:cs="Browallia New"/>
          <w:i/>
          <w:i/>
          <w:iCs/>
          <w:sz w:val="34"/>
          <w:szCs w:val="34"/>
          <w:lang w:eastAsia="zh-CN"/>
        </w:rPr>
      </w:pPr>
      <w:r>
        <w:rPr>
          <w:rFonts w:eastAsia="SimSun;宋体" w:cs="Browallia New" w:ascii="Browallia New" w:hAnsi="Browallia New"/>
          <w:i/>
          <w:iCs/>
          <w:sz w:val="34"/>
          <w:szCs w:val="34"/>
          <w:lang w:eastAsia="zh-CN"/>
        </w:rPr>
      </w:r>
    </w:p>
    <w:p>
      <w:pPr>
        <w:pStyle w:val="TextBody"/>
        <w:spacing w:lineRule="auto" w:line="360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autoSpaceDE w:val="false"/>
        <w:spacing w:before="100" w:after="100"/>
        <w:ind w:left="360" w:right="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sz w:val="16"/>
          <w:szCs w:val="16"/>
          <w:lang w:eastAsia="zh-CN"/>
        </w:rPr>
      </w:pPr>
      <w:r>
        <w:rPr>
          <w:rFonts w:eastAsia="SimSun;宋体" w:cs="BrowalliaUPC" w:ascii="BrowalliaUPC" w:hAnsi="BrowalliaUPC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eastAsia="SimSun;宋体" w:cs="BrowalliaUPC"/>
          <w:b/>
          <w:b/>
          <w:bCs/>
          <w:sz w:val="40"/>
          <w:sz w:val="40"/>
          <w:szCs w:val="40"/>
          <w:lang w:eastAsia="zh-CN"/>
        </w:rPr>
        <w:t>สรุป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การค้า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ถึงกิจกรรมทั้งหมดที่เกี่ยวข้องกับการขาย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รือบริการให้กับ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บุคคลที่ซื้อไปโดยมีวัตถุประสงค์เพื่อนำ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บริการนั้นไปขายต่อ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พื่อนำไปใช้ใน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ถาบันธุรกิ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รือเพื่อนำไปใช้ในทางอุตสาหกรรม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ปกติจะเป็นการขายสินค้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รือบริการ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ascii="BrowalliaUPC" w:hAnsi="BrowalliaUPC" w:eastAsia="SimSun;宋体" w:cs="BrowalliaUPC"/>
          <w:lang w:eastAsia="zh-CN"/>
        </w:rPr>
        <w:t>ครั้งละ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ๆ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    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lang w:eastAsia="zh-CN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59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21:00Z</dcterms:modified>
  <cp:revision>14</cp:revision>
  <dc:subject/>
  <dc:title>แผนการสอนทฤษฎีและปฏิบัติ</dc:title>
</cp:coreProperties>
</file>