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985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3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left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จัดตั้งกิจการค้าส่งค้าปลี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ูปแบบการจัดตั้งกิจการค้าปลี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ัวข้อเรื่องและ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รูปแบบการจัดตั้งกิจการค้าปลี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 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จัดรูปองค์กรเป็นการสร้างความสัมพันธ์ระหว่างคนกับทรัพยากรการผลิตอื่น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พื่อกระทำให้สำเร็จตามเป้าหมายที่วางไว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จัดรูปแบบกิจการค้าส่งแบ่งเป็นกิจการค้าส่ง</w:t>
            </w:r>
            <w:r>
              <w:rPr>
                <w:lang w:eastAsia="zh-CN"/>
              </w:rPr>
              <w:t>ที่ให้บริการอย่างเต็มที่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และกิจการค้าปลีก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แบ่งเป็นการจัดองค์การร้านค้าปลีกขนาดเล็กและ       ขนาดใหญ่</w:t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2127"/>
        <w:gridCol w:w="141"/>
        <w:gridCol w:w="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จัดตั้งกิจการค้าส่งค้าปลี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ูปแบบการจัดตั้งกิจการค้าปลี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วามรู้ ทักษะ คุณธรรมจริยธรรมจรรยาบรรณวิชาชีพ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  <w:p>
            <w:pPr>
              <w:pStyle w:val="Heading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</w:r>
            <w:r>
              <w:rPr>
                <w:rFonts w:eastAsia="SimSun;宋体" w:cs="BrowalliaUPC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รูปแบบการจัดตั้งกิจการค้าปลีกได้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       </w:t>
            </w: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</w:p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Heading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</w:t>
            </w:r>
            <w:r>
              <w:rPr>
                <w:rFonts w:eastAsia="SimSun;宋体" w:cs="Browallia New" w:ascii="Browallia New" w:hAnsi="Browallia New"/>
                <w:sz w:val="32"/>
                <w:szCs w:val="32"/>
                <w:lang w:eastAsia="zh-CN"/>
              </w:rPr>
              <w:t xml:space="preserve">1.  </w:t>
            </w:r>
            <w:r>
              <w:rPr>
                <w:rFonts w:ascii="BrowalliaUPC" w:hAnsi="BrowalliaUPC" w:eastAsia="SimSun;宋体" w:cs="BrowalliaUPC"/>
                <w:sz w:val="32"/>
                <w:sz w:val="32"/>
                <w:szCs w:val="32"/>
                <w:lang w:eastAsia="zh-CN"/>
              </w:rPr>
              <w:t>ใช้ความรู้มาดำเนินงานกิจการค้าปลีกในรูปแบบร้านค้าปลีกขนาดเล็กได้</w:t>
            </w:r>
          </w:p>
          <w:p>
            <w:pPr>
              <w:pStyle w:val="Heading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ind w:firstLine="70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วามมีวินัย</w:t>
            </w:r>
          </w:p>
          <w:p>
            <w:pPr>
              <w:pStyle w:val="Normal"/>
              <w:ind w:firstLine="70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ความรับผิดชอบ</w:t>
            </w:r>
          </w:p>
          <w:p>
            <w:pPr>
              <w:pStyle w:val="Normal"/>
              <w:ind w:firstLine="70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มนุษย์สัมพันธ์</w:t>
            </w:r>
          </w:p>
          <w:p>
            <w:pPr>
              <w:pStyle w:val="Normal"/>
              <w:ind w:firstLine="70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ความอดทน</w:t>
            </w:r>
          </w:p>
          <w:p>
            <w:pPr>
              <w:pStyle w:val="TextBody"/>
              <w:ind w:firstLine="70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ความสนใจใฝ่รู้</w:t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เนื้อหาสาระ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ngsanaUPC"/>
              </w:rPr>
            </w:pPr>
            <w:r>
              <w:rPr>
                <w:rFonts w:eastAsia="AngsanaUPC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191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b/>
                <w:bCs/>
                <w:color w:val="000000"/>
                <w:sz w:val="40"/>
                <w:szCs w:val="40"/>
                <w:lang w:eastAsia="zh-CN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autoSpaceDE w:val="false"/>
              <w:rPr/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>การจัดรูปองค์การร้านค้าปลีก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firstLine="709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หมายถึ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สร้างความสัมพันธ์ระหว่างคนกับทรัพยากรการผลิตอื่นๆ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เพื่อกระทำ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ให้สำเร็จตามเป้าหมายที่วางไว้คือการตอบสนอ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วามต้องการของผู้บริโภคและสร้าง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ความพึงพอใจให้เกิดขึ้นโดยได้รับผลกำไรเป็นการตอบแทน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40"/>
                <w:szCs w:val="40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การจัดองค์การร้านค้าปลีกขนาดเล็ก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>(Small Retail Store Organization)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ิจการ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ร้านค้าปลีกขนาดเล็กมักจะประสบปัญหาอย่างมากในเรื่องของการจัดองค์การเพราะเจ้าของกิจการมักมองข้ามความสำคัญไปเพราะธุรกิจขนาดเล็กนั้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ชนิดและปริมาณสินค้าที่ขาย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หมุนเวียนน้อยกว่าร้านขนาดใหญ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ให้บริการก็น้อยกว่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ิจกรรมทางธุรกิจไม่ยุ่งยาก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สลับซับซ้อ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ส่วนใหญ่อยู่ในรูปกิจการร้านค้าคนเดียว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ซึ่งเราเรียกว่าเจ้าของผู้จัดการ</w:t>
            </w:r>
          </w:p>
          <w:p>
            <w:pPr>
              <w:pStyle w:val="TextBody"/>
              <w:tabs>
                <w:tab w:val="clear" w:pos="720"/>
                <w:tab w:val="left" w:pos="6210" w:leader="none"/>
              </w:tabs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(Owner Manager)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ทำหน้าที่เกือบทุกอย่างในร้านค้าด้วยตนเอง</w:t>
            </w:r>
            <w:r>
              <w:rPr>
                <w:rFonts w:cs="Browallia New" w:ascii="Browallia New" w:hAnsi="Browallia New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ind w:firstLine="709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การจัดองค์การร้านค้าปลีกขนาดใหญ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(Large Store Organization)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มื่อกิจการ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ร้านค้าปลีกขนาดเล็กเจริญขึ้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จ้าของผู้จัดการจะไม่สามารถทำงานร้านได้ทั้งหม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ขาจะต้อง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ตัดสินใจแบ่งปริมาณงานแก่พนักงานในร้านให้แน่นอนมากขึ้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แบ่งการจัดได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4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ระเภ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จัดองค์การร้านค้าปลีกขนาดใหญ่แบ่งตามหน้าที่</w:t>
            </w:r>
          </w:p>
          <w:p>
            <w:pPr>
              <w:pStyle w:val="TextBody"/>
              <w:tabs>
                <w:tab w:val="clear" w:pos="720"/>
                <w:tab w:val="left" w:pos="690" w:leader="none"/>
              </w:tabs>
              <w:spacing w:lineRule="auto" w:line="360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2.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จัดองค์การร้านค้าปลีกขนาดใหญ่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บ่งตามผลิตภัณฑ์</w:t>
            </w:r>
          </w:p>
          <w:p>
            <w:pPr>
              <w:pStyle w:val="TextBody"/>
              <w:spacing w:lineRule="auto" w:line="360"/>
              <w:ind w:firstLine="709"/>
              <w:rPr>
                <w:rFonts w:ascii="Browallia New" w:hAnsi="Browallia New" w:cs="Browallia New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3.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จัดองค์การร้านค้าปลีกขนาดใหญ่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บ่งตามภูมิศาสตร์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Browallia New"/>
              </w:rPr>
            </w:pPr>
            <w:r>
              <w:rPr>
                <w:rFonts w:eastAsia="BrowalliaUPC" w:cs="BrowalliaUPC" w:ascii="BrowalliaUPC" w:hAnsi="BrowalliaUPC"/>
                <w:color w:val="000000"/>
                <w:lang w:eastAsia="zh-CN"/>
              </w:rPr>
              <w:t xml:space="preserve"> 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4.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จัดองค์การร้านค้าปลีกขนาดใหญ่แบ่งแบบผสม</w:t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นำเข้าสู่บทเรีย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(2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ตรวจสอบรายชื่อนักเรียนที่เข้า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เกี่ยวกับเรื่อง</w:t>
            </w:r>
            <w:r>
              <w:rPr>
                <w:rFonts w:ascii="Browallia New" w:hAnsi="Browallia New" w:cs="Browallia New"/>
              </w:rPr>
              <w:t>รูปแบบการจัดตั้ง กิจการขายปลีก</w:t>
            </w:r>
            <w:r>
              <w:rPr>
                <w:rFonts w:ascii="Browallia New" w:hAnsi="Browallia New" w:cs="Browallia New"/>
                <w:vanish/>
                <w:shd w:fill="F2F2F2" w:val="clear"/>
              </w:rPr>
              <w:fldChar w:fldCharType="begin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instrText xml:space="preserve"> PAGE \* ARABIC </w:instrTex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separate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t>0</w: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end"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ให้ความร่วมมือกับครูในการตรวจสอ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และแสดงความคิดเห็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970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สอ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(16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บอกจุดประสงค์การเรียน </w:t>
            </w:r>
            <w:r>
              <w:rPr>
                <w:rFonts w:cs="Browallia New" w:ascii="Browallia New" w:hAnsi="Browallia New"/>
              </w:rPr>
              <w:t xml:space="preserve">(10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ascii="Browallia New" w:hAnsi="Browallia New" w:cs="Browallia New"/>
              </w:rPr>
              <w:t xml:space="preserve">แบ่งนักเรียนออกเป็น </w:t>
            </w: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ลุ่ม ให้แต่ละกลุ่มร่วมกันศึกษาเรื่อง</w:t>
            </w:r>
            <w:r>
              <w:rPr>
                <w:rFonts w:ascii="BrowalliaUPC" w:hAnsi="BrowalliaUPC" w:eastAsia="SimSun;宋体" w:cs="BrowalliaUPC"/>
                <w:lang w:eastAsia="zh-CN"/>
              </w:rPr>
              <w:t>รูปแบบการจัดตั้งกิจการค้าปลีก</w:t>
            </w:r>
            <w:r>
              <w:rPr>
                <w:rFonts w:ascii="Browallia New" w:hAnsi="Browallia New" w:cs="Browallia New"/>
              </w:rPr>
              <w:t xml:space="preserve"> จากหนังสือการขายปลีกและการขายส่ง</w:t>
            </w:r>
            <w:r>
              <w:rPr>
                <w:rFonts w:ascii="Browallia New" w:hAnsi="Browallia New" w:cs="Browallia New"/>
              </w:rPr>
              <w:t xml:space="preserve"> หน้า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1-</w:t>
            </w:r>
            <w:r>
              <w:rPr>
                <w:rFonts w:cs="Browallia New" w:ascii="Browallia New" w:hAnsi="Browallia New"/>
              </w:rPr>
              <w:t>26</w:t>
            </w:r>
            <w:r>
              <w:rPr>
                <w:rFonts w:cs="Browallia New" w:ascii="Browallia New" w:hAnsi="Browallia New"/>
              </w:rPr>
              <w:t xml:space="preserve"> (15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โดยครูคอยให้คำแนะนำเวลาที่นักเรียนสงสัย จากนั้นให้ส่งตัวแทนมานำเสนอหน้าชั้นเรียน ในหัวข้อต่อไปนี้ 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ascii="Browallia New" w:hAnsi="Browallia New" w:cs="Browallia New"/>
              </w:rPr>
              <w:t xml:space="preserve">กลุ่มที่ </w:t>
            </w:r>
            <w:r>
              <w:rPr>
                <w:rFonts w:cs="Browallia New" w:ascii="Browallia New" w:hAnsi="Browallia New"/>
              </w:rPr>
              <w:t xml:space="preserve">1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จัดองค์การร้านค้าปลีกขนาดใหญ่แบ่งตามหน้าที่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709" w:leader="none"/>
              </w:tabs>
              <w:autoSpaceDE w:val="false"/>
              <w:ind w:firstLine="284"/>
              <w:rPr/>
            </w:pP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จัดองค์การร้านค้าปลีกขนาดใหญ่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บ่งตามผลิตภัณฑ์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3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จัดองค์การร้านค้าปลีกขนาดใหญ่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บ่งตามภูมิศาสตร์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>4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จัดองค์การร้านค้าปลีกขนาดใหญ่แบ่งแบบผสม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นักเรียนศึกษาด้วยตนเองจากซีดีสื่อการสอนที่ครู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2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  <w:r>
              <w:rPr>
                <w:rFonts w:cs="Browallia New" w:ascii="Browallia New" w:hAnsi="Browallia New"/>
              </w:rPr>
              <w:t xml:space="preserve">(30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การเข้าร่วมกิจกรรมกลุ่ม </w:t>
            </w:r>
            <w:r>
              <w:rPr>
                <w:rFonts w:cs="Browallia New" w:ascii="Browallia New" w:hAnsi="Browallia New"/>
              </w:rPr>
              <w:t xml:space="preserve">(10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รายบุคคล       </w:t>
            </w:r>
            <w:r>
              <w:rPr>
                <w:rFonts w:cs="Browallia New" w:ascii="Browallia New" w:hAnsi="Browallia New"/>
              </w:rPr>
              <w:t xml:space="preserve">(10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ฟัง ทำความเข้าใจและซักถาม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ascii="Browallia New" w:hAnsi="Browallia New" w:cs="Browallia New"/>
              </w:rPr>
              <w:t xml:space="preserve">แบ่งออกเป็น </w:t>
            </w: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ลุ่ม ให้แต่ละกลุ่มร่วมกันศึกษาเรื่อง</w:t>
            </w:r>
            <w:r>
              <w:rPr>
                <w:rFonts w:ascii="BrowalliaUPC" w:hAnsi="BrowalliaUPC" w:eastAsia="SimSun;宋体" w:cs="BrowalliaUPC"/>
                <w:lang w:eastAsia="zh-CN"/>
              </w:rPr>
              <w:t>รูปแบบการจัดตั้งกิจการค้าปลี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จากหนังสือการขายปลีกและการขายส่ง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1-</w:t>
            </w:r>
            <w:r>
              <w:rPr>
                <w:rFonts w:cs="Browallia New" w:ascii="Browallia New" w:hAnsi="Browallia New"/>
              </w:rPr>
              <w:t>26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โดยครูคอยให้คำแนะนำเวลาที่นักเรียนสงสัย จากนั้นให้ส่งตัวแทนมานำเสนอหน้าชั้นเรียน ในหัวข้อต่อไปนี้ </w:t>
            </w:r>
          </w:p>
          <w:p>
            <w:pPr>
              <w:pStyle w:val="Normal"/>
              <w:autoSpaceDE w:val="false"/>
              <w:ind w:firstLine="284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cs="Browallia New"/>
              </w:rPr>
              <w:t xml:space="preserve">กลุ่มที่ </w:t>
            </w:r>
            <w:r>
              <w:rPr>
                <w:rFonts w:cs="Browallia New" w:ascii="Browallia New" w:hAnsi="Browallia New"/>
              </w:rPr>
              <w:t xml:space="preserve">1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จัดองค์การร้านค้าปลีกขนาดใหญ่แบ่งตามหน้าที่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709" w:leader="none"/>
              </w:tabs>
              <w:autoSpaceDE w:val="false"/>
              <w:ind w:firstLine="284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จัดองค์การร้านค้าปลีกขนาดใหญ่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บ่งตามผลิตภัณฑ์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3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จัดองค์การร้านค้าปลีกขนาดใหญ่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บ่งตามภูมิศาสตร์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>4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จัดองค์การร้านค้าปลีกขนาดใหญ่แบ่งแบบผสม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  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Normal"/>
              <w:jc w:val="both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>
          <w:trHeight w:val="275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ั้นสรุป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(6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เปิดโอกาสให้นักเรียนซักถามข้อสงสั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3. </w:t>
            </w:r>
            <w:r>
              <w:rPr>
                <w:rFonts w:ascii="Browallia New" w:hAnsi="Browallia New" w:cs="Browallia New"/>
              </w:rPr>
              <w:t>ครูอธิบายรายละเอียดและขั้นตอนการทำกิจกรรมเสนอแนะ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หน่วย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>2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หน้า  </w:t>
            </w:r>
            <w:r>
              <w:rPr>
                <w:rFonts w:eastAsia="SimSun;宋体" w:cs="Browallia New" w:ascii="Browallia New" w:hAnsi="Browallia New"/>
                <w:lang w:eastAsia="zh-CN"/>
              </w:rPr>
              <w:t>27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ให้คำแนะนำ หากสงสัยให้นักเรียนซักถา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 xml:space="preserve">ให้นักเรียน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28-3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 </w:t>
            </w:r>
            <w:r>
              <w:rPr>
                <w:rFonts w:ascii="Browallia New" w:hAnsi="Browallia New" w:cs="Browallia New"/>
              </w:rPr>
              <w:t xml:space="preserve">ให้นักเรียน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31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นักเรียนสอบถามข้อสงสัย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ฟัง ทำความเข้าใจ และจดบันทึก หากไม่เข้าใจหรือสงสัยให้ซักถา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28-30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 xml:space="preserve">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31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งานที่มอบหมายหรือกิจก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ก่อน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อบคำถามเกี่ยวกับ</w:t>
            </w:r>
            <w:r>
              <w:rPr>
                <w:rFonts w:ascii="Browallia New" w:hAnsi="Browallia New" w:cs="Browallia New"/>
              </w:rPr>
              <w:t>รูปแบบการจัดตั้ง กิจการขายปลี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แบ่งออกเป็น </w:t>
            </w: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ลุ่ม ให้แต่ละกลุ่มร่วมกันศึกษาเรื่อง</w:t>
            </w:r>
            <w:r>
              <w:rPr>
                <w:rFonts w:ascii="BrowalliaUPC" w:hAnsi="BrowalliaUPC" w:eastAsia="SimSun;宋体" w:cs="BrowalliaUPC"/>
                <w:lang w:eastAsia="zh-CN"/>
              </w:rPr>
              <w:t>รูปแบบการจัดตั้งกิจการค้าปลี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จากหนังสือการขายปลีกและการขายส่ง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1-</w:t>
            </w:r>
            <w:r>
              <w:rPr>
                <w:rFonts w:cs="Browallia New" w:ascii="Browallia New" w:hAnsi="Browallia New"/>
              </w:rPr>
              <w:t>26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โดยครูคอยให้คำแนะนำเวลาที่นักเรียนสงสัย จากนั้นให้ส่งตัวแทนมานำเสนอหน้าชั้นเรียน ตามหัวข้อที่ได้รับมอบหมา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มอบหมายให้นักเรียน</w:t>
            </w:r>
            <w:r>
              <w:rPr>
                <w:rFonts w:ascii="Browallia New" w:hAnsi="Browallia New" w:cs="Browallia New"/>
              </w:rPr>
              <w:t>ปฏิบัติตาม</w:t>
            </w:r>
            <w:r>
              <w:rPr>
                <w:rFonts w:ascii="Browallia New" w:hAnsi="Browallia New" w:cs="Browallia New"/>
              </w:rPr>
              <w:t>กิจกรรมเสนอแนะ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หน่วย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>2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หน้า  </w:t>
            </w:r>
            <w:r>
              <w:rPr>
                <w:rFonts w:eastAsia="SimSun;宋体" w:cs="Browallia New" w:ascii="Browallia New" w:hAnsi="Browallia New"/>
                <w:lang w:eastAsia="zh-CN"/>
              </w:rPr>
              <w:t>27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28-30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 xml:space="preserve">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31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ให้ศึกษาเพิ่มเติมจากซีดีสื่อการสอนเรื่อง</w:t>
            </w:r>
            <w:r>
              <w:rPr>
                <w:rFonts w:ascii="Browallia New" w:hAnsi="Browallia New" w:cs="Browallia New"/>
              </w:rPr>
              <w:t>การขายปลีกและการขายส่งที่ครูผลิตขึ้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ให้ผู้เรียนเตรียมตัวสำหรับการเรียนการสอนครั้งต่อไป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สื่อการเรียนการสอ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สิ่งพิมพ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ขายปลีกและการขายส่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กิจกรรมเสนอแนะท้ายหน่ว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ใบความรู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แบบประเมินผลการ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แบบประเมินต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แบบประเมินคุณธรรมจริยธ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โสตทัศน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เครื่องไมโครคอมพิวเตอร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แผ่นใสและเครื่องฉายภาพข้ามศีรษะ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ซีดีสื่อการสอนเรื่องการขายปลีกและการขายส่ง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ประเมินผล</w:t>
            </w:r>
          </w:p>
        </w:tc>
      </w:tr>
      <w:tr>
        <w:trPr>
          <w:trHeight w:val="37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ก่อนเรียน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วิธีการวัดผล </w:t>
            </w: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สังเกตการแสดงความคิดเห็นเกี่ยวกับ</w:t>
            </w:r>
            <w:r>
              <w:rPr>
                <w:rFonts w:ascii="Browallia New" w:hAnsi="Browallia New" w:cs="Browallia New"/>
              </w:rPr>
              <w:t>รูปแบบการจัดตั้งกิจการขายปลี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ครื่องมือวัด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ถามเกี่ยวกับ</w:t>
            </w:r>
            <w:r>
              <w:rPr>
                <w:rFonts w:ascii="Browallia New" w:hAnsi="Browallia New" w:cs="Browallia New"/>
              </w:rPr>
              <w:t>รูปแบบการจัดตั้งกิจการขายปลี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 </w:t>
            </w: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 xml:space="preserve">แบบประเมินพฤติกรรมรายบุคคล      </w:t>
            </w:r>
          </w:p>
          <w:p>
            <w:pPr>
              <w:pStyle w:val="Heading4"/>
              <w:tabs>
                <w:tab w:val="clear" w:pos="720"/>
                <w:tab w:val="left" w:pos="1335" w:leader="none"/>
              </w:tabs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เครื่องมือวัด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1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 </w:t>
            </w: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แบบประเมินพฤติกรรมรายบุคคล</w:t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Heading4"/>
              <w:rPr/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มอบหมายให้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ตามคำสั่งใน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กิจกรรมเสนอแนะ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2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 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</w:rPr>
              <w:t xml:space="preserve">                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2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1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2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ind w:firstLine="1134"/>
              <w:rPr/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ทำแบบประเมินต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ครื่องมือวัด  </w:t>
            </w: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กิจกรรมเสนอแนะหน่วยที่ </w:t>
            </w:r>
            <w:r>
              <w:rPr>
                <w:rFonts w:cs="Browallia New" w:ascii="Browallia New" w:hAnsi="Browallia New"/>
              </w:rPr>
              <w:t>2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</w:t>
            </w: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 xml:space="preserve">แบบประเมินผลท้ายหน่วยที่ </w:t>
            </w:r>
            <w:r>
              <w:rPr>
                <w:rFonts w:cs="Browallia New" w:ascii="Browallia New" w:hAnsi="Browallia New"/>
              </w:rPr>
              <w:t>2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</w:t>
            </w: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 xml:space="preserve">แบบประเมินตนเองหน่วยที่ </w:t>
            </w:r>
            <w:r>
              <w:rPr>
                <w:rFonts w:cs="Browallia New" w:ascii="Browallia New" w:hAnsi="Browallia New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เกณฑ์การประเมินผล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วัดผลสัมฤทธิ์จากงานที่มอบหมายและแบบประเมินผลการเรียนมีเกณฑ์ดังนี้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80-100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มาก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70-7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60-6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ปานกลาง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50-5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ผ่านเกณฑ์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ร้อยละ </w:t>
            </w:r>
            <w:r>
              <w:rPr>
                <w:rFonts w:cs="Browallia New" w:ascii="Browallia New" w:hAnsi="Browallia New"/>
              </w:rPr>
              <w:t xml:space="preserve">50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ไม่ผ่านเกณฑ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8-20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-17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-13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คะแนน           หมายถึง               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Browallia New" w:hAnsi="Browallia New" w:cs="Browallia New"/>
              </w:rPr>
              <w:t xml:space="preserve"> ให้ขีดเครื่องหมายถูก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Browallia New" w:hAnsi="Browallia New" w:cs="Browallia New"/>
              </w:rPr>
              <w:t>ในช่องพฤติกรรมของนักเรียนเพื่อประเมินคุณธรรมจริยธรร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ตัดสิ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3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2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1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ประเมิ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8-20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5-17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0-1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  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4"/>
        <w:gridCol w:w="284"/>
        <w:gridCol w:w="284"/>
        <w:gridCol w:w="3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69"/>
        <w:gridCol w:w="56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ลข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 – สกุ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มิน</w:t>
            </w:r>
          </w:p>
        </w:tc>
        <w:tc>
          <w:tcPr>
            <w:tcW w:w="6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ฤติกรรมของนักเรียน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มีวินัย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รับผิดชอบ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นุษย์สัมพันธ์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อดทน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นใจใฝ่รู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</w:t>
      </w:r>
      <w:r>
        <w:rPr>
          <w:rFonts w:ascii="Browallia New" w:hAnsi="Browallia New" w:cs="Browallia New"/>
        </w:rPr>
        <w:t>ผู้ประเมิน………………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   </w:t>
      </w:r>
      <w:r>
        <w:rPr>
          <w:rFonts w:cs="Browallia New" w:ascii="Browallia New" w:hAnsi="Browallia New"/>
        </w:rPr>
        <w:t>(…………………………..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65"/>
        <w:gridCol w:w="2187"/>
        <w:gridCol w:w="2127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บันทึกหลังการสอ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ใช้แผนการสอ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เรียนของนักเรีย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สอนของครู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cs="Browallia New" w:ascii="Browallia New" w:hAnsi="Browallia New"/>
                <w:b w:val="false"/>
                <w:bCs w:val="false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ใบความรู้ที่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3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left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จัดตั้งกิจการค้าส่งค้าปลี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ูปแบบการจัดตั้งกิจการค้าปลี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รายการสอน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</w:r>
            <w:r>
              <w:rPr>
                <w:rFonts w:eastAsia="SimSun;宋体" w:cs="BrowalliaUPC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รูปแบบการจัดตั้งกิจการค้าปลีกได้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eastAsia="zh-CN"/>
              </w:rPr>
              <w:t xml:space="preserve">2.  </w:t>
            </w:r>
            <w:r>
              <w:rPr>
                <w:lang w:eastAsia="zh-CN"/>
              </w:rPr>
              <w:t>ใช้ความรู้มาดำเนินงานกิจการค้าปลีกในรูปแบบร้านค้าปลีกขนาดเล็กได้</w:t>
            </w:r>
          </w:p>
          <w:p>
            <w:pPr>
              <w:pStyle w:val="Heading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sz w:val="32"/>
                <w:szCs w:val="32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32"/>
                <w:szCs w:val="32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eastAsia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1.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ูปแบบการจัดตั้งกิจการค้าปลีก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1247" w:leader="none"/>
        </w:tabs>
        <w:autoSpaceDE w:val="false"/>
        <w:rPr/>
      </w:pPr>
      <w:r>
        <w:rPr>
          <w:rFonts w:eastAsia="BrowalliaUPC" w:cs="BrowalliaUPC" w:ascii="BrowalliaUPC" w:hAnsi="BrowalliaUPC"/>
          <w:b/>
          <w:bCs/>
          <w:color w:val="000000"/>
          <w:sz w:val="40"/>
          <w:szCs w:val="40"/>
          <w:lang w:eastAsia="zh-CN"/>
        </w:rPr>
        <w:t xml:space="preserve">      </w:t>
      </w: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 xml:space="preserve">การขายปลีก </w:t>
      </w:r>
      <w:r>
        <w:rPr>
          <w:rFonts w:eastAsia="SimSun;宋体" w:cs="BrowalliaUPC" w:ascii="BrowalliaUPC" w:hAnsi="BrowalliaUPC"/>
          <w:b/>
          <w:bCs/>
          <w:color w:val="000000"/>
          <w:sz w:val="36"/>
          <w:szCs w:val="36"/>
          <w:lang w:eastAsia="zh-CN"/>
        </w:rPr>
        <w:t>(Retalling)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sz w:val="34"/>
          <w:szCs w:val="34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หมายถึงการขายให้ผู้บริโภคคนสุดท้าย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โดยมีวัตถุประสงค์เพื่อบำบัดความต้องการ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ของตนเองและครอบครัว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</w:tabs>
        <w:autoSpaceDE w:val="false"/>
        <w:rPr>
          <w:rFonts w:ascii="Times New Roman" w:hAnsi="Times New Roman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7" w:leader="none"/>
        </w:tabs>
        <w:autoSpaceDE w:val="false"/>
        <w:outlineLvl w:val="0"/>
        <w:rPr>
          <w:rFonts w:ascii="Times New Roman" w:hAnsi="Times New Roman" w:eastAsia="SimSun;宋体" w:cs="BrowalliaUPC"/>
          <w:b/>
          <w:b/>
          <w:bCs/>
          <w:sz w:val="40"/>
          <w:szCs w:val="40"/>
          <w:lang w:eastAsia="zh-CN"/>
        </w:rPr>
      </w:pPr>
      <w:r>
        <w:rPr>
          <w:rFonts w:eastAsia="BrowalliaUPC" w:cs="BrowalliaUPC" w:ascii="BrowalliaUPC" w:hAnsi="BrowalliaUPC"/>
          <w:b/>
          <w:bCs/>
          <w:color w:val="000000"/>
          <w:sz w:val="36"/>
          <w:szCs w:val="36"/>
          <w:lang w:eastAsia="zh-CN"/>
        </w:rPr>
        <w:t xml:space="preserve">      </w:t>
      </w: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>ผู้ค้าปลีก</w:t>
      </w: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color w:val="000000"/>
          <w:sz w:val="36"/>
          <w:szCs w:val="36"/>
          <w:lang w:eastAsia="zh-CN"/>
        </w:rPr>
        <w:t>(Retailer)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sz w:val="34"/>
          <w:szCs w:val="34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หมายถึงการขายให้ผู้บริโภคคนสุดท้าย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โดยมีวัตถุประสงค์เพื่อบำบัดความต้องการ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ของตนเองและครอบครัว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7" w:leader="none"/>
        </w:tabs>
        <w:autoSpaceDE w:val="false"/>
        <w:outlineLvl w:val="0"/>
        <w:rPr>
          <w:rFonts w:ascii="Times New Roman" w:hAnsi="Times New Roman" w:eastAsia="SimSun;宋体" w:cs="BrowalliaUPC"/>
          <w:b/>
          <w:b/>
          <w:bCs/>
          <w:sz w:val="40"/>
          <w:szCs w:val="40"/>
          <w:lang w:eastAsia="zh-CN"/>
        </w:rPr>
      </w:pPr>
      <w:r>
        <w:rPr>
          <w:rFonts w:eastAsia="BrowalliaUPC" w:cs="BrowalliaUPC" w:ascii="BrowalliaUPC" w:hAnsi="BrowalliaUPC"/>
          <w:b/>
          <w:bCs/>
          <w:color w:val="000000"/>
          <w:sz w:val="40"/>
          <w:szCs w:val="40"/>
          <w:lang w:eastAsia="zh-CN"/>
        </w:rPr>
        <w:t xml:space="preserve">   </w:t>
      </w:r>
      <w:r>
        <w:rPr>
          <w:rFonts w:eastAsia="BrowalliaUPC" w:cs="BrowalliaUPC" w:ascii="BrowalliaUPC" w:hAnsi="BrowalliaUPC"/>
          <w:b/>
          <w:bCs/>
          <w:color w:val="000000"/>
          <w:sz w:val="36"/>
          <w:szCs w:val="36"/>
          <w:lang w:eastAsia="zh-CN"/>
        </w:rPr>
        <w:t xml:space="preserve">  </w:t>
      </w: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>การบริการของร้านค้าปลีก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sz w:val="34"/>
          <w:szCs w:val="34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หมายถึงการขายให้ผู้บริโภคคนสุดท้าย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โดยมีวัตถุประสงค์เพื่อบำบัดความต้องการ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ของตนเองและครอบครัว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</w:tabs>
        <w:autoSpaceDE w:val="false"/>
        <w:outlineLvl w:val="0"/>
        <w:rPr>
          <w:rFonts w:ascii="Browallia New" w:hAnsi="Browallia New" w:eastAsia="SimSun;宋体" w:cs="Browallia New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color w:val="000000"/>
          <w:sz w:val="40"/>
          <w:sz w:val="40"/>
          <w:szCs w:val="40"/>
          <w:lang w:eastAsia="zh-CN"/>
        </w:rPr>
        <w:t>การจัดรูปองค์การร้านค้าปลีก</w:t>
      </w:r>
      <w:r>
        <w:rPr>
          <w:rFonts w:ascii="Browallia New" w:hAnsi="Browallia New" w:eastAsia="SimSun;宋体" w:cs="Browallia New"/>
          <w:b/>
          <w:b/>
          <w:bCs/>
          <w:color w:val="000000"/>
          <w:sz w:val="40"/>
          <w:sz w:val="40"/>
          <w:szCs w:val="4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firstLine="709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color w:val="000000"/>
          <w:lang w:eastAsia="zh-CN"/>
        </w:rPr>
        <w:t>หมายถึง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 </w:t>
      </w:r>
      <w:r>
        <w:rPr>
          <w:rFonts w:ascii="BrowalliaUPC" w:hAnsi="BrowalliaUPC" w:eastAsia="SimSun;宋体" w:cs="BrowalliaUPC"/>
          <w:color w:val="000000"/>
          <w:lang w:eastAsia="zh-CN"/>
        </w:rPr>
        <w:t>การสร้างความสัมพันธ์ระหว่างคนกับทรัพยากรการผลิตอื่นๆ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เพื่อกระทำ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ให้สำเร็จตามเป้าหมายที่วางไว้คือการตอบสนอ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วามต้องการของผู้บริโภคและสร้าง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ความพึงพอใจให้เกิดขึ้นโดยได้รับผลกำไรเป็นการตอบแทน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" w:leader="none"/>
          <w:tab w:val="left" w:pos="1020" w:leader="none"/>
        </w:tabs>
        <w:autoSpaceDE w:val="false"/>
        <w:outlineLvl w:val="0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sz w:val="40"/>
          <w:szCs w:val="40"/>
          <w:lang w:eastAsia="zh-CN"/>
        </w:rPr>
        <w:tab/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การจัดองค์การร้านค้าปลีกขนาดเล็ก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 </w:t>
      </w:r>
      <w:r>
        <w:rPr>
          <w:rFonts w:eastAsia="SimSun;宋体" w:cs="BrowalliaUPC" w:ascii="BrowalliaUPC" w:hAnsi="BrowalliaUPC"/>
          <w:b/>
          <w:bCs/>
          <w:lang w:eastAsia="zh-CN"/>
        </w:rPr>
        <w:t>(Small Retail Store Organization)</w:t>
      </w:r>
      <w:r>
        <w:rPr>
          <w:rFonts w:eastAsia="SimSun;宋体" w:cs="BrowalliaUPC" w:ascii="BrowalliaUPC" w:hAnsi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ิจการ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ร้านค้าปลีกขนาดเล็กมักจะประสบปัญหาอย่างมากในเรื่องของการจัดองค์การเพราะเจ้าของกิจการมักมองข้ามความสำคัญไปเพราะธุรกิจขนาดเล็กนั้น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ชนิดและปริมาณสินค้าที่ขาย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หมุนเวียนน้อยกว่าร้านขนาดใหญ่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การให้บริการก็น้อยกว่า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กิจกรรมทางธุรกิจไม่ยุ่งยาก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สลับซับซ้อน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และส่วนใหญ่อยู่ในรูปกิจการร้านค้าคนเดียว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ซึ่งเราเรียกว่าเจ้าของผู้จัดการ</w:t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eastAsia="SimSun;宋体" w:cs="BrowalliaUPC" w:ascii="BrowalliaUPC" w:hAnsi="BrowalliaUPC"/>
          <w:lang w:eastAsia="zh-CN"/>
        </w:rPr>
        <w:t xml:space="preserve">(Owner Manager) </w:t>
      </w:r>
      <w:r>
        <w:rPr>
          <w:rFonts w:ascii="BrowalliaUPC" w:hAnsi="BrowalliaUPC" w:eastAsia="SimSun;宋体" w:cs="BrowalliaUPC"/>
          <w:lang w:eastAsia="zh-CN"/>
        </w:rPr>
        <w:t>จะทำหน้าที่เกือบทุกอย่างในร้านค้าด้วยตนเอง</w:t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lineRule="auto" w:line="360"/>
        <w:jc w:val="center"/>
        <w:rPr>
          <w:rFonts w:ascii="Browallia New" w:hAnsi="Browallia New" w:cs="Browallia New"/>
        </w:rPr>
      </w:pPr>
      <w:r>
        <w:rPr/>
        <w:object w:dxaOrig="7315" w:dyaOrig="48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5.75pt;height:243.85pt" filled="f" o:ole="">
            <v:imagedata r:id="rId6" o:title=""/>
          </v:shape>
          <o:OLEObject Type="Embed" ProgID="" ShapeID="ole_rId5" DrawAspect="Content" ObjectID="_703338947" r:id="rId5"/>
        </w:object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</w:tabs>
        <w:autoSpaceDE w:val="false"/>
        <w:ind w:firstLine="709"/>
        <w:outlineLvl w:val="0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>การจัดองค์การร้านค้าปลีกขนาดใหญ่</w:t>
      </w: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color w:val="000000"/>
          <w:lang w:eastAsia="zh-CN"/>
        </w:rPr>
        <w:t xml:space="preserve">(Large Store Organization) </w:t>
      </w:r>
      <w:r>
        <w:rPr>
          <w:rFonts w:ascii="BrowalliaUPC" w:hAnsi="BrowalliaUPC" w:eastAsia="SimSun;宋体" w:cs="BrowalliaUPC"/>
          <w:lang w:eastAsia="zh-CN"/>
        </w:rPr>
        <w:t>เมื่อกิจการ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ร้านค้าปลีกขนาดเล็กเจริญขึ้น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เจ้าของผู้จัดการจะไม่สามารถทำงานร้านได้ทั้งหม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ขาจะต้อง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ตัดสินใจแบ่งปริมาณงานแก่พนักงานในร้านให้แน่นอนมากขึ้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โดยแบ่งการจัดได้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4 </w:t>
      </w:r>
      <w:r>
        <w:rPr>
          <w:rFonts w:ascii="BrowalliaUPC" w:hAnsi="BrowalliaUPC" w:eastAsia="SimSun;宋体" w:cs="BrowalliaUPC"/>
          <w:lang w:eastAsia="zh-CN"/>
        </w:rPr>
        <w:t>ประเภท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ือ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rowallia New" w:hAnsi="Browallia New" w:cs="Browallia New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1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การจัดองค์การร้านค้าปลีกขนาดใหญ่แบ่งตามหน้าที่</w:t>
      </w:r>
    </w:p>
    <w:p>
      <w:pPr>
        <w:pStyle w:val="TextBody"/>
        <w:spacing w:lineRule="auto" w:line="360"/>
        <w:jc w:val="center"/>
        <w:rPr>
          <w:rFonts w:ascii="BrowalliaUPC" w:hAnsi="BrowalliaUPC" w:eastAsia="SimSun;宋体" w:cs="BrowalliaUPC"/>
          <w:lang w:eastAsia="zh-CN"/>
        </w:rPr>
      </w:pPr>
      <w:r>
        <w:rPr/>
        <w:object w:dxaOrig="8534" w:dyaOrig="243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6.7pt;height:121.9pt" filled="f" o:ole="">
            <v:imagedata r:id="rId8" o:title=""/>
          </v:shape>
          <o:OLEObject Type="Embed" ProgID="" ShapeID="ole_rId7" DrawAspect="Content" ObjectID="_1510983361" r:id="rId7"/>
        </w:objec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จากแผนภูมิข้างต้นเป็นการจัดองค์การร้านค้าปลีกขนาดใหญ่โดยแบ่งตามหน้าที่ซึ่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</w:tabs>
        <w:autoSpaceDE w:val="false"/>
        <w:outlineLvl w:val="0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มีรายละเอียด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</w:tabs>
        <w:autoSpaceDE w:val="false"/>
        <w:jc w:val="both"/>
        <w:outlineLvl w:val="0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1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ฝ่ายดำเนินการร้านค้า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lang w:eastAsia="zh-CN"/>
        </w:rPr>
        <w:t>(Store Operation)</w:t>
      </w:r>
      <w:r>
        <w:rPr>
          <w:rFonts w:eastAsia="SimSun;宋体" w:cs="BrowalliaUPC" w:ascii="BrowalliaUPC" w:hAnsi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ดูแลรับผิดชอบกิจกรรมทุกอย่าง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ในร้านที่ไม่ได้อยู่ในความรับผิดชอบของฝ่ายใดฝ่ายหนึ่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ช่นซ่อมแซมรักษาร้า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ป้องกันแล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</w:tabs>
        <w:autoSpaceDE w:val="false"/>
        <w:outlineLvl w:val="0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คุ้มครองร้านค้า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จัดซื้อวัสดุประจำสำนัก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</w:tabs>
        <w:autoSpaceDE w:val="false"/>
        <w:jc w:val="both"/>
        <w:outlineLvl w:val="0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2. </w:t>
      </w:r>
      <w:r>
        <w:rPr>
          <w:rFonts w:eastAsia="SimSun;宋体" w:cs="BrowalliaUPC" w:ascii="BrowalliaUPC" w:hAnsi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ฝ่ายควบคุม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lang w:eastAsia="zh-CN"/>
        </w:rPr>
        <w:t>(Control)</w:t>
      </w:r>
      <w:r>
        <w:rPr>
          <w:rFonts w:eastAsia="SimSun;宋体" w:cs="BrowalliaUPC" w:ascii="BrowalliaUPC" w:hAnsi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ดูแลรับผิดชอบทางด้านการเงินและบัญชี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งบประมาณต่างๆ</w:t>
      </w:r>
      <w:r>
        <w:rPr>
          <w:rFonts w:ascii="BrowalliaUPC" w:hAnsi="BrowalliaUPC" w:eastAsia="SimSun;宋体" w:cs="BrowalliaUPC"/>
          <w:lang w:eastAsia="zh-C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</w:tabs>
        <w:autoSpaceDE w:val="false"/>
        <w:outlineLvl w:val="0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3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ฝ่ายสินค้า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 </w:t>
      </w:r>
      <w:r>
        <w:rPr>
          <w:rFonts w:eastAsia="SimSun;宋体" w:cs="BrowalliaUPC" w:ascii="BrowalliaUPC" w:hAnsi="BrowalliaUPC"/>
          <w:b/>
          <w:bCs/>
          <w:lang w:eastAsia="zh-CN"/>
        </w:rPr>
        <w:t>(Merchandising)</w:t>
      </w:r>
      <w:r>
        <w:rPr>
          <w:rFonts w:eastAsia="SimSun;宋体" w:cs="BrowalliaUPC" w:ascii="BrowalliaUPC" w:hAnsi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ดูแลรับผิดชอบในกิจกรรมที่เกี่ยวข้องกับการซื้อ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และการขายสิ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ิจกรรมเหล่านี้ถือว่าเป็นหัวใจของธุรกิจการค้าปลี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</w:tabs>
        <w:autoSpaceDE w:val="false"/>
        <w:outlineLvl w:val="0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4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ฝ่ายส่งเสริมการจำหน่าย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lang w:eastAsia="zh-CN"/>
        </w:rPr>
        <w:t>(Promotion)</w:t>
      </w:r>
      <w:r>
        <w:rPr>
          <w:rFonts w:eastAsia="SimSun;宋体" w:cs="BrowalliaUPC" w:ascii="BrowalliaUPC" w:hAnsi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ทำหน้าที่เกี่ยวกับการส่งเสริมการขาย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การโฆษณ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ฯลฯ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ทั้งนี้เพื่อสนับสนุนการขายของกิจ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</w:tabs>
        <w:autoSpaceDE w:val="false"/>
        <w:outlineLvl w:val="0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5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ฝ่ายบุคคล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lang w:eastAsia="zh-CN"/>
        </w:rPr>
        <w:t>(Personnel)</w:t>
      </w:r>
      <w:r>
        <w:rPr>
          <w:rFonts w:eastAsia="SimSun;宋体" w:cs="BrowalliaUPC" w:ascii="BrowalliaUPC" w:hAnsi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รับผิดชอบด้านการบริหารบุคคล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ารเข้าออ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ารลา</w:t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ascii="BrowalliaUPC" w:hAnsi="BrowalliaUPC" w:eastAsia="SimSun;宋体" w:cs="BrowalliaUPC"/>
          <w:lang w:eastAsia="zh-CN"/>
        </w:rPr>
        <w:t>งานของพนักงา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ารประเมินผลพนักงา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ฯลฯ</w:t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rowallia New" w:hAnsi="Browallia New" w:cs="Browallia New"/>
        </w:rPr>
      </w:pPr>
      <w:r>
        <w:rPr>
          <w:rFonts w:eastAsia="SimSun;宋体" w:cs="BrowalliaUPC" w:ascii="BrowalliaUPC" w:hAnsi="BrowalliaUPC"/>
          <w:b/>
          <w:bCs/>
          <w:color w:val="000000"/>
          <w:lang w:eastAsia="zh-CN"/>
        </w:rPr>
        <w:t xml:space="preserve">2.  </w:t>
      </w: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>การจัดองค์การร้านค้าปลีกขนาดใหญ่</w:t>
      </w: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>แบ่งตามผลิตภัณฑ์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firstLine="709"/>
        <w:jc w:val="both"/>
        <w:rPr>
          <w:rFonts w:ascii="BrowalliaUPC" w:hAnsi="BrowalliaUPC" w:eastAsia="SimSun;宋体" w:cs="BrowalliaUPC"/>
          <w:lang w:eastAsia="zh-CN"/>
        </w:rPr>
      </w:pPr>
      <w:r>
        <w:rPr/>
        <w:object w:dxaOrig="8534" w:dyaOrig="73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6.7pt;height:365.75pt" filled="f" o:ole="">
            <v:imagedata r:id="rId10" o:title=""/>
          </v:shape>
          <o:OLEObject Type="Embed" ProgID="" ShapeID="ole_rId9" DrawAspect="Content" ObjectID="_306678949" r:id="rId9"/>
        </w:object>
      </w:r>
      <w:r>
        <w:rPr>
          <w:rFonts w:eastAsia="BrowalliaUPC" w:cs="BrowalliaUPC" w:ascii="BrowalliaUPC" w:hAnsi="BrowalliaUPC"/>
          <w:color w:val="000000"/>
          <w:lang w:eastAsia="zh-CN"/>
        </w:rPr>
        <w:t xml:space="preserve">           </w:t>
      </w:r>
      <w:r>
        <w:rPr>
          <w:rFonts w:ascii="BrowalliaUPC" w:hAnsi="BrowalliaUPC" w:eastAsia="SimSun;宋体" w:cs="BrowalliaUPC"/>
          <w:color w:val="000000"/>
          <w:lang w:eastAsia="zh-CN"/>
        </w:rPr>
        <w:t>การจัดองค์การร้านขายปลีกขนาดใหญ่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eastAsia="SimSun;宋体" w:cs="BrowalliaUPC" w:ascii="BrowalliaUPC" w:hAnsi="BrowalliaUPC"/>
          <w:color w:val="000000"/>
          <w:lang w:eastAsia="zh-CN"/>
        </w:rPr>
        <w:t>(</w:t>
      </w:r>
      <w:r>
        <w:rPr>
          <w:rFonts w:ascii="BrowalliaUPC" w:hAnsi="BrowalliaUPC" w:eastAsia="SimSun;宋体" w:cs="BrowalliaUPC"/>
          <w:color w:val="000000"/>
          <w:lang w:eastAsia="zh-CN"/>
        </w:rPr>
        <w:t>แบ่งตามผลิตภัณฑ์</w:t>
      </w:r>
      <w:r>
        <w:rPr>
          <w:rFonts w:eastAsia="SimSun;宋体" w:cs="BrowalliaUPC" w:ascii="BrowalliaUPC" w:hAnsi="BrowalliaUPC"/>
          <w:color w:val="000000"/>
          <w:lang w:eastAsia="zh-CN"/>
        </w:rPr>
        <w:t xml:space="preserve">) </w:t>
      </w:r>
      <w:r>
        <w:rPr>
          <w:rFonts w:ascii="BrowalliaUPC" w:hAnsi="BrowalliaUPC" w:eastAsia="SimSun;宋体" w:cs="BrowalliaUPC"/>
          <w:color w:val="000000"/>
          <w:lang w:eastAsia="zh-CN"/>
        </w:rPr>
        <w:t>โดยลักษณะโครงสร้าง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เหมือนกับการแบ่งตามหน้าที่ทุกประกา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พียงแต่ว่าเมื่อเวลาพิจารณาถึงฝ่ายสินค้าเราจะแบ่งกลุ่มสินค้าตามลักษณะของสินค้าแต่ละชนิ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ที่ขายเป็นกลุ่ม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ป็นพวกๆ</w:t>
      </w:r>
    </w:p>
    <w:p>
      <w:pPr>
        <w:pStyle w:val="TextBody"/>
        <w:spacing w:lineRule="auto" w:line="360"/>
        <w:jc w:val="left"/>
        <w:rPr>
          <w:rFonts w:ascii="Browallia New" w:hAnsi="Browallia New" w:cs="Browallia New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rowallia New" w:hAnsi="Browallia New" w:cs="Browallia New"/>
        </w:rPr>
      </w:pPr>
      <w:r>
        <w:rPr>
          <w:rFonts w:eastAsia="SimSun;宋体" w:cs="BrowalliaUPC" w:ascii="BrowalliaUPC" w:hAnsi="BrowalliaUPC"/>
          <w:b/>
          <w:bCs/>
          <w:color w:val="000000"/>
          <w:lang w:eastAsia="zh-CN"/>
        </w:rPr>
        <w:t xml:space="preserve">3.  </w:t>
      </w: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>การจัดองค์การร้านค้าปลีกขนาดใหญ่</w:t>
      </w: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>แบ่งตามภูมิศาสตร์</w:t>
      </w:r>
    </w:p>
    <w:p>
      <w:pPr>
        <w:pStyle w:val="TextBody"/>
        <w:spacing w:lineRule="auto" w:line="360"/>
        <w:jc w:val="center"/>
        <w:rPr>
          <w:rFonts w:ascii="Times New Roman" w:hAnsi="Times New Roman" w:cs="Browallia New"/>
        </w:rPr>
      </w:pPr>
      <w:r>
        <w:rPr>
          <w:rFonts w:cs="Browallia New" w:ascii="Times New Roman" w:hAnsi="Times New Roman"/>
        </w:rPr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/>
        <w:object w:dxaOrig="8534" w:dyaOrig="73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6.75pt;height:365.8pt" filled="f" o:ole="">
            <v:imagedata r:id="rId12" o:title=""/>
          </v:shape>
          <o:OLEObject Type="Embed" ProgID="" ShapeID="ole_rId11" DrawAspect="Content" ObjectID="_682021687" r:id="rId11"/>
        </w:object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firstLine="709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color w:val="000000"/>
          <w:lang w:eastAsia="zh-CN"/>
        </w:rPr>
        <w:t>ในกรณีที่ร้านค้าปลีกแห่งนี้มีผลการดำเนินงานดีขึ้นจนมีขนาดกิจการใหญ่ขึ้น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มีการ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/>
      </w:pPr>
      <w:r>
        <w:rPr>
          <w:rFonts w:ascii="BrowalliaUPC" w:hAnsi="BrowalliaUPC" w:eastAsia="SimSun;宋体" w:cs="BrowalliaUPC"/>
          <w:lang w:eastAsia="zh-CN"/>
        </w:rPr>
        <w:t>เปิดสาขาอื่น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มากกว่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1 </w:t>
      </w:r>
      <w:r>
        <w:rPr>
          <w:rFonts w:ascii="BrowalliaUPC" w:hAnsi="BrowalliaUPC" w:eastAsia="SimSun;宋体" w:cs="BrowalliaUPC"/>
          <w:lang w:eastAsia="zh-CN"/>
        </w:rPr>
        <w:t>แห่งขึ้นไป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ซึ่งส่วนใหญ่จะเป็นห้างสรรพสินค้าขนาดใหญ่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เช่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ห้างสรรพสินค้าเซ็นทรัล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ร้านค้าแบบลูกโซ่</w:t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ab/>
        <w:tab/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Browallia New" w:hAnsi="Browallia New" w:cs="Browallia New"/>
        </w:rPr>
      </w:pP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>การจัดองค์การร้านค้าปลีกขนาดใหญ่แบ่งแบบผสม</w:t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lineRule="auto" w:line="360"/>
        <w:jc w:val="center"/>
        <w:rPr>
          <w:rFonts w:ascii="Browallia New" w:hAnsi="Browallia New" w:cs="Browallia New"/>
        </w:rPr>
      </w:pPr>
      <w:r>
        <w:rPr/>
        <w:object w:dxaOrig="8534" w:dyaOrig="853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6.7pt;height:426.7pt" filled="f" o:ole="">
            <v:imagedata r:id="rId14" o:title=""/>
          </v:shape>
          <o:OLEObject Type="Embed" ProgID="" ShapeID="ole_rId13" DrawAspect="Content" ObjectID="_266955911" r:id="rId13"/>
        </w:object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firstLine="709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color w:val="000000"/>
          <w:lang w:eastAsia="zh-CN"/>
        </w:rPr>
        <w:t>สำหรับกิจการร้านค้าปลีกขนาดใหญ่บางแห่งอาจใช้วิธีการจัดองค์การแบบผสมก็ได้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กล่าวคือจัดแบบแบ่งตามหน้าที่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แบ่งตามภูมิศาสตร์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แบ่งตามผลิตภัณฑ์โดยใช้ทั้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3 </w:t>
      </w:r>
      <w:r>
        <w:rPr>
          <w:rFonts w:ascii="BrowalliaUPC" w:hAnsi="BrowalliaUPC" w:eastAsia="SimSun;宋体" w:cs="BrowalliaUPC"/>
          <w:lang w:eastAsia="zh-CN"/>
        </w:rPr>
        <w:t>แบบ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lang w:eastAsia="zh-CN"/>
        </w:rPr>
        <w:t>ผสมกันในกิจการเดียวกัน</w:t>
      </w:r>
      <w:r>
        <w:rPr>
          <w:lang w:eastAsia="zh-CN"/>
        </w:rPr>
        <w:t xml:space="preserve"> </w:t>
      </w:r>
      <w:r>
        <w:rPr>
          <w:lang w:eastAsia="zh-CN"/>
        </w:rPr>
        <w:t>จะเห็นได้ว่าการจัดองค์การค่อนข้างสมบูรณ์มากสำหรับกิจการค้าปลีกขนาดใหญ่</w:t>
      </w:r>
      <w:r>
        <w:rPr>
          <w:lang w:eastAsia="zh-CN"/>
        </w:rPr>
        <w:t xml:space="preserve"> </w:t>
      </w:r>
      <w:r>
        <w:rPr>
          <w:lang w:eastAsia="zh-CN"/>
        </w:rPr>
        <w:t>ทำให้การบริหารงาน</w:t>
      </w:r>
      <w:r>
        <w:rPr>
          <w:lang w:eastAsia="zh-CN"/>
        </w:rPr>
        <w:t xml:space="preserve"> </w:t>
      </w:r>
      <w:r>
        <w:rPr>
          <w:lang w:eastAsia="zh-CN"/>
        </w:rPr>
        <w:t>และการดำเนินงานเป็นไปอย่างคล่องตัว</w:t>
      </w:r>
      <w:r>
        <w:rPr>
          <w:lang w:eastAsia="zh-CN"/>
        </w:rPr>
        <w:t xml:space="preserve"> </w:t>
      </w:r>
      <w:r>
        <w:rPr>
          <w:lang w:eastAsia="zh-CN"/>
        </w:rPr>
        <w:t>มีประสิทธิภาพยิ่งขึ้น</w:t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233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ascii="Browallia New" w:hAnsi="Browallia New" w:cs="Browallia New"/>
                <w:shd w:fill="F2F2F2" w:val="clear"/>
              </w:rPr>
              <w:t>กิจกรรมเสนอแนะ</w:t>
            </w:r>
            <w:r>
              <w:rPr>
                <w:rFonts w:ascii="Browallia New" w:hAnsi="Browallia New" w:cs="Browallia New"/>
                <w:shd w:fill="F2F2F2" w:val="clear"/>
              </w:rPr>
              <w:t xml:space="preserve">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จัดตั้งกิจการค้าส่งค้าปลีก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napToGrid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ิจกรรมเสนอแนะโดยเน้นผู้เรียนเป็นสำคัญ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36"/>
                <w:szCs w:val="36"/>
                <w:lang w:eastAsia="zh-CN"/>
              </w:rPr>
              <w:t>(Child Centered)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jc w:val="both"/>
              <w:rPr/>
            </w:pP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คำสั่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บ่งนักเรียนเป็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6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ละเท่า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ั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ใกล้เคียงกั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่วมกันเขียนโครง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นำการบริหารตั้งร้านค้าปลีกขนาดเล็กในเขตอำเภอเมือ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ริหารการจัดการร้าน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กำหนดย่านการค้าจังหวัดที่นักเรียนอยู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วางแผนการ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ซื้อสิ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ขายสิ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ช็คสต็อ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ำบัญชี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ต้องรายงานการบริหารจัดตั้งร้าน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การขายเป็นระยะ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ร้อมกับ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ทำงบกำไรขาดทุ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งทุกเดือนด้ว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00"/>
                <w:lang w:eastAsia="zh-CN"/>
              </w:rPr>
              <w:t xml:space="preserve">     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hd w:fill="F2F2F2" w:val="clear"/>
              </w:rPr>
            </w:pPr>
            <w:r>
              <w:rPr>
                <w:rFonts w:ascii="Browallia New" w:hAnsi="Browallia New" w:cs="Browallia New"/>
                <w:shd w:fill="F2F2F2" w:val="clear"/>
              </w:rPr>
              <w:t xml:space="preserve">แบบประเมินผลท้าย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จัดตั้งกิจการค้าส่งค้าปลีก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napToGrid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 xml:space="preserve">ตอนที่ </w:t>
            </w: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  <w:t xml:space="preserve">1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จงเลือกคำตอบที่ถูกที่สุดเพียงคำตอบเดียว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ผู้ที่ติดต่อผู้ซื้อและผู้ขายมาพบกันเพื่อทำการติดต่อซื้อขายก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Broker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Purchasing Offic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Manufacturer</w:t>
            </w:r>
            <w:r>
              <w:rPr>
                <w:rFonts w:eastAsia="SimSun;宋体" w:cs="SimSun;宋体" w:ascii="SimSun;宋体" w:hAnsi="SimSun;宋体"/>
                <w:lang w:eastAsia="zh-CN"/>
              </w:rPr>
              <w:t>’</w:t>
            </w:r>
            <w:r>
              <w:rPr>
                <w:rFonts w:eastAsia="SimSun;宋体" w:cs="BrowalliaUPC" w:ascii="BrowalliaUPC" w:hAnsi="BrowalliaUPC"/>
                <w:lang w:eastAsia="zh-CN"/>
              </w:rPr>
              <w:t>s Agent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Commission Merchant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สำนักงานจัดซื้อในเมืองใหญ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ของผู้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ำหน้าที่เช่นเดียวกับนายหน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ตัวแทนจำหน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Broker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Purchasing Offic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Manufacturer</w:t>
            </w:r>
            <w:r>
              <w:rPr>
                <w:rFonts w:eastAsia="SimSun;宋体" w:cs="SimSun;宋体" w:ascii="SimSun;宋体" w:hAnsi="SimSun;宋体"/>
                <w:lang w:eastAsia="zh-CN"/>
              </w:rPr>
              <w:t>’</w:t>
            </w:r>
            <w:r>
              <w:rPr>
                <w:rFonts w:eastAsia="SimSun;宋体" w:cs="BrowalliaUPC" w:ascii="BrowalliaUPC" w:hAnsi="BrowalliaUPC"/>
                <w:lang w:eastAsia="zh-CN"/>
              </w:rPr>
              <w:t>s Agent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Commission Merchant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เป็นตัวแทนของผู้ผลิต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ตัวแทนจำหน่ายของผู้ผลิต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เป็นตัวแทนของผู้ผลิตรายใด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รายหนึ่งหรือหลาย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Broker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Purchasing Offic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Manufacturer</w:t>
            </w:r>
            <w:r>
              <w:rPr>
                <w:rFonts w:eastAsia="SimSun;宋体" w:cs="SimSun;宋体" w:ascii="SimSun;宋体" w:hAnsi="SimSun;宋体"/>
                <w:lang w:eastAsia="zh-CN"/>
              </w:rPr>
              <w:t>’</w:t>
            </w:r>
            <w:r>
              <w:rPr>
                <w:rFonts w:eastAsia="SimSun;宋体" w:cs="BrowalliaUPC" w:ascii="BrowalliaUPC" w:hAnsi="BrowalliaUPC"/>
                <w:lang w:eastAsia="zh-CN"/>
              </w:rPr>
              <w:t>s Agent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Commission Merchant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4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พ่อค้าที่รับค่านายหน้าโดยจะถือสิทธิ์เป็นเจ้าของสินค้าด้วย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Broker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Purchasing Offic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Manufacturer</w:t>
            </w:r>
            <w:r>
              <w:rPr>
                <w:rFonts w:eastAsia="SimSun;宋体" w:cs="SimSun;宋体" w:ascii="SimSun;宋体" w:hAnsi="SimSun;宋体"/>
                <w:lang w:eastAsia="zh-CN"/>
              </w:rPr>
              <w:t>’</w:t>
            </w:r>
            <w:r>
              <w:rPr>
                <w:rFonts w:eastAsia="SimSun;宋体" w:cs="BrowalliaUPC" w:ascii="BrowalliaUPC" w:hAnsi="BrowalliaUPC"/>
                <w:lang w:eastAsia="zh-CN"/>
              </w:rPr>
              <w:t>s Agent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Commission Merchant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5.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คือข้อดีที่ซื้อสินค้าจากพ่อค้าส่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คาถูก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สินค้าให้เลือกมา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ด้รับบริการมากกว่าผู้ผลิต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การส่งเสริมการขายได้มากกว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6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ไม่ใช่</w:t>
            </w:r>
            <w:r>
              <w:rPr>
                <w:rFonts w:ascii="BrowalliaUPC" w:hAnsi="BrowalliaUPC" w:eastAsia="SimSun;宋体" w:cs="BrowalliaUPC"/>
                <w:lang w:eastAsia="zh-CN"/>
              </w:rPr>
              <w:t>รูปแบบการบริการในร้านค้าปลีกขนาดเล็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การแบ่งงานกันทำเป็นแผนกๆ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จ้าของร้านจัดทำหน้าที่ทุกอย่าง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จ้าของร้านเป็นผู้จัดซื้อสินค้าเข้าร้านเอง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วนใหญ่จะดำเนินงานเป็นระบบครอบครัว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7.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ข้อใดรับผิดชอบด้านการบริหารบุคคลการเข้าออ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ลางานของพนักงาน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ประเมินผลพนัก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ฝ่ายสินค้า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ฝ่ายบุคคล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ฝ่ายการเงิน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ฝ่ายส่งเสริมการจำหน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>8.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เป็นหัวใจของธุรกิจ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ดูแลรับผิดชอบในกิจกรรมที่เกี่ยวข้องกับการซื้อ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การขายสินค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ฝ่ายสินค้า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ฝ่ายบุคคล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ฝ่ายการเงิน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ฝ่ายส่งเสริมการจำหน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9. 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ทำหน้าที่เกี่ยวกับการส่งเสริมการ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โฆษณ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พื่อสนับสนุนการขายของกิจ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ฝ่ายสินค้า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ฝ่ายบุคคล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ฝ่ายการเงิน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ฝ่ายส่งเสริมการจำหน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>10.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ในกรณีที่ร้านค้ามีการดำเนินงานดีขึ้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นมีขนาดกิจการใหญ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การเปิดสาขาอื่น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ากกว่า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หนึ่งแห่งขึ้นไป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ความสัมพันธ์กับ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จัดองค์การร้านค้าปลีกขนาดเล็ก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จัดองค์การร้านค้าปลีกขนาดใหญ่แบ่งตามหน้าที่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จัดองค์การร้านค้าปลีกขนาดใหญ่แบ่งตามผลิตภัณฑ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จัดองค์การร้านค้าปลีกขนาดใหญ่แบ่งตามภูมิศาสตร์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ตอน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2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งเติมคำลงในช่องว่างให้สมบูรณ์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นายหน้าหมายถึ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ัวแทนของผู้ผลิต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จัดองค์การร้านค้าปลีกขนาดเล็ก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4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จัดองค์การร้านค้าปลีกขนาดใหญ่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5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ระเภทของกิจการค้าส่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</w:p>
          <w:p>
            <w:pPr>
              <w:pStyle w:val="Normal"/>
              <w:autoSpaceDE w:val="false"/>
              <w:spacing w:before="100" w:after="100"/>
              <w:ind w:left="360" w:right="360" w:hanging="0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hd w:fill="F2F2F2" w:val="clear"/>
              </w:rPr>
            </w:pPr>
            <w:r>
              <w:rPr>
                <w:rFonts w:ascii="Browallia New" w:hAnsi="Browallia New" w:cs="Browallia New"/>
                <w:shd w:fill="F2F2F2" w:val="clear"/>
              </w:rPr>
              <w:t xml:space="preserve">เฉลยแบบประเมินผลท้าย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รื่องการ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จัดตั้งกิจการค้าส่งค้าปลีก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 xml:space="preserve">ตอนที่ </w:t>
            </w: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  <w:t xml:space="preserve">1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จงเลือกคำตอบที่ถูกที่สุดเพียงคำตอบเดียว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ข้อใดหมายถึงผู้ที่ติดต่อผู้ซื้อและผู้ขายมาพบกันเพื่อทำการติดต่อซื้อขายก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Broke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8"/>
                <w:szCs w:val="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8"/>
                <w:szCs w:val="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สำนักงานจัดซื้อในเมืองใหญ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ของผู้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ำหน้าที่เช่นเดียวกับนายหน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ตัวแทนจำหน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Purchasing Offic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8"/>
                <w:szCs w:val="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8"/>
                <w:szCs w:val="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เป็นตัวแทนของผู้ผลิต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ตัวแทนจำหน่ายของผู้ผลิต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เป็นตัวแทนของผู้ผลิตรายใด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รายหนึ่งหรือหลาย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Manufacturer</w:t>
            </w:r>
            <w:r>
              <w:rPr>
                <w:rFonts w:eastAsia="SimSun;宋体" w:cs="SimSun;宋体" w:ascii="SimSun;宋体" w:hAnsi="SimSun;宋体"/>
                <w:lang w:eastAsia="zh-CN"/>
              </w:rPr>
              <w:t>’</w:t>
            </w:r>
            <w:r>
              <w:rPr>
                <w:rFonts w:eastAsia="SimSun;宋体" w:cs="BrowalliaUPC" w:ascii="BrowalliaUPC" w:hAnsi="BrowalliaUPC"/>
                <w:lang w:eastAsia="zh-CN"/>
              </w:rPr>
              <w:t>s Agen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8"/>
                <w:szCs w:val="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8"/>
                <w:szCs w:val="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4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พ่อค้าที่รับค่านายหน้าโดยจะถือสิทธิ์เป็นเจ้าของสินค้าด้วย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Commission Merchant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8"/>
                <w:szCs w:val="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8"/>
                <w:szCs w:val="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5.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คือข้อดีที่ซื้อสินค้าจากพ่อค้าส่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สินค้าให้เลือกมา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8"/>
                <w:szCs w:val="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8"/>
                <w:szCs w:val="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6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ไม่ใช่</w:t>
            </w:r>
            <w:r>
              <w:rPr>
                <w:rFonts w:ascii="BrowalliaUPC" w:hAnsi="BrowalliaUPC" w:eastAsia="SimSun;宋体" w:cs="BrowalliaUPC"/>
                <w:lang w:eastAsia="zh-CN"/>
              </w:rPr>
              <w:t>รูปแบบการบริการในร้านค้าปลีกขนาดเล็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การแบ่งงานกันทำเป็นแผนกๆ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8"/>
                <w:szCs w:val="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8"/>
                <w:szCs w:val="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7. 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รับผิดชอบด้านการบริหารบุคคลการเข้าออ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ลางานของพนักงา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ประเมินผลพนัก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ฝ่ายบุคคล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8"/>
                <w:szCs w:val="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8"/>
                <w:szCs w:val="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>8.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เป็นหัวใจของธุรกิจ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ดูแลรับผิดชอบในกิจกรรมที่เกี่ยวข้องกับการซื้อ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การขายสินค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ฝ่ายสินค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8"/>
                <w:szCs w:val="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8"/>
                <w:szCs w:val="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9. 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ทำหน้าที่เกี่ยวกับการส่งเสริมการ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โฆษณ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พื่อสนับสนุนการขายของกิจ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ฝ่ายส่งเสริมการจำหน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8"/>
                <w:szCs w:val="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8"/>
                <w:szCs w:val="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>10.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ในกรณีที่ร้านค้ามีการดำเนินงานดีขึ้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นมีขนาดกิจการใหญ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การเปิดสาขาอื่น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ากกว่า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หนึ่งแห่งขึ้นไป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ความสัมพันธ์กับข้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ind w:left="709" w:hanging="709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จัดองค์การร้านค้าปลีกขนาดใหญ่แบ่งตามภูมิศาสตร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ind w:left="709" w:hanging="709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ตอน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2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งเติมคำลงในช่องว่างให้สมบูรณ์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นายหน้าหมายถึ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i/>
                <w:i/>
                <w:iCs/>
                <w:lang w:eastAsia="zh-CN"/>
              </w:rPr>
              <w:t>นายหน้า</w:t>
            </w:r>
            <w:r>
              <w:rPr>
                <w:rFonts w:ascii="BrowalliaUPC" w:hAnsi="BrowalliaUPC" w:eastAsia="SimSun;宋体" w:cs="BrowalliaUPC"/>
                <w:i/>
                <w:i/>
                <w:iCs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i/>
                <w:iCs/>
                <w:lang w:eastAsia="zh-CN"/>
              </w:rPr>
              <w:t xml:space="preserve">(Brokers)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บุคคลที่ทำให้ผู้ซื้อและผู้ขายมาพบกันเพื่อทำการติดต่อซื้อ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ันจะได้รับค่าตอบแทนในรูปค่านายหน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2.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ตัวแทนของผู้ผลิต</w:t>
            </w:r>
            <w:r>
              <w:rPr>
                <w:rFonts w:ascii="BrowalliaUPC" w:hAnsi="BrowalliaUPC" w:eastAsia="SimSun;宋体" w:cs="BrowalliaUPC"/>
                <w:i/>
                <w:i/>
                <w:iCs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i/>
                <w:iCs/>
                <w:lang w:eastAsia="zh-CN"/>
              </w:rPr>
              <w:t>(Manufacturers</w:t>
            </w:r>
            <w:r>
              <w:rPr>
                <w:rFonts w:eastAsia="SimSun;宋体" w:cs="SimSun;宋体" w:ascii="SimSun;宋体" w:hAnsi="SimSun;宋体"/>
                <w:i/>
                <w:iCs/>
                <w:lang w:eastAsia="zh-CN"/>
              </w:rPr>
              <w:t>’</w:t>
            </w:r>
            <w:r>
              <w:rPr>
                <w:rFonts w:eastAsia="SimSun;宋体" w:cs="BrowalliaUPC" w:ascii="BrowalliaUPC" w:hAnsi="BrowalliaUPC"/>
                <w:i/>
                <w:iCs/>
                <w:lang w:eastAsia="zh-CN"/>
              </w:rPr>
              <w:t xml:space="preserve"> Agent)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ลักษณะที่สำคัญคือ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1)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ตัวแทนของผู้ผลิตหลาย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ห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เพียงแห่งเดียวก็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) 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ด้รับค่านายหน้าตอบแทนแต่เพียงอย่างเดียว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ม่มีเงินเดือนประจำ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3) 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ความรู้เกี่ยวกับลูก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เขตขายที่ตนรับผิดชอบ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4) 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ความสามารถที่จะชักจูงเสนอแนะชี้แจงเกี่ยวกับสินค้าที่ตนรับผิดชอบ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5)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ข้อเสนอแนะในการผลิตสินค้าใหม่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ช่วยพัฒนาโปรแกรมส่งเสริมการ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แก่ผู้ผลิต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สามารถประหยัดค่าใช้จ่ายในการดำเนินงานได้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3.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การจัดองค์การร้านค้าปลีกขนาดเล็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Small Retail Store Organization)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ิจการร้านค้าปลีกขนาดเล็กมักจะประสบปัญหาอย่างมากในเรื่องของการจัดองค์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เพราะเจ้าของกิจการมักมองข้ามความสำคัญไปเพราะธุรกิจขนาดเล็กนั้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ชนิดและปริมาณ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สินค้าที่ขายหมุนเวียนน้อยกว่าร้านขนาดใหญ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ให้บริการก็น้อยกว่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ิจกรรมทางธุรกิ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ไม่ยุ่งยากสลับซับซ้อ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ส่วนใหญ่อยู่ในรูปกิจการร้านค้าคนเดียว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ซึ่งเราเรียกว่าเจ้าของผู้จัด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(Owner Manager)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ทำหน้าที่เกือบทุกอย่างในร้านค้าด้วยตนเอ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4.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การจัดองค์การร้านค้าปลีกขนาดใหญ่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แบ่งเป็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4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ระเภ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1.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จัดองค์การร้านค้าปลีกขนาดใหญ่ตามหน้าที่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จัดองค์การร้านค้าปลีกขนาดใหญ่ตามผลิตภัณฑ์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3.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จัดองค์การร้านค้าปลีกขนาดใหญ่ตามภูมิศาสตร์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4.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จัดองค์การร้านค้าปลีกขนาดใหญ่แบบผสม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5.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ประเภทของกิจการค้าส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บ่งตามสิทธิในการเป็นเจ้าของได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4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ระเภทดังนี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พ่อค้าขายส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>(Merchant Wholesalers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ายหน้าและเอเยนต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Broker and Agent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าขาและสำนักงานของผู้ผลิต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Manufactures</w:t>
            </w:r>
            <w:r>
              <w:rPr>
                <w:rFonts w:eastAsia="SimSun;宋体" w:cs="SimSun;宋体" w:ascii="SimSun;宋体" w:hAnsi="SimSun;宋体"/>
                <w:lang w:eastAsia="zh-CN"/>
              </w:rPr>
              <w:t>’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Sale Offices and Branches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4. 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ค้าส่งอื่น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Miscellaneous Wholesalers)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ช่นศูนย์รวมผลิตผลทางการเกษต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sz w:val="10"/>
                <w:szCs w:val="10"/>
                <w:lang w:eastAsia="zh-CN"/>
              </w:rPr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 w:before="0" w:after="100"/>
              <w:ind w:left="709" w:hanging="709"/>
              <w:jc w:val="both"/>
              <w:rPr>
                <w:rFonts w:ascii="Browallia New" w:hAnsi="Browallia New" w:eastAsia="SimSun;宋体" w:cs="Browallia New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sz w:val="10"/>
                <w:szCs w:val="10"/>
                <w:lang w:eastAsia="zh-CN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SimSun;宋体" w:cs="Browallia New"/>
                <w:color w:val="000000"/>
                <w:sz w:val="48"/>
                <w:szCs w:val="48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sz w:val="48"/>
                <w:szCs w:val="4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jc w:val="center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>แบบประเมินตนเองหน่วย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40"/>
                <w:szCs w:val="40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jc w:val="center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ชื่อ</w:t>
            </w:r>
            <w:r>
              <w:rPr>
                <w:rFonts w:eastAsia="SimSun;宋体" w:cs="BrowalliaUPC" w:ascii="BrowalliaUPC" w:hAnsi="BrowalliaUPC"/>
                <w:lang w:eastAsia="zh-CN"/>
              </w:rPr>
              <w:t>-</w:t>
            </w:r>
            <w:r>
              <w:rPr>
                <w:rFonts w:ascii="BrowalliaUPC" w:hAnsi="BrowalliaUPC" w:eastAsia="SimSun;宋体" w:cs="BrowalliaUPC"/>
                <w:lang w:eastAsia="zh-CN"/>
              </w:rPr>
              <w:t>สกุล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..........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เลขที่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ระดับชั้น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แผนก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871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i/>
                <w:i/>
                <w:iCs/>
                <w:lang w:eastAsia="zh-CN"/>
              </w:rPr>
              <w:t>คำสั่ง</w:t>
            </w:r>
            <w:r>
              <w:rPr>
                <w:rFonts w:eastAsia="SimSun;宋体" w:cs="BrowalliaUPC" w:ascii="BrowalliaUPC" w:hAnsi="BrowalliaUPC"/>
                <w:b/>
                <w:bCs/>
                <w:i/>
                <w:iCs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นักเรียนประเมินด้วยการให้คะแนนตนเองตามความเป็นจริง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871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แล้วนำผลรวมที่ได้มาใส่ช่องคะแนนของแต่ละตอ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าค่าเฉลี่ยจาก</w:t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ลรวมโดยหารด้ว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ทราบผลประเมินตนเองตามท้ายตารางดังนี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/>
              <w:object w:dxaOrig="8534" w:dyaOrig="487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26.75pt;height:243.85pt" filled="f" o:ole="">
                  <v:imagedata r:id="rId16" o:title=""/>
                </v:shape>
                <o:OLEObject Type="Embed" ProgID="" ShapeID="ole_rId15" DrawAspect="Content" ObjectID="_1912828103" r:id="rId15"/>
              </w:object>
            </w:r>
          </w:p>
          <w:p>
            <w:pPr>
              <w:pStyle w:val="Normal"/>
              <w:ind w:firstLine="851"/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8"/>
                <w:szCs w:val="48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48"/>
                <w:szCs w:val="48"/>
                <w:lang w:eastAsia="zh-CN"/>
              </w:rPr>
            </w:r>
          </w:p>
          <w:p>
            <w:pPr>
              <w:pStyle w:val="Normal"/>
              <w:ind w:firstLine="851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ind w:firstLine="2127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ผลการประเมิน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ะแนนเต็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0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ะแนน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12065</wp:posOffset>
                      </wp:positionV>
                      <wp:extent cx="3429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3pt;margin-top:0.95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ดีมา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9-10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7145</wp:posOffset>
                      </wp:positionV>
                      <wp:extent cx="3429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4pt;margin-top:1.35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ดี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    </w:t>
            </w:r>
            <w:r>
              <w:rPr>
                <w:rFonts w:ascii="Times New Roman" w:hAnsi="Times New Roman" w:eastAsia="Times New Roman" w:cs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7-8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13335</wp:posOffset>
                      </wp:positionV>
                      <wp:extent cx="3429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5pt;margin-top:1.05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พอใช้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5-6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3810</wp:posOffset>
                      </wp:positionV>
                      <wp:extent cx="3429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8pt;margin-top:0.3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ต้องปรับปรุ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ต่ำกว่า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5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  <w:tab/>
      </w:r>
    </w:p>
    <w:sectPr>
      <w:headerReference w:type="default" r:id="rId1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BrowalliaUPC" w:hAnsi="BrowalliaUPC" w:eastAsia="SimSun;宋体" w:cs="BrowalliaUPC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BrowalliaUPC" w:hAnsi="BrowalliaUPC" w:eastAsia="SimSun;宋体" w:cs="BrowalliaUP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szCs w:val="36"/>
      <w:lang w:bidi="th-TH"/>
    </w:rPr>
  </w:style>
  <w:style w:type="character" w:styleId="WW8Num1z0">
    <w:name w:val="WW8Num1z0"/>
    <w:qFormat/>
    <w:rPr>
      <w:rFonts w:ascii="BrowalliaUPC" w:hAnsi="BrowalliaUPC" w:eastAsia="SimSun;宋体" w:cs="BrowalliaUPC"/>
      <w:color w:val="000000"/>
    </w:rPr>
  </w:style>
  <w:style w:type="character" w:styleId="WW8Num2z0">
    <w:name w:val="WW8Num2z0"/>
    <w:qFormat/>
    <w:rPr>
      <w:rFonts w:ascii="BrowalliaUPC" w:hAnsi="BrowalliaUPC" w:eastAsia="SimSun;宋体" w:cs="BrowalliaUPC"/>
      <w:b/>
      <w:color w:val="000000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jc w:val="center"/>
    </w:pPr>
    <w:rPr>
      <w:lang w:bidi="th-TH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b/>
      <w:bCs/>
      <w:sz w:val="40"/>
      <w:szCs w:val="40"/>
      <w:lang w:bidi="th-TH"/>
    </w:rPr>
  </w:style>
  <w:style w:type="paragraph" w:styleId="TextBodyIndent">
    <w:name w:val="Body Text Indent"/>
    <w:basedOn w:val="Normal"/>
    <w:pPr>
      <w:ind w:left="1170" w:hanging="450"/>
      <w:jc w:val="left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B">
    <w:name w:val="B"/>
    <w:qFormat/>
    <w:pPr>
      <w:widowControl/>
      <w:tabs>
        <w:tab w:val="left" w:pos="720" w:leader="none"/>
        <w:tab w:val="left" w:pos="1020" w:leader="none"/>
        <w:tab w:val="left" w:pos="1440" w:leader="none"/>
      </w:tabs>
      <w:autoSpaceDE w:val="false"/>
      <w:bidi w:val="0"/>
      <w:spacing w:lineRule="atLeast" w:line="400" w:before="0" w:after="100"/>
      <w:jc w:val="both"/>
    </w:pPr>
    <w:rPr>
      <w:rFonts w:ascii="AngsanaUPC" w:hAnsi="AngsanaUPC" w:eastAsia="SimSun;宋体" w:cs="AngsanaUPC"/>
      <w:b/>
      <w:bCs/>
      <w:color w:val="000000"/>
      <w:sz w:val="32"/>
      <w:szCs w:val="32"/>
      <w:lang w:val="en-US" w:eastAsia="zh-CN" w:bidi="th-TH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eastAsia="SimSun;宋体" w:cs="Times New Roman"/>
      <w:color w:val="000000"/>
      <w:sz w:val="28"/>
      <w:szCs w:val="28"/>
      <w:lang w:eastAsia="zh-CN"/>
    </w:rPr>
  </w:style>
  <w:style w:type="paragraph" w:styleId="Style7">
    <w:name w:val="ผังเอกสาร"/>
    <w:basedOn w:val="Normal"/>
    <w:qFormat/>
    <w:pPr>
      <w:shd w:fill="000080" w:val="clear"/>
    </w:pPr>
    <w:rPr>
      <w:rFonts w:ascii="Tahoma" w:hAnsi="Tahoma"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2:10:00Z</dcterms:created>
  <dc:creator>Boonsuep</dc:creator>
  <dc:description/>
  <cp:keywords/>
  <dc:language>en-US</dc:language>
  <cp:lastModifiedBy>Windows User</cp:lastModifiedBy>
  <cp:lastPrinted>2003-12-15T17:31:00Z</cp:lastPrinted>
  <dcterms:modified xsi:type="dcterms:W3CDTF">2013-05-17T05:44:00Z</dcterms:modified>
  <cp:revision>19</cp:revision>
  <dc:subject/>
  <dc:title>แผนการสอนทฤษฎีและปฏิบัติ</dc:title>
</cp:coreProperties>
</file>