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หาทุนใน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หาทุนใน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ัวข้อเรื่องและงา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หล่งเงินทุนในการดำเนิน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ของเงินทุนในการดำเนินงาน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  <w:b/>
                <w:bCs/>
              </w:rPr>
              <w:t xml:space="preserve">             </w:t>
            </w:r>
            <w:r>
              <w:rPr>
                <w:lang w:eastAsia="zh-CN"/>
              </w:rPr>
              <w:t>เงินทุนในการดำเนินงานได้มาจากสถาบันการเงินในระบบ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นอกระบบ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โดยมีประเภทของเงินทุนในการดำเนินงานจาก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ธนาคารพาณิชย์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ธนาคารออมสิ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ธนาคารเพื่อการเกษตรและสหกรณ์การเกษตร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ธนาคารอาคารสงเคราะห์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บริษัทเงินทุนหลักทรัพย์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บริษัทเครดิตฟองซิเอร์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โรงรับจำนำ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สหกรณ์ออมทรัพย์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สหกรณ์การเกษตร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บริษัทเงินทุนอุตสาหกรร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บริษัทประกันชีวิต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และบรรษัทธนกิจอุตสาหกรรม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ส่วนประเภทเงินทุนในการดำเนินงานได้จากเงินทุนกู้ยืมระยะสั้น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รือสถาบันการเงินกู้ยืมระยะยาว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หรือสถาบันการเงินในตลาดหุ้น</w:t>
            </w:r>
            <w:r>
              <w:rPr>
                <w:lang w:eastAsia="zh-CN"/>
              </w:rPr>
              <w:t xml:space="preserve"> </w:t>
            </w:r>
          </w:p>
          <w:p>
            <w:pPr>
              <w:pStyle w:val="TextBody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ind w:firstLine="72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TextBody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141"/>
        <w:gridCol w:w="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ผนการ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หาทุนในการ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หาทุนในการ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  <w:r>
              <w:rPr>
                <w:rFonts w:cs="Browall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วามรู้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ทักษะ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</w:rPr>
              <w:t>คุณธรรมจริยธรรมจรรยาบรรณวิชาชีพ</w:t>
            </w:r>
            <w:r>
              <w:rPr>
                <w:rFonts w:cs="BrowalliaUPC" w:ascii="Browallia New" w:hAnsi="Browallia New"/>
                <w:b/>
                <w:bCs/>
              </w:rPr>
              <w:t>)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แหล่งเงินทุ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นการดำเนินงา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ประเภทของเงินทุนในการดำเนินงานได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UPC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       </w:t>
            </w:r>
            <w:r>
              <w:rPr>
                <w:rFonts w:eastAsia="SimSun;宋体" w:cs="BrowalliaUPC" w:ascii="Browallia New" w:hAnsi="Browallia New"/>
                <w:lang w:eastAsia="zh-CN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ทักษะ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eastAsia="AngsanaUPC"/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1.  </w:t>
            </w:r>
            <w:r>
              <w:rPr>
                <w:lang w:eastAsia="zh-CN"/>
              </w:rPr>
              <w:t>สามารถนำหลักการเกี่ยวกับการหาแหล่งเงินทุนในการดำเนินงานมาปรับใช้ในชีวิตประจำวันได้</w:t>
            </w:r>
          </w:p>
          <w:p>
            <w:pPr>
              <w:pStyle w:val="Heading3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ab/>
            </w:r>
          </w:p>
          <w:p>
            <w:pPr>
              <w:pStyle w:val="Heading3"/>
              <w:rPr>
                <w:rFonts w:ascii="Browallia New" w:hAnsi="Browallia New" w:cs="BrowalliaUPC"/>
                <w:b/>
                <w:b/>
                <w:bCs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ด้านคุณธรร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1. </w:t>
            </w:r>
            <w:r>
              <w:rPr>
                <w:rFonts w:ascii="Browallia New" w:hAnsi="Browallia New" w:cs="BrowalliaUPC"/>
              </w:rPr>
              <w:t>ความมีวินัย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2. </w:t>
            </w:r>
            <w:r>
              <w:rPr>
                <w:rFonts w:ascii="Browallia New" w:hAnsi="Browallia New" w:cs="BrowalliaUPC"/>
              </w:rPr>
              <w:t>ความรับผิดชอบ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3. </w:t>
            </w:r>
            <w:r>
              <w:rPr>
                <w:rFonts w:ascii="Browallia New" w:hAnsi="Browallia New" w:cs="BrowalliaUPC"/>
              </w:rPr>
              <w:t>มนุษย์สัมพันธ์</w:t>
            </w:r>
          </w:p>
          <w:p>
            <w:pPr>
              <w:pStyle w:val="Normal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4. </w:t>
            </w:r>
            <w:r>
              <w:rPr>
                <w:rFonts w:ascii="Browallia New" w:hAnsi="Browallia New" w:cs="BrowalliaUPC"/>
              </w:rPr>
              <w:t>ความอดทน</w:t>
            </w:r>
          </w:p>
          <w:p>
            <w:pPr>
              <w:pStyle w:val="TextBody"/>
              <w:ind w:firstLine="709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  <w:t xml:space="preserve">5. </w:t>
            </w:r>
            <w:r>
              <w:rPr>
                <w:rFonts w:ascii="Browallia New" w:hAnsi="Browallia New" w:cs="BrowalliaUPC"/>
              </w:rPr>
              <w:t>ความสนใจใฝ่รู้</w:t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UPC"/>
              </w:rPr>
            </w:pPr>
            <w:r>
              <w:rPr>
                <w:rFonts w:cs="BrowalliaUPC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เนื้อหาสาร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ngsanaUPC"/>
              </w:rPr>
            </w:pPr>
            <w:r>
              <w:rPr>
                <w:rFonts w:eastAsia="AngsanaUP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191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autoSpaceDE w:val="false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การจัดรูปองค์การร้านค้าปลีก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firstLine="709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หมายถึ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สร้างความสัมพันธ์ระหว่างคนกับทรัพยากรการผลิตอื่นๆ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พื่อกระทำ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ให้สำเร็จตามเป้าหมายที่วางไว้คือการตอบสน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ต้องการของผู้บริโภคและสร้าง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ความพึงพอใจให้เกิดขึ้นโดยได้รับผลกำไรเป็นการตอบแทน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40"/>
                <w:szCs w:val="40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การจัดองค์การร้านค้าปลีกขนาดเล็ก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>(Small Retail Store Organization)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าร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ขนาดเล็กมักจะประสบปัญหาอย่างมากในเรื่องของการจัดองค์การเพราะเจ้าของกิจการมักมองข้ามความสำคัญไปเพราะธุรกิจขนาดเล็กนั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ชนิดและปริมาณสินค้าที่ขาย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หมุนเวียนน้อยกว่าร้านขนาดใหญ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ให้บริการก็น้อยกว่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ิจกรรมทางธุรกิจไม่ยุ่งยาก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สลับซับซ้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ส่วนใหญ่อยู่ในรูปกิจการร้านค้าคนเดียว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ึ่งเราเรียกว่าเจ้าของผู้จัดการ</w:t>
            </w:r>
          </w:p>
          <w:p>
            <w:pPr>
              <w:pStyle w:val="TextBody"/>
              <w:tabs>
                <w:tab w:val="clear" w:pos="720"/>
                <w:tab w:val="left" w:pos="6210" w:leader="none"/>
              </w:tabs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(Owner Manager)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ำหน้าที่เกือบทุกอย่างในร้านค้าด้วยตนเอง</w:t>
            </w:r>
            <w:r>
              <w:rPr>
                <w:rFonts w:cs="Browallia New" w:ascii="Browallia New" w:hAnsi="Browallia New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firstLine="709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(Large Store Organization)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มื่อกิจการ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ร้านค้าปลีกขนาดเล็กเจริญ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จ้าของผู้จัดการจะไม่สามารถทำงานร้านได้ทั้งหม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ขาจะต้อง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ตัดสินใจแบ่งปริมาณงานแก่พนักงานในร้านให้แน่นอนมากขึ้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แบ่งการจัด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4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จัดองค์การร้านค้าปลีกขนาดใหญ่แบ่งตามหน้าที่</w:t>
            </w:r>
          </w:p>
          <w:p>
            <w:pPr>
              <w:pStyle w:val="TextBody"/>
              <w:tabs>
                <w:tab w:val="clear" w:pos="720"/>
                <w:tab w:val="left" w:pos="690" w:leader="none"/>
              </w:tabs>
              <w:spacing w:lineRule="auto" w:line="360"/>
              <w:jc w:val="left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ตามผลิตภัณฑ์</w:t>
            </w:r>
          </w:p>
          <w:p>
            <w:pPr>
              <w:pStyle w:val="TextBody"/>
              <w:spacing w:lineRule="auto" w:line="360"/>
              <w:ind w:firstLine="709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บ่งตามภูมิศาสตร์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Browallia New"/>
              </w:rPr>
            </w:pPr>
            <w:r>
              <w:rPr>
                <w:rFonts w:eastAsia="BrowalliaUPC" w:cs="BrowalliaUPC" w:ascii="BrowalliaUPC" w:hAnsi="BrowalliaUPC"/>
                <w:color w:val="000000"/>
                <w:lang w:eastAsia="zh-CN"/>
              </w:rPr>
              <w:t xml:space="preserve">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จัดองค์การร้านค้าปลีกขนาดใหญ่แบ่งแบบผสม</w:t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TextBody"/>
              <w:spacing w:lineRule="auto" w:line="360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นำเข้าสู่บทเรีย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2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ตรวจสอบรายชื่อนักเรียนที่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เกี่ยวกับเรื่อง</w:t>
            </w:r>
            <w:r>
              <w:rPr>
                <w:rFonts w:ascii="Browallia New" w:hAnsi="Browallia New" w:cs="Browallia New"/>
              </w:rPr>
              <w:t>แหล่งเงินทุนในการดำเนินงาน</w:t>
            </w:r>
            <w:r>
              <w:rPr>
                <w:rFonts w:ascii="Browallia New" w:hAnsi="Browallia New" w:cs="Browallia New"/>
                <w:vanish/>
                <w:shd w:fill="F2F2F2" w:val="clear"/>
              </w:rPr>
              <w:fldChar w:fldCharType="begin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instrText xml:space="preserve"> PAGE \* ARABIC </w:instrTex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separate"/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t>0</w:t>
            </w:r>
            <w:r>
              <w:rPr>
                <w:shd w:fill="F2F2F2" w:val="clear"/>
                <w:vanish/>
                <w:rFonts w:cs="Browallia New" w:ascii="Browallia New" w:hAnsi="Browallia New"/>
              </w:rPr>
              <w:fldChar w:fldCharType="end"/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ให้ความร่วมมือกับครูในการตรวจ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่วมสนทนาและแสดงความคิดเห็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970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ขั้นสอ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16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บอกจุดประสงค์การเรียน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นักเรียนออกเป็น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</w:rPr>
              <w:t>การหาทุนในการดำเนินงาน จากหนังสือการขายปลีกและการขายส่ง</w:t>
            </w:r>
            <w:r>
              <w:rPr>
                <w:rFonts w:ascii="Browallia New" w:hAnsi="Browallia New" w:cs="Browallia New"/>
              </w:rPr>
              <w:t xml:space="preserve"> หน้า </w:t>
            </w:r>
            <w:r>
              <w:rPr>
                <w:rFonts w:cs="Browallia New" w:ascii="Browallia New" w:hAnsi="Browallia New"/>
              </w:rPr>
              <w:t>32-36</w:t>
            </w:r>
            <w:r>
              <w:rPr>
                <w:rFonts w:cs="Browallia New" w:ascii="Browallia New" w:hAnsi="Browallia New"/>
              </w:rPr>
              <w:t xml:space="preserve"> (15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  </w:t>
            </w: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หล่งเงินทุนในการดำเนินงา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709" w:leader="none"/>
              </w:tabs>
              <w:autoSpaceDE w:val="false"/>
              <w:ind w:firstLine="284"/>
              <w:rPr/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งินทุนจากธนาคารพาณิชย์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ธนาคารออม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sz w:val="34"/>
                <w:sz w:val="34"/>
                <w:szCs w:val="34"/>
                <w:lang w:eastAsia="zh-CN"/>
              </w:rPr>
              <w:t>ธนาคารเพื่อการเกษตรและสหกรณ์การเกษตร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sz w:val="34"/>
                <w:sz w:val="34"/>
                <w:szCs w:val="34"/>
                <w:lang w:eastAsia="zh-CN"/>
              </w:rPr>
              <w:t>และธนาคารอาคารสงเคราะห์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งินทุนจาก</w:t>
            </w:r>
            <w:r>
              <w:rPr>
                <w:rFonts w:ascii="BrowalliaUPC" w:hAnsi="BrowalliaUPC" w:eastAsia="SimSun;宋体" w:cs="BrowalliaUPC"/>
                <w:color w:val="000000"/>
                <w:sz w:val="34"/>
                <w:sz w:val="34"/>
                <w:szCs w:val="34"/>
                <w:lang w:eastAsia="zh-CN"/>
              </w:rPr>
              <w:t>บริษัทเงินทุนและหลักทรัพย์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ริษัทเครดิตฟองซิเอร์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รงรับจำนำ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หกรณ์ออมทรัพย์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หกรณ์การเกษตร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4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งินทุนจาก</w:t>
            </w:r>
            <w:r>
              <w:rPr>
                <w:rFonts w:ascii="BrowalliaUPC" w:hAnsi="BrowalliaUPC" w:eastAsia="SimSun;宋体" w:cs="BrowalliaUPC"/>
                <w:color w:val="000000"/>
                <w:sz w:val="34"/>
                <w:sz w:val="34"/>
                <w:szCs w:val="34"/>
                <w:lang w:eastAsia="zh-CN"/>
              </w:rPr>
              <w:t>บรรษัทเงินทุนอุตสาหกรรมแห่งประเทศไทย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ริษัทประกันชีว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รรษัทธนกิจอุตสาหกรรมขนาดย่อม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1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ให้นักเรียน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(25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นาที</w:t>
            </w:r>
            <w:r>
              <w:rPr>
                <w:rFonts w:eastAsia="SimSun;宋体" w:cs="Browallia New" w:ascii="Browallia New" w:hAnsi="Browallia New"/>
                <w:lang w:eastAsia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  <w:r>
              <w:rPr>
                <w:rFonts w:cs="Browallia New" w:ascii="Browallia New" w:hAnsi="Browallia New"/>
              </w:rPr>
              <w:t xml:space="preserve">(3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ฟัง ทำความเข้าใจและซักถาม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2.</w:t>
            </w:r>
            <w:r>
              <w:rPr>
                <w:rFonts w:ascii="Browallia New" w:hAnsi="Browallia New" w:cs="Browallia New"/>
              </w:rPr>
              <w:t xml:space="preserve">แบ่งออกเป็น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</w:rPr>
              <w:t xml:space="preserve">การหาทุนในการดำเนินงาน จากหนังสือการขายปลีกและการขายส่ง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  </w:t>
            </w:r>
            <w:r>
              <w:rPr>
                <w:rFonts w:cs="Browallia New" w:ascii="Browallia New" w:hAnsi="Browallia New"/>
              </w:rPr>
              <w:t>32-3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โดยครูคอยให้คำแนะนำเวลาที่นักเรียนสงสัย จากนั้นให้ส่งตัวแทนมานำเสนอหน้าชั้นเรียน ในหัวข้อต่อไปนี้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</w:rPr>
              <w:t xml:space="preserve">    </w:t>
            </w:r>
            <w:r>
              <w:rPr>
                <w:rFonts w:ascii="Browallia New" w:hAnsi="Browallia New" w:cs="Browallia New"/>
              </w:rPr>
              <w:t xml:space="preserve">กลุ่มที่ </w:t>
            </w: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หล่งเงินทุนในการดำเนินงา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709" w:leader="none"/>
              </w:tabs>
              <w:autoSpaceDE w:val="false"/>
              <w:ind w:firstLine="284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งินทุนจากธนาคารพาณิชย์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ธนาคารออม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sz w:val="34"/>
                <w:sz w:val="34"/>
                <w:szCs w:val="34"/>
                <w:lang w:eastAsia="zh-CN"/>
              </w:rPr>
              <w:t>ธนาคารเพื่อการเกษตรและสหกรณ์การเกษตร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sz w:val="34"/>
                <w:sz w:val="34"/>
                <w:szCs w:val="34"/>
                <w:lang w:eastAsia="zh-CN"/>
              </w:rPr>
              <w:t>และธนาคารอาคารสงเคราะห์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3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งินทุนจาก</w:t>
            </w:r>
            <w:r>
              <w:rPr>
                <w:rFonts w:ascii="BrowalliaUPC" w:hAnsi="BrowalliaUPC" w:eastAsia="SimSun;宋体" w:cs="BrowalliaUPC"/>
                <w:color w:val="000000"/>
                <w:sz w:val="34"/>
                <w:sz w:val="34"/>
                <w:szCs w:val="34"/>
                <w:lang w:eastAsia="zh-CN"/>
              </w:rPr>
              <w:t>บริษัทเงินทุนและหลักทรัพย์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ริษัทเครดิตฟองซิเอร์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โรงรับจำนำ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หกรณ์ออมทรัพย์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สหกรณ์การเกษตร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  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กลุ่ม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4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เงินทุนจาก</w:t>
            </w:r>
            <w:r>
              <w:rPr>
                <w:rFonts w:ascii="BrowalliaUPC" w:hAnsi="BrowalliaUPC" w:eastAsia="SimSun;宋体" w:cs="BrowalliaUPC"/>
                <w:color w:val="000000"/>
                <w:sz w:val="34"/>
                <w:sz w:val="34"/>
                <w:szCs w:val="34"/>
                <w:lang w:eastAsia="zh-CN"/>
              </w:rPr>
              <w:t>บรรษัทเงินทุนอุตสาหกรรมแห่งประเทศไทย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ริษัทประกันชีวิต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บรรษัทธนกิจอุตสาหกรรมขนาดย่อม</w:t>
            </w:r>
            <w:r>
              <w:rPr>
                <w:rFonts w:ascii="Times New Roman" w:hAnsi="Times New Roman" w:eastAsia="Times New Roman" w:cs="Times New Roman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Browallia New" w:cs="Browallia New" w:ascii="Browallia New" w:hAnsi="Browallia New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  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กิจกรรมการเรียนการสอ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คร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กิจกรรมนักเรียน</w:t>
            </w:r>
          </w:p>
        </w:tc>
      </w:tr>
      <w:tr>
        <w:trPr>
          <w:trHeight w:val="20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การเข้าร่วมกิจกรรมกลุ่ม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กรอกแบบประเมินพฤติกรรมรายบุคคล       </w:t>
            </w:r>
            <w:r>
              <w:rPr>
                <w:rFonts w:cs="Browallia New" w:ascii="Browallia New" w:hAnsi="Browallia New"/>
              </w:rPr>
              <w:t xml:space="preserve">(10 </w:t>
            </w:r>
            <w:r>
              <w:rPr>
                <w:rFonts w:ascii="Browallia New" w:hAnsi="Browallia New" w:cs="Browallia New"/>
              </w:rPr>
              <w:t>นาที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rPr>
                <w:rFonts w:ascii="Browallia New" w:hAnsi="Browallia New" w:eastAsia="SimSun;宋体" w:cs="Browallia New"/>
                <w:sz w:val="36"/>
                <w:szCs w:val="36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6"/>
                <w:szCs w:val="36"/>
                <w:lang w:eastAsia="zh-CN"/>
              </w:rPr>
            </w:r>
          </w:p>
        </w:tc>
      </w:tr>
      <w:tr>
        <w:trPr>
          <w:trHeight w:val="27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ั้นสรุป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(60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นาที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เปิดโอกาสให้นักเรียนซัก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 xml:space="preserve">3. </w:t>
            </w:r>
            <w:r>
              <w:rPr>
                <w:rFonts w:ascii="Browallia New" w:hAnsi="Browallia New" w:cs="Browallia New"/>
              </w:rPr>
              <w:t>ครูอธิบายรายละเอียดและขั้นตอนการทำกิจกรรมเสนอแนะ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3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 </w:t>
            </w:r>
            <w:r>
              <w:rPr>
                <w:rFonts w:eastAsia="SimSun;宋体" w:cs="Browallia New" w:ascii="Browallia New" w:hAnsi="Browallia New"/>
                <w:lang w:eastAsia="zh-CN"/>
              </w:rPr>
              <w:t>37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ให้นักเรียนเขียนใส่กระดาษส่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38-4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 </w:t>
            </w:r>
            <w:r>
              <w:rPr>
                <w:rFonts w:ascii="Browallia New" w:hAnsi="Browallia New" w:cs="Browallia New"/>
              </w:rPr>
              <w:t xml:space="preserve">ให้นักเรียน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ครูและนักเรียนร่วมกันสรุปสาระสำคัญ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นักเรียนสอบถามข้อสงสั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ทำกิจกรรมเสนอแนะหน่วย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>ส่งครู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8-40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 xml:space="preserve">3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>1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งานที่มอบหมายหรือกิจก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ก่อน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อบคำถามเกี่ยวกับ</w:t>
            </w:r>
            <w:r>
              <w:rPr>
                <w:rFonts w:ascii="Browallia New" w:hAnsi="Browallia New" w:cs="Browallia New"/>
              </w:rPr>
              <w:t>แหล่งเงินทุนในการดำเนิน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แบ่งออกเป็น </w:t>
            </w: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ลุ่ม ให้แต่ละกลุ่มร่วมกันศึกษาเรื่อง</w:t>
            </w:r>
            <w:r>
              <w:rPr>
                <w:rFonts w:ascii="Browallia New" w:hAnsi="Browallia New" w:cs="Browallia New"/>
              </w:rPr>
              <w:t xml:space="preserve">การหาทุนในการดำเนินงาน จากหนังสือการขายปลีกและการขายส่ง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32-3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โดยครูคอยให้คำแนะนำเวลาที่นักเรียนสงสัย จากนั้นให้ส่งตัวแทนมานำเสนอหน้าชั้นเรียน ตามหัวข้อที่ได้รับมอบหมา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ศึกษาด้วยตนเองจากซีดีสื่อการสอนที่ครูผลิตขึ้น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ให้ทบทวนรายละเอียดทั้งหมด </w:t>
            </w:r>
          </w:p>
          <w:p>
            <w:pPr>
              <w:pStyle w:val="TextBody"/>
              <w:jc w:val="left"/>
              <w:rPr/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ับการประเมินพฤติกรรมการเข้าร่วมกิจกรรมกลุ่ม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รับการประเมินพฤติกรรมรายบุคคล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มอบหมายให้นักเรียน</w:t>
            </w:r>
            <w:r>
              <w:rPr>
                <w:rFonts w:ascii="Browallia New" w:hAnsi="Browallia New" w:cs="Browallia New"/>
              </w:rPr>
              <w:t>ปฏิบัติตาม</w:t>
            </w:r>
            <w:r>
              <w:rPr>
                <w:rFonts w:ascii="Browallia New" w:hAnsi="Browallia New" w:cs="Browallia New"/>
              </w:rPr>
              <w:t>กิจกรรมเสนอแนะ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่วยที่ </w:t>
            </w:r>
            <w:r>
              <w:rPr>
                <w:rFonts w:eastAsia="SimSun;宋体" w:cs="Browallia New" w:ascii="Browallia New" w:hAnsi="Browallia New"/>
                <w:lang w:eastAsia="zh-CN"/>
              </w:rPr>
              <w:t>3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</w:t>
            </w:r>
            <w:r>
              <w:rPr>
                <w:rFonts w:ascii="Browallia New" w:hAnsi="Browallia New" w:eastAsia="SimSun;宋体" w:cs="Browallia New"/>
                <w:lang w:eastAsia="zh-CN"/>
              </w:rPr>
              <w:t xml:space="preserve">หน้า  </w:t>
            </w:r>
            <w:r>
              <w:rPr>
                <w:rFonts w:eastAsia="SimSun;宋体" w:cs="Browallia New" w:ascii="Browallia New" w:hAnsi="Browallia New"/>
                <w:lang w:eastAsia="zh-CN"/>
              </w:rPr>
              <w:t>37</w:t>
            </w:r>
            <w:r>
              <w:rPr>
                <w:rFonts w:eastAsia="SimSun;宋体" w:cs="Browallia New" w:ascii="Browallia New" w:hAnsi="Browallia New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38-40</w:t>
            </w:r>
            <w:r>
              <w:rPr>
                <w:rFonts w:cs="Browallia New" w:ascii="Browallia New" w:hAnsi="Browallia New"/>
              </w:rPr>
              <w:t xml:space="preserve">  </w:t>
            </w:r>
            <w:r>
              <w:rPr>
                <w:rFonts w:ascii="Browallia New" w:hAnsi="Browallia New" w:cs="Browallia New"/>
              </w:rPr>
              <w:t>และผลัดกันตรวจ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ทำแบบประเมินตนเองหน่วยที่ </w:t>
            </w: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หน้า </w:t>
            </w:r>
            <w:r>
              <w:rPr>
                <w:rFonts w:cs="Browallia New" w:ascii="Browallia New" w:hAnsi="Browallia New"/>
              </w:rPr>
              <w:t>41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ให้ศึกษาเพิ่มเติมจากซีดีสื่อการสอนเรื่อง</w:t>
            </w:r>
            <w:r>
              <w:rPr>
                <w:rFonts w:ascii="Browallia New" w:hAnsi="Browallia New" w:cs="Browallia New"/>
              </w:rPr>
              <w:t>การขายปลีกและการขายส่งที่ครูผลิตขึ้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ให้ผู้เรียนเตรียมตัวสำหรับการเรียนการสอนครั้งต่อไป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สื่อการเรียนการสอ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สิ่งพิมพ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ขายปลีกและการขายส่ง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กิจกรรมเสนอแนะท้ายหน่วย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ใบความรู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แบบประเมินผลการเรีย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แบบประเมินตนเอ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แบบประเมินคุณธรรมจริยธรร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สื่อโสตทัศน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ครื่องไมโครคอมพิวเตอร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ผ่นใสและเครื่องฉายภาพข้ามศีรษะ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ซีดีสื่อการสอนเรื่องการขายปลีกและการขายส่ง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ประเมินผล</w:t>
            </w:r>
          </w:p>
        </w:tc>
      </w:tr>
      <w:tr>
        <w:trPr>
          <w:trHeight w:val="37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่อนเรียน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ธีการวัดผล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สังเกตการแสดงความคิดเห็นเกี่ยวกับ</w:t>
            </w:r>
            <w:r>
              <w:rPr>
                <w:rFonts w:ascii="Browallia New" w:hAnsi="Browallia New" w:cs="Browallia New"/>
              </w:rPr>
              <w:t>แหล่งเงินทุนในการดำเนิน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เครื่องมือวัด</w:t>
            </w:r>
            <w:r>
              <w:rPr>
                <w:rFonts w:ascii="Browallia New" w:hAnsi="Browallia New" w:cs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ถามเกี่ยวกับ</w:t>
            </w:r>
            <w:r>
              <w:rPr>
                <w:rFonts w:ascii="Browallia New" w:hAnsi="Browallia New" w:cs="Browallia New"/>
              </w:rPr>
              <w:t>แหล่งเงินทุนในการดำเนิน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ขณะเรียน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พฤติกรรมรายบุคคล      </w:t>
            </w:r>
          </w:p>
          <w:p>
            <w:pPr>
              <w:pStyle w:val="Heading4"/>
              <w:tabs>
                <w:tab w:val="clear" w:pos="720"/>
                <w:tab w:val="left" w:pos="1335" w:leader="none"/>
              </w:tabs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</w:rPr>
              <w:t>เครื่องมือวัด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แบบประเมินพฤติกรรมการเข้าร่วมกิจกรรมกลุ่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</w:rPr>
              <w:t xml:space="preserve"> 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แบบประเมินพฤติกรรมรายบุคคล</w:t>
            </w:r>
          </w:p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หลังเรียน</w:t>
            </w:r>
          </w:p>
          <w:p>
            <w:pPr>
              <w:pStyle w:val="Heading4"/>
              <w:rPr/>
            </w:pPr>
            <w:r>
              <w:rPr>
                <w:rFonts w:ascii="Browallia New" w:hAnsi="Browallia New" w:cs="Browallia New"/>
              </w:rPr>
              <w:t>วิธีการวัดผล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1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มอบหมายให้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>ตามคำสั่งใน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3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eastAsia="Browallia New" w:cs="Browallia New" w:ascii="Browallia New" w:hAnsi="Browallia New"/>
                <w:b w:val="false"/>
                <w:bCs w:val="false"/>
              </w:rPr>
              <w:t xml:space="preserve">                 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2.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</w:rPr>
              <w:t xml:space="preserve">ทำแบบประเมินผลท้ายหน่วยที่ 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>3</w:t>
            </w:r>
            <w:r>
              <w:rPr>
                <w:rFonts w:cs="Browallia New" w:ascii="Browallia New" w:hAnsi="Browallia New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ind w:firstLine="1134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ทำแบบประเมินตนเอง</w:t>
            </w:r>
            <w:r>
              <w:rPr>
                <w:rFonts w:ascii="Browallia New" w:hAnsi="Browallia New" w:cs="Browallia New"/>
              </w:rPr>
              <w:t xml:space="preserve">หน่วยที่ </w:t>
            </w: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เครื่องมือวัด  </w:t>
            </w: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กิจกรรมเสนอแนะหน่วยที่ </w:t>
            </w: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  </w:t>
            </w: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 xml:space="preserve">แบบประเมินตนเองหน่วยที่ </w:t>
            </w:r>
            <w:r>
              <w:rPr>
                <w:rFonts w:cs="Browallia New" w:ascii="Browallia New" w:hAnsi="Browallia New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rowallia New" w:hAnsi="Browallia New" w:cs="Browallia New"/>
                <w:sz w:val="40"/>
                <w:szCs w:val="40"/>
              </w:rPr>
            </w:pPr>
            <w:r>
              <w:rPr>
                <w:rFonts w:ascii="Browallia New" w:hAnsi="Browallia New" w:cs="Browallia New"/>
                <w:sz w:val="40"/>
                <w:sz w:val="40"/>
                <w:szCs w:val="40"/>
              </w:rPr>
              <w:t>เกณฑ์การประเมินผล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วัดผลสัมฤทธิ์จากงานที่มอบหมายและแบบประเมินผลการเรียนมีเกณฑ์ดังนี้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80-100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มาก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70-7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ดี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60-6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ปานกลาง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้อยละ </w:t>
            </w:r>
            <w:r>
              <w:rPr>
                <w:rFonts w:cs="Browallia New" w:ascii="Browallia New" w:hAnsi="Browallia New"/>
              </w:rPr>
              <w:t xml:space="preserve">50-59    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ผ่านเกณฑ์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ร้อยละ </w:t>
            </w:r>
            <w:r>
              <w:rPr>
                <w:rFonts w:cs="Browallia New" w:ascii="Browallia New" w:hAnsi="Browallia New"/>
              </w:rPr>
              <w:t xml:space="preserve">50             </w:t>
            </w:r>
            <w:r>
              <w:rPr>
                <w:rFonts w:ascii="Browallia New" w:hAnsi="Browallia New" w:cs="Browallia New"/>
              </w:rPr>
              <w:t>หมายถึง                        ผลการเรียนไม่ผ่านเกณฑ์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8-20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4-17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-13       </w:t>
            </w:r>
            <w:r>
              <w:rPr>
                <w:rFonts w:ascii="Browallia New" w:hAnsi="Browallia New" w:cs="Browallia New"/>
              </w:rPr>
              <w:t>คะแนน          หมายถึง               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คะแนน           หมายถึง               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แบบประเมินคุณธรรมจริยธรรม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ชี้แจง</w:t>
            </w:r>
            <w:r>
              <w:rPr>
                <w:rFonts w:ascii="Browallia New" w:hAnsi="Browallia New" w:cs="Browallia New"/>
              </w:rPr>
              <w:t xml:space="preserve"> ให้ขีดเครื่องหมายถูก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Browallia New" w:hAnsi="Browallia New" w:cs="Browallia New"/>
              </w:rPr>
              <w:t>ในช่องพฤติกรรมของนักเรียนเพื่อประเมินคุณธรรมจริยธรรม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ตัดสิ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3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2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     </w:t>
            </w:r>
            <w:r>
              <w:rPr>
                <w:rFonts w:cs="Browallia New" w:ascii="Browallia New" w:hAnsi="Browallia New"/>
              </w:rPr>
              <w:t xml:space="preserve">1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เกณฑ์การประเมิ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8-20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มาก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5-17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ดี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cs="Browallia New" w:ascii="Browallia New" w:hAnsi="Browallia New"/>
              </w:rPr>
              <w:t xml:space="preserve">10-14         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พอใช้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  <w:r>
              <w:rPr>
                <w:rFonts w:ascii="Browallia New" w:hAnsi="Browallia New" w:cs="Browallia New"/>
              </w:rPr>
              <w:t xml:space="preserve">ต่ำกว่า </w:t>
            </w:r>
            <w:r>
              <w:rPr>
                <w:rFonts w:cs="Browallia New" w:ascii="Browallia New" w:hAnsi="Browallia New"/>
              </w:rPr>
              <w:t xml:space="preserve">10    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คะแนน          หมายถึง          พฤติกรรมต้องปรับปรุง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4"/>
        <w:gridCol w:w="284"/>
        <w:gridCol w:w="284"/>
        <w:gridCol w:w="3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69"/>
        <w:gridCol w:w="56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ลข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– สกุ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รับ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ะเมิน</w:t>
            </w:r>
          </w:p>
        </w:tc>
        <w:tc>
          <w:tcPr>
            <w:tcW w:w="63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ฤติกรรมของนักเรียน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  <w:r>
              <w:rPr>
                <w:rFonts w:ascii="Browallia New" w:hAnsi="Browallia New" w:cs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มีวินัย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นุษย์สัมพันธ์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อดทน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นใจใฝ่รู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ascii="Browallia New" w:hAnsi="Browallia New" w:cs="Browallia New"/>
        </w:rPr>
        <w:t>ผู้ประเมิน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</w:t>
      </w:r>
      <w:r>
        <w:rPr>
          <w:rFonts w:cs="Browallia New" w:ascii="Browallia New" w:hAnsi="Browallia New"/>
        </w:rPr>
        <w:t>(…………………………..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65"/>
        <w:gridCol w:w="2187"/>
        <w:gridCol w:w="2127"/>
      </w:tblGrid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บันทึกหลัง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ใช้แผนการสอ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cs="Browallia New" w:ascii="Browallia New" w:hAnsi="Browallia New"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เรียนของนักเรียน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ผลการสอนของครู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 w:val="false"/>
                <w:b w:val="false"/>
                <w:bCs w:val="false"/>
              </w:rPr>
            </w:pPr>
            <w:r>
              <w:rPr>
                <w:rFonts w:cs="Browallia New" w:ascii="Browallia New" w:hAnsi="Browallia New"/>
                <w:b w:val="false"/>
                <w:bCs w:val="false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</w:rPr>
              <w:drawing>
                <wp:inline distT="0" distB="0" distL="0" distR="0">
                  <wp:extent cx="1191260" cy="1191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ใบความรู้ที่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หน่วย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ื่อวิชา การขายปลีกและการขายส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ครั้งที่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ื่อหน่วย 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หาทุนในการ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ชั่วโมงรวม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เรื่อง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การหาทุนในการดำเนิน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สมรรถนะที่พึงประสงค์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รายการสอน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แหล่งเงินทุ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ในการดำเนินงานได้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UPC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อธิบายประเภทของเงินทุนในการดำเนินงาน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eastAsia="SimSun;宋体" w:cs="BrowalliaUPC" w:ascii="Browallia New" w:hAnsi="Browallia New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lang w:eastAsia="zh-CN"/>
              </w:rPr>
              <w:t xml:space="preserve">3.  </w:t>
            </w:r>
            <w:r>
              <w:rPr>
                <w:lang w:eastAsia="zh-CN"/>
              </w:rPr>
              <w:t>สามารถนำหลักการเกี่ยวกับการหาแหล่งเงินทุนในการดำเนินงานมาปรับใช้ในชีวิตประจำวันได้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 New" w:hAnsi="Browallia New" w:eastAsia="SimSun;宋体" w:cs="Browallia New"/>
                <w:sz w:val="32"/>
                <w:szCs w:val="32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32"/>
                <w:szCs w:val="32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Heading3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    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</w:r>
            <w:r>
              <w:rPr>
                <w:rFonts w:eastAsia="SimSun;宋体" w:cs="BrowalliaUPC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แหล่งเงินทุนในการดำเนินงาน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</w:r>
            <w:r>
              <w:rPr>
                <w:rFonts w:eastAsia="SimSun;宋体" w:cs="BrowalliaUPC" w:ascii="Times New Roman" w:hAnsi="Times New Roman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ของเงินทุนในการดำเนินงาน</w:t>
            </w:r>
          </w:p>
          <w:p>
            <w:pPr>
              <w:pStyle w:val="Normal"/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autoSpaceDE w:val="false"/>
              <w:spacing w:before="100" w:after="100"/>
              <w:ind w:right="360" w:hanging="0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autoSpaceDE w:val="false"/>
        <w:rPr>
          <w:rFonts w:ascii="BrowalliaUPC" w:hAnsi="BrowalliaUPC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sz w:val="40"/>
          <w:szCs w:val="40"/>
          <w:lang w:eastAsia="zh-CN"/>
        </w:rPr>
        <w:t xml:space="preserve">      </w:t>
      </w:r>
      <w:r>
        <w:rPr>
          <w:rFonts w:eastAsia="BrowalliaUPC" w:cs="BrowalliaUPC" w:ascii="BrowalliaUPC" w:hAnsi="BrowalliaUPC"/>
          <w:b/>
          <w:bCs/>
          <w:color w:val="000000"/>
          <w:sz w:val="36"/>
          <w:szCs w:val="36"/>
          <w:lang w:eastAsia="zh-CN"/>
        </w:rPr>
        <w:t xml:space="preserve">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ความหมายของเงินทุน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เงินทุน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หมายถึง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งินที่กิจการนำมาใช้ในการจัดตั้งกิจการตั้งแต่เงินทุนแรกตั้งกิจการ</w:t>
      </w:r>
    </w:p>
    <w:p>
      <w:pPr>
        <w:pStyle w:val="Normal"/>
        <w:tabs>
          <w:tab w:val="clear" w:pos="720"/>
          <w:tab w:val="left" w:pos="680" w:leader="none"/>
          <w:tab w:val="left" w:pos="1191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และเงินทุนที่ใช้ในการดำเนินกิจการ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BrowalliaUPC" w:hAnsi="BrowalliaUPC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sz w:val="36"/>
          <w:szCs w:val="36"/>
          <w:lang w:eastAsia="zh-CN"/>
        </w:rPr>
        <w:t xml:space="preserve">      </w:t>
      </w: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แหล่งเงินทุนในการดำเนินงา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</w:r>
      <w:r>
        <w:rPr>
          <w:rFonts w:ascii="BrowalliaUPC" w:hAnsi="BrowalliaUPC" w:eastAsia="SimSun;宋体" w:cs="BrowalliaUPC"/>
          <w:color w:val="000000"/>
          <w:lang w:eastAsia="zh-CN"/>
        </w:rPr>
        <w:t>ผู้ที่จะประกอบกิจการค้าส่ง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ascii="BrowalliaUPC" w:hAnsi="BrowalliaUPC" w:eastAsia="SimSun;宋体" w:cs="BrowalliaUPC"/>
          <w:color w:val="000000"/>
          <w:lang w:eastAsia="zh-CN"/>
        </w:rPr>
        <w:t>ค้าปลีกจะต้องจัดเตรียมแหล่งเงินทุนให้พร้อมเพื่อใช้ใ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เริ่มกิจ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งินทุนหมุนเวีย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่าน้ำ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ค่าไฟฟ้า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งินเดือนพนัก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หล่งเงินทุ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ามารถแยกที่มาของแหล่งเงินทุน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eastAsia="SimSun;宋体" w:cs="BrowalliaUPC" w:ascii="BrowalliaUPC" w:hAnsi="BrowalliaUPC"/>
          <w:lang w:eastAsia="zh-CN"/>
        </w:rPr>
        <w:t xml:space="preserve">3 </w:t>
      </w:r>
      <w:r>
        <w:rPr>
          <w:rFonts w:ascii="BrowalliaUPC" w:hAnsi="BrowalliaUPC" w:eastAsia="SimSun;宋体" w:cs="BrowalliaUPC"/>
          <w:lang w:eastAsia="zh-CN"/>
        </w:rPr>
        <w:t>แหล่ง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ดังนี้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เงินออม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ได้จากการสะสม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ควรจะต้องมีจำนวนมากพอที่จะรับภาระรายจ่ายในช่ว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เริ่มต้นกิจการได้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จ่ายเป็นค่าที่ดิ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ค่าอาคา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อุปกรณ์สำนักงา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ครื่องใช้สำนักงา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ฯลฯ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เงินกู้ยืมจากสถาบันการเงิน</w:t>
      </w:r>
      <w:r>
        <w:rPr>
          <w:rFonts w:ascii="BrowalliaUPC" w:hAnsi="BrowalliaUPC" w:eastAsia="SimSun;宋体" w:cs="BrowalliaUPC"/>
          <w:lang w:eastAsia="zh-CN"/>
        </w:rPr>
        <w:t xml:space="preserve">      </w:t>
      </w:r>
      <w:r>
        <w:rPr>
          <w:rFonts w:ascii="BrowalliaUPC" w:hAnsi="BrowalliaUPC" w:eastAsia="SimSun;宋体" w:cs="BrowalliaUPC"/>
          <w:lang w:eastAsia="zh-CN"/>
        </w:rPr>
        <w:t>สถาบันการเงินเช่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ธนาคารพาณิชย์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ธกส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ฯลฯ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การกู้ยืมจากสถาบันการเงินจะมีระเบียบแบบแผนในการดำเนินงานภายใต้ขอบเขตของกฎหมายเป็นการกู้ยืมระยะยาวเพื่อลงทุนในทรัพย์สินถาว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ช่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การก่อสร้างอาค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ซื้อที่ดิ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ฯลฯ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ะต้องมีหลักฐานหรือหลักทรัพย์ค้ำประกั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เงินกู้นอกระบบ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ป็นการกู้จากเพื่อ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ญาติพี่น้อง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นายทุ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่วนใหญ่จะมีอัตรา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ดอกเบี้ยสูง</w:t>
      </w:r>
    </w:p>
    <w:p>
      <w:pPr>
        <w:pStyle w:val="Normal"/>
        <w:tabs>
          <w:tab w:val="clear" w:pos="720"/>
          <w:tab w:val="left" w:pos="850" w:leader="none"/>
          <w:tab w:val="left" w:pos="1191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7" w:leader="none"/>
        </w:tabs>
        <w:autoSpaceDE w:val="false"/>
        <w:outlineLvl w:val="0"/>
        <w:rPr>
          <w:rFonts w:ascii="BrowalliaUPC" w:hAnsi="BrowalliaUPC" w:eastAsia="SimSun;宋体" w:cs="BrowalliaUPC"/>
          <w:b/>
          <w:b/>
          <w:bCs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b/>
          <w:b/>
          <w:bCs/>
          <w:color w:val="000000"/>
          <w:sz w:val="36"/>
          <w:sz w:val="36"/>
          <w:szCs w:val="36"/>
          <w:lang w:eastAsia="zh-CN"/>
        </w:rPr>
        <w:t>ประเภทของเงินทุนในการดำเนินการมีที่สำคัญดังนี้ค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1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ธนาคารพาณิชย์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ป็นสถาบันการเงินที่มีความสำคัญต่อเศรษฐกิจของประเทศไท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ม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ราะเป็นสถาบันการเงินที่สามารถระดมเงินฝาก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ให้สินเชื่อมากกว่าสถาบันการเงิน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 New" w:hAnsi="Browallia New" w:cs="Browallia New"/>
        </w:rPr>
      </w:pPr>
      <w:r>
        <w:rPr>
          <w:lang w:eastAsia="zh-CN"/>
        </w:rPr>
        <w:t>อื่นๆ</w:t>
      </w:r>
      <w:r>
        <w:rPr>
          <w:lang w:eastAsia="zh-CN"/>
        </w:rPr>
        <w:t xml:space="preserve">  </w:t>
      </w:r>
      <w:r>
        <w:rPr>
          <w:lang w:eastAsia="zh-CN"/>
        </w:rPr>
        <w:t>ธนาคารพาณิชย์ตั้งขึ้นเป็นแห่งแรกในปี</w:t>
      </w:r>
      <w:r>
        <w:rPr>
          <w:lang w:eastAsia="zh-CN"/>
        </w:rPr>
        <w:t xml:space="preserve"> </w:t>
      </w:r>
      <w:r>
        <w:rPr>
          <w:lang w:eastAsia="zh-CN"/>
        </w:rPr>
        <w:t>พ</w:t>
      </w:r>
      <w:r>
        <w:rPr>
          <w:lang w:eastAsia="zh-CN"/>
        </w:rPr>
        <w:t>.</w:t>
      </w:r>
      <w:r>
        <w:rPr>
          <w:lang w:eastAsia="zh-CN"/>
        </w:rPr>
        <w:t>ศ</w:t>
      </w:r>
      <w:r>
        <w:rPr>
          <w:lang w:eastAsia="zh-CN"/>
        </w:rPr>
        <w:t xml:space="preserve">. 2431 </w:t>
      </w:r>
      <w:r>
        <w:rPr>
          <w:lang w:eastAsia="zh-CN"/>
        </w:rPr>
        <w:t>โดยเป็นธนาคารของต่างประเทศคือธนาคารฮ่องกงและเซี่ยงไฮ้</w:t>
      </w:r>
      <w:r>
        <w:rPr>
          <w:lang w:eastAsia="zh-CN"/>
        </w:rPr>
        <w:t xml:space="preserve"> </w:t>
      </w:r>
      <w:r>
        <w:rPr>
          <w:lang w:eastAsia="zh-CN"/>
        </w:rPr>
        <w:t>ต่อมาก็ได้จัดตั้งธนาคารของไทยในปี</w:t>
      </w:r>
      <w:r>
        <w:rPr>
          <w:lang w:eastAsia="zh-CN"/>
        </w:rPr>
        <w:t xml:space="preserve"> </w:t>
      </w:r>
      <w:r>
        <w:rPr>
          <w:lang w:eastAsia="zh-CN"/>
        </w:rPr>
        <w:t>พ</w:t>
      </w:r>
      <w:r>
        <w:rPr>
          <w:lang w:eastAsia="zh-CN"/>
        </w:rPr>
        <w:t>.</w:t>
      </w:r>
      <w:r>
        <w:rPr>
          <w:lang w:eastAsia="zh-CN"/>
        </w:rPr>
        <w:t>ศ</w:t>
      </w:r>
      <w:r>
        <w:rPr>
          <w:lang w:eastAsia="zh-CN"/>
        </w:rPr>
        <w:t xml:space="preserve">. 2447 </w:t>
      </w:r>
      <w:r>
        <w:rPr>
          <w:lang w:eastAsia="zh-CN"/>
        </w:rPr>
        <w:t>โดยใช้ชื่อว่า   บุคคลัภย์</w:t>
      </w:r>
      <w:r>
        <w:rPr>
          <w:lang w:eastAsia="zh-CN"/>
        </w:rPr>
        <w:t xml:space="preserve"> </w:t>
      </w:r>
      <w:r>
        <w:rPr>
          <w:lang w:eastAsia="zh-CN"/>
        </w:rPr>
        <w:t>และภายหลังได้เปลี่ยนชื่อเป็นธนาคารไทยพาณิชย์หมุนเวียนน้อยกว่าร้านขนาดใหญ่</w:t>
      </w:r>
      <w:r>
        <w:rPr>
          <w:lang w:eastAsia="zh-CN"/>
        </w:rPr>
        <w:t xml:space="preserve">  </w:t>
      </w:r>
      <w:r>
        <w:rPr>
          <w:lang w:eastAsia="zh-CN"/>
        </w:rPr>
        <w:t>การให้บริการก็น้อยกว่า</w:t>
      </w:r>
      <w:r>
        <w:rPr>
          <w:lang w:eastAsia="zh-CN"/>
        </w:rPr>
        <w:t xml:space="preserve">  </w:t>
      </w:r>
      <w:r>
        <w:rPr>
          <w:lang w:eastAsia="zh-CN"/>
        </w:rPr>
        <w:t>กิจกรรมทางธุรกิจไม่ยุ่งยากสลับซับซ้อน</w:t>
      </w:r>
      <w:r>
        <w:rPr>
          <w:lang w:eastAsia="zh-CN"/>
        </w:rPr>
        <w:t xml:space="preserve">  </w:t>
      </w:r>
      <w:r>
        <w:rPr>
          <w:lang w:eastAsia="zh-CN"/>
        </w:rPr>
        <w:t>และส่วนใหญ่อยู่ในรูปกิจการร้านค้าคนเดียว</w:t>
      </w:r>
      <w:r>
        <w:rPr>
          <w:lang w:eastAsia="zh-CN"/>
        </w:rPr>
        <w:t xml:space="preserve"> </w:t>
      </w:r>
      <w:r>
        <w:rPr>
          <w:lang w:eastAsia="zh-CN"/>
        </w:rPr>
        <w:t>ซึ่งเราเรียกว่าเจ้าของผู้จัดการ</w:t>
      </w:r>
      <w:r>
        <w:rPr>
          <w:lang w:eastAsia="zh-CN"/>
        </w:rPr>
        <w:t xml:space="preserve">(Owner Manager) </w:t>
      </w:r>
      <w:r>
        <w:rPr>
          <w:lang w:eastAsia="zh-CN"/>
        </w:rPr>
        <w:t>จะทำหน้าที่เกือบทุกอย่างในร้านค้าด้วยตนเอง</w:t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spacing w:lineRule="auto" w:line="36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ind w:firstLine="709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>2.</w:t>
        <w:tab/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ธนาคารออมสิ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ธนาคารออมสินเป็นสถาบันเพื่อการออมทรัพย์ที่ส่งเสริมให้มีกา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ประหยัดการใช้จ่ายในกลุ่มผู้มีรายได้น้อยให้มีการออมทรัพย์แล้วนำเงินที่ออมนั้นไปฝากธนาค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โดยไม่คำนึงถึงว่าเงินนั้นจะมากหรือน้อ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ธนาคารออมสินจัดตั้งโดยพระบาทสมเด็จพระมงกุฎเกล้าเจ้าอยู่หัว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โดยครั้งแรกตั้งอยู่ในรูปของคลังออมสิน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สังกัดกรมพระคลังมหาสมบัติ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มื่อวันที่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6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มษายน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พ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>.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ศ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>. 2456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 xml:space="preserve">3.  </w:t>
      </w:r>
      <w:r>
        <w:rPr>
          <w:rFonts w:ascii="BrowalliaUPC" w:hAnsi="BrowalliaUPC" w:eastAsia="SimSun;宋体" w:cs="BrowalliaUPC"/>
          <w:b/>
          <w:b/>
          <w:bCs/>
          <w:sz w:val="34"/>
          <w:sz w:val="34"/>
          <w:szCs w:val="34"/>
          <w:lang w:eastAsia="zh-CN"/>
        </w:rPr>
        <w:t>ธนาคารเพื่อการเกษตรและสหกรณ์การเกษตร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ธนาคารเพื่อการเกษต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และสหกรณ์การเกษตรเป็นสถาบันการเงินเฉพาะกิจที่มีวัตถุประสงค์ในการให้ความช่ว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เหลือทางการเงินเพื่อส่งเสริมอาชีพการดำเนินงานของเกษตรกรและสหกรณ์การเกษตร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ซึงมีฐานะการเงินไม่ดี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ธนาคารเพื่อการเกษตรและสหกรณ์การเกษตรตั้งขึ้นในปี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/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พ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>.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ศ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>. 2509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ab/>
        <w:t xml:space="preserve">4.  </w:t>
      </w:r>
      <w:r>
        <w:rPr>
          <w:rFonts w:ascii="BrowalliaUPC" w:hAnsi="BrowalliaUPC" w:eastAsia="SimSun;宋体" w:cs="BrowalliaUPC"/>
          <w:b/>
          <w:b/>
          <w:bCs/>
          <w:sz w:val="34"/>
          <w:sz w:val="34"/>
          <w:szCs w:val="34"/>
          <w:lang w:eastAsia="zh-CN"/>
        </w:rPr>
        <w:t>ธนาคารอาคารสงเคราะห์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ธนาคารอาคารสงเคราะห์ให้บริการช่วยเหลือ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ทางการเงินแก่ประชาชนเพื่อให้มีที่อยู่อาศัยของตนเอง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และให้ความช่วยเหลือแก่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นิติบุคคลทำการจัดสรรที่ดินและบ้านจำหน่ายให้แก่ประชาชนผู้มีรายได้น้อย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และปานกลาง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ธนาคารอาคารสงเคราะห์ตั้งขึ้นในปี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พ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>.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ศ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. 2496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มีสถานะภาพเป็นรัฐวิสาหกิจภายใต้การควบคุมของกระทรวงการคลัง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sz w:val="34"/>
          <w:szCs w:val="34"/>
          <w:lang w:eastAsia="zh-CN"/>
        </w:rPr>
        <w:t xml:space="preserve">5.  </w:t>
      </w:r>
      <w:r>
        <w:rPr>
          <w:rFonts w:ascii="BrowalliaUPC" w:hAnsi="BrowalliaUPC" w:eastAsia="SimSun;宋体" w:cs="BrowalliaUPC"/>
          <w:b/>
          <w:b/>
          <w:bCs/>
          <w:sz w:val="34"/>
          <w:sz w:val="34"/>
          <w:szCs w:val="34"/>
          <w:lang w:eastAsia="zh-CN"/>
        </w:rPr>
        <w:t>บริษัทเงินทุนและหลักทรัพย์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บริษัทเงินทุนและหลักทรัพย์ตั้งขึ้นครั้งแรก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ในรูปของบริษัทค้าหลักทรัพย์ก่อนในปี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พ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>.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ศ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. 2496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โดยใช้ชื่อบริษัทเบิร์ด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จำกัด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ระยะแรกบริษัทนี้ได้ประกอบกิจการการสั่งสินค้าเข้า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และการส่งออกเป็นหลักจนกระทั่งปี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พ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>.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ศ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. 2506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จึงได้ดำเนินการธุรกิจนายหน้าค้าหุ้นหรือหลักทรัพย์อย่างจริงจัง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และในปี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พ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>.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ศ</w:t>
      </w:r>
      <w:r>
        <w:rPr>
          <w:rFonts w:eastAsia="SimSun;宋体" w:cs="BrowalliaUPC" w:ascii="BrowalliaUPC" w:hAnsi="BrowalliaUPC"/>
          <w:sz w:val="34"/>
          <w:szCs w:val="34"/>
          <w:lang w:eastAsia="zh-CN"/>
        </w:rPr>
        <w:t xml:space="preserve">. 2503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กลุ่มเอกชนซึ่งส่วนใหญ่เป็นชาวต่างประเทศได้จัดตั้งสถาบันการเงินประเภทจัดการลงทุน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ซึ่งดำเนินกิจการลักษณะกองทุนรวม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บริษัทเงินทุนและหลักทรัพย์ทำหน้าที่ในการระดมเงินออมจากประชาชน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และนำเงินออมไปหาผลประโยชน์ต่างๆ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ตามที่กฎหมายกำหนด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นอกจากนั้นก็ยังทำหน้าที่เป็นนายหน้าซื้อขายหลักทรัพย์ด้วย</w:t>
      </w:r>
    </w:p>
    <w:p>
      <w:pPr>
        <w:pStyle w:val="Normal"/>
        <w:tabs>
          <w:tab w:val="clear" w:pos="720"/>
          <w:tab w:val="left" w:pos="680" w:leader="none"/>
          <w:tab w:val="left" w:pos="1020" w:leader="none"/>
        </w:tabs>
        <w:autoSpaceDE w:val="false"/>
        <w:jc w:val="both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BrowalliaUPC" w:cs="BrowalliaUPC" w:ascii="BrowalliaUPC" w:hAnsi="BrowalliaUPC"/>
          <w:b/>
          <w:bCs/>
          <w:color w:val="000000"/>
          <w:lang w:eastAsia="zh-CN"/>
        </w:rPr>
        <w:t xml:space="preserve">            </w:t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6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บริษัทเครดิตฟองซิเอร์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ธุรกิจเครดิตฟองซิเอร์ในประเทศไทยมีมานานแล้วในรูป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ของบริษัทก่อสร้างและจัดสรรที่ดิ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ต่ไม่มีกฎหมายควบคุมโดยเฉพาะ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จนกระทั่งป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 xml:space="preserve">. 2515 </w:t>
      </w:r>
      <w:r>
        <w:rPr>
          <w:rFonts w:ascii="BrowalliaUPC" w:hAnsi="BrowalliaUPC" w:eastAsia="SimSun;宋体" w:cs="BrowalliaUPC"/>
          <w:lang w:eastAsia="zh-CN"/>
        </w:rPr>
        <w:t>จึงได้มีประกาศเพื่อควบคุมดูแลผู้ประกอบธุรกิจเครดิตฟองซิเอร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ในป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 xml:space="preserve">. 2522 </w:t>
      </w:r>
      <w:r>
        <w:rPr>
          <w:rFonts w:ascii="BrowalliaUPC" w:hAnsi="BrowalliaUPC" w:eastAsia="SimSun;宋体" w:cs="BrowalliaUPC"/>
          <w:lang w:eastAsia="zh-CN"/>
        </w:rPr>
        <w:t>จึงได้ตราพระราชบัญญัติการประกอบธุรกิจเงินทุน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ธุรกิจหลักทรัพย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ธุรกิจเครดิตฟองซิเอร์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ดยให้กิจการเครดิตฟองซิเอร์เป็นกิจการให้กู้ยืมเงินโดยวิธีรับจำนองอสังหาริมทรัพย์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หรือรับซื้ออสังหาริมทรัพย์ตามสัญญาขายฝากทำให้ประชาชนมีแหล่งเงินกู้ระยะยาวอีกแหล่ง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หนึ่งที่นำไปซื้อบ้านผ่อนส่งได้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7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โรงรับจำนำ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ธุรกิจโรงรับจำนำได้ก่อตั้งมานานแล้วโดยเอกชนกระทำกันเอ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เท่าที่จำเป็นธุรกิจนั้นมีชาวจีนชื่อ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จีนฮง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เป็นผู้ริเริ่มเมื่อปี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 xml:space="preserve">. 2409  </w:t>
      </w:r>
      <w:r>
        <w:rPr>
          <w:rFonts w:ascii="BrowalliaUPC" w:hAnsi="BrowalliaUPC" w:eastAsia="SimSun;宋体" w:cs="BrowalliaUPC"/>
          <w:lang w:eastAsia="zh-CN"/>
        </w:rPr>
        <w:t>โดยการดำเนินการในช่วงแรกไม่ต้องขออนุญ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ต่อมานายเล็ก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ทณวณิก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ได้ตั้งรับโรงรับจำนำชื่อฮั่วเส็ง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นับเป็นโรงรับจำนำแห่งแรกของประเทศไทยที่ตั้งขึ้นถูกต้องตามพระราชบัญญัติโรงรับจำนำ</w:t>
      </w:r>
      <w:r>
        <w:rPr>
          <w:rFonts w:ascii="BrowalliaUPC" w:hAnsi="BrowalliaUPC" w:eastAsia="SimSun;宋体" w:cs="BrowalliaUPC"/>
          <w:lang w:eastAsia="zh-CN"/>
        </w:rPr>
        <w:t xml:space="preserve">      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/>
      </w:pPr>
      <w:r>
        <w:rPr>
          <w:rFonts w:ascii="BrowalliaUPC" w:hAnsi="BrowalliaUPC" w:eastAsia="SimSun;宋体" w:cs="BrowalliaUPC"/>
          <w:lang w:eastAsia="zh-CN"/>
        </w:rPr>
        <w:t>ร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>. 114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8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สหกรณ์ออมทรัพย์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หกรณ์ออมทรัพย์ตั้งขึ้นโดยมีวัตถุประสงค์รับเงินฝากจากสมาชิกและให้สมาชิกกู้ยืมเงินโดยคิดดอกเบี้ย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ต่ไม่ได้คำนึงถึงผลกำไ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ดยนำกำไรจากการดำเนินงานมาแข่งขันให้สมาชิกตามมูลค่าหุ้นที่ถือทุก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ป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หกรณ์ออมทรัพย์ที่จัดตั้งขึ้นในประเทศไทยนี้เป็นสหกรณ์ชนิดจำกัดความรับผิดชอบ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โดยมีสหกรณ์ข้าราชการ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สหกรณ์จำกัดสินใช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ได้จัดตั้งเป็นสหกรณ์ออมทรัพย์แห่งแรกในประเทศไทยเมื่อเดือนกันยายน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>. 2492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lang w:eastAsia="zh-CN"/>
        </w:rPr>
        <w:t xml:space="preserve">9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สหกรณ์การเกษต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สหกรณ์ในประเทศไทยได้เริ่มก่อตั้งขึ้นเป็นครั้งแรกในปี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พ</w:t>
      </w:r>
      <w:r>
        <w:rPr>
          <w:rFonts w:eastAsia="SimSun;宋体" w:cs="BrowalliaUPC" w:ascii="BrowalliaUPC" w:hAnsi="BrowalliaUPC"/>
          <w:lang w:eastAsia="zh-CN"/>
        </w:rPr>
        <w:t>.</w:t>
      </w:r>
      <w:r>
        <w:rPr>
          <w:rFonts w:ascii="BrowalliaUPC" w:hAnsi="BrowalliaUPC" w:eastAsia="SimSun;宋体" w:cs="BrowalliaUPC"/>
          <w:lang w:eastAsia="zh-CN"/>
        </w:rPr>
        <w:t>ศ</w:t>
      </w:r>
      <w:r>
        <w:rPr>
          <w:rFonts w:eastAsia="SimSun;宋体" w:cs="BrowalliaUPC" w:ascii="BrowalliaUPC" w:hAnsi="BrowalliaUPC"/>
          <w:lang w:eastAsia="zh-CN"/>
        </w:rPr>
        <w:t xml:space="preserve">. 2454 </w:t>
      </w:r>
      <w:r>
        <w:rPr>
          <w:rFonts w:ascii="BrowalliaUPC" w:hAnsi="BrowalliaUPC" w:eastAsia="SimSun;宋体" w:cs="BrowalliaUPC"/>
          <w:lang w:eastAsia="zh-CN"/>
        </w:rPr>
        <w:t>โดยรัฐบาลเป็นผู้แนะนำส่งเสริมชาวนาในจังหวัดพิษณุโลกร่วมกันจัดตั้งขึ้นเพื่อ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/>
      </w:pPr>
      <w:r>
        <w:rPr>
          <w:rFonts w:ascii="BrowalliaUPC" w:hAnsi="BrowalliaUPC" w:eastAsia="SimSun;宋体" w:cs="BrowalliaUPC"/>
          <w:lang w:eastAsia="zh-CN"/>
        </w:rPr>
        <w:t>หามาให้สมาชิกกู้ไปใช้ในการทำนา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ปัจจุบันกิจการสหกรณ์การเกษตรขยายตัวไปทั่วประเทศ</w:t>
      </w:r>
      <w:r>
        <w:rPr>
          <w:rFonts w:ascii="BrowalliaUPC" w:hAnsi="BrowalliaUPC" w:eastAsia="SimSun;宋体" w:cs="BrowalliaUPC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โดยมีวัตถุประสงค์ในการให้ความช่วยเหลือในการออมทรัพย์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ารกู้ยืม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การซื้อขาย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lang w:eastAsia="zh-CN"/>
        </w:rPr>
      </w:pPr>
      <w:r>
        <w:rPr>
          <w:rFonts w:ascii="BrowalliaUPC" w:hAnsi="BrowalliaUPC" w:eastAsia="SimSun;宋体" w:cs="BrowalliaUPC"/>
          <w:lang w:eastAsia="zh-CN"/>
        </w:rPr>
        <w:t>สินค้าเกษตร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Times New Roman" w:hAnsi="Times New Roman" w:eastAsia="SimSun;宋体" w:cs="BrowalliaUPC"/>
          <w:lang w:eastAsia="zh-CN"/>
        </w:rPr>
      </w:pPr>
      <w:r>
        <w:rPr>
          <w:rFonts w:eastAsia="SimSun;宋体" w:cs="BrowalliaUPC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ab/>
        <w:t xml:space="preserve">10.  </w:t>
      </w:r>
      <w:r>
        <w:rPr>
          <w:rFonts w:ascii="BrowalliaUPC" w:hAnsi="BrowalliaUPC" w:eastAsia="SimSun;宋体" w:cs="BrowalliaUPC"/>
          <w:b/>
          <w:b/>
          <w:bCs/>
          <w:sz w:val="34"/>
          <w:sz w:val="34"/>
          <w:szCs w:val="34"/>
          <w:lang w:eastAsia="zh-CN"/>
        </w:rPr>
        <w:t>บรรษัทเงินทุนอุตสาหกรรมแห่งประเทศไทย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มีลักษณะเป็นธนาคารเพื่อ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พัฒนาและให้การช่วยเหลืออุตสาหกรรมภายในประเทศให้ขยายตัวและดำเนินการอย่างทันสมัย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ให้สนับสนุนเงินกู้แก่อุตสาหกรรมขนาดต่างๆ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 xml:space="preserve"> </w:t>
      </w:r>
      <w:r>
        <w:rPr>
          <w:rFonts w:ascii="BrowalliaUPC" w:hAnsi="BrowalliaUPC" w:eastAsia="SimSun;宋体" w:cs="BrowalliaUPC"/>
          <w:sz w:val="34"/>
          <w:sz w:val="34"/>
          <w:szCs w:val="34"/>
          <w:lang w:eastAsia="zh-CN"/>
        </w:rPr>
        <w:t>ในอัตราดอกเบี้ยต่ำ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rPr>
          <w:rFonts w:ascii="BrowalliaUPC" w:hAnsi="BrowalliaUPC" w:eastAsia="SimSun;宋体" w:cs="BrowalliaUPC"/>
          <w:sz w:val="34"/>
          <w:szCs w:val="34"/>
          <w:lang w:eastAsia="zh-CN"/>
        </w:rPr>
      </w:pPr>
      <w:r>
        <w:rPr>
          <w:rFonts w:eastAsia="SimSun;宋体" w:cs="BrowalliaUPC" w:ascii="BrowalliaUPC" w:hAnsi="Browalli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  <w:tab/>
      </w:r>
      <w:r>
        <w:rPr>
          <w:rFonts w:eastAsia="SimSun;宋体" w:cs="BrowalliaUPC" w:ascii="BrowalliaUPC" w:hAnsi="BrowalliaUPC"/>
          <w:b/>
          <w:bCs/>
          <w:color w:val="000000"/>
          <w:lang w:eastAsia="zh-CN"/>
        </w:rPr>
        <w:t xml:space="preserve">11.  </w:t>
      </w:r>
      <w:r>
        <w:rPr>
          <w:rFonts w:ascii="BrowalliaUPC" w:hAnsi="BrowalliaUPC" w:eastAsia="SimSun;宋体" w:cs="BrowalliaUPC"/>
          <w:b/>
          <w:b/>
          <w:bCs/>
          <w:color w:val="000000"/>
          <w:lang w:eastAsia="zh-CN"/>
        </w:rPr>
        <w:t>บริษัทประกันชีวิต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ารประกันชีวิตเป็นวิธีการออมทรัพย์อย่างหนึ่งคือเป็นการประกันในด้านการเงินสำหรับผู้เอาประกันหรือผู้รับประโยชน์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โดยบริษัทประกันมีหน้าที่เก็บเบี้ยประกันและรับผิดชอบการจ่ายเงินผลประโยชน์ตามที่กรมธรรม์ระบุไว้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การประกันชีวิตเป็นสัญญาระยะยาว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และเงินสำรองประกันชีวิตของบริษัทเปรียบเสมือนทรัพย์ที่ผู้เอาประกันฝากไว้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lang w:eastAsia="zh-CN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firstLine="709"/>
        <w:jc w:val="both"/>
        <w:rPr>
          <w:rFonts w:ascii="BrowalliaUPC" w:hAnsi="BrowalliaUPC" w:eastAsia="SimSun;宋体" w:cs="BrowalliaUPC"/>
          <w:lang w:eastAsia="zh-CN"/>
        </w:rPr>
      </w:pPr>
      <w:r>
        <w:rPr>
          <w:rFonts w:eastAsia="SimSun;宋体" w:cs="BrowalliaUPC" w:ascii="BrowalliaUPC" w:hAnsi="BrowalliaUPC"/>
          <w:b/>
          <w:bCs/>
          <w:lang w:eastAsia="zh-CN"/>
        </w:rPr>
        <w:t xml:space="preserve">12.  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>บรรษัทธนกิจอุตสาหกรรมขนาดย่อม</w:t>
      </w:r>
      <w:r>
        <w:rPr>
          <w:rFonts w:ascii="BrowalliaUPC" w:hAnsi="BrowalliaUPC" w:eastAsia="SimSun;宋体" w:cs="BrowalliaUPC"/>
          <w:b/>
          <w:b/>
          <w:bCs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ให้กู้เพื่อส่งเสริมอุตสาหกรรมขนาดย่อม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ได้กู้เงินไปลงทุนเกี่ยวกับการจัดตั้งโรงงานขึ้นใหม่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หรือปรับปรุงขยายกิจการให้ทันสมัย</w:t>
      </w:r>
      <w:r>
        <w:rPr>
          <w:rFonts w:ascii="BrowalliaUPC" w:hAnsi="BrowalliaUPC" w:eastAsia="SimSun;宋体" w:cs="BrowalliaUPC"/>
          <w:lang w:eastAsia="zh-CN"/>
        </w:rPr>
        <w:t xml:space="preserve">  </w:t>
      </w:r>
      <w:r>
        <w:rPr>
          <w:rFonts w:ascii="BrowalliaUPC" w:hAnsi="BrowalliaUPC" w:eastAsia="SimSun;宋体" w:cs="BrowalliaUPC"/>
          <w:lang w:eastAsia="zh-CN"/>
        </w:rPr>
        <w:t>และเพิ่มผลผลิตในระยะยาวด้วยอัตราดอกเบี้ยต่ำ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 การจัดองค์การร้านขายปลีกขนาดใหญ่</w:t>
      </w:r>
      <w:r>
        <w:rPr>
          <w:rFonts w:ascii="BrowalliaUPC" w:hAnsi="BrowalliaUPC" w:eastAsia="SimSun;宋体" w:cs="BrowalliaUPC"/>
          <w:color w:val="000000"/>
          <w:lang w:eastAsia="zh-CN"/>
        </w:rPr>
        <w:t xml:space="preserve"> </w:t>
      </w:r>
      <w:r>
        <w:rPr>
          <w:rFonts w:eastAsia="SimSun;宋体" w:cs="BrowalliaUPC" w:ascii="BrowalliaUPC" w:hAnsi="BrowalliaUPC"/>
          <w:color w:val="000000"/>
          <w:lang w:eastAsia="zh-CN"/>
        </w:rPr>
        <w:t>(</w:t>
      </w:r>
      <w:r>
        <w:rPr>
          <w:rFonts w:ascii="BrowalliaUPC" w:hAnsi="BrowalliaUPC" w:eastAsia="SimSun;宋体" w:cs="BrowalliaUPC"/>
          <w:color w:val="000000"/>
          <w:lang w:eastAsia="zh-CN"/>
        </w:rPr>
        <w:t>แบ่งตามผลิตภัณฑ์</w:t>
      </w:r>
      <w:r>
        <w:rPr>
          <w:rFonts w:eastAsia="SimSun;宋体" w:cs="BrowalliaUPC" w:ascii="BrowalliaUPC" w:hAnsi="BrowalliaUPC"/>
          <w:color w:val="000000"/>
          <w:lang w:eastAsia="zh-CN"/>
        </w:rPr>
        <w:t xml:space="preserve">) </w:t>
      </w:r>
      <w:r>
        <w:rPr>
          <w:rFonts w:ascii="BrowalliaUPC" w:hAnsi="BrowalliaUPC" w:eastAsia="SimSun;宋体" w:cs="BrowalliaUPC"/>
          <w:color w:val="000000"/>
          <w:lang w:eastAsia="zh-CN"/>
        </w:rPr>
        <w:t>โดยลักษณะโครงสร้าง</w:t>
      </w:r>
      <w:r>
        <w:rPr>
          <w:rFonts w:ascii="BrowalliaUPC" w:hAnsi="BrowalliaUPC" w:eastAsia="SimSun;宋体" w:cs="BrowalliaUPC"/>
          <w:lang w:eastAsia="zh-CN"/>
        </w:rPr>
        <w:t>เหมือนกับการแบ่งตามหน้าที่ทุกประการ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พียงแต่ว่าเมื่อเวลาพิจารณาถึงฝ่ายสินค้าเราจะแบ่งกลุ่มสินค้าตามลักษณะของสินค้าแต่ละชนิด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ที่ขายเป็นกลุ่มๆ</w:t>
      </w:r>
      <w:r>
        <w:rPr>
          <w:rFonts w:ascii="BrowalliaUPC" w:hAnsi="BrowalliaUPC" w:eastAsia="SimSun;宋体" w:cs="BrowalliaUPC"/>
          <w:lang w:eastAsia="zh-CN"/>
        </w:rPr>
        <w:t xml:space="preserve"> </w:t>
      </w:r>
      <w:r>
        <w:rPr>
          <w:rFonts w:ascii="BrowalliaUPC" w:hAnsi="BrowalliaUPC" w:eastAsia="SimSun;宋体" w:cs="BrowalliaUPC"/>
          <w:lang w:eastAsia="zh-CN"/>
        </w:rPr>
        <w:t>เป็นพวกๆ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233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>กิจกรรมเสนอแนะ</w:t>
            </w:r>
            <w:r>
              <w:rPr>
                <w:rFonts w:ascii="Browallia New" w:hAnsi="Browallia New" w:cs="Browallia New"/>
                <w:shd w:fill="F2F2F2" w:val="clear"/>
              </w:rPr>
              <w:t xml:space="preserve">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UPC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หาทุนในการดำเนินงาน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ิจกรรมเสนอแนะโดยเน้นผู้เรียนเป็นสำคัญ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36"/>
                <w:szCs w:val="36"/>
                <w:lang w:eastAsia="zh-CN"/>
              </w:rPr>
              <w:t>(Child Centered)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jc w:val="both"/>
              <w:rPr/>
            </w:pP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ำสั่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บ่งนักเรียนเป็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6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ละเท่า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รือใกล้เคียงกั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ร่วมกันเขียนโครง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นำการบริหารตั้งร้านค้าปลีกขนาดเล็กในเขตอำเภอเมื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หารการจัดการ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กำหนดย่านการค้าจังหวัดที่นักเรียนอยู่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วางแผนการขา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ขายสินค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็คสต็อ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บัญช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ต้องรายงานการบริหารจัดตั้งร้านค้าปลีก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การขายเป็นระยะๆ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พร้อมกั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lang w:eastAsia="zh-CN"/>
              </w:rPr>
              <w:t xml:space="preserve">      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หาทุนในการดำเนินงาน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  <w:t xml:space="preserve">ตอนที่ </w:t>
            </w: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 New" w:hAnsi="Browallia New" w:eastAsia="SimSun;宋体" w:cs="Browallia New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เงินทุนที่มีระยะใช้คืนภายใน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ป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จัดอยู่ในประเภท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ส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ย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ฉุกเฉิ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ปานกล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เงินทุนหมุนเว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ค่าโฆษณา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ที่ใช้ซื้อที่ด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ค่าจ้างพนักงา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ค่าเช่าสิ่งปลูกสร้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เงินกู้ระยะสั้นที่ได้รับความนิยม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าวัลตั๋ว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็คการ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ตั๋วสัญญาใช้เงิ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เบิกเกินบัญช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ยอม</w:t>
            </w:r>
            <w:r>
              <w:rPr>
                <w:rFonts w:ascii="BrowalliaUPC" w:hAnsi="BrowalliaUPC" w:eastAsia="SimSun;宋体" w:cs="BrowalliaUPC"/>
                <w:lang w:eastAsia="zh-CN"/>
              </w:rPr>
              <w:t>ปล่อยเงินกู้แบบ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ส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ย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เร่งด่ว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ปานกลา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ทุนที่ได้มาจากญาติมิต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ยใ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ผ่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ยนอก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อกระบ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</w:t>
              <w:tab/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เชื่อเพื่อการลงทุนในสินทรัพย์ถาวรมีระยะเวลาชำระหนี้ภายในกี่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3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5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7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7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บทบาทหน้าที่ของธนาคารออม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กู้ยืม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L/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ับฝากเงิ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ขายพันธบัตร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eastAsia="SimSun;宋体"/>
              </w:rPr>
            </w:pPr>
            <w:r>
              <w:rPr>
                <w:rFonts w:eastAsia="BrowalliaUPC" w:cs="BrowalliaUPC" w:ascii="BrowalliaUPC" w:hAnsi="BrowalliaUPC"/>
                <w:lang w:eastAsia="zh-C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8. </w:t>
              <w:tab/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ธนาคารอาคารสงเคราะห์ให้กู้ยืมด้วยวัตถุประสงค์หลัก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าซื้อรถ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าซื้อบ้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ำปศุสัตว์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าซื้อร้านค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สถาบันการเงินเฉพาะกิจของรัฐ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อมสิ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รุง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ทหารไทย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สิกร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บันการเงินใน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ได้ให้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ช่วยเหลือผ่านหน่วยงาน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เงินทุน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องทุนร่วมทุ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พาณิชย์</w:t>
            </w: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แห่งประเทศไทย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หล่งเงินทุนในการดำเนินงานมี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ของเงินทุนในการดำเนินงา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เครดิตฟองซิเอร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เงินทุนอุตสาหกรรมแห่งประเทศไทย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เงินทุนและหลักทรพย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autoSpaceDE w:val="false"/>
              <w:spacing w:before="100" w:after="100"/>
              <w:ind w:left="360" w:right="36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Browallia New" w:hAnsi="Browallia New" w:cs="Browallia New"/>
                <w:shd w:fill="F2F2F2" w:val="clear"/>
              </w:rPr>
            </w:pPr>
            <w:r>
              <w:rPr>
                <w:rFonts w:ascii="Browallia New" w:hAnsi="Browallia New" w:cs="Browallia New"/>
                <w:shd w:fill="F2F2F2" w:val="clear"/>
              </w:rPr>
              <w:t xml:space="preserve">เฉลยแบบประเมินผลท้ายหน่วยที่ </w:t>
            </w:r>
            <w:r>
              <w:rPr>
                <w:rFonts w:cs="Browallia New" w:ascii="Browallia New" w:hAnsi="Browallia New"/>
                <w:shd w:fill="F2F2F2" w:val="clear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วิชาการขายปลีกและการขายส่งรหัส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2201-2202</w:t>
            </w:r>
          </w:p>
          <w:p>
            <w:pPr>
              <w:pStyle w:val="Normal"/>
              <w:jc w:val="center"/>
              <w:rPr>
                <w:rFonts w:ascii="Times New Roman" w:hAnsi="Times New Roman" w:cs="Browallia New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หน่วย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Browallia New" w:hAnsi="Browallia New" w:cs="BrowalliaUPC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36"/>
                <w:sz w:val="36"/>
                <w:szCs w:val="36"/>
                <w:lang w:eastAsia="zh-CN"/>
              </w:rPr>
              <w:t>การหาทุนในการดำเนินงาน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snapToGrid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 New" w:hAnsi="Browallia New" w:eastAsia="SimSun;宋体" w:cs="Browallia New"/>
                <w:sz w:val="18"/>
                <w:szCs w:val="18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1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ลือกคำตอบที่ถูกที่สุด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ทุนที่มีระยะใช้คืนภายใ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5-10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ัดอยู่ในประเภท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ย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2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เงินทุนหมุนเว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ค่าโฆษณ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3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คือเงินกู้ระยะสั้นที่ได้รับความนิยมมา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เบิกเกินบัญช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4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ยอม</w:t>
            </w:r>
            <w:r>
              <w:rPr>
                <w:rFonts w:ascii="BrowalliaUPC" w:hAnsi="BrowalliaUPC" w:eastAsia="SimSun;宋体" w:cs="BrowalliaUPC"/>
                <w:lang w:eastAsia="zh-CN"/>
              </w:rPr>
              <w:t>ปล่อยเงินกู้แบบ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ระยะยาว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ทุนที่ได้มาจากญาติมิต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มายถึ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ภายใ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6. </w:t>
              <w:tab/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ินเชื่อเพื่อการลงทุนในสินทรัพย์ถาวรมีระยะเวลาชำระหนี้ภายในกี่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7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ใช่</w:t>
            </w:r>
            <w:r>
              <w:rPr>
                <w:rFonts w:ascii="BrowalliaUPC" w:hAnsi="BrowalliaUPC" w:eastAsia="SimSun;宋体" w:cs="BrowalliaUPC"/>
                <w:lang w:eastAsia="zh-CN"/>
              </w:rPr>
              <w:t>บทบาทหน้าที่ของธนาคารออม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ิ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>L/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8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อาคารสงเคราะห์ให้กู้ยืมด้วยวัตถุประสงค์หลักข้อใด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าซื้อบ้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9. </w:t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ข้อใดหมายถึงสถาบันการเงินเฉพาะกิจของรัฐ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ก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อม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 xml:space="preserve">10.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บันการเงินในข้อใด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ไม่ได้ให้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ามช่วยเหลือผ่านหน่วยงานอื่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309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ง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. 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แห่งประเทศไท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Browallia New" w:cs="Browallia New" w:ascii="Browallia New" w:hAnsi="Browallia New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ตอน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  <w:t xml:space="preserve">2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งเติมคำลงในช่องว่างให้สมบูรณ์</w:t>
            </w:r>
          </w:p>
          <w:p>
            <w:pPr>
              <w:pStyle w:val="Normal"/>
              <w:tabs>
                <w:tab w:val="clear" w:pos="720"/>
                <w:tab w:val="left" w:pos="1304" w:leader="none"/>
              </w:tabs>
              <w:autoSpaceDE w:val="false"/>
              <w:rPr>
                <w:rFonts w:ascii="BrowalliaUPC" w:hAnsi="BrowalliaUPC" w:eastAsia="SimSun;宋体" w:cs="BrowalliaUPC"/>
                <w:sz w:val="18"/>
                <w:szCs w:val="18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1. </w:t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แหล่งเงินทุนในการดำเนินงานมีดังนี้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คือ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ู้ที่จะประกอบกิจการค้าส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้าปลีกจะต้อ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จัด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ตรียมแหล่งเงินทุนให้พร้อมเพื่อใช้ในการเริ่มกิจก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ทุนหมุนเวีย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่าน้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ค่าไฟฟ้า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เดือนพนัก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หล่งเงินทุนสามารถแยกที่มาของแหล่งเงินทุน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หล่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ดังนี้คือ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1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ออ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ได้จากการสะส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วรจะต้องมีจำนวนมากพอที่จะรับภาระรายจ่ายในช่ว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เริ่มต้นกิจการได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ดยจ่ายเป็นค่าที่ด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่าอาค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อุปกรณ์สำนัก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ครื่องใช้สำนักงา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2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กู้ยืมจากสถาบันการเง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ถาบันการเงิน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กส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ฯ และการกู้ยืมจากสถาบันการเงินจะมีระเบียบแบบแผนในการดำเนินงานภายใต้ขอบเขตของกฎหมายเป็นการกู้ยืมระยะยาวเพื่อลงทุนในทรัพย์สินถาว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ช่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การก่อสร้างอาคา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ซื้อที่ด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ฯลฯ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ต้องมีหลักฐานหรือหลักทรัพย์ค้ำประกัน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3.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งินกู้นอกระบบ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เป็นการกู้จากเพื่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ญาติพี่น้อง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นาย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ส่วนใหญ่จะมีอัตรา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ascii="BrowalliaUPC" w:hAnsi="BrowalliaUPC" w:eastAsia="SimSun;宋体" w:cs="BrowalliaUPC"/>
                <w:lang w:eastAsia="zh-CN"/>
              </w:rPr>
              <w:t>ดอกเบี้ยสูง</w:t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1020" w:leader="none"/>
              </w:tabs>
              <w:autoSpaceDE w:val="false"/>
              <w:rPr>
                <w:rFonts w:ascii="Times New Roman" w:hAnsi="Times New Roman" w:eastAsia="SimSun;宋体" w:cs="BrowalliaUPC"/>
                <w:lang w:eastAsia="zh-CN"/>
              </w:rPr>
            </w:pPr>
            <w:r>
              <w:rPr>
                <w:rFonts w:eastAsia="SimSun;宋体" w:cs="BrowalliaUPC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sz w:val="10"/>
                <w:szCs w:val="10"/>
                <w:lang w:eastAsia="zh-CN"/>
              </w:rPr>
            </w:pPr>
            <w:r>
              <w:rPr>
                <w:rFonts w:eastAsia="SimSun;宋体" w:cs="BrowalliaUPC" w:ascii="BrowalliaUPC" w:hAnsi="BrowalliaUPC"/>
                <w:sz w:val="10"/>
                <w:szCs w:val="1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lang w:eastAsia="zh-CN"/>
              </w:rPr>
              <w:t xml:space="preserve">2. </w:t>
            </w:r>
            <w:r>
              <w:rPr>
                <w:rFonts w:ascii="BrowalliaUPC" w:hAnsi="BrowalliaUPC" w:eastAsia="SimSun;宋体" w:cs="BrowalliaUPC"/>
                <w:b/>
                <w:b/>
                <w:bCs/>
                <w:lang w:eastAsia="zh-CN"/>
              </w:rPr>
              <w:t>ประเภทของเงินทุนในการดำเนินงา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มี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2 </w:t>
            </w:r>
            <w:r>
              <w:rPr>
                <w:rFonts w:ascii="BrowalliaUPC" w:hAnsi="BrowalliaUPC" w:eastAsia="SimSun;宋体" w:cs="BrowalliaUPC"/>
                <w:lang w:eastAsia="zh-CN"/>
              </w:rPr>
              <w:t>ประเภท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  <w:t xml:space="preserve">1.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พาณิช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  <w:t xml:space="preserve">2.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ออมสิ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  <w:t xml:space="preserve">3.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เพื่อการเกษตรและสหกรณ์การเกษตร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  <w:t xml:space="preserve">4. </w:t>
            </w:r>
            <w:r>
              <w:rPr>
                <w:rFonts w:ascii="BrowalliaUPC" w:hAnsi="BrowalliaUPC" w:eastAsia="SimSun;宋体" w:cs="BrowalliaUPC"/>
                <w:lang w:eastAsia="zh-CN"/>
              </w:rPr>
              <w:t>ธนาคารอาคารสงเคราะห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  <w:t xml:space="preserve">5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เงินทุ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ละหลักทรัพ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  <w:t xml:space="preserve">6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เครดิตฟองซิเอร์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  <w:t xml:space="preserve">7. </w:t>
            </w:r>
            <w:r>
              <w:rPr>
                <w:rFonts w:ascii="BrowalliaUPC" w:hAnsi="BrowalliaUPC" w:eastAsia="SimSun;宋体" w:cs="BrowalliaUPC"/>
                <w:lang w:eastAsia="zh-CN"/>
              </w:rPr>
              <w:t>โรงรับจำนำ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  <w:t xml:space="preserve">8.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หกรณ์ออมทรัพย์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</w:t>
              <w:tab/>
              <w:t xml:space="preserve">9. </w:t>
            </w:r>
            <w:r>
              <w:rPr>
                <w:rFonts w:ascii="BrowalliaUPC" w:hAnsi="BrowalliaUPC" w:eastAsia="SimSun;宋体" w:cs="BrowalliaUPC"/>
                <w:lang w:eastAsia="zh-CN"/>
              </w:rPr>
              <w:t>สหกรณ์การเกษตร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10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รษัทเงินทุนอุตสาหกรร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แห่งประเทศไท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11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ิษัทประกันภั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 xml:space="preserve">    12. </w:t>
            </w:r>
            <w:r>
              <w:rPr>
                <w:rFonts w:ascii="BrowalliaUPC" w:hAnsi="BrowalliaUPC" w:eastAsia="SimSun;宋体" w:cs="BrowalliaUPC"/>
                <w:lang w:eastAsia="zh-CN"/>
              </w:rPr>
              <w:t>บรรษัทธนกิจอุตสาหกรรมขนาดย่อ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560" w:leader="none"/>
                <w:tab w:val="left" w:pos="4920" w:leader="none"/>
              </w:tabs>
              <w:spacing w:lineRule="atLeast" w:line="400" w:before="0" w:after="100"/>
              <w:ind w:left="709" w:hanging="709"/>
              <w:jc w:val="both"/>
              <w:rPr>
                <w:rFonts w:ascii="Browallia New" w:hAnsi="Browallia New" w:eastAsia="SimSun;宋体" w:cs="Browallia New"/>
                <w:color w:val="000000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lang w:eastAsia="zh-CN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eastAsia="SimSun;宋体" w:cs="Browallia New"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 New" w:ascii="Browallia New" w:hAnsi="Browallia New"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Times New Roman" w:hAnsi="Times New Roman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>แบบประเมินตนเองหน่วยที่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0"/>
                <w:szCs w:val="40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autoSpaceDE w:val="false"/>
              <w:jc w:val="center"/>
              <w:rPr>
                <w:rFonts w:ascii="BrowalliaUPC" w:hAnsi="BrowalliaUPC" w:eastAsia="SimSun;宋体" w:cs="BrowalliaUPC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ชื่อ</w:t>
            </w:r>
            <w:r>
              <w:rPr>
                <w:rFonts w:eastAsia="SimSun;宋体" w:cs="BrowalliaUPC" w:ascii="BrowalliaUPC" w:hAnsi="BrowalliaUPC"/>
                <w:lang w:eastAsia="zh-CN"/>
              </w:rPr>
              <w:t>-</w:t>
            </w:r>
            <w:r>
              <w:rPr>
                <w:rFonts w:ascii="BrowalliaUPC" w:hAnsi="BrowalliaUPC" w:eastAsia="SimSun;宋体" w:cs="BrowalliaUPC"/>
                <w:lang w:eastAsia="zh-CN"/>
              </w:rPr>
              <w:t>สกุล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เลขที่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both"/>
              <w:rPr/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ระดับชั้น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กลุ่ม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</w:t>
            </w:r>
            <w:r>
              <w:rPr>
                <w:rFonts w:ascii="BrowalliaUPC" w:hAnsi="BrowalliaUPC" w:eastAsia="SimSun;宋体" w:cs="BrowalliaUPC"/>
                <w:lang w:eastAsia="zh-CN"/>
              </w:rPr>
              <w:t>แผนก</w:t>
            </w:r>
            <w:r>
              <w:rPr>
                <w:rFonts w:eastAsia="SimSun;宋体" w:cs="BrowalliaUPC" w:ascii="BrowalliaUPC" w:hAnsi="BrowalliaUPC"/>
                <w:lang w:eastAsia="zh-CN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b/>
                <w:b/>
                <w:bCs/>
                <w:i/>
                <w:i/>
                <w:iCs/>
                <w:lang w:eastAsia="zh-CN"/>
              </w:rPr>
              <w:t>คำสั่ง</w:t>
            </w:r>
            <w:r>
              <w:rPr>
                <w:rFonts w:eastAsia="SimSun;宋体" w:cs="BrowalliaUPC" w:ascii="BrowalliaUPC" w:hAnsi="BrowalliaUPC"/>
                <w:b/>
                <w:bCs/>
                <w:i/>
                <w:iCs/>
                <w:lang w:eastAsia="zh-CN"/>
              </w:rPr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ให้นักเรียนประเมินด้วยการให้คะแนนตนเอง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964" w:leader="none"/>
                <w:tab w:val="left" w:pos="1871" w:leader="none"/>
              </w:tabs>
              <w:autoSpaceDE w:val="false"/>
              <w:jc w:val="both"/>
              <w:rPr>
                <w:rFonts w:ascii="BrowalliaUPC" w:hAnsi="BrowalliaUPC" w:eastAsia="SimSun;宋体" w:cs="BrowalliaUPC"/>
                <w:lang w:eastAsia="zh-CN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ascii="BrowalliaUPC" w:hAnsi="BrowalliaUPC" w:eastAsia="SimSun;宋体" w:cs="BrowalliaUPC"/>
                <w:lang w:eastAsia="zh-CN"/>
              </w:rPr>
              <w:t>แล้วนำผลรวมที่ได้มาใส่ช่องคะแนนของแต่ละตอน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หาค่าเฉลี่ยจาก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eastAsia="SimSun;宋体" w:cs="BrowalliaUPC" w:ascii="BrowalliaUPC" w:hAnsi="BrowalliaUPC"/>
                <w:lang w:eastAsia="zh-CN"/>
              </w:rPr>
              <w:tab/>
              <w:tab/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      </w:t>
            </w:r>
            <w:r>
              <w:rPr>
                <w:rFonts w:ascii="BrowalliaUPC" w:hAnsi="BrowalliaUPC" w:eastAsia="SimSun;宋体" w:cs="BrowalliaUPC"/>
                <w:lang w:eastAsia="zh-CN"/>
              </w:rPr>
              <w:t>ผลรวมโดยหารด้วย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2 </w:t>
            </w:r>
            <w:r>
              <w:rPr>
                <w:rFonts w:ascii="BrowalliaUPC" w:hAnsi="BrowalliaUPC" w:eastAsia="SimSun;宋体" w:cs="BrowalliaUPC"/>
                <w:lang w:eastAsia="zh-CN"/>
              </w:rPr>
              <w:t>จะทราบผลประเมินตนเองตามท้ายตารางดังนี้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ือ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/>
              <w:object w:dxaOrig="8534" w:dyaOrig="487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6.75pt;height:243.85pt" filled="f" o:ole="">
                  <v:imagedata r:id="rId6" o:title=""/>
                </v:shape>
                <o:OLEObject Type="Embed" ProgID="" ShapeID="ole_rId5" DrawAspect="Content" ObjectID="_715651648" r:id="rId5"/>
              </w:object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sz w:val="48"/>
                <w:szCs w:val="48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sz w:val="48"/>
                <w:szCs w:val="48"/>
                <w:lang w:eastAsia="zh-CN"/>
              </w:rPr>
            </w:r>
          </w:p>
          <w:p>
            <w:pPr>
              <w:pStyle w:val="Normal"/>
              <w:ind w:firstLine="851"/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 w:cs="BrowalliaUPC" w:ascii="BrowalliaUPC" w:hAnsi="BrowalliaUPC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ind w:firstLine="2127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>ผลการประเมิน</w:t>
            </w:r>
            <w:r>
              <w:rPr>
                <w:rFonts w:ascii="BrowalliaUPC" w:hAnsi="BrowalliaUPC" w:eastAsia="SimSun;宋体" w:cs="BrowalliaUPC"/>
                <w:b/>
                <w:b/>
                <w:bCs/>
                <w:color w:val="000000"/>
                <w:lang w:eastAsia="zh-CN"/>
              </w:rPr>
              <w:t xml:space="preserve">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เต็ม</w:t>
            </w:r>
            <w:r>
              <w:rPr>
                <w:rFonts w:ascii="BrowalliaUPC" w:hAnsi="BrowalliaUPC" w:eastAsia="SimSun;宋体" w:cs="BrowalliaUPC"/>
                <w:lang w:eastAsia="zh-CN"/>
              </w:rPr>
              <w:t xml:space="preserve">  </w:t>
            </w:r>
            <w:r>
              <w:rPr>
                <w:rFonts w:eastAsia="SimSun;宋体" w:cs="BrowalliaUPC" w:ascii="BrowalliaUPC" w:hAnsi="BrowalliaUPC"/>
                <w:lang w:eastAsia="zh-CN"/>
              </w:rPr>
              <w:t xml:space="preserve">10  </w:t>
            </w:r>
            <w:r>
              <w:rPr>
                <w:rFonts w:ascii="BrowalliaUPC" w:hAnsi="BrowalliaUPC" w:eastAsia="SimSun;宋体" w:cs="BrowalliaUPC"/>
                <w:lang w:eastAsia="zh-CN"/>
              </w:rPr>
              <w:t>คะแนน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065</wp:posOffset>
                      </wp:positionV>
                      <wp:extent cx="3429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0.9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มาก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9-10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7145</wp:posOffset>
                      </wp:positionV>
                      <wp:extent cx="3429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3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ดี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    </w:t>
            </w:r>
            <w:r>
              <w:rPr>
                <w:rFonts w:ascii="Times New Roman" w:hAnsi="Times New Roman" w:eastAsia="Times New Roman" w:cs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7-8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13335</wp:posOffset>
                      </wp:positionV>
                      <wp:extent cx="3429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1.05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พอใช้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      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(5-6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ind w:firstLine="3402"/>
              <w:rPr>
                <w:rFonts w:ascii="Browallia New" w:hAnsi="Browallia New" w:cs="Browallia New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3810</wp:posOffset>
                      </wp:positionV>
                      <wp:extent cx="3429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0.3pt;width:26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้องปรับปรุง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 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(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ต่ำกว่า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 xml:space="preserve">5  </w:t>
            </w:r>
            <w:r>
              <w:rPr>
                <w:rFonts w:ascii="BrowalliaUPC" w:hAnsi="BrowalliaUPC" w:eastAsia="SimSun;宋体" w:cs="BrowalliaUPC"/>
                <w:color w:val="000000"/>
                <w:lang w:eastAsia="zh-CN"/>
              </w:rPr>
              <w:t>คะแนน</w:t>
            </w:r>
            <w:r>
              <w:rPr>
                <w:rFonts w:eastAsia="SimSun;宋体" w:cs="BrowalliaUPC" w:ascii="BrowalliaUPC" w:hAnsi="BrowalliaUPC"/>
                <w:color w:val="000000"/>
                <w:lang w:eastAsia="zh-CN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48"/>
                <w:szCs w:val="48"/>
              </w:rPr>
            </w:pPr>
            <w:r>
              <w:rPr>
                <w:rFonts w:cs="Browallia New" w:ascii="Browallia New" w:hAnsi="Browallia New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Browallia New" w:hAnsi="Browallia New" w:cs="Browallia New"/>
          <w:sz w:val="48"/>
          <w:szCs w:val="48"/>
        </w:rPr>
      </w:pPr>
      <w:r>
        <w:rPr>
          <w:rFonts w:cs="Browallia New" w:ascii="Browallia New" w:hAnsi="Browallia New"/>
          <w:sz w:val="48"/>
          <w:szCs w:val="48"/>
        </w:rPr>
        <w:tab/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36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b/>
      <w:bCs/>
      <w:sz w:val="40"/>
      <w:szCs w:val="40"/>
      <w:lang w:bidi="th-TH"/>
    </w:rPr>
  </w:style>
  <w:style w:type="paragraph" w:styleId="TextBodyIndent">
    <w:name w:val="Body Text Indent"/>
    <w:basedOn w:val="Normal"/>
    <w:pPr>
      <w:ind w:left="1170" w:hanging="450"/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B">
    <w:name w:val="B"/>
    <w:qFormat/>
    <w:pPr>
      <w:widowControl/>
      <w:tabs>
        <w:tab w:val="left" w:pos="720" w:leader="none"/>
        <w:tab w:val="left" w:pos="1020" w:leader="none"/>
        <w:tab w:val="left" w:pos="1440" w:leader="none"/>
      </w:tabs>
      <w:autoSpaceDE w:val="false"/>
      <w:bidi w:val="0"/>
      <w:spacing w:lineRule="atLeast" w:line="400" w:before="0" w:after="100"/>
      <w:jc w:val="both"/>
    </w:pPr>
    <w:rPr>
      <w:rFonts w:ascii="AngsanaUPC" w:hAnsi="AngsanaUPC" w:eastAsia="SimSun;宋体" w:cs="AngsanaUPC"/>
      <w:b/>
      <w:bCs/>
      <w:color w:val="000000"/>
      <w:sz w:val="32"/>
      <w:szCs w:val="32"/>
      <w:lang w:val="en-US" w:eastAsia="zh-CN" w:bidi="th-TH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eastAsia="SimSun;宋体" w:cs="Times New Roman"/>
      <w:color w:val="000000"/>
      <w:sz w:val="28"/>
      <w:szCs w:val="28"/>
      <w:lang w:eastAsia="zh-CN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32:00Z</dcterms:created>
  <dc:creator>Boonsuep</dc:creator>
  <dc:description/>
  <cp:keywords/>
  <dc:language>en-US</dc:language>
  <cp:lastModifiedBy>Windows User</cp:lastModifiedBy>
  <cp:lastPrinted>2003-12-15T17:31:00Z</cp:lastPrinted>
  <dcterms:modified xsi:type="dcterms:W3CDTF">2013-05-17T05:47:00Z</dcterms:modified>
  <cp:revision>12</cp:revision>
  <dc:subject/>
  <dc:title>แผนการสอนทฤษฎีและปฏิบัติ</dc:title>
</cp:coreProperties>
</file>