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98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eastAsia="SimSun;宋体" w:cs="BrowalliaUP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ประเภทของร้านค้าปลีก</w:t>
            </w:r>
          </w:p>
          <w:p>
            <w:pPr>
              <w:pStyle w:val="Heading2"/>
              <w:ind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และกิจการค้า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ประเภทของร้านค้าปลี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ประเภทของร้านค้าปลีก</w:t>
            </w:r>
          </w:p>
          <w:p>
            <w:pPr>
              <w:pStyle w:val="Normal"/>
              <w:rPr>
                <w:rFonts w:ascii="Times New Roman" w:hAnsi="Times New Roman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ูปแบบของร้าน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ปัจจุบันจะมีหลากหลายรูปแบบ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เร่ขาย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้านขายของชำ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้านค้าปลีกสะดวกซื้อ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สหกรณ์ผู้บริโภค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ศูนย์การค้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ฯลฯ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ั้งขึ้นเพื่อบริการ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ให้ผู้บริโภคคนสุดท้ายได้รับความสะดว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ส่วนประเภทของกิจการค้าส่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ิจการค้าส่งจะเป็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ิจการที่ซื้อสินค้าจากผู้ผลิตครั้งละมากๆ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ล้วทำการจำหน่ายต่อเพื่อหวังกำไร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ูปแบบการจัด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ตั้งอยู่ในรูปสาข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สำนักงานของผู้ผลิตที่พบเห็นมากในปัจจุบัน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ายหน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เอเย่นต</w:t>
            </w:r>
            <w:r>
              <w:rPr>
                <w:rFonts w:ascii="Browallia New" w:hAnsi="Browallia New" w:cs="Browallia New"/>
              </w:rPr>
              <w:t>์</w:t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8"/>
        <w:gridCol w:w="189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eastAsia="SimSun;宋体" w:cs="BrowalliaUP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ประเภทของร้านค้าปลีก</w:t>
            </w:r>
          </w:p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และกิจการค้าส่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ประเภทของร้านค้าปลี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วามรู้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ทักษะ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ุณธรรมจริยธรรมจรรยาบรรณวิชาชีพ</w:t>
            </w:r>
            <w:r>
              <w:rPr>
                <w:rFonts w:cs="BrowalliaUPC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BrowalliaUPC" w:cs="BrowalliaUPC" w:ascii="BrowalliaUPC" w:hAnsi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ประเภทของร้านค้าปลีก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UPC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</w:t>
            </w:r>
            <w:r>
              <w:rPr>
                <w:rFonts w:eastAsia="BrowalliaUPC" w:cs="BrowalliaUPC" w:ascii="BrowalliaUPC" w:hAnsi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         </w:t>
            </w:r>
            <w:r>
              <w:rPr>
                <w:rFonts w:eastAsia="SimSun;宋体" w:cs="BrowalliaUPC" w:ascii="Browallia New" w:hAnsi="Browallia New"/>
                <w:lang w:eastAsia="zh-CN"/>
              </w:rPr>
              <w:tab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UPC" w:hAnsi="BrowalliaUPC" w:eastAsia="SimSun;宋体" w:cs="BrowalliaUPC"/>
                <w:sz w:val="32"/>
                <w:sz w:val="32"/>
                <w:szCs w:val="32"/>
                <w:lang w:eastAsia="zh-CN"/>
              </w:rPr>
              <w:t>สามารถนำความรู้ไปจัดตั้งร้านค้าปลีกขนาดเล็กได้</w:t>
            </w:r>
            <w:r>
              <w:rPr>
                <w:rFonts w:cs="BrowalliaUPC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1. </w:t>
            </w:r>
            <w:r>
              <w:rPr>
                <w:rFonts w:ascii="Browallia New" w:hAnsi="Browallia New" w:cs="BrowalliaUPC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2. </w:t>
            </w:r>
            <w:r>
              <w:rPr>
                <w:rFonts w:ascii="Browallia New" w:hAnsi="Browallia New" w:cs="BrowalliaUPC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3. </w:t>
            </w:r>
            <w:r>
              <w:rPr>
                <w:rFonts w:ascii="Browallia New" w:hAnsi="Browallia New" w:cs="BrowalliaUPC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4. </w:t>
            </w:r>
            <w:r>
              <w:rPr>
                <w:rFonts w:ascii="Browallia New" w:hAnsi="Browallia New" w:cs="BrowalliaUPC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5. </w:t>
            </w:r>
            <w:r>
              <w:rPr>
                <w:rFonts w:ascii="Browallia New" w:hAnsi="Browallia New" w:cs="BrowalliaUPC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b/>
                <w:bCs/>
                <w:color w:val="000000"/>
                <w:sz w:val="40"/>
                <w:szCs w:val="40"/>
                <w:lang w:eastAsia="zh-CN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Times New Roman" w:hAnsi="Times New Roman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Times New Roman" w:hAnsi="Times New Roman" w:eastAsia="SimSun;宋体" w:cs="BrowalliaUPC"/>
                <w:b/>
                <w:b/>
                <w:bCs/>
                <w:sz w:val="40"/>
                <w:sz w:val="40"/>
                <w:szCs w:val="40"/>
                <w:lang w:eastAsia="zh-CN"/>
              </w:rPr>
              <w:t>ประเภทของร้านค้าปลีก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34"/>
                <w:szCs w:val="34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ของร้านขาย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บ่งตามชนิดของสินค้าที่จำหน่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บ่ง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6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ดังนี้ค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ของเบ็ดเตล็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ร้านขายของหลากชนิ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Variety Store)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ทั่วไ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General Store)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สินค้าเฉพาะอย่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Specialty Store)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ร้านขายสินค้าพิเศษ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ร้านขายสินค้าประเภทเดียว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หลายประเภ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Multiple Line Store)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5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้านสรรพสินค้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(Department Store)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6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้านสรรพาหาร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Supermarket)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right="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ind w:right="12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เกี่ยวกับเรื่อง</w:t>
            </w:r>
            <w:r>
              <w:rPr>
                <w:rFonts w:ascii="Browallia New" w:hAnsi="Browallia New" w:cs="Browallia New"/>
              </w:rPr>
              <w:t>ประเภทของร้านค้าปลีก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97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1</w:t>
            </w:r>
            <w:r>
              <w:rPr>
                <w:rFonts w:cs="Browallia New" w:ascii="Browallia New" w:hAnsi="Browallia New"/>
                <w:sz w:val="36"/>
                <w:szCs w:val="36"/>
              </w:rPr>
              <w:t>9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 xml:space="preserve">แบ่งนักเรียนออกเป็น 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ลุ่ม ให้แต่ละกลุ่มร่วมกันศึกษาเรื่อง</w:t>
            </w:r>
            <w:r>
              <w:rPr>
                <w:rFonts w:ascii="Browallia New" w:hAnsi="Browallia New" w:cs="Browallia New"/>
              </w:rPr>
              <w:t xml:space="preserve">ประเภทของร้านค้าปลีก  จากหนังสือการขายปลีกและการขายส่ง </w:t>
            </w:r>
            <w:r>
              <w:rPr>
                <w:rFonts w:ascii="Browallia New" w:hAnsi="Browallia New" w:cs="Browallia New"/>
              </w:rPr>
              <w:t>หน้า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42-46 </w:t>
            </w:r>
            <w:r>
              <w:rPr>
                <w:rFonts w:cs="Browallia New" w:ascii="Browallia New" w:hAnsi="Browallia New"/>
              </w:rPr>
              <w:t xml:space="preserve">(15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โดยครูคอยให้คำแนะนำเวลาที่นักเรียนสงสัย จากนั้นให้ส่งตัวแทนมานำเสนอหน้าชั้นเรียน ในหัวข้อต่อไปนี้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</w:t>
            </w:r>
            <w:r>
              <w:rPr>
                <w:rFonts w:ascii="Browallia New" w:hAnsi="Browallia New" w:cs="Browallia New"/>
              </w:rPr>
              <w:t xml:space="preserve">กลุ่มที่ </w:t>
            </w: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ของเบ็ดเตล็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ร้านขายของหลากชนิด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709" w:leader="none"/>
              </w:tabs>
              <w:autoSpaceDE w:val="false"/>
              <w:ind w:firstLine="284"/>
              <w:rPr/>
            </w:pP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ทั่วไ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สินค้าเฉพาะอย่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ร้านขายสินค้าพิเศษ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>4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หลายประเภท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    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>5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้านสรรพสินค้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>6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้านสรรพาหาร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eastAsia="SimSun;宋体" w:cs="Browallia New" w:ascii="Browallia New" w:hAnsi="Browallia New"/>
                <w:lang w:eastAsia="zh-CN"/>
              </w:rPr>
              <w:t>30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เขียนอธิบายเกี่ยวกับประเภทต่างๆ ของร้านค้าปลีก พร้อมทั้งยกตัวอย่าง  ร้านค้าที่รู้จักประกอบ ลงในกระดาษส่งครู 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2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 xml:space="preserve">(3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 xml:space="preserve">แบ่งออกเป็น 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ลุ่ม ให้แต่ละกลุ่มร่วมกันศึกษาเรื่อง</w:t>
            </w:r>
            <w:r>
              <w:rPr>
                <w:rFonts w:ascii="Browallia New" w:hAnsi="Browallia New" w:cs="Browallia New"/>
              </w:rPr>
              <w:t xml:space="preserve">ประเภทของร้านค้าปลีก จากหนังสือการขายปลีกและการขายส่ง   </w:t>
            </w:r>
            <w:r>
              <w:rPr>
                <w:rFonts w:ascii="Browallia New" w:hAnsi="Browallia New" w:cs="Browallia New"/>
              </w:rPr>
              <w:t>หน้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42-46 </w:t>
            </w:r>
            <w:r>
              <w:rPr>
                <w:rFonts w:ascii="Browallia New" w:hAnsi="Browallia New" w:cs="Browallia New"/>
              </w:rPr>
              <w:t xml:space="preserve">โดยครูคอยให้คำแนะนำเวลาที่นักเรียนสงสัย จากนั้นให้ส่งตัวแทนมานำเสนอหน้าชั้นเรียน ในหัวข้อต่อไปนี้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</w:t>
            </w:r>
            <w:r>
              <w:rPr>
                <w:rFonts w:ascii="Browallia New" w:hAnsi="Browallia New" w:cs="Browallia New"/>
              </w:rPr>
              <w:t xml:space="preserve">กลุ่มที่ </w:t>
            </w: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ของเบ็ดเตล็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ร้านขายของหลากชนิด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709" w:leader="none"/>
              </w:tabs>
              <w:autoSpaceDE w:val="false"/>
              <w:ind w:firstLine="284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ทั่วไ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สินค้าเฉพาะอย่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ร้านขายสินค้าพิเศษ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>4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หลายประเภท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>5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้านสรรพสินค้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>6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้านสรรพาหาร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อธิบายเกี่ยวกับประเภทต่างๆ ของร้านค้าปลีก พร้อมทั้งยกตัวอย่าง  ร้านค้าที่รู้จักประกอบ ลงในกระดาษส่งครู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ind w:right="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right="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20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  <w:t>7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(10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นาที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SimSun;宋体" w:cs="Browallia New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SimSun;宋体" w:cs="Browallia New" w:ascii="Browallia New" w:hAnsi="Browallia New"/>
                <w:b w:val="false"/>
                <w:bCs w:val="false"/>
                <w:sz w:val="36"/>
                <w:szCs w:val="36"/>
                <w:lang w:eastAsia="zh-CN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>
          <w:trHeight w:val="1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cs="Browallia New" w:ascii="Browallia New" w:hAnsi="Browallia New"/>
                <w:sz w:val="36"/>
                <w:szCs w:val="36"/>
              </w:rPr>
              <w:t>3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อบคำถามเกี่ยวกับ</w:t>
            </w:r>
            <w:r>
              <w:rPr>
                <w:rFonts w:ascii="Browallia New" w:hAnsi="Browallia New" w:cs="Browallia New"/>
              </w:rPr>
              <w:t>ประเภทของร้านค้าปลี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แบ่งเป็น 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ลุ่ม ให้แต่ละกลุ่มร่วมกันศึกษาเรื่อง</w:t>
            </w:r>
            <w:r>
              <w:rPr>
                <w:rFonts w:ascii="Browallia New" w:hAnsi="Browallia New" w:cs="Browallia New"/>
              </w:rPr>
              <w:t xml:space="preserve">ประเภทของร้านค้าปลีก จากหนังสือการขายปลีกและการขายส่ง   </w:t>
            </w:r>
            <w:r>
              <w:rPr>
                <w:rFonts w:ascii="Browallia New" w:hAnsi="Browallia New" w:cs="Browallia New"/>
              </w:rPr>
              <w:t>หน้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42-46 </w:t>
            </w:r>
            <w:r>
              <w:rPr>
                <w:rFonts w:ascii="Browallia New" w:hAnsi="Browallia New" w:cs="Browallia New"/>
              </w:rPr>
              <w:t>โดยครูคอยให้คำแนะนำเวลาที่นักเรียนสงสัย จากนั้นให้ส่งตัวแทนมานำเสนอหน้าชั้นเรียน ตามหัวข้อที่ได้รับมอบหมาย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อธิบายเกี่ยวกับประเภทต่างๆ ของร้านค้าปลีก พร้อมทั้งยกตัวอย่าง  ร้านค้าที่รู้จักประกอบ ลงในกระดาษส่งครู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</w:t>
            </w:r>
            <w:r>
              <w:rPr>
                <w:rFonts w:ascii="Browallia New" w:hAnsi="Browallia New" w:cs="Browallia New"/>
              </w:rPr>
              <w:t>การขายปลีกและการขายส่ง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ผู้เรียนเตรียมตัวสำหรับการเรียนการสอน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วิธีการวัดผล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สังเกตการแสดงความคิดเห็นเกี่ยวกับ</w:t>
            </w:r>
            <w:r>
              <w:rPr>
                <w:rFonts w:ascii="Browallia New" w:hAnsi="Browallia New" w:cs="Browallia New"/>
              </w:rPr>
              <w:t>ประเภทของร้านค้าปลี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ครื่องมือวัด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ถามเกี่ยวกับ</w:t>
            </w:r>
            <w:r>
              <w:rPr>
                <w:rFonts w:ascii="Browallia New" w:hAnsi="Browallia New" w:cs="Browallia New"/>
              </w:rPr>
              <w:t>ประเภทของร้านค้าปลี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ทำงานที่มอบหมาย</w:t>
            </w:r>
            <w:r>
              <w:rPr>
                <w:rFonts w:ascii="Browallia New" w:hAnsi="Browallia New" w:cs="Browallia New"/>
              </w:rPr>
              <w:t xml:space="preserve">     </w:t>
            </w:r>
          </w:p>
          <w:p>
            <w:pPr>
              <w:pStyle w:val="Heading4"/>
              <w:tabs>
                <w:tab w:val="clear" w:pos="720"/>
                <w:tab w:val="left" w:pos="1335" w:leader="none"/>
              </w:tabs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บบประเมินพฤติกรรมรายบุคค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งานที่มอบหมาย</w:t>
            </w:r>
            <w:r>
              <w:rPr>
                <w:rFonts w:ascii="Browallia New" w:hAnsi="Browallia New" w:cs="Browallia New"/>
              </w:rPr>
              <w:t xml:space="preserve">     </w:t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5"/>
        <w:gridCol w:w="2187"/>
        <w:gridCol w:w="2127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eastAsia="SimSun;宋体" w:cs="BrowalliaUP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ประเภทของร้านค้าปลีก</w:t>
            </w:r>
          </w:p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และกิจการค้า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หาทุนในการดำเนิ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ประเภทของร้านค้าปลีกได้</w:t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eastAsia="SimSun;宋体" w:cs="BrowalliaUPC" w:ascii="BrowalliaUPC" w:hAnsi="BrowalliaUPC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sz w:val="32"/>
                <w:sz w:val="32"/>
                <w:szCs w:val="32"/>
                <w:lang w:eastAsia="zh-CN"/>
              </w:rPr>
              <w:t>สามารถนำความรู้ไปจัดตั้งร้านค้าปลีกขนาดเล็กได้</w:t>
            </w:r>
            <w:r>
              <w:rPr>
                <w:rFonts w:cs="BrowalliaUPC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32"/>
                <w:szCs w:val="32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ประเภทของร้านค้าปลีก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Browallia New"/>
                <w:lang w:eastAsia="zh-CN"/>
              </w:rPr>
            </w:pPr>
            <w:r>
              <w:rPr>
                <w:rFonts w:eastAsia="SimSun;宋体" w:cs="Browallia New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sz w:val="40"/>
          <w:szCs w:val="40"/>
          <w:lang w:eastAsia="zh-CN"/>
        </w:rPr>
      </w:pPr>
      <w:r>
        <w:rPr>
          <w:rFonts w:ascii="Times New Roman" w:hAnsi="Times New Roman" w:eastAsia="SimSun;宋体" w:cs="BrowalliaUPC"/>
          <w:b/>
          <w:b/>
          <w:bCs/>
          <w:sz w:val="40"/>
          <w:sz w:val="40"/>
          <w:szCs w:val="40"/>
          <w:lang w:eastAsia="zh-CN"/>
        </w:rPr>
        <w:t>ประเภทของร้านค้าปลีก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ปัจจุบันกิจการค้าปลีกมีการแข่งขันกันสูงมาก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มีหลากหลายรูปแบบวิวัฒนาการตั้งแต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้านขายของชำ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้านสรรพ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้านสรรพาห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้านขายปลีกสะดวกซื้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ฯลฯ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ีทั้งร้านขายปล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นาดเล็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ขนาดใหญ่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ประเภทของร้านขายปล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บ่งตามชนิดของสินค้าที่จำหน่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บ่งได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6 </w:t>
      </w:r>
      <w:r>
        <w:rPr>
          <w:rFonts w:ascii="BrowalliaUPC" w:hAnsi="BrowalliaUPC" w:eastAsia="SimSun;宋体" w:cs="BrowalliaUPC"/>
          <w:lang w:eastAsia="zh-CN"/>
        </w:rPr>
        <w:t>ประเภท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ดังนี้ค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1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ร้านขายของเบ็ดเตล็ด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หรือร้านขายของหลากชนิด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>(Variety Store)</w:t>
      </w:r>
      <w:r>
        <w:rPr>
          <w:rFonts w:eastAsia="SimSun;宋体" w:cs="BrowalliaUPC" w:ascii="BrowalliaUPC" w:hAnsi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้านขายปลีกที่ขายสินค้าให้แก่ลูกค้าไม่พิถีพิถันทั้งในด้านคุณภาพของ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บริการนิยม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ascii="BrowalliaUPC" w:hAnsi="BrowalliaUPC" w:eastAsia="SimSun;宋体" w:cs="BrowalliaUPC"/>
          <w:lang w:eastAsia="zh-CN"/>
        </w:rPr>
        <w:t>กันในต่างประเทศโดยจัดสินค้าแบบเปิ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Open Displays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จัดแสดงสินค้าแบบเปิด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Open Displays) </w:t>
      </w:r>
      <w:r>
        <w:rPr>
          <w:rFonts w:ascii="BrowalliaUPC" w:hAnsi="BrowalliaUPC" w:eastAsia="SimSun;宋体" w:cs="BrowalliaUPC"/>
          <w:lang w:eastAsia="zh-CN"/>
        </w:rPr>
        <w:t>ค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จัดวางสินค้าไว้นอกตู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ามชั้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ามหิ้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ามพื้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ฯลฯ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ป็นการจูงใจให้ลูกค้าซื้อสินค้าเพราะลูกค้าเห็นและจับต้อง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ได้ทำให้เกิดความพอใจและซื้อไปเล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ยอดขายของร้านขายปลีกจึงเพิ่มมากขึ้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2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ร้านขายปลีกทั่วไป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General Store) </w:t>
      </w:r>
      <w:r>
        <w:rPr>
          <w:rFonts w:ascii="BrowalliaUPC" w:hAnsi="BrowalliaUPC" w:eastAsia="SimSun;宋体" w:cs="BrowalliaUPC"/>
          <w:lang w:eastAsia="zh-CN"/>
        </w:rPr>
        <w:t>หรือร้านขายของชำ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ร้านขายปลีกที่อยู่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ascii="BrowalliaUPC" w:hAnsi="BrowalliaUPC" w:eastAsia="SimSun;宋体" w:cs="BrowalliaUPC"/>
          <w:lang w:eastAsia="zh-CN"/>
        </w:rPr>
        <w:t>ตามย่านการค้าขนาดเล็กมีทั่วไปตามริมถนนหนทางแต่ละชุมชนอาจจะเป็นร้านขนาดเล็กคูหาเดียวหร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2 </w:t>
      </w:r>
      <w:r>
        <w:rPr>
          <w:rFonts w:ascii="BrowalliaUPC" w:hAnsi="BrowalliaUPC" w:eastAsia="SimSun;宋体" w:cs="BrowalliaUPC"/>
          <w:lang w:eastAsia="zh-CN"/>
        </w:rPr>
        <w:t>คูหาก็ได้มีลูกค้าจำนวนจำกั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่วนใหญ่เป็นลูกค้าที่เคยมาซื้อก่อนโดยจะจำหน่าย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อุปโภคบริโภคทั่วไปไม่จำกัดชนิดและประเภทของสินค้ามีหลายตรายี่ห้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บู่ลักส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ปลากระป๋องตราสามแม่ครั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ฯลฯ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จำหน่ายสินค้าประเภทของใช้ในบ้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องใช้สำเร็จรูป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องใช้เบ็ดเตล็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้านขายปลีกประเภทนี้ส่วนใหญ่จะดำเนินงานในรูปของกิจการร้านเจ้าของค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ดีย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ซึ่งในการดำเนินงานเจ้าของกิจการมักจะทำงานเองทุกอย่า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ั้งแต่การซื้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รับ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การเก็บรักษาสินค้าคงคลั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3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ร้านขายสินค้าเฉพาะอย่าง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Specialty Store)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หรือร้านขายสินค้าพิเศษ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 xml:space="preserve">    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หรือร้านขายสินค้าประเภทเดียว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เป็นร้านที่ขายสินค้าประเภทใดประเภทหนึ่งโดยเฉพาะ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ร้านขายสินค้าส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ลิตภัณฑ์เดียวกันเฉพาะสายใดสายหนึ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ายผลิตภัณฑ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ครื่องสำอางจะมีลิปสติ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บรัดออ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อายชาร์โ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น้ำหอ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ฯลฯ</w:t>
      </w:r>
    </w:p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40"/>
          <w:szCs w:val="40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color w:val="000000"/>
          <w:sz w:val="40"/>
          <w:szCs w:val="40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ab/>
      </w:r>
      <w:r>
        <w:rPr>
          <w:rFonts w:ascii="BrowalliaUPC" w:hAnsi="BrowalliaUPC" w:eastAsia="SimSun;宋体" w:cs="BrowalliaUPC"/>
          <w:color w:val="000000"/>
          <w:lang w:eastAsia="zh-CN"/>
        </w:rPr>
        <w:t>การจัดตกแต่งร้านขายของเฉพาะอย่างนี้จะกระทำอย่างประณีตและสวยงาม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ตามลักษณะของ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นักงานขายของร้านจะได้รับการฝึกอบรมมาเป็นอย่างดีจนสามารถ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ascii="BrowalliaUPC" w:hAnsi="BrowalliaUPC" w:eastAsia="SimSun;宋体" w:cs="BrowalliaUPC"/>
          <w:lang w:eastAsia="zh-CN"/>
        </w:rPr>
        <w:t>เป็นที่ปรึกษาที่ดีของลูกค้าได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นอกจากนี้ทางร้านมีการดัดแปลงสินค้าเพื่อให้เหมาะกับลูก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แต่ละรา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4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ร้านขายปลีกหลายประเภท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Multiple Line Store)  </w:t>
      </w:r>
      <w:r>
        <w:rPr>
          <w:rFonts w:ascii="BrowalliaUPC" w:hAnsi="BrowalliaUPC" w:eastAsia="SimSun;宋体" w:cs="BrowalliaUPC"/>
          <w:lang w:eastAsia="zh-CN"/>
        </w:rPr>
        <w:t>เป็นร้านขายสินค้าหลาย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อย่างซึ่งใกล้เคียงกับสินค้าจะน้อยประเภทกว่าร้านขายปลีกทั่วไป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ต่มากกว่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้านขายปล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เฉพาะอย่า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center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drawing>
          <wp:inline distT="0" distB="0" distL="0" distR="0">
            <wp:extent cx="2364740" cy="308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center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รูปที่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 xml:space="preserve">4.1  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ประเภทของร้านค้าปลีก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center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center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lang w:eastAsia="zh-CN"/>
        </w:rPr>
      </w:pPr>
      <w:r>
        <w:rPr>
          <w:rFonts w:eastAsia="BrowalliaUPC" w:cs="BrowalliaUPC" w:ascii="BrowalliaUPC" w:hAnsi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drawing>
          <wp:inline distT="0" distB="0" distL="0" distR="0">
            <wp:extent cx="1572260" cy="160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SimSun;宋体" w:cs="BrowalliaUPC" w:ascii="Times New Roman" w:hAnsi="Times New Roman"/>
          <w:lang w:eastAsia="zh-CN"/>
        </w:rPr>
        <w:drawing>
          <wp:inline distT="0" distB="0" distL="0" distR="0">
            <wp:extent cx="1574165" cy="163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SimSun;宋体" w:cs="BrowalliaUPC" w:ascii="Times New Roman" w:hAnsi="Times New Roman"/>
          <w:lang w:eastAsia="zh-CN"/>
        </w:rPr>
        <w:drawing>
          <wp:inline distT="0" distB="0" distL="0" distR="0">
            <wp:extent cx="1626235" cy="1624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center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center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รูปที่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 xml:space="preserve">4.2  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รูปแบบการดำเนินงานของร้านค้าปลีก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center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center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center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center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center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center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center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center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drawing>
          <wp:inline distT="0" distB="0" distL="0" distR="0">
            <wp:extent cx="3786505" cy="332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center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center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รูปที่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 xml:space="preserve">4.3  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สินค้าที่จำหน่ายในห้างสรรพสินค้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 xml:space="preserve">5.  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ร้านสรรพสินค้า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 xml:space="preserve">  </w:t>
      </w: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 xml:space="preserve">(Department Store) </w:t>
      </w:r>
      <w:r>
        <w:rPr>
          <w:rFonts w:ascii="BrowalliaUPC" w:hAnsi="BrowalliaUPC" w:eastAsia="SimSun;宋体" w:cs="BrowalliaUPC"/>
          <w:lang w:eastAsia="zh-CN"/>
        </w:rPr>
        <w:t>เป็นร้านค้าปลีกที่เปรียบเสมือ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เอาร้านขายของเฉพาะอย่า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ลาย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้านมารวมกั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2"/>
          <w:szCs w:val="12"/>
          <w:lang w:eastAsia="zh-CN"/>
        </w:rPr>
      </w:pPr>
      <w:r>
        <w:rPr>
          <w:rFonts w:eastAsia="SimSun;宋体" w:cs="BrowalliaUPC" w:ascii="BrowalliaUPC" w:hAnsi="BrowalliaUPC"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lang w:eastAsia="zh-CN"/>
        </w:rPr>
        <w:t>ร้านสรรพสินค้ามีลักษณะสำคัญดังนี้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ค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ก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 xml:space="preserve">.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เป็นร้านขายปลีกที่มีสินค้าหลายประเภทโดยแบ่งเป็นแผนกตามประเภท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ของสินค้าในแต่ละแผนกจะมีสินค้าหลายชนิดครบถ้วนทั้งแบบ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ขนาด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ตรา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ยี่ห้อ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และ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สี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  <w:tab/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ข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 xml:space="preserve">.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มีบริการแบบเต็มที่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 xml:space="preserve">(Full Service)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หมายถึงการมีสินค้าครบถ้วน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การบริการ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ลูกค้าอย่างยิ้มแย้มแจ่มใส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การจัดตกแต่งร้านค้าอย่างสวยงาม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การให้ความเย็นตลอดตัวอาคาร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การบริการสถานที่จอดรถ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ร้านอาหาร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 xml:space="preserve">(Food Center)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บันไดเลื่อน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ลิฟต์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ฯลฯ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ร้านสรรพสินค้าขนาดใหญ่บางแห่งจะมีสวนสัตว์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สวนสนุกไว้บริการแก่ลูกค้าด้ว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  <w:tab/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ค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 xml:space="preserve">.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ร้านสรรพสินค้าจะเลือกทำเลที่ตั้งตามศูนย์การค้าหรือย่านชุมชนต่างๆ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เพื่อให้ลูกค้าได้มีโอกาสเดินเล่นและชมสินค้าได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  <w:tab/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ง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 xml:space="preserve">.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สินค้าสำคัญของร้านคือเสื้อผ้าสำเร็จรูป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เครื่องแต่งบ้าน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เครื่องหนัง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>(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รองเท้า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กระเป๋าเดินทาง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กระเป๋าถือ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เข็มขัด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ฯลฯ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 xml:space="preserve">)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และสินค้าตามสมัยนิยม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โดยทางร้านจะเน้นหนักในการบริการ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center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 xml:space="preserve">6.  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ร้านสรรพาหาร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 xml:space="preserve">(Supermarket)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  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มีลักษณะสำคัญดังนี้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คือ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ก</w:t>
      </w:r>
      <w:r>
        <w:rPr>
          <w:rFonts w:eastAsia="SimSun;宋体" w:cs="BrowalliaUPC" w:ascii="BrowalliaUPC" w:hAnsi="BrowalliaUPC"/>
          <w:lang w:eastAsia="zh-CN"/>
        </w:rPr>
        <w:t xml:space="preserve">.  </w:t>
      </w:r>
      <w:r>
        <w:rPr>
          <w:rFonts w:ascii="BrowalliaUPC" w:hAnsi="BrowalliaUPC" w:eastAsia="SimSun;宋体" w:cs="BrowalliaUPC"/>
          <w:lang w:eastAsia="zh-CN"/>
        </w:rPr>
        <w:t>มีการขายแบบบริการช่วยตนเ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(Self Service) </w:t>
      </w:r>
      <w:r>
        <w:rPr>
          <w:rFonts w:ascii="BrowalliaUPC" w:hAnsi="BrowalliaUPC" w:eastAsia="SimSun;宋体" w:cs="BrowalliaUPC"/>
          <w:lang w:eastAsia="zh-CN"/>
        </w:rPr>
        <w:t>คือการจัดสินค้าเป็นแผนก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โดยไม่ต้องมีพนักงานข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ถ้าลูกค้าต้องการซื้อสินค้าอะไ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็จะมาหยิบตามหิ้งหรือชั้นที่จัดไว้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/>
      </w:pPr>
      <w:r>
        <w:rPr>
          <w:rFonts w:ascii="BrowalliaUPC" w:hAnsi="BrowalliaUPC" w:eastAsia="SimSun;宋体" w:cs="BrowalliaUPC"/>
          <w:lang w:eastAsia="zh-CN"/>
        </w:rPr>
        <w:t>แล้วมาจ่ายเงินที่แคชเชียร์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การขายแบบนี้จะทำให้สามารถลดค่าใช้จ่ายเกี่ยวกับการขายล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ทำให้สินค้าถูกลง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ข</w:t>
      </w:r>
      <w:r>
        <w:rPr>
          <w:rFonts w:eastAsia="SimSun;宋体" w:cs="BrowalliaUPC" w:ascii="BrowalliaUPC" w:hAnsi="BrowalliaUPC"/>
          <w:lang w:eastAsia="zh-CN"/>
        </w:rPr>
        <w:t xml:space="preserve">.  </w:t>
      </w:r>
      <w:r>
        <w:rPr>
          <w:rFonts w:ascii="BrowalliaUPC" w:hAnsi="BrowalliaUPC" w:eastAsia="SimSun;宋体" w:cs="BrowalliaUPC"/>
          <w:lang w:eastAsia="zh-CN"/>
        </w:rPr>
        <w:t>การจัดวางสินค้าเป็นแบบเปิดตลอ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(Open Displays) </w:t>
      </w:r>
      <w:r>
        <w:rPr>
          <w:rFonts w:ascii="BrowalliaUPC" w:hAnsi="BrowalliaUPC" w:eastAsia="SimSun;宋体" w:cs="BrowalliaUPC"/>
          <w:lang w:eastAsia="zh-CN"/>
        </w:rPr>
        <w:t>โดยจัดสินค้าไว้นอกตู้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ค</w:t>
      </w:r>
      <w:r>
        <w:rPr>
          <w:rFonts w:eastAsia="SimSun;宋体" w:cs="BrowalliaUPC" w:ascii="BrowalliaUPC" w:hAnsi="BrowalliaUPC"/>
          <w:lang w:eastAsia="zh-CN"/>
        </w:rPr>
        <w:t xml:space="preserve">.  </w:t>
      </w:r>
      <w:r>
        <w:rPr>
          <w:rFonts w:ascii="BrowalliaUPC" w:hAnsi="BrowalliaUPC" w:eastAsia="SimSun;宋体" w:cs="BrowalliaUPC"/>
          <w:lang w:eastAsia="zh-CN"/>
        </w:rPr>
        <w:t>พนักงานทำหน้าที่เก็บเงินและบรรจุสินค้าที่ลูกค้าซื้อใส่ถุงให้ลูกค้าเท่านั้น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ง</w:t>
      </w:r>
      <w:r>
        <w:rPr>
          <w:rFonts w:eastAsia="SimSun;宋体" w:cs="BrowalliaUPC" w:ascii="BrowalliaUPC" w:hAnsi="BrowalliaUPC"/>
          <w:lang w:eastAsia="zh-CN"/>
        </w:rPr>
        <w:t xml:space="preserve">.  </w:t>
      </w:r>
      <w:r>
        <w:rPr>
          <w:rFonts w:ascii="BrowalliaUPC" w:hAnsi="BrowalliaUPC" w:eastAsia="SimSun;宋体" w:cs="BrowalliaUPC"/>
          <w:lang w:eastAsia="zh-CN"/>
        </w:rPr>
        <w:t>สินค้าที่ขายส่วนใหญ่ได้แก่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อาหารสด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อาหารกระป๋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องชำ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สิ่งจำเป็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ที่ใช้ในบ้าน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จ</w:t>
      </w:r>
      <w:r>
        <w:rPr>
          <w:rFonts w:eastAsia="SimSun;宋体" w:cs="BrowalliaUPC" w:ascii="BrowalliaUPC" w:hAnsi="BrowalliaUPC"/>
          <w:lang w:eastAsia="zh-CN"/>
        </w:rPr>
        <w:t xml:space="preserve">.  </w:t>
      </w:r>
      <w:r>
        <w:rPr>
          <w:rFonts w:ascii="BrowalliaUPC" w:hAnsi="BrowalliaUPC" w:eastAsia="SimSun;宋体" w:cs="BrowalliaUPC"/>
          <w:lang w:eastAsia="zh-CN"/>
        </w:rPr>
        <w:t>เป้าหมายสำคัญของร้านคือ</w:t>
      </w:r>
      <w:r>
        <w:rPr>
          <w:rFonts w:ascii="BrowalliaUPC" w:hAnsi="BrowalliaUPC" w:eastAsia="SimSun;宋体" w:cs="BrowalliaUPC"/>
          <w:lang w:eastAsia="zh-CN"/>
        </w:rPr>
        <w:t xml:space="preserve">   </w:t>
      </w:r>
      <w:r>
        <w:rPr>
          <w:rFonts w:ascii="BrowalliaUPC" w:hAnsi="BrowalliaUPC" w:eastAsia="SimSun;宋体" w:cs="BrowalliaUPC"/>
          <w:lang w:eastAsia="zh-CN"/>
        </w:rPr>
        <w:t>การพยายามปรับราคาสินค้าต่ำลง</w:t>
      </w:r>
      <w:r>
        <w:rPr>
          <w:rFonts w:ascii="BrowalliaUPC" w:hAnsi="BrowalliaUPC" w:eastAsia="SimSun;宋体" w:cs="BrowalliaUPC"/>
          <w:lang w:eastAsia="zh-CN"/>
        </w:rPr>
        <w:t xml:space="preserve">   </w:t>
      </w:r>
      <w:r>
        <w:rPr>
          <w:rFonts w:ascii="BrowalliaUPC" w:hAnsi="BrowalliaUPC" w:eastAsia="SimSun;宋体" w:cs="BrowalliaUPC"/>
          <w:lang w:eastAsia="zh-CN"/>
        </w:rPr>
        <w:t>และขยาย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สายผลิตภัณฑ์ให้เพิ่มมากขึ้น</w:t>
      </w:r>
    </w:p>
    <w:sectPr>
      <w:headerReference w:type="default" r:id="rId10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>
        <w:rFonts w:ascii="BrowalliaUPC" w:hAnsi="BrowalliaUPC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rFonts w:ascii="BrowalliaUPC" w:hAnsi="BrowalliaUPC" w:eastAsia="SimSun;宋体"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6:04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5:49:00Z</dcterms:modified>
  <cp:revision>14</cp:revision>
  <dc:subject/>
  <dc:title>แผนการสอนทฤษฎีและปฏิบัติ</dc:title>
</cp:coreProperties>
</file>