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ระเภทของร้านค้าปลีก</w:t>
            </w:r>
          </w:p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และกิจการค้า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ิจการค้า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ประเภทของกิจการค้าส่ง</w:t>
            </w:r>
          </w:p>
          <w:p>
            <w:pPr>
              <w:pStyle w:val="Normal"/>
              <w:ind w:left="70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ูปแบบขอ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ปัจจุบันจะมีหลากหลายรูปแบบ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เร่ขา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ขายของชำ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้านค้าปลีกสะดวกซื้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หกรณ์ผู้บริโภค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ศูนย์การค้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ฯลฯ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ั้งขึ้นเพื่อบริกา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ห้ผู้บริโภคคนสุดท้ายได้รับความสะดว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่วนประเภทของกิจการ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ิจการค้าส่งจะเป็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ิจการที่ซื้อสินค้าจากผู้ผลิตครั้งละมากๆ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้วทำการจำหน่ายต่อเพื่อหวังกำไร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ูปแบบการจัด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ตั้งอยู่ในรูปสาข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ำนักงานของผู้ผลิตที่พบเห็นมากในปัจจุบัน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ยหน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เอเย่นต</w:t>
            </w:r>
            <w:r>
              <w:rPr>
                <w:rFonts w:ascii="Browallia New" w:hAnsi="Browallia New" w:cs="Browallia New"/>
              </w:rPr>
              <w:t>์</w:t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  <w:gridCol w:w="14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ระเภทของร้านค้าปลีก</w:t>
            </w:r>
          </w:p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และกิจการค้า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ิจการค้า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BrowalliaUPC" w:cs="BrowalliaUPC" w:ascii="BrowalliaUPC" w:hAnsi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ประเภทของกิจการค้าส่งได้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UPC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</w:t>
            </w:r>
            <w:r>
              <w:rPr>
                <w:rFonts w:eastAsia="BrowalliaUPC" w:cs="BrowalliaUPC" w:ascii="BrowalliaUPC" w:hAnsi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       </w:t>
            </w:r>
            <w:r>
              <w:rPr>
                <w:rFonts w:eastAsia="SimSun;宋体" w:cs="BrowalliaUPC" w:ascii="Browallia New" w:hAnsi="Browallia New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UPC" w:hAnsi="BrowalliaUPC" w:eastAsia="SimSun;宋体" w:cs="BrowalliaUPC"/>
                <w:sz w:val="32"/>
                <w:sz w:val="32"/>
                <w:szCs w:val="32"/>
                <w:lang w:eastAsia="zh-CN"/>
              </w:rPr>
              <w:t>สามารถนำความรู้ไปจัดตั้งร้านค้าส่งได้</w:t>
            </w:r>
            <w:r>
              <w:rPr>
                <w:rFonts w:cs="BrowalliaUPC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ระเภทพ่อ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Types Of Wholesalers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พ่อค้าส่งทำหน้าที่เต็มตัว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1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ส่งทั่ว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2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ส่งจำหน่ายสินค้าสายเดียว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3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ส่งขายสินค้าเฉพาะอย่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พ่อค้าส่งจำหน่ายสินค้าสายเดียวกั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.1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ส่งขายส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Cash and Carry Wholesalers)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2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ส่งรอรับการ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Desk Jobber or Drop Shippers)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/>
            </w:pPr>
            <w:r>
              <w:rPr>
                <w:rFonts w:eastAsia="BrowalliaUPC" w:cs="BrowalliaUPC" w:ascii="BrowalliaUPC" w:hAnsi="BrowalliaUPC"/>
                <w:color w:val="000000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</w:t>
            </w:r>
            <w:r>
              <w:rPr>
                <w:rFonts w:eastAsia="BrowalliaUPC" w:cs="BrowalliaUPC" w:ascii="BrowalliaUPC" w:hAnsi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3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เร่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Truck or Wagon Wholesalers)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4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ส่งทางไปรษณี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ail-Order Wholesalers)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5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ส่งประกอบการสหกรณ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Producere Cooperatives)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6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รับส่งฝาก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Rack Jobber)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7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่อค้าสายส่งสาข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anufacture Sales Branch) 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sz w:val="16"/>
                <w:szCs w:val="16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6"/>
                <w:szCs w:val="16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sz w:val="16"/>
                <w:szCs w:val="16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6"/>
                <w:szCs w:val="16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เรื่อง</w:t>
            </w:r>
            <w:r>
              <w:rPr>
                <w:rFonts w:ascii="Browallia New" w:hAnsi="Browallia New" w:cs="Browallia New"/>
              </w:rPr>
              <w:t>ประเภทพ่อค้าส่ง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2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อธิบายเนื้อหาเรื่องกิจการค้าส่ง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47-4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2</w:t>
            </w:r>
            <w:r>
              <w:rPr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ที่ยังไม่เข้าใจหรือสงสัย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3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ทำกิจกรรมเสนอแนะ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9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โด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บ่งนักเรียนเป็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ช่วยกันระดมสมองศึกษาตามเรื่องที่กำหนดไว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นำเสนอหน้าชั้นเรีย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50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ที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ยังไม่เข้าใจหรือสงสัย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ทำกิจกรรมเสนอแนะ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9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โด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บ่งนักเรียนเป็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ช่วยกันระดมสมองศึกษาตามเรื่องที่กำหนดไว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นำเสนอหน้าชั้นเรีย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36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50-5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54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แบบประเมินผลท้ายหน่วย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50-5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  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54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อบคำถามเกี่ยวกับ</w:t>
            </w:r>
            <w:r>
              <w:rPr>
                <w:rFonts w:ascii="Browallia New" w:hAnsi="Browallia New" w:cs="Browallia New"/>
              </w:rPr>
              <w:t>ประเภทร้านค้าส่ง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>เนื้อหาเรื่องกิจการค้าส่ง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47-48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 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ยังไม่เข้าใจหรือสงสัย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ทำกิจกรรมเสนอแนะ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9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โด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บ่งนักเรียนเป็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ช่วยกันระดมสมองตามเรื่องที่กำหนดไว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นำเสนอหน้าชั้นเรีย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50-53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54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1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ความคิดเห็นเกี่ยวกับ</w:t>
            </w:r>
            <w:r>
              <w:rPr>
                <w:rFonts w:ascii="Browallia New" w:hAnsi="Browallia New" w:cs="Browallia New"/>
              </w:rPr>
              <w:t>ประเภทค้าส่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1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</w:t>
            </w:r>
            <w:r>
              <w:rPr>
                <w:rFonts w:ascii="Browallia New" w:hAnsi="Browallia New" w:cs="Browallia New"/>
              </w:rPr>
              <w:t>ประเภทค้าส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ทำ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4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2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4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Heading4"/>
              <w:tabs>
                <w:tab w:val="clear" w:pos="720"/>
                <w:tab w:val="left" w:pos="1418" w:leader="none"/>
              </w:tabs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2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แบบประเมินพฤติกรรมรายบุคคล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4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firstLine="113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  <w:r>
              <w:rPr>
                <w:rFonts w:ascii="Browallia New" w:hAnsi="Browallia New" w:cs="Browallia New"/>
              </w:rPr>
              <w:t xml:space="preserve">หน่วยที่ </w:t>
            </w: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ครื่องมือวัด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</w:rPr>
              <w:t>4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ระเภทของร้านค้าปลีก</w:t>
            </w:r>
          </w:p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และกิจการค้า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ิจการค้า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UPC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ประเภทของกิจการค้าส่งได้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 New" w:hAnsi="Browallia New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eastAsia="SimSun;宋体" w:cs="BrowalliaUPC" w:ascii="BrowalliaUPC" w:hAnsi="BrowalliaUPC"/>
                <w:sz w:val="32"/>
                <w:szCs w:val="32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sz w:val="32"/>
                <w:sz w:val="32"/>
                <w:szCs w:val="32"/>
                <w:lang w:eastAsia="zh-CN"/>
              </w:rPr>
              <w:t>สามารถนำความรู้ไปจัดตั้งร้าน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ของกิจการค้าส่ง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ประเภทพ่อค้าส่ง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color w:val="000000"/>
          <w:sz w:val="36"/>
          <w:szCs w:val="36"/>
          <w:lang w:eastAsia="zh-CN"/>
        </w:rPr>
        <w:t>(Types Of Wholesalers)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พ่อค้าส่งทำหน้าที่เต็มตัว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ทำหน้าที่บริการให้แก่ผู้ผลิตเจ้าของ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พ่อ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ต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ว่าคำแนะนำ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ปรึกษาหา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ช่วยเหลือเรื่องการเงิ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การขนส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ชำระเงิ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ให้เครดิตส่งมอบสินค้าให้แก่พ่อ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น้าที่ของพ่อค้าส่งมีน้อยมากขึ้นอยู่กับกิจกรรมของพ่อค้าส่งแต่ละประเภ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3 </w:t>
      </w:r>
      <w:r>
        <w:rPr>
          <w:rFonts w:ascii="BrowalliaUPC" w:hAnsi="BrowalliaUPC" w:eastAsia="SimSun;宋体" w:cs="BrowalliaUPC"/>
          <w:lang w:eastAsia="zh-CN"/>
        </w:rPr>
        <w:t>ประเภทคือ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 xml:space="preserve">1.1  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>พ่อค้าส่งทั่วไ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พ่อค้าส่งที่จำหน่ายสินค้าที่สะดวก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สินค้าเปรียบเทียบซื้อเป็นสินค้าที่ไม่เสียไม่เน่าเปื่อ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ครื่องครั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ครื่องใช้ไฟฟ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ครื่องอุปกรณ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ประป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ครื่องเฟอร์นิเจอร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ต้น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 xml:space="preserve">1.2  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>พ่อค้าส่งจำหน่ายสินค้าสายเดียวกัน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พ่อค้าส่งจำหน่ายสินค้าหลาย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ย่างเหมือนพ่อค้าส่งทั่ว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ป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 xml:space="preserve">1.3  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>พ่อค้าส่งขายสินค้าเฉพาะอย่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คนกลางขายสินค้าสำหรับผู้บริโภค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ด้แก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าหารบำรุงสุขภาพ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สินค้าจากภาคตะวันออก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ป็นต้น</w:t>
      </w: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sz w:val="16"/>
          <w:szCs w:val="16"/>
          <w:lang w:eastAsia="zh-CN"/>
        </w:rPr>
      </w:pPr>
      <w:r>
        <w:rPr>
          <w:rFonts w:eastAsia="SimSun;宋体" w:cs="BrowalliaUPC" w:ascii="BrowalliaUPC" w:hAnsi="BrowalliaUPC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sz w:val="16"/>
          <w:szCs w:val="16"/>
          <w:lang w:eastAsia="zh-CN"/>
        </w:rPr>
      </w:pPr>
      <w:r>
        <w:rPr>
          <w:rFonts w:eastAsia="SimSun;宋体" w:cs="BrowalliaUPC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>2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พ่อค้าส่งจำหน่ายสินค้าสายเดียวกัน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พ่อค้าส่งประเภทนี้มีหน้าที่บางอย่างเพื่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บริการลูก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มีพ่อค้าดังต่อไปนี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บ่ง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7 </w:t>
      </w:r>
      <w:r>
        <w:rPr>
          <w:rFonts w:ascii="BrowalliaUPC" w:hAnsi="BrowalliaUPC" w:eastAsia="SimSun;宋体" w:cs="BrowalliaUPC"/>
          <w:lang w:eastAsia="zh-CN"/>
        </w:rPr>
        <w:t>ประเภท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 xml:space="preserve">2.1  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>พ่อค้าส่งขายสด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>(Cash and Carry Wholesalers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กิจกรรมคล้ายกับ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พ่อค้าส่งบริ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ผู้บริโภคจะต้องซื้อด้วยเงินส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ร้านค้าปลีกเล็ก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เฉพาะอย่างยิ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ขายของชำ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อู่รถยนต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่อค้าส่งบริการนี้จะช่วยจำหน่ายด้วยเงินส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บริการขนส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ห้ด้ว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ช่วยพ่อค้าปลีกขนาดเล็กขายสดและช่วยเก็บเงินด้ว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่อค้าส่งขายสดสามารถทำ</w:t>
      </w:r>
      <w:r>
        <w:rPr>
          <w:rFonts w:ascii="BrowalliaUPC" w:hAnsi="BrowalliaUPC" w:eastAsia="SimSun;宋体" w:cs="BrowalliaUPC"/>
          <w:lang w:eastAsia="zh-CN"/>
        </w:rPr>
        <w:t xml:space="preserve">     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ิจการได้ด้วยต้นทุนต่ำ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 xml:space="preserve">2.2  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>พ่อค้าส่งรอรับการซื้อ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 xml:space="preserve">(Desk Jobber or Drop Shippers) </w:t>
      </w:r>
      <w:r>
        <w:rPr>
          <w:rFonts w:ascii="BrowalliaUPC" w:hAnsi="BrowalliaUPC" w:eastAsia="SimSun;宋体" w:cs="BrowalliaUPC"/>
          <w:lang w:eastAsia="zh-CN"/>
        </w:rPr>
        <w:t>คนกลางค้าส่งนี้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จะไม่มีสินค้าอยู่ในสต็อกของตนเองหรือไม่ต้องขนส่งสินค้าให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ำให้เกิดการซื้อขายขึ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รับ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ารสั่งซื้อจากผู้บริโภค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อยู่ที่บ้านหรือที่ทำงานแล้วส่งไปให้ผู้ผลิตโดยผู้ผลิตจะส่งตรงไปให้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ผู้ซื้อเล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ราะว่าพ่อค้าส่งประเภทนี้ไม่มีสินค้าอยู่ในม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้นทุนการดำเนินงานของพ่อค้าส่ง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รับการสั่งซื้อจึงน้อยม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อกจากนี้ยังทำหน้าที่เก็บเงิ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ดูแลเงินเชื่อของลูกค้าให้ผู้ผลิต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หรือเจ้าของสินค้าด้ว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ได้ค่านายหน้าเป็นการตอบแทน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firstLine="709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BrowalliaUPC" w:cs="BrowalliaUPC" w:ascii="BrowalliaUPC" w:hAnsi="BrowalliaUPC"/>
          <w:b/>
          <w:bCs/>
          <w:i/>
          <w:iCs/>
          <w:color w:val="000000"/>
          <w:lang w:eastAsia="zh-CN"/>
        </w:rPr>
        <w:t xml:space="preserve">     </w:t>
      </w:r>
      <w:r>
        <w:rPr>
          <w:rFonts w:eastAsia="SimSun;宋体" w:cs="BrowalliaUPC" w:ascii="BrowalliaUPC" w:hAnsi="BrowalliaUPC"/>
          <w:b/>
          <w:bCs/>
          <w:i/>
          <w:iCs/>
          <w:color w:val="000000"/>
          <w:lang w:eastAsia="zh-CN"/>
        </w:rPr>
        <w:t>2</w:t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 xml:space="preserve">.3  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>พ่อค้าเร่ขาย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>(Truck or Wagon Wholesalers)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โดยนำสินค้าใส่รถบรรทุก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ตระเวนไปจำหน่ายในสถานที่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ำหน่ายให้แก่พ่อ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มีสินค้าให้ผู้ซื้อได้เลือกซื้อได้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ตามใจชอบพร้อมทั้งเก็บเงินสดด้ว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ค่าใช้จ่ายจะสูงเพราะต้องใช้บริการและเดินทางไกล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บรรทุกสินค้าได้จำนวนน้อ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ที่บรรทุกไปจำหน่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ด้แก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สื้อผ้าสำเร็จรู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นมหว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ันฝรั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ต้น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 xml:space="preserve">2.4 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>พ่อค้าส่งทางไปรษณีย์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>(Mail-Order Wholesalers)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จะส่งเสริมการจำหน่าย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โดยลงโฆษณาในแม็กกาซีนต่างๆ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ตามแต่ประเภทของ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ร้อมกันนั้นก็จะระบุรายละเอียด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ของสินค้าที่จำหน่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ควรจะเป็นประเภทมาตรฐาน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 xml:space="preserve">2.5 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>พ่อค้าส่งประกอบการสหกรณ์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>(Producere Cooperatives)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ป็นคนกลาง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ที่บริการเต็ม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ำไรจะแบ่งให้ลูกค้าซึ่งเป็นสมาชิกทุกร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มาชิกจะจัดตั้งเป็นสหกรณ์รับซื้อ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ผลิตผลทางการเกษตรซึ่งเป็นสมาชิ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้วจำหน่ายต่อให้พ่อค้าปลีกอีกต่อหนึ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ลดีคือเกษตรกร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จะนำผลิตผลมาจำหน่ายให้แก่สหกรณ์ได้ในราคายุติธรรมไม่ถูกกดราคาเหมือนพ่อค้าคนกลาง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บางประเภท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 xml:space="preserve">2.6  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>พ่อค้ารับส่งฝากขาย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>(Rack Jobber)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ผู้ผลิตหรือเจ้าของสินค้าจะนำสินค้ามา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ฝากขายยังร้านค้าขาย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ร้านสรรพาห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่อค้าส่งนี้ช่วยจัดวางสินค้าให้ด้วย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 xml:space="preserve">2.7 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>พ่อค้าสายส่งสาขา</w:t>
      </w:r>
      <w:r>
        <w:rPr>
          <w:rFonts w:ascii="BrowalliaUPC" w:hAnsi="BrowalliaUPC" w:eastAsia="SimSun;宋体" w:cs="BrowalliaUPC"/>
          <w:b/>
          <w:b/>
          <w:bCs/>
          <w:i/>
          <w:i/>
          <w:i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i/>
          <w:iCs/>
          <w:lang w:eastAsia="zh-CN"/>
        </w:rPr>
        <w:t>(Manufacture Sales Branch)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ป็นการประกอบการ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แยกมาจากโรง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ำหน้าที่เหมือนพ่อค้าส่งด้ว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ุปกรณ์อะไหล่คอมพิวเตอร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จัดจำหน่ายโดยเฉพาะ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4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หาทุนในการดำเนินงาน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sz w:val="40"/>
                <w:szCs w:val="40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นักเรียน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ช่วยกันระดมสมองในเรื่องต่อไป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นำเสนอหน้าชั้นเร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กลุ่ม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ที่ร้านค้าขนาดใหญ่จะขายสินค้าราคาถูก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นร้านค้าขนาดเล็กย่ำแย่ไปตามๆ 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คิดของนักเรียนเห็นว่าร้านค้าปลีกขนาดเล็กควรปรับปรุงอย่างไ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แข่งข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กับร้านค้าปลีกขนาดใหญ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4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หาทุนในการดำเนินงาน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ตรงก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Mail-Order Retailing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ายรองเท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สื้อผ้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ายอาหารสำเร็จรู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ายแบบบริการช่วยตนเอง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ายเครื่องสำอางเอว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  <w:tab/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ารร้านค้าปลีกที่เก่าแก่และมีเป็นจำนวนมาก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ของชำ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สรรพาห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รรพสิน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ของเฉพาะอย่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ของร้านค้าปลีกทั่ว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สินค้าเป็น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ยู่ตามย่านการค้าขนาดเล็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สินค้าให้เลือกหลายตร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ลายประเภท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ลูกค้าจำนวนจำกั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ใหญ่เป็นลูกค้าประจ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มีความสัมพันธ์ก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Open Display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บริการแบบเต็ม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ิยมใช้ในร้านสรรพ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ูกค้าได้เลือกชมสินค้าตามความพอใจ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จัดวางสินค้าไว้ในตู้โชว์อย่างสวยง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เฉพาะอย่างหลาย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มารวม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Varity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General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6. </w:t>
              <w:tab/>
              <w:t xml:space="preserve">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ปรับราคาสินค้าให้ต่ำลงและขยายสายผลิตภัณฑ์ให้เพิ่มมากขึ้น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Varity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General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7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นประเทศไทยมีร้านขายปลีกประเภทใดมาก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Varity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General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</w:t>
              <w:tab/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มุ่งขายสินค้าให้แก่ลูกค้าที่ไม่พิถีพิถันในเรื่องการซื้อและคุณภาพของสินค้า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จุด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มุ่งหมายของร้านขายปลีกประเภท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Varity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General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ของร้านสรรพ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สินค้าเป็นแผน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ๆ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บริการแบบเต็ม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ั้งอยู่ตามย่านชุมนุมช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มีการจ้างพนักงาน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่งใดที่ร้านขายปลีกคำนึงถึงมาก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ำไร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ยอดขาย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นักงานขายที่มีความสามาร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1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Open Display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หมาะสำหรับร้านขายปลีกประเภท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รรพาหาร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รรพ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แบบลูกโซ่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สินค้าเฉพาะอย่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ุดมุ่งหมายของการศึกษาเรื่องการดำเนินงานร้านขาย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ความมั่นคงทางธุรกิ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ให้เกิดความเคลื่อนไหวในตลา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สนองความต้องการของผู้บริโภค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ต้องการให้ผู้สำเร็จการศึกษาที่มีความพร้อมในเรื่องปัจจัยการลงทุ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ปประกอบอาชีพ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3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พ่อค้าส่งรับฝาก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and Carry Wholesalers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Truck or Wargon Wholesale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Desk Jobber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Rack Jobber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4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ข้อใดหมายถึงพ่อค้าส่งรับฝาก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and Carry Wholesalers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Truck or Wargon Wholesale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Desk Jobber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Rack Jobb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5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พ่อค้าส่งรอรับการ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ไม่มีสินค้าอยู่ในสต๊อกโดยรับการสั่งซื้อจากผู้บริโภค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ส่งให้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ลังจากนั้นผู้ผลิตจะส่งตรงไปยังผู้ซื้อ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and Carry Wholesalers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Truck or Wargon Wholesale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Desk Jobber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Rack Jobb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6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พ่อค้าส่งเร่ขายจะนำสินค้าใส่รถบรรทุกตระเวณไปจำหน่ายในสถานที่ต่าง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and Carry Wholesalers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Truck or Wargon Wholesale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Desk Jobber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Rack Jobb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7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รียบเสมือนเอาร้านขายปลีกเฉพาะอย่างหลาย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มารวมก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General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Full Servic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8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ร้านขายของช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General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Full Servic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9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การบริหารแบบเต็มที่โดยมีสินค้าครบถ้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กแต่งร้านอย่างสวยง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General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Full Servic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0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มีการบริการแบบตนเองและมีการจัดแสดงสินค้าแบบเป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General Store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Full Servic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  <w:t xml:space="preserve">General Store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Specialty Store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Department Store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 Supermarket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 Self Service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Times New Roman" w:hAnsi="Times New Roman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4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หาทุนในการดำเนินงาน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ตรงก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Mail-Order Retailing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ายเครื่องสำอางเอว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  <w:tab/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ารร้านค้าปลีกที่เก่าแก่และมีเป็นจำนวนมาก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ของช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ของร้านค้าปลีกทั่ว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สินค้าเป็นแผน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มีความสัมพันธ์ก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Open Display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ูกค้าได้เลือกชมสินค้าตามความ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เฉพาะอย่างหลาย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มารวม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6. </w:t>
              <w:tab/>
              <w:t xml:space="preserve">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ปรับราคาสินค้าให้ต่ำลงและขยายสายผลิตภัณฑ์ให้เพิ่มมากขึ้น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7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นประเทศไทยมีร้านขายปลีกประเภทใดมาก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General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</w:t>
              <w:tab/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มุ่งขายสินค้าให้แก่ลูกค้าที่ไม่พิถีพิถันในเรื่องการซื้อและคุณภาพของสินค้า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จุด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มุ่งหมายของร้านขายปลีกประเภท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Varity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ของร้านสรรพ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มีการจ้างพนักงาน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่งใดที่ร้านขายปลีกคำนึงถึงมาก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ำ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1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Open Display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หมาะสำหรับร้านขายปลีกประเภท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รรพาห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2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ุดมุ่งหมายของการศึกษาเรื่องการดำเนินงานร้านขาย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ต้องการให้ผู้สำเร็จการศึกษาที่มีความพร้อมในเรื่องปัจจัยการลงทุ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ปประกอบอาชีพ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3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พ่อค้าส่งรับฝาก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Rack Jobb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4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พ่อค้าส่งรับฝาก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and Carry Wholesale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5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พ่อค้าส่งรอรับการ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ไม่มีสินค้าอยู่ในสต๊อกโดยรับการสั่งซื้อจากผู้บริโภค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ส่งให้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ลังจากนั้นผู้ผลิตจะส่งตรงไปยังผู้ซื้อ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Desk Jobb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6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พ่อค้าส่งเร่ขายจะนำสินค้าใส่รถบรรทุกตระเวณไปจำหน่ายในสถานที่ต่างๆ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Truck or Wargon Wholesale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7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รียบเสมือนเอาร้านขายปลีกเฉพาะอย่างหลาย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มารวมก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Department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8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ร้านขายของช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General Stor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9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การบริหารแบบเต็มที่โดยมีสินค้าครบถ้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กแต่งร้านอย่างสวยง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Full Servic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0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มีการบริการแบบตนเองและมีการจัดแสดงสินค้าแบบเป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Supermark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. </w:t>
              <w:tab/>
              <w:t xml:space="preserve">General Store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ค้าปลีกทั่วไป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้านขายของช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ร้านขายปลีกที่อย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ตามย่านการค้าขนาดเล็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ทั่วไปตามริมถนนหนทางแต่ละชุมชนอาจจะเป็นร้านขนาดเล็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ูหาเดียวห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ูหาก็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ลูก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จำกัดส่วนใหญ่เป็นลูกค้าที่เคยมาซื้อก่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จะจำหน่ายสินค้าอุปโภคบริโภค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ั่ว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จำกัดชนิดและประเภทของ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มีหลายตรายี่ห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บู่ลักส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ลากระป๋องตราสามแม่ครั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ฯล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จำหน่าย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ของใช้ในบ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องใช้สำเร็จรู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องใช้เบ็ดเตล็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นี้ส่วนใหญ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ะดำเนินงานในรูปข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ารร้านเจ้าของคนเดีย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ในการดำเนิน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จ้าของกิจ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มักจะทำงานเองทุกอย่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ั้งแต่การ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รับ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ก็บรักษาสินค้าคงคลั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Specialty Store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สินค้าเฉพาะอย่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้านขายสินค้าพิเศษหรือร้าน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ประเภทเดียว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ร้านที่ขายสินค้าประเภทใดประเภทหนึ่งโดยเฉพา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้าน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ส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ิตภัณฑ์เดียวกันเฉพาะสายใดสายหนึ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ายผลิตภัณฑ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ครื่องสำอ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ะมีลิปสติ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ัดอ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ายชาร์โ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้ำหอ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.  Department Store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รรพสิน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ร้านค้าปลีกที่เปรียบเสมือนเอาร้านขายข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ฉพาะอย่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ลาย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มารวมกั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2"/>
                <w:szCs w:val="12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รรพสินค้ามีลักษณะสำคัญ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เป็นร้านขายปลีกที่มีสินค้าหลายประเภทโดยแบ่งเป็นแผนกตามประเภท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ของสินค้าในแต่ละแผนกจะมีสินค้าหลายชนิดครบถ้วนทั้งแบบ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ขนาด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ตรา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ยี่ห้อ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และ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สี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มีบริการแบบเต็มที่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 xml:space="preserve">(Full Service)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หมายถึงการมีสินค้าครบถ้วน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การบริการ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ลูกค้าอย่างยิ้มแย้มแจ่มใส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การจัดตกแต่งร้านค้าอย่างสวยงาม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การให้ความเย็น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ตลอดตัวอาคาร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การบริการสถานที่จอดรถ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ร้านอาหาร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 xml:space="preserve">(Food Center)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บันไดเลื่อน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ลิฟต์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ฯลฯ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ร้านสรรพสินค้าขนาดใหญ่บางแห่งจะมีสวนสัตว์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สวนสนุกไว้บริการ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แก่ลูกค้าด้วย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ร้านสรรพสินค้าจะเลือกทำเลที่ตั้งตามศูนย์การค้าหรือย่านชุมชนต่างๆ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เพื่อให้ลูกค้าได้มีโอกาสเดินเล่นและชมสินค้าได้</w:t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 xml:space="preserve">.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สินค้าสำคัญของร้านคือเสื้อผ้าสำเร็จรูป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เครื่องแต่งบ้าน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เครื่องหนัง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รองเท้า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กระเป๋าเดินทาง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กระเป๋าถือ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เข็มขัด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ฯลฯ</w:t>
            </w:r>
            <w:r>
              <w:rPr>
                <w:rFonts w:eastAsia="SimSun;宋体" w:cs="BrowalliaUPC" w:ascii="BrowalliaUPC" w:hAnsi="BrowalliaUPC"/>
                <w:sz w:val="34"/>
                <w:szCs w:val="34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และสินค้าตามสมัยนิยม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sz w:val="34"/>
                <w:sz w:val="34"/>
                <w:szCs w:val="34"/>
                <w:lang w:eastAsia="zh-CN"/>
              </w:rPr>
              <w:t>โดยทางร้านจะเน้นหนักในการบริการ</w:t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4.  Supermarket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รรพาหาร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ลักษณะสำคัญ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85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ขายแบบบริการช่วยตนเ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Self Service)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การจัดสินค้าเป็นแผนก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ไม่ต้องมีพนักงาน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ถ้าลูกค้าต้องการซื้อสินค้าอะไ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็จะมาหยิบตามหิ้งหรือชั้นที่จัดไว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มาจ่ายเงินที่แคชเชียร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ขายแบบนี้จะทำให้สามารถลดค่าใช้จ่ายเกี่ยวกับการขายล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ทำให้สินค้าถูกลง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วางสินค้าเป็นแบบเปิดตลอ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Open Displays)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จัดสินค้าไว้นอกตู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นักงานทำหน้าที่เก็บเงินและบรรจุสินค้าที่ลูกค้าซื้อใส่ถุงให้ลูกค้าเท่านั้น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ขายส่วนใหญ่ได้แก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าหารส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าหารกระป๋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องช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ิ่งจำ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ที่ใช้ในบ้าน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้าหมายสำคัญของร้านคือการพยายามปรับราคาสินค้าต่ำล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ขยายสายผลิตภัณฑ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เพิ่มมากขึ้น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  <w:tab w:val="left" w:pos="737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5.  Self Service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บริการแบบช่วยตนเองใช้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Supermarket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การจัดสินค้าเป็นแผนกโดยไม่ต้องม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พนักงานขาย  ถ้าลูกค้าต้องการซื้อสินค้าอะไรก็มาหยิบตามหิ้งหรือชั้นที่จัดไว้แล้วม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่ายเงินที่แคชเชียร์</w:t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ind w:left="284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ประเมินด้วยการให้คะแนนตนเอง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นำผลรวมที่ได้มาใส่ช่องคะแนนของแต่ละต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าค่าเฉลี่ยจาก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รวมโดยหารด้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ราบผลประเมินตนเองตามท้ายตาราง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/>
              <w:object w:dxaOrig="8534" w:dyaOrig="48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6.75pt;height:243.85pt" filled="f" o:ole="">
                  <v:imagedata r:id="rId6" o:title=""/>
                </v:shape>
                <o:OLEObject Type="Embed" ProgID="" ShapeID="ole_rId5" DrawAspect="Content" ObjectID="_1289741785" r:id="rId5"/>
              </w:object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2127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9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7145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.3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7-8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333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1.0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5-6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81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0.3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BrowalliaUPC" w:hAnsi="BrowalliaUPC" w:eastAsia="SimSun;宋体" w:cs="BrowalliaUPC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rFonts w:ascii="BrowalliaUPC" w:hAnsi="BrowalliaUPC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BrowalliaUPC" w:hAnsi="BrowalliaUPC" w:eastAsia="SimSun;宋体" w:cs="BrowalliaUPC"/>
      <w:color w:val="000000"/>
    </w:rPr>
  </w:style>
  <w:style w:type="character" w:styleId="WW8Num2z0">
    <w:name w:val="WW8Num2z0"/>
    <w:qFormat/>
    <w:rPr>
      <w:rFonts w:ascii="BrowalliaUPC" w:hAnsi="BrowalliaUPC" w:eastAsia="SimSun;宋体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6:30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51:00Z</dcterms:modified>
  <cp:revision>9</cp:revision>
  <dc:subject/>
  <dc:title>แผนการสอนทฤษฎีและปฏิบัติ</dc:title>
</cp:coreProperties>
</file>