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ทำเลที่ต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ำเลที่ต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ปัจจัยในการเลือกทำเลที่ตั้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จุดมุ่งหมายในการเลือกทำเลที่ตั้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3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ลักษณะของย่านการค้า</w:t>
            </w:r>
          </w:p>
          <w:p>
            <w:pPr>
              <w:pStyle w:val="Normal"/>
              <w:ind w:left="705" w:hanging="0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lang w:eastAsia="zh-CN"/>
              </w:rPr>
              <w:t>ทำเลที่ตั้งเป็นส่วนสำคัญในการจัดตั้งร้านค้า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ร้านค้าส่ง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ทำเลที่ตั้งที่ดีจะมีผลต่อกา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ซื้อของลูกค้าอย่างมา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ฉะนั้นในการจัดตั้งร้านค้า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ค้าส่งจะต้องคำนึงถึงปัจจัยในการเลือ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ทำเลที่ตั้งของร้านค้า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ค้าส่ง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โดยมีจุดมุ่งหมายว่าทำเลนั้นจะต้องอำนวยความสะดวกสบาย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ในการติดต่อลูกค้า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เข้าถึงประชากรส่วนใหญ่มีการคมนาคมขนส่งสะดว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พิจารณา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ถึงย่านการค้าด้วยว่าเป็นย่านการค้าประเภทใด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เพื่อจะได้จัดร้านค้า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ค้าส่ง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ให้เหมาะกับย่า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การค้านั้นๆ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การวางผังร้านค้า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ค้าส่งเป็นการกำหนดรูปแบบจัดวางสินค้าภายในร้า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เพื่อให้มีประโยชน์สูงสุดของพื้นที่แต่ละตารางเมต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ซึ่งการจัดวางผังงานจะมีความแตกต่างกันตามประเภทขนาด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ลักษณะการดำเนินงานของกิจการค้าปลีกค้าส่งนั้น</w:t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ทำเลที่ต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ำเลที่ต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ถึงปัจจัยในการเลือกทำเล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ถึงจุดมุ่งหมายในการเลือกทำเล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ลักษณะย่านการค้า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ไปใช้ในการเลือกทำเลที่ตั้งในการจัดตั้งร้านค้าปลีกขนาดเล็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ความหมายของทำเลที่ตั้ง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ทำเลที่ตั้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(Location)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ถานที่ที่เหมาะสมกับการดำเนินธุรกิจการ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าร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เลือกทำเลที่ตั้งร้านค้าปลีก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Store Location)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การพิจารณาเลือกสถานที่ให้เหมาะสมกับการดำเนินธุรกิจค้าส่งนั้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ท่าเ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ชุมทางรถไฟ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สถานนีขน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ปัจจัยในการเลือกทำเลร้านค้าปลีก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6"/>
                <w:szCs w:val="36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ำนึงถึงปัจจัยต่อไป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ระดับรายได้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รืออำนาจซื้อของประชากรในท้องถิ่นนั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ปัจจัยที่สำคัญมาก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ถ้าประชากรมีรายได้ต่ำ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มีอำนาจ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นั้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็ไม่สามารถขายสินค้า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จราจ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ปัจจัยสำคัญที่ทำให้ลูกค้ามาซื้อสินค้าที่ร้าน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ถ้ามีการจัดระบ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จราจรที่ดี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วามหนาแน่นของประชาก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มื่อทราบความหนาแน่นของประชากรแล้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จะสามารถคาดคะเนยอดขายสินค้า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4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แข่งข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ิจารณาจากจำนวนผู้ประกอบการที่จำหน่ายสินค้าเหมือน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คล้ายคลึง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ถ้ามีจำนวนผู้ประกอบการที่จำหน่ายสินค้าที่เหมือน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คล้ายคลึง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าจมีผลกระทบต่อยอด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ต่ในทางตรงกันข้าม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5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sz w:val="16"/>
                <w:szCs w:val="1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จุดมุ่งหมายในการเลือกทำเลที่ตั้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567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1.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เลนั้นจะต้องสามารถอำนวยความสะดวกสบายในการติดต่อลูก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ในการเดินทางไปกลับของผู้ปฏิบัติงานในร้านค้า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เลนั้นมีด้วยอาคารที่คงทนถาว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ช้งานได้ระยะยาว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3.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เลนั้นจะต้องเข้าถึงประชากรส่วนใหญ่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เลนั้นจะต้องมีการคมนาคมขนส่งสะดว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ย่านการค้า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sz w:val="36"/>
                <w:szCs w:val="36"/>
                <w:lang w:eastAsia="zh-CN"/>
              </w:rPr>
              <w:t>(Trading Area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ย่านการ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อาณาเขตทางภูมิศาสตร์ที่ประชาชนอาศัยอยู่หรือย่านที่ประชาช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ชอบไปจับจ่ายซื้อขายสินค้า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ค้าปลีกจะต้องพิจารณาถึ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ประชาชนที่อาศัยอยู่ในท้องถิ่นนั้นและในย่านใกล้เคีย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าตรฐานการครองชีพของประชาชนในท้องถิ่นนั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ได้รายจ่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สนิย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ื้นฐานการศึกษ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เรื่อง</w:t>
            </w:r>
            <w:r>
              <w:rPr>
                <w:rFonts w:ascii="Browallia New" w:hAnsi="Browallia New" w:cs="Browallia New"/>
              </w:rPr>
              <w:t>ความหมายของทำเลที่ตั้ง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2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อธิบายเนื้อหาเรื่องทำเลที่ตั้ง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55-57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2</w:t>
            </w:r>
            <w:r>
              <w:rPr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ช่วยกันระดมสมองร่วมกันอภิปรายในหัวข้อปัจจัยในการเลือกทำเลที่ตั้ง  โดยส่งตัวแทน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คน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lang w:eastAsia="zh-CN"/>
              </w:rPr>
              <w:t xml:space="preserve">นำเสนอหน้าชั้นเรีย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4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สงสัย ที่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3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ช่วยกันระดมสมองร่วมกันอภิปรายในหัวข้อปัจจัยในการเลือกทำเลที่ตั้ง  โดยส่งตัวแทน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คน   นำเสนอหน้า ชั้นเรียน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 คำถามที่สงสัย 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ฟัง ทำความเข้าใจ และ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อบคำถามเกี่ยวกับ</w:t>
            </w:r>
            <w:r>
              <w:rPr>
                <w:rFonts w:ascii="Browallia New" w:hAnsi="Browallia New" w:cs="Browallia New"/>
              </w:rPr>
              <w:t>ความหมายของทำเลที่ตั้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>เรื่องทำเลที่ตั้ง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55-57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   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ช่วยกันระดมสมองร่วมกันอภิปรายในหัวข้อปัจจัยในการเลือกทำเลที่ตั้ง  โดยส่งตัวแทน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คน   นำเสนอหน้า ชั้นเรียน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ยังไม่เข้าใจหรือสงสัย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ฟัง ทำความเข้าใจ และ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10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</w:t>
            </w:r>
            <w:r>
              <w:rPr>
                <w:rFonts w:ascii="Browallia New" w:hAnsi="Browallia New" w:cs="Browallia New"/>
              </w:rPr>
              <w:t>ความหมายของทำเลที่ตั้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ถามเกี่ยวกับ</w:t>
            </w:r>
            <w:r>
              <w:rPr>
                <w:rFonts w:ascii="Browallia New" w:hAnsi="Browallia New" w:cs="Browallia New"/>
              </w:rPr>
              <w:t>ความหมายของทำเลที่ตั้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แบบประเมินพฤติกรรมรายบุคคล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ทำเลที่ต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ำเลที่ตั้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ถึงปัจจัยในการเลือกทำเล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ถึงจุดมุ่งหมายในการเลือกทำเล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ลักษณะย่านการค้า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ไปใช้ในการเลือกทำเลที่ตั้งในการจัดตั้งร้านค้าปลีกขนาดเล็กได้</w:t>
            </w:r>
          </w:p>
          <w:p>
            <w:pPr>
              <w:pStyle w:val="Heading3"/>
              <w:rPr>
                <w:rFonts w:ascii="Browallia New" w:hAnsi="Browallia New" w:eastAsia="SimSun;宋体" w:cs="BrowalliaUPC"/>
                <w:sz w:val="32"/>
                <w:szCs w:val="32"/>
                <w:lang w:eastAsia="zh-CN"/>
              </w:rPr>
            </w:pPr>
            <w:r>
              <w:rPr>
                <w:rFonts w:eastAsia="SimSun;宋体" w:cs="BrowalliaUPC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ปัจจัยในการเลือกทำเลที่ตั้งร้าน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ุดมุ่งหมายในการเลือกทำเลที่ตั้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3.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ักษณะของย่านการค้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color w:val="000000"/>
          <w:lang w:eastAsia="zh-CN"/>
        </w:rPr>
        <w:t>ทำเลที่ตั้งเป็นส่วนสำคัญในการจัดตั้งร้านค้าปลีกค้าส่ง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ทำเลที่ตั้งที่ดีจะเอื้ออำนวยให้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ลูกค้ามาอุดหนุนร้านค้าได้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และส่งผลให้กิจการค้าปลีก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ค้าส่ง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บรรลุวัตถุประสงค์อย่างมี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i/>
          <w:i/>
          <w:iCs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ประสิทธิภาพ</w:t>
      </w:r>
      <w:r>
        <w:rPr>
          <w:rFonts w:eastAsia="SimSun;宋体" w:cs="BrowalliaUPC" w:ascii="BrowalliaUPC" w:hAnsi="BrowalliaUPC"/>
          <w:b/>
          <w:bCs/>
          <w:lang w:eastAsia="zh-CN"/>
        </w:rPr>
        <w:tab/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i/>
          <w:i/>
          <w:iCs/>
          <w:lang w:eastAsia="zh-CN"/>
        </w:rPr>
      </w:pPr>
      <w:r>
        <w:rPr>
          <w:rFonts w:eastAsia="SimSun;宋体" w:cs="BrowalliaUPC" w:ascii="Times New Roman" w:hAnsi="Times New Roman"/>
          <w:b/>
          <w:bCs/>
          <w:i/>
          <w:iCs/>
          <w:lang w:eastAsia="zh-C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ความหมายของทำเลที่ตั้ง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ทำเลที่ตั้ง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>(Location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มายถึ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ถานที่ที่เหมาะสมกับการดำเนินธุรกิจการค้า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การค้าส่ง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เลือกทำเลที่ตั้งร้านค้าปลีก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Store Location) </w:t>
      </w:r>
      <w:r>
        <w:rPr>
          <w:rFonts w:ascii="BrowalliaUPC" w:hAnsi="BrowalliaUPC" w:eastAsia="SimSun;宋体" w:cs="BrowalliaUPC"/>
          <w:lang w:eastAsia="zh-CN"/>
        </w:rPr>
        <w:t>หมายถึงการพิจารณาเลือกสถานที่ให้เหมาะสมกับการดำเนินธุรกิจค้าส่งนั้น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ท่าเร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ชุมทางรถไฟ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สถานนีขนส่ง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ปัจจัยในการเลือกร้านค้าปลีก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ค้าส่ง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6"/>
          <w:szCs w:val="36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คำนึงถึงปัจจัยต่อไปนี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ระดับรายได้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หรืออำนาจซื้อของประชากรในท้องถิ่นนั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ปัจจัยที่สำคัญมาก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ถ้าประชากรมีรายได้ต่ำ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ม่มีอำนาจซื้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้านค้า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้าส่งนั้น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็ไม่สามารถขายสินค้าได้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2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จราจร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ป็นปัจจัยสำคัญที่ทำให้ลูกค้ามาซื้อสินค้าที่ร้าน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ถ้ามีการจัดระบบ</w:t>
      </w:r>
      <w:r>
        <w:rPr>
          <w:rFonts w:ascii="BrowalliaUPC" w:hAnsi="BrowalliaUPC" w:eastAsia="SimSun;宋体" w:cs="BrowalliaUPC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จราจรที่ดี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3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ความหนาแน่นของประชากร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มื่อทราบความหนาแน่นของประชากรแล้ว</w:t>
      </w:r>
      <w:r>
        <w:rPr>
          <w:rFonts w:ascii="BrowalliaUPC" w:hAnsi="BrowalliaUPC" w:eastAsia="SimSun;宋体" w:cs="BrowalliaUPC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จะสามารถคาดคะเนยอดขายสินค้าได้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4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แข่งขั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พิจารณาจากจำนวนผู้ประกอบการที่จำหน่ายสินค้าเหมือนก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คล้ายคลึงก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ถ้ามีจำนวนผู้ประกอบการที่จำหน่ายสินค้าที่เหมือนก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คล้ายคลึงกั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อาจมีผลกระทบต่อยอด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ในทางตรงกันข้ามถ้าทำเลที่ตั้งนั้น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ผู้ประกอบการม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ขายสินค้าที่คล้ายคลึงก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าจก่อให้เกิดย่านการ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จะมีผลให้บริเวณย่านการค้านั้นเจริญ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ป็นที่รู้จักของลูกค้า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จุดมุ่งหมายในการเลือกทำเลที่ตั้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6"/>
          <w:szCs w:val="36"/>
          <w:lang w:eastAsia="zh-CN"/>
        </w:rPr>
        <w:tab/>
      </w:r>
      <w:r>
        <w:rPr>
          <w:rFonts w:eastAsia="SimSun;宋体" w:cs="BrowalliaUPC" w:ascii="BrowalliaUPC" w:hAnsi="BrowalliaUPC"/>
          <w:lang w:eastAsia="zh-CN"/>
        </w:rPr>
        <w:t>1.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ำเลนั้นจะต้องสามาถอำนวยความสะดวกสบายในการติดต่อลูก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ในการเดินทางไปกลับของผู้ปฏิบัติงานในร้านค้าปลี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2. </w:t>
      </w:r>
      <w:r>
        <w:rPr>
          <w:rFonts w:ascii="BrowalliaUPC" w:hAnsi="BrowalliaUPC" w:eastAsia="SimSun;宋体" w:cs="BrowalliaUPC"/>
          <w:lang w:eastAsia="zh-CN"/>
        </w:rPr>
        <w:t>ทำเลนั้นมีด้วยอาคารที่คงทนถาวร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ใช้งานได้ระยะยาว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 xml:space="preserve">3.  </w:t>
      </w:r>
      <w:r>
        <w:rPr>
          <w:rFonts w:ascii="BrowalliaUPC" w:hAnsi="BrowalliaUPC" w:eastAsia="SimSun;宋体" w:cs="BrowalliaUPC"/>
          <w:lang w:eastAsia="zh-CN"/>
        </w:rPr>
        <w:t>ทำเลนั้นจะต้องเข้าถึงประชากรส่วนใหญ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ทำเลนั้นจะต้องมีการคมนาคมขนส่งสะดว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SimSun;宋体" w:cs="BrowalliaUPC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ย่านการค้า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sz w:val="36"/>
          <w:szCs w:val="36"/>
          <w:lang w:eastAsia="zh-CN"/>
        </w:rPr>
        <w:t>(Trading Area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ย่านการ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มายถึงอาณาเขทางภูมิศาสตร์ที่ประชาชนอาศัยอยู่หรือย่านที่ประชาช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ชอบไปจับจ่ายซื้อขายสินค้ากั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ค้าปลีกจะต้องพิจารณาถึ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จำนวนประชาชนที่อาศัยอยู่ในท้องถิ่นนั้นและในย่านใกล้เคีย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มาตรฐานการครองชีพของประชาชนในท้องถิ่นนั้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ยได้รายจ่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รสนิย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ื้นฐานการศึกษ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rPr>
          <w:rFonts w:ascii="Browallia New" w:hAnsi="Browallia New" w:eastAsia="SimSun;宋体" w:cs="Browallia New"/>
          <w:sz w:val="48"/>
          <w:szCs w:val="48"/>
          <w:lang w:eastAsia="zh-CN"/>
        </w:rPr>
      </w:pPr>
      <w:r>
        <w:rPr>
          <w:rFonts w:eastAsia="SimSun;宋体" w:cs="Browallia New" w:ascii="Browallia New" w:hAnsi="Browallia New"/>
          <w:sz w:val="48"/>
          <w:szCs w:val="48"/>
          <w:lang w:eastAsia="zh-CN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39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5:50:00Z</dcterms:modified>
  <cp:revision>10</cp:revision>
  <dc:subject/>
  <dc:title>แผนการสอนทฤษฎีและปฏิบัติ</dc:title>
</cp:coreProperties>
</file>