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1.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วางผั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2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วางผั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lang w:eastAsia="zh-CN"/>
              </w:rPr>
              <w:t>ทำเลที่ตั้งเป็นส่วนสำคัญในการจัดตั้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ร้านค้า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ทำเลที่ตั้งที่ดีจะมีผลต่อกา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ซื้อของลูกค้าอย่างมา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ฉะนั้นในการจัดตั้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จะต้องคำนึงถึงปัจจัยในการเลือ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ทำเลที่ตั้งขอ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โดยมีจุดมุ่งหมายว่าทำเลนั้นจะต้องอำนวยความสะดวกสบาย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ในการติดต่อลูกค้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เข้าถึงประชากรส่วนใหญ่มีการคมนาคมขนส่งสะดว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พิจารณ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ถึงย่านการค้าด้วยว่าเป็นย่านการค้าประเภทใด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พื่อจะได้จัด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ให้เหมาะกับย่า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ค้านั้นๆ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การวางผั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เป็นการกำหนดรูปแบบจัดวางสินค้าภายในร้า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พื่อให้มีประโยชน์สูงสุดของพื้นที่แต่ละตารางเมต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ซึ่งการจัดวางผังงานจะมีความแตกต่างกันตามประเภทขนาด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ลักษณะการดำเนินงานของกิจการค้าปลีกค้าส่งนั้น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1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.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อกถึงความหมายการวางผั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รูปแบบการวางผั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การเลือกทำเลที่ตั้งในการจัดตั้งร้านค้าปลีกขนาดเล็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2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วิเคราะห์ย่านการค้าเพื่อใช้ในการ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การวางผังร้านค้าปลี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  <w:t>(Layout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ผั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การกำหนดรูปแบบในการจัดวางสินค้าภาย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จัดแบ่งออกเป็นหมวดหม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ำนึงถึงความสะดวกของลูก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รูปแบบการวางฝังร้านค้าปลี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อยู่กับประเภทขอ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วางผังแบบบริการตัวเ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(Self-Service Layout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Supermarket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การออกแบบต้องคำนึงถึ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ดินชมสินค้าของลูก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างเข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-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อ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นื้อที่ทางเดิ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สิ่งของในร้าน</w:t>
            </w:r>
            <w:r>
              <w:rPr>
                <w:rFonts w:eastAsia="SimSun;宋体" w:cs="BrowalliaUPC" w:ascii="BrowalliaUPC" w:hAnsi="BrowalliaUPC"/>
                <w:sz w:val="40"/>
                <w:szCs w:val="4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มีหลักในการวางผังร้านค้าปลีกดังนี้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ละแผนกสินค้าจะต้องมีเครื่องหมายบอกไว้เพื่อให้ลูกค้าทรา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เนื้อที่ว่างเป็นทางเดินและเข็นรถหลีกกันได้อย่างสะดวกสบายทั่วทั้งร้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ผู้ต้องการม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รจัดไว้ในแหล่งที่สะดวกแก่การหยิ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สัมพันธ์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าสีฟ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ปรงสีฟ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รวางไว้ใกล้กั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หน้าร้านควรจัดวางสินค้าที่ขายค่อนข้างยา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sz w:val="20"/>
                <w:szCs w:val="2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วางผังร้านค้าแบบให้บริการแบบเต็ม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Full-Service Layout)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รรพ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ผังร้านต้องจัดให้เน้นหนักถึงการให้บริการอย่างเต็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โดยมีการบริ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อาใจใส่ต่อ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จัดผังร้านเป็นแผน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ประเภทของสิ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sz w:val="20"/>
                <w:szCs w:val="2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วางผังเป็นพิเศษ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Special Layout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การวางผังร้านขึ้นอยู่กับชน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ร้า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ซักผ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ไอศกรี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ั๊มน้ำม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องมีการออกแบบก่อสร้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จัดวางเนื้อที่ใช้สอยในร้านภายในเป็นกรณีพิเศษ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วางผัง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ที่สำคัญ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บริเวณหน้าร้า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Store Front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จุดที่จะสร้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ประทับใจครั้งแรกแก่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ึงต้องจัดให้ทันสม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ะอ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ะดุดต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ลักษณะของย่านการค้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จำแนกเป็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5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ดังนี้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9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ในเมื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ย่านการค้าชั้นหนึ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91" w:leader="none"/>
              </w:tabs>
              <w:autoSpaceDE w:val="false"/>
              <w:jc w:val="both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ชั้นสอง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ind w:firstLine="709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ที่อยู่ในที่พักอาศ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ย่านการค้าที่อยู่ชนบ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ตามแนวถน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ศูนย์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Shopping Center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ความหมายของการวางผังร้านค้าปลีก ค้าส่ง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6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อธิบายเนื้อหาเรื่องทำเลที่ตั้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57-58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2</w:t>
            </w:r>
            <w:r>
              <w:rPr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ช่วยกันระดมสมองร่วมกันอภิปรายในหัวข้อรูปแบบการวางฝังร้านค้าปลีก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้าส่ง 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นำเสนอหน้าชั้นเรีย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สงสัย ที่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ช่วยกันระดมสมองร่วมกันอภิปรายในหัวข้อรูปแบบการวางฝังร้านค้าปลีก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้าส่ง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  นำเสนอหน้า ชั้นเรียน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 คำถามที่สงสัย 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6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มอบหมายงานโดยให้นักเรียนทำกิจกรรมเสนอแนะหน่วย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อธิบายขั้นตอนและวิธีการทำโดยละเอียด หากสงสัยให้ซักถาม  แล้วเขียนเป็นรายงานนำส่ง โดยกำหนดระยะเวลาให้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สัปดาห์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60-6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6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 ซักถาม และจดบันทึ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60-6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6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ความหมายของทำเลที่ตั้ง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เรื่องทำเลที่ตั้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57-58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ช่วยกันระดมสมองร่วมกันอภิปรายในหัวข้อรูปแบบการวางฝังร้านค้าปลีก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  นำเสนอหน้า ชั้นเรียน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ยังไม่เข้าใจหรือสงสัย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มอบหมายงานให้นักเรียนทำกิจกรรมเสนอแนะ และเขียนเป็นรายงานส่งภายใน </w:t>
            </w:r>
            <w:r>
              <w:rPr/>
              <w:t xml:space="preserve">3 </w:t>
            </w:r>
            <w:r>
              <w:rPr/>
              <w:t>สัปดาห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60-62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6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</w:t>
            </w:r>
            <w:r>
              <w:rPr>
                <w:rFonts w:ascii="Browallia New" w:hAnsi="Browallia New" w:cs="Browallia New"/>
              </w:rPr>
              <w:t>ความหมายของการวางผังร้านค้าปลีก ค้าส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ความหมายของการวางผังร้านค้าปลีก ค้าส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5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5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1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.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อกถึงความหมายการวางผั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รูปแบบการวางผั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การเลือกทำเลที่ตั้งในการจัดตั้งร้านค้าปลีกขนาดเล็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4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เคราะห์ย่านการค้าเพื่อใช้ในการ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</w:p>
          <w:p>
            <w:pPr>
              <w:pStyle w:val="Heading3"/>
              <w:rPr>
                <w:rFonts w:ascii="Browallia New" w:hAnsi="Browallia New" w:eastAsia="SimSun;宋体" w:cs="BrowalliaUPC"/>
                <w:sz w:val="32"/>
                <w:szCs w:val="32"/>
                <w:lang w:eastAsia="zh-CN"/>
              </w:rPr>
            </w:pPr>
            <w:r>
              <w:rPr>
                <w:rFonts w:eastAsia="SimSun;宋体" w:cs="BrowalliaUPC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1.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วางผั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2.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วางผั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การวางผังร้านค้าปลีก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ค้าส่ง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  <w:t>(Layout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ารวางผังร้าน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้า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มายถึงการกำหนดรูปแบบในการจัดวางสินค้าภายในร้า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BrowalliaUPC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จัดแบ่งออกเป็นหมวดหมู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คำนึงถึงความสะดวกของลูก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40"/>
          <w:szCs w:val="40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รูปแบบการวางฝังร้านค้าปลีก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ค้าส่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ขึ้นอยู่กับประเภทของร้าน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้า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บ่ง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 </w:t>
      </w:r>
      <w:r>
        <w:rPr>
          <w:rFonts w:ascii="BrowalliaUPC" w:hAnsi="BrowalliaUPC" w:eastAsia="SimSun;宋体" w:cs="BrowalliaUPC"/>
          <w:lang w:eastAsia="zh-CN"/>
        </w:rPr>
        <w:t>รูปแบบดังนี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วางผังแบบบริการตัวเอ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Self-Service Layout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ช้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Supermarket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ออกแบบต้องคำนึงถึ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ก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การเดินชมสินค้าของลูก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ข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ทางเข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- </w:t>
      </w:r>
      <w:r>
        <w:rPr>
          <w:rFonts w:ascii="BrowalliaUPC" w:hAnsi="BrowalliaUPC" w:eastAsia="SimSun;宋体" w:cs="BrowalliaUPC"/>
          <w:lang w:eastAsia="zh-CN"/>
        </w:rPr>
        <w:t>ออ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ค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เนื้อที่ทางเดิน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 </w:t>
      </w:r>
      <w:r>
        <w:rPr>
          <w:rFonts w:ascii="BrowalliaUPC" w:hAnsi="BrowalliaUPC" w:eastAsia="SimSun;宋体" w:cs="BrowalliaUPC"/>
          <w:lang w:eastAsia="zh-CN"/>
        </w:rPr>
        <w:t>ง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การวางสิ่งของในร้าน</w:t>
      </w:r>
      <w:r>
        <w:rPr>
          <w:rFonts w:eastAsia="SimSun;宋体" w:cs="BrowalliaUPC" w:ascii="BrowalliaUPC" w:hAnsi="BrowalliaUPC"/>
          <w:sz w:val="40"/>
          <w:szCs w:val="40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มีหลักในการวางผังร้านค้าปลีกดังนี้คือ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แต่ละแผนกสินค้าจะต้องมีเครื่องหมายบอกไว้เพื่อให้ลูกค้าทราบ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จัดเนื้อที่ว่างเป็นทางเดินและเข็นรถหลีกกันได้อย่างสะดวกสบายทั่วทั้งร้าน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สินค้าที่ผู้ต้องการ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วรจัดไว้ในแหล่งที่สะดวกแก่การหยิบ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สินค้าที่สัมพันธ์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ยาสีฟ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ปรงสีฟ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วรวางไว้ใกล้กัน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ส่วนหน้าร้านควรจัดวางสินค้าที่ขายค่อนข้างยาก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sz w:val="20"/>
          <w:szCs w:val="20"/>
          <w:lang w:eastAsia="zh-CN"/>
        </w:rPr>
      </w:pPr>
      <w:r>
        <w:rPr>
          <w:rFonts w:eastAsia="SimSun;宋体" w:cs="BrowalliaUPC" w:ascii="BrowalliaUPC" w:hAnsi="BrowalliaUPC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วางผังร้านค้าแบบให้บริการแบบเต็มที่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Full-Service Layout) </w:t>
      </w:r>
      <w:r>
        <w:rPr>
          <w:rFonts w:eastAsia="SimSun;宋体" w:cs="BrowalliaUPC" w:ascii="BrowalliaUPC" w:hAnsi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ใช้ในร้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รรพ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จัดผังร้านต้องจัดให้เน้นหนักถึงการให้บริการอย่างเต็ม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มีการบริ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เอาใจใส่ต่อ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การจัดผังร้านเป็นแผนก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ามประเภทของสินค้า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sz w:val="20"/>
          <w:szCs w:val="20"/>
          <w:lang w:eastAsia="zh-CN"/>
        </w:rPr>
      </w:pPr>
      <w:r>
        <w:rPr>
          <w:rFonts w:eastAsia="SimSun;宋体" w:cs="BrowalliaUPC" w:ascii="BrowalliaUPC" w:hAnsi="BrowalliaUPC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วางผังเป็นพิเศษ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Special Layout) </w:t>
      </w:r>
      <w:r>
        <w:rPr>
          <w:rFonts w:ascii="BrowalliaUPC" w:hAnsi="BrowalliaUPC" w:eastAsia="SimSun;宋体" w:cs="BrowalliaUPC"/>
          <w:lang w:eastAsia="zh-CN"/>
        </w:rPr>
        <w:t>เป็นการวางผังร้านขึ้นอยู่กับ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ร้า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ซักผ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ร้านขายไอศกรีม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ปั๊มน้ำม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้องมีการออกแบบก่อสร้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การจัดวางเนื้อที่ใช้สอยในร้านภายในเป็นกรณีพิเศษ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ารจัดวางผังในร้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ที่สำคัญ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บริเวณหน้าร้า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Store Front) </w:t>
      </w:r>
      <w:r>
        <w:rPr>
          <w:rFonts w:ascii="BrowalliaUPC" w:hAnsi="BrowalliaUPC" w:eastAsia="SimSun;宋体" w:cs="BrowalliaUPC"/>
          <w:lang w:eastAsia="zh-CN"/>
        </w:rPr>
        <w:t>เป็นจุดที่จะสร้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วามประทับใจครั้งแรกแก่ลูก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ึงต้องจัดให้ทันสมั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ะอ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ะดุดตา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ลักษณะของย่านการค้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จำแนกเป็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5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ประเภท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ดังนี้คือ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 xml:space="preserve">1.  </w:t>
      </w:r>
      <w:r>
        <w:rPr>
          <w:rFonts w:ascii="BrowalliaUPC" w:hAnsi="BrowalliaUPC" w:eastAsia="SimSun;宋体" w:cs="BrowalliaUPC"/>
          <w:lang w:eastAsia="zh-CN"/>
        </w:rPr>
        <w:t>ย่านการค้าในเมื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ย่านการค้าชั้น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หมาะสำหรับเป็นที่ตั้งของร้านสรรพ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สินค้าเฉพาะอย่างมีลูกค้าไปมาหนาแน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สินค้าให้ลูกค้าเลือกซื้อหลายประเภท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ย่านการค้าชั้นส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ย่านการค้าที่มีประชาชนหนาแน่นรองจากย่าน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ตัวเมื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ค้าที่ตั้งอยู่ในย่านการค้าชั้นส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ขายสินค้าที่มีลักษณะเหมือนย่าน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ตัวเมื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นาดของร้านค้าจะเล็กล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จะมุ่งที่ขายสินค้าให้กับประชาชนบางส่วนของตัวเมืองเท่า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ู่ในทำเลที่ประชาชนนิยมไปซื้อสินค้ามากพอสมควร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ย่านการค้าที่อยู่ในที่พักอาศั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ย่านการค้าที่อยู่ชนบ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ั้งอยู่ในย่านที่ประชาช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พักอาศัยโดยมุ่งที่จะทำการขายให้แก่ประชาชนที่อยู่ในย่าน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ใหญ่จะเป็นร้าน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นาดเล็ก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ย่านการค้าตามแนวถนนเป็นย่านการค้าที่มีร้านค้าสองข้างถนนที่เชื่อมไปสู่ตัวเมื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มุ่งที่จะขายสินค้าที่เดินผ่านไปมา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ศูนย์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Shopping Center) </w:t>
      </w:r>
      <w:r>
        <w:rPr>
          <w:rFonts w:ascii="BrowalliaUPC" w:hAnsi="BrowalliaUPC" w:eastAsia="SimSun;宋体" w:cs="BrowalliaUPC"/>
          <w:lang w:eastAsia="zh-CN"/>
        </w:rPr>
        <w:t>เป็นย่านการค้าที่มีร้านค้าตั้งอยู่มากม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ายสินค้าทุกชนิดมีบริเวณกว้างขว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จัดเป็นที่จอดรถ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5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ให้ทำเรื่อง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อกร้านในเขตอำเภอเมือง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จังหวัดที่นักเรียน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กำหนดย่าน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ี่จะขายเอ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วิเคราะห์ว่าย่านการค้าของตนควรจำหน่ายสินค้าประเภท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ข้อได้เปรีย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และเสียเปรียบอย่าง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ถ้ามีข้อเสียเปรียบจะมีวิธีแก้ไขอย่าง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องทำเลที่ตั้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พราะเหตุใดผู้ขายปลีกจึงควรพิจารณาเลือกทำเลที่ตั้งร้านขายปลีกของตนอย่างรอบคอ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ระมัดระวังเป็นพิเศษ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แข่งขันทั้งทางตร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ทางอ้อ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ล้มเหลวของร้านขายปลีกมีอัตรา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ตรฐานการครองชีพของประชากรอยู่ในระดับต่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่งแวดล้อมของขายปลีกมีลักษณะไม่คงที่และมีการเปลี่ยนแปลงอยู่ตลอด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ประเภทใดที่จำเป็นจะต้องมีเขตการค้ากว้างขว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pecialty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Co-Operative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ใดที่สำคัญที่สุดในการดำเนินงานร้านขายปลี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วบคุมสินค้าคงคลัง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และตกแต่งร้า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ลือกทำเลร้านขายปลีก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แผนการจัดซื้อ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พิจารณาสภาพทางสังคมประชากรในชุมชนนั้นผู้ขายปลีกควรพิจารณาถึงสิ่งใ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อันดับแร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เด่นของชุมช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ิสัยการซื้อของประช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ประชากรในชุมช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ัศนคติและขอบเขตความเจริญของประช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พิจารณาสภาพทางเศรษฐกิจผู้ขายปลีกควรพิจารณาถึงสิ่งใดเป็นอันดับแร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การในชุมชนนั้นๆ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ในชุมชนนั้น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สะดวกในด้านการคมนาคม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ได้ของประชากรในชุมชนนั้น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การเลือกทำเลขอ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ะต้องพิจารณาถึงข้อใดม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สัญจรของลูก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ชีพของประช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การในชุมชนนั้นๆ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ย้ายถิ่นของประช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ขายปลีกย่อมต้องมีการแข่งขันทั้งทางตร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ทางอ้อ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ทางอ้อม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ที่มาจากผู้ขายปลีกราย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ที่มาจากผู้ขายปลีกด้วย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ที่มาจากผู้ขายปลีกรายอื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ขายสินค้าและบริการที่ไม่เหมือน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ที่มาจากผู้ขายปลีกด้วยกันที่ข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บริการที่ไม่เหมือน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ศึกษาเรื่องการแข่งขันผู้ขายปลีกจำเป็นต้องทราบถึงข้อมูลของคู่แข่งข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มูลในเรื่องใดเป็นสิ่งที่แสวงหาได้ย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ของคู่แข่งขั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อดขายรายปีของคู่แข่งข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พนักงานของกิจการคู่แข่งขั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เวลาการดำเนินงานของคู่แข่งข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เวณที่เหมาะที่จะเปิดกิจการร้าน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ขายสินค้าหรือบริการประเภทใ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หนึ่ง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บน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Location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Trad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Shopping Cent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Merchandise Plann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เป็นย่านการค้าที่มีร้านค้าสองข้าง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นนที่เชื่อมไปสู่ตัวเมื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ขาย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แก่ลูกค้าที่เดินทางผ่านไปมา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อดคล้อ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านการค้าในเมือง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ชั้นส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ตามแนวถน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ใกล้ที่พักอาศัย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Times New Roman" w:hAnsi="Times New Roman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  <w:t xml:space="preserve">Location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Trading Area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Self-Service Layout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Full-Service Layout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Special-Layout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sz w:val="16"/>
                <w:szCs w:val="16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พราะเหตุใดผู้ขายปลีกจึงควรพิจารณาเลือกทำเลที่ตั้งร้านขายปลีกของตนอย่างรอบคอ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ระมัดระวังเป็นพิเศษ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่งแวดล้อมของขายปลีกมีลักษณะไม่คงที่และมีการเปลี่ยนแปลงอยู่ตลอดเวล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ประเภทใดที่จำเป็นจะต้องมีเขตการค้ากว้างขว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ใดที่สำคัญที่สุดในการดำเนินงานร้านขายปลี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่ลือกทำเลร้านขายปลีก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พิจารณาสภาพทางสังคมประชากรในชุมชนนั้นผู้ขายปลีกควรพิจารณาถึงสิ่งใ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อันดับแร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ประชากรใน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พิจารณาสภาพทางเศรษฐกิจผู้ขายปลีกควรพิจารณาถึงสิ่งใดเป็นอันดับแร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ได้ของประชากรในชุมชนนั้นๆ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เลือกทำเลขอ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พิจารณาถึงข้อใดม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ชีพของประชากร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ขายปลีกย่อมต้องมีการแข่งขันทั้งทางตร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ทางอ้อ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ทางอ้อม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ที่มาจากผู้ขายปลีกรายอื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ขายสินค้าและบริการที่ไม่เหมือน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ศึกษาเรื่องการแข่งขันผู้ขายปลีกจำเป็นต้องทราบถึงข้อมูลของคู่แข่งข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มูลในเรื่องใดเป็นสิ่งที่แสวงหาได้ย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เวลาการดำเนินงานของคู่แข่งขั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เวณที่เหมาะที่จะเปิดกิจการร้าน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ขายสินค้าหรือบริการประเภทใ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หนึ่ง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บน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Lo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เป็นย่านการค้าที่มีร้านค้าสองข้าง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นนที่เชื่อมไปสู่ตัวเมื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ขาย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แก่ลูกค้าที่เดินทางผ่านไปมา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อดคล้องกับ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ตามแนวถน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</w:t>
              <w:tab/>
              <w:t xml:space="preserve">Location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เลที่ตั้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ที่ที่เหมาะสมกับการดำเนินธุร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ค้าส่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Trading Area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านการ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อาณาเขทางภูมิศาสตร์ที่ประชาชนอาศัย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ย่านที่ประชาชนชอบไปจับจ่ายซื้อขายสินค้า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ค้าปลีกจะต้องพิจารณาถึ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ประชาชนที่อาศัยอยู่ในท้องถิ่นนั้นและในย่านใกล้เคีย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ตรฐานการครองชีพของประชาชนในท้องถิ่น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ได้รายจ่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สนิย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ื้นฐานการศึกษ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Self-Service Layout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ผังแบบบริการตัวเอ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Supermarket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ออกแบบต้องคำนึงถึง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ดินชมสินค้าของลูก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างเข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-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อก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นื้อที่ทางเดิ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สิ่งของในร้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4.  Full-Service Layout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ผังร้านค้าแบบให้บริการแบบเต็ม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รรพ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ผังร้านต้องจัดให้เน้นหนักถึงการให้บริการอย่างเต็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มีการบริ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อาใจใส่ต่อ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จัดผังร้านเป็นแผน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ประเภทของสิ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5.  Special-Layout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ผังเป็นพิเศษ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การวางผังร้านขึ้นอยู่กับชน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ร้า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ซักผ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ไอศกรี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ั๊มน้ำม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องมีการออกแบบก่อสร้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จัดวางเนื้อที่ใช้สอยในร้านภายในเป็นกรณีพิเศษ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วางผัง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ที่สำคัญ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บริเวณหน้าร้า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Store Front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จุดที่จะสร้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ประทับใจครั้งแรกแก่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ึงต้องจัดให้ทันสม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ะอ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ะดุดต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.75pt;height:243.85pt" filled="f" o:ole="">
                  <v:imagedata r:id="rId6" o:title=""/>
                </v:shape>
                <o:OLEObject Type="Embed" ProgID="" ShapeID="ole_rId5" DrawAspect="Content" ObjectID="_1383192717" r:id="rId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145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3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33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1.0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1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0.3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9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53:00Z</dcterms:modified>
  <cp:revision>3</cp:revision>
  <dc:subject/>
  <dc:title>แผนการสอนทฤษฎีและปฏิบัติ</dc:title>
</cp:coreProperties>
</file>