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หลักการจัดซื้อสินค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ลักการจัดซื้อสินค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ลักการจัดซื้อสินค้าที่ดี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น้าที่และคุณสมบัติของผู้จัดซื้อ</w:t>
            </w:r>
          </w:p>
          <w:p>
            <w:pPr>
              <w:pStyle w:val="Normal"/>
              <w:ind w:left="705" w:hanging="0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ซื้อสินค้าเป็นสิ่งที่สำคัญของการดำเนินกิจการ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อย่าง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พราะเป็นหัวใจของการดำเนินงา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ลักการจัดซื้อสินค้าที่ดีจะต้องคำนึงถึ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หล่งซื้อที่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ัดซื้อ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ในปริมาณที่เหมาะสม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ฯลฯ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โดยต้องคำนึงถึงข้อตกลงในการซื้อขาย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ในเรื่องเงื่อนไขเรื่องราค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ส่งขอ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ชำระเงิ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โดยผู้จัดซื้อจะเป็นผู้ที่มีความสำคัญอย่างมากในการเลือกซื้อสินค้า</w:t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หลักการจัดซื้อสินค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ลักการจัดซื้อสินค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หลักการจัดซื้อสินค้าที่ดี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หน้าที่และคุณสมบัติของผู้มีหน้าที่จัดซื้อ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ไปใช้ในการจัดซื้อสินค้าสำหรับร้านค้าปลีก 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หลักการจัดซื้อสินค้าที่ดี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ถ้าเป็นกิจการขนาดเล็กจะไม่ยุ่งยา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ราะเจ้าของกิจการเป็นผู้จัดซื้อเ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ต่ถ้า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กิจการขนาดใหญ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มีขั้นตอนข้อตกลงในการซื้อขายยุ่งยากซึ่งเป็นหน้าที่ของผู้จัดซื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ลักการจัดซื้อสินค้าที่ดีมีดัง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  <w:t xml:space="preserve">To have the </w:t>
            </w:r>
            <w:r>
              <w:rPr>
                <w:rFonts w:eastAsia="SimSun;宋体" w:cs="BrowalliaUPC" w:ascii="BrowalliaUPC" w:hAnsi="BrowalliaUPC"/>
                <w:b/>
                <w:bCs/>
                <w:u w:val="single"/>
                <w:lang w:eastAsia="zh-CN"/>
              </w:rPr>
              <w:t>Right Goods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 at the </w:t>
            </w:r>
            <w:r>
              <w:rPr>
                <w:rFonts w:eastAsia="SimSun;宋体" w:cs="BrowalliaUPC" w:ascii="BrowalliaUPC" w:hAnsi="BrowalliaUPC"/>
                <w:b/>
                <w:bCs/>
                <w:u w:val="single"/>
                <w:lang w:eastAsia="zh-CN"/>
              </w:rPr>
              <w:t>Right time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 in the </w:t>
            </w:r>
            <w:r>
              <w:rPr>
                <w:rFonts w:eastAsia="SimSun;宋体" w:cs="BrowalliaUPC" w:ascii="BrowalliaUPC" w:hAnsi="BrowalliaUPC"/>
                <w:b/>
                <w:bCs/>
                <w:u w:val="single"/>
                <w:lang w:eastAsia="zh-CN"/>
              </w:rPr>
              <w:t>Right Quantities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 at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The </w:t>
            </w:r>
            <w:r>
              <w:rPr>
                <w:rFonts w:eastAsia="SimSun;宋体" w:cs="BrowalliaUPC" w:ascii="BrowalliaUPC" w:hAnsi="BrowalliaUPC"/>
                <w:b/>
                <w:bCs/>
                <w:u w:val="single"/>
                <w:lang w:eastAsia="zh-CN"/>
              </w:rPr>
              <w:t>Right Price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 and at the </w:t>
            </w:r>
            <w:r>
              <w:rPr>
                <w:rFonts w:eastAsia="SimSun;宋体" w:cs="BrowalliaUPC" w:ascii="BrowalliaUPC" w:hAnsi="BrowalliaUPC"/>
                <w:b/>
                <w:bCs/>
                <w:u w:val="single"/>
                <w:lang w:eastAsia="zh-CN"/>
              </w:rPr>
              <w:t>Right Source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การมีสินค้าที่ถูกต้องตรงกับความต้องการของลูกค้าในเวลาที่ถูกต้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ำนวนที่พอเหมา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ในราคายุติธรรมและซื้อจากแหล่งที่ถูกต้อ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1.  Right Goods  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มีสินค้าที่ถูกต้องตรงกับความต้องการของลูกค้า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2.  Right Time 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ซื้อในเวลาอันถูกต้อง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3.  Right Quantities 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มีปริมาณสินค้าในจำนวนที่เหมาะสม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4.  Right Price 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ลือกซื้อสินค้าที่มีราคาสะสม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5.  Right Source 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มีแหล่งซื้อที่ถูกต้อง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ผู้มีหน้าที่จัดซื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จัด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Buyer)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ตำแหน่งที่มีความสำคัญจะรับผิดชอบเรื่องสั่งสินค้าเข้ามาจำหน่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จัดซื้อที่ดีควรมีคุณสมบัติ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รู้และประสบการณ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มีหน้าที่จัดซื้อจะต้องมีความรอบรู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สามารถ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และประสบการณ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้จักแหล่งสินค้าที่จะซื้อหลาย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ห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รู้ว่าแหล่งใดดีสุด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รู้ในเรื่องตลา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ภาวะเศรษฐกิ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ลักเศรษฐศาสตร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ามารถคาดการณ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ล่วงหน้า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สามารถในการต่อรองราค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รู้ด้านหลักการ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งานการขายอย่างกว้างขวา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สามารถในการวางแผนจัด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ตรียมง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ควบคุมการจัดซื้อ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ย่างมีระเบียบ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7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้จิตวิทยาของผู้บริโภค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้รสนิยมของลูกค้าแต่ละประเภท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8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้สมัยนิยมของลูก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มองเห็นอนาคตของสมัยนิยมได้อย่างดี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ุณสมบัติส่วนตั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มีหน้าที่จัด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ต้องมีคุณสมบัติส่วนตัวที่เหมาะสมดัง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ต้องมีจิตใจภักดีต่อกิจ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ุ่งประโยชน์ของกิจการที่จะมีกำไรจริงๆ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ต้องส่งสินค้าตามยี่ห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ตราที่มีเครื่องหมายการค้าที่ต้องการเท่านั้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นั้นอยู่ในระด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Grade)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เฉพาะสินค้าเกษตรกรรมซึ่งไม่สามารถ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กำหนดตราหรือยี่ห้อ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ต้องพิจารณาตามระดับมาตรฐ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Grade A Grade B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เป็นต้น</w:t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เรื่อง</w:t>
            </w:r>
            <w:r>
              <w:rPr>
                <w:rFonts w:ascii="Browallia New" w:hAnsi="Browallia New" w:cs="Browallia New"/>
              </w:rPr>
              <w:t>หลักการจัดซื้อที่ดี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2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อธิบายเนื้อหาเรื่องหลักการจัดซื้อสินค้า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64-66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2</w:t>
            </w:r>
            <w:r>
              <w:rPr>
                <w:rFonts w:eastAsia="SimSun;宋体" w:cs="Browallia New" w:ascii="Browallia New" w:hAnsi="Browallia New"/>
                <w:lang w:eastAsia="zh-CN"/>
              </w:rPr>
              <w:t>5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ช่วยกันระดมสมองร่วมกันอภิปรายในหัวข้อหลักการจัดซื้อสินค้าที่ดี โดยส่งตัวแทน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คน นำเสนอหน้าชั้นเรีย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3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คำถามสงสัย ที่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คำตอบจากคำถามที่นักเรียนสงสัยหรือยังไม่เข้าใ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3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ช่วยกันระดมสมองร่วมกันอภิปรายในหัวข้อ</w:t>
            </w:r>
            <w:r>
              <w:rPr>
                <w:rFonts w:ascii="Browallia New" w:hAnsi="Browallia New" w:cs="Browallia New"/>
              </w:rPr>
              <w:t xml:space="preserve">หลักการจัดซื้อสินค้าที่ดี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โดยส่งตัวแทน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คน   นำเสนอหน้า      ชั้นเรียน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 คำถามที่สงสัย 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ฟัง ทำความเข้าใจ และ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อบคำ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หลักการจัดซื้อที่ดี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>เรื่องเนื้อหาเรื่องหลักการจัดซื้อสินค้า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64-66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ช่วยกันระดมสมองร่วมกันอภิปรายในหัวข้อ</w:t>
            </w:r>
            <w:r>
              <w:rPr>
                <w:rFonts w:ascii="Browallia New" w:hAnsi="Browallia New" w:cs="Browallia New"/>
              </w:rPr>
              <w:t xml:space="preserve">หลักการจัดซื้อสินค้าที่ดี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โดยส่งตัวแทน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คน   นำเสนอหน้า ชั้นเรียน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ยังไม่เข้าใจหรือสงสัย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ฟัง ทำความเข้าใจ และ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1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วัดผล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สังเกตการแสดง</w:t>
            </w:r>
            <w:r>
              <w:rPr>
                <w:rFonts w:ascii="Browallia New" w:hAnsi="Browallia New" w:cs="Browallia New"/>
              </w:rPr>
              <w:t>ความคิดเห็นเกี่ยวกับหลักการจัดซื้อที่ด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1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ถามเกี่ยวกับ</w:t>
            </w:r>
            <w:r>
              <w:rPr>
                <w:rFonts w:ascii="Browallia New" w:hAnsi="Browallia New" w:cs="Browallia New"/>
              </w:rPr>
              <w:t>ความคิดเห็นเกี่ยวกับหลักการจัดซื้อที่ด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แบบประเมินพฤติกรรมรายบุคคล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หลักการจัดซื้อสินค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ลักการจัดซื้อสินค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หลักการจัดซื้อสินค้าที่ดี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หน้าที่และคุณสมบัติของผู้มีหน้าที่จัดซื้อ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3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ไปใช้ในการจัดซื้อสินค้าสำหรับร้านค้าปลีก ค้าส่งได้</w:t>
            </w:r>
          </w:p>
          <w:p>
            <w:pPr>
              <w:pStyle w:val="Heading3"/>
              <w:rPr>
                <w:rFonts w:ascii="Browallia New" w:hAnsi="Browallia New" w:eastAsia="SimSun;宋体" w:cs="BrowalliaUPC"/>
                <w:sz w:val="32"/>
                <w:szCs w:val="32"/>
                <w:lang w:eastAsia="zh-CN"/>
              </w:rPr>
            </w:pPr>
            <w:r>
              <w:rPr>
                <w:rFonts w:eastAsia="SimSun;宋体" w:cs="BrowalliaUPC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ลักการจัดซื้อสินค้าที่ดี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้าที่และคุณสมบัติของผู้จัดซื้อ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หลักการจัดซื้อสินค้าที่ดี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color w:val="000000"/>
          <w:sz w:val="40"/>
          <w:szCs w:val="40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ถ้าเป็นกิจการขนาดเล็กจะไม่ยุ่งย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ราะเจ้าของกิจการเป็นผู้จัดซื้อเ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่ถ้า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ิจการขนาดใหญ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มีขั้นตอนข้อตกลงในการซื้อขายยุ่งยากซึ่งเป็นหน้าที่ของผู้จัดซื้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lang w:eastAsia="zh-CN"/>
        </w:rPr>
        <w:t>หลักการจัดซื้อสินค้าที่ดีมีดังนี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To have the </w:t>
      </w:r>
      <w:r>
        <w:rPr>
          <w:rFonts w:eastAsia="SimSun;宋体" w:cs="BrowalliaUPC" w:ascii="BrowalliaUPC" w:hAnsi="BrowalliaUPC"/>
          <w:b/>
          <w:bCs/>
          <w:u w:val="single"/>
          <w:lang w:eastAsia="zh-CN"/>
        </w:rPr>
        <w:t>Right Goods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 at the </w:t>
      </w:r>
      <w:r>
        <w:rPr>
          <w:rFonts w:eastAsia="SimSun;宋体" w:cs="BrowalliaUPC" w:ascii="BrowalliaUPC" w:hAnsi="BrowalliaUPC"/>
          <w:b/>
          <w:bCs/>
          <w:u w:val="single"/>
          <w:lang w:eastAsia="zh-CN"/>
        </w:rPr>
        <w:t>Right time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 in the </w:t>
      </w:r>
      <w:r>
        <w:rPr>
          <w:rFonts w:eastAsia="SimSun;宋体" w:cs="BrowalliaUPC" w:ascii="BrowalliaUPC" w:hAnsi="BrowalliaUPC"/>
          <w:b/>
          <w:bCs/>
          <w:u w:val="single"/>
          <w:lang w:eastAsia="zh-CN"/>
        </w:rPr>
        <w:t>Right Quantities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 at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 xml:space="preserve">The </w:t>
      </w:r>
      <w:r>
        <w:rPr>
          <w:rFonts w:eastAsia="SimSun;宋体" w:cs="BrowalliaUPC" w:ascii="BrowalliaUPC" w:hAnsi="BrowalliaUPC"/>
          <w:b/>
          <w:bCs/>
          <w:u w:val="single"/>
          <w:lang w:eastAsia="zh-CN"/>
        </w:rPr>
        <w:t>Right Price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 and at the </w:t>
      </w:r>
      <w:r>
        <w:rPr>
          <w:rFonts w:eastAsia="SimSun;宋体" w:cs="BrowalliaUPC" w:ascii="BrowalliaUPC" w:hAnsi="BrowalliaUPC"/>
          <w:b/>
          <w:bCs/>
          <w:u w:val="single"/>
          <w:lang w:eastAsia="zh-CN"/>
        </w:rPr>
        <w:t>Right Source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การมีสินค้าที่ถูกต้องตรงกับความต้องการของลูกค้าในเวลาที่ถูกต้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ำนวนที่พอเหมาะ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ในราคายุติธรรมและซื้อจากแหล่งที่ถูกต้อ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>1.  Right Goods  (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มีสินค้าที่ถูกต้องตรงกับความต้องการของลูกค้า</w:t>
      </w:r>
      <w:r>
        <w:rPr>
          <w:rFonts w:eastAsia="SimSun;宋体" w:cs="BrowalliaUPC" w:ascii="BrowalliaUPC" w:hAnsi="BrowalliaUPC"/>
          <w:b/>
          <w:bCs/>
          <w:lang w:eastAsia="zh-CN"/>
        </w:rPr>
        <w:t>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จัดสินค้าให้ตรงกับความต้องการของกลุ่มเป้าหมายหรือลูกค้าในอนาคต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ทำให้ลูกค้ามีความพร้อมที่จะซื้อ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ขายปลีกจะต้องศึกษาถึงการขายสินค้าในปีก่อน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แนวโน้มของการขายในปีนี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ปีต่อไปรวมทั้งการเปลี่ยนแปลงของตลาดและสภาวะ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องเศรษฐกิ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อาจมีการวิจัยตลาดว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ลุ่มเป้าหมายคือใค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ความต้องการอย่างไ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>2.  Right Time (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จัดซื้อในเวลาอันถูกต้อง</w:t>
      </w:r>
      <w:r>
        <w:rPr>
          <w:rFonts w:eastAsia="SimSun;宋体" w:cs="BrowalliaUPC" w:ascii="BrowalliaUPC" w:hAnsi="BrowalliaUPC"/>
          <w:b/>
          <w:bCs/>
          <w:lang w:eastAsia="zh-CN"/>
        </w:rPr>
        <w:t>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หมายถึงระยะเวลาอันเหมาะสมที่จะขายสินค้านั้นได้อาจเป็นฤดูกาลใดฤดูกาลหนึ่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>3.  Right Quantities (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มีปริมาณสินค้าในจำนวนที่เหมาะสม</w:t>
      </w:r>
      <w:r>
        <w:rPr>
          <w:rFonts w:eastAsia="SimSun;宋体" w:cs="BrowalliaUPC" w:ascii="BrowalliaUPC" w:hAnsi="BrowalliaUPC"/>
          <w:b/>
          <w:bCs/>
          <w:lang w:eastAsia="zh-CN"/>
        </w:rPr>
        <w:t>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มีสินค้าหน้าร้านและในสต็อกพอกับความต้องการในการจำหน่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-  </w:t>
      </w:r>
      <w:r>
        <w:rPr>
          <w:rFonts w:ascii="BrowalliaUPC" w:hAnsi="BrowalliaUPC" w:eastAsia="SimSun;宋体" w:cs="BrowalliaUPC"/>
          <w:lang w:eastAsia="zh-CN"/>
        </w:rPr>
        <w:t>ถ้ามีมากเกินไ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ำให้เงินหมุนเวียนน้อยล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งินทุนจมอยู่ใน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สียเนื้อที่ใ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วาง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้นเปลืองค่าใช้จ่ายในการเก็บรักษ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เสี่ยงต่อการสูญหายและความเสียห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ของสินค้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-  </w:t>
      </w:r>
      <w:r>
        <w:rPr>
          <w:rFonts w:ascii="BrowalliaUPC" w:hAnsi="BrowalliaUPC" w:eastAsia="SimSun;宋体" w:cs="BrowalliaUPC"/>
          <w:lang w:eastAsia="zh-CN"/>
        </w:rPr>
        <w:t>ถ้ามีน้อยเกินไ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ทำให้สินค้าไม่พอจำหน่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เสียลูกค้าได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>4. Right Price (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เลือกซื้อสินค้าที่มีราคาสะสม</w:t>
      </w:r>
      <w:r>
        <w:rPr>
          <w:rFonts w:eastAsia="SimSun;宋体" w:cs="BrowalliaUPC" w:ascii="BrowalliaUPC" w:hAnsi="BrowalliaUPC"/>
          <w:b/>
          <w:bCs/>
          <w:lang w:eastAsia="zh-CN"/>
        </w:rPr>
        <w:t>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เป็นราคาที่ไม่สูงหรือต่ำเกินไปซึ่งจะทำให้เกิดผลด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ำให้ขายสินค้าได้ง่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ร้านขายปลีกมีกำไรซึ่งจะต้องคำนึงถึ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งื่อนไขการชำระเงิ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งื่อนไขการส่งมอ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เงื่อนไขการให้ส่วนลด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color w:val="000000"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color w:val="000000"/>
          <w:lang w:eastAsia="zh-CN"/>
        </w:rPr>
      </w:pPr>
      <w:r>
        <w:rPr>
          <w:rFonts w:eastAsia="SimSun;宋体" w:cs="BrowalliaUPC" w:ascii="Times New Roman" w:hAnsi="Times New Roman"/>
          <w:b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color w:val="000000"/>
          <w:lang w:eastAsia="zh-CN"/>
        </w:rPr>
      </w:pPr>
      <w:r>
        <w:rPr>
          <w:rFonts w:eastAsia="SimSun;宋体" w:cs="BrowalliaUPC" w:ascii="Times New Roman" w:hAnsi="Times New Roman"/>
          <w:b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color w:val="000000"/>
          <w:lang w:eastAsia="zh-CN"/>
        </w:rPr>
      </w:pPr>
      <w:r>
        <w:rPr>
          <w:rFonts w:eastAsia="SimSun;宋体" w:cs="BrowalliaUPC" w:ascii="Times New Roman" w:hAnsi="Times New Roman"/>
          <w:b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color w:val="000000"/>
          <w:lang w:eastAsia="zh-CN"/>
        </w:rPr>
      </w:pPr>
      <w:r>
        <w:rPr>
          <w:rFonts w:eastAsia="SimSun;宋体" w:cs="BrowalliaUPC" w:ascii="Times New Roman" w:hAnsi="Times New Roman"/>
          <w:b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color w:val="000000"/>
          <w:lang w:eastAsia="zh-CN"/>
        </w:rPr>
      </w:pPr>
      <w:r>
        <w:rPr>
          <w:rFonts w:eastAsia="SimSun;宋体" w:cs="BrowalliaUPC" w:ascii="Times New Roman" w:hAnsi="Times New Roman"/>
          <w:b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709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5.  </w:t>
        <w:tab/>
        <w:t>Right Source (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การมีแหล่งซื้อที่ถูกต้อง</w:t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>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โดยพิจารณาถึ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หล่งซื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ั้งในด้านลักษณะของการซื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บริการที่จะได้รับ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ผู้มีหน้าที่จัดซื้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ผู้จัดซื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Buyer) </w:t>
      </w:r>
      <w:r>
        <w:rPr>
          <w:rFonts w:ascii="BrowalliaUPC" w:hAnsi="BrowalliaUPC" w:eastAsia="SimSun;宋体" w:cs="BrowalliaUPC"/>
          <w:lang w:eastAsia="zh-CN"/>
        </w:rPr>
        <w:t>เป็นตำแหน่งที่มีความสำคัญจะรับผิดชอบเรื่องสั่งสินค้าเข้ามาจำหน่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ผู้จัดซื้อที่ดีควรมีคุณสมบัติ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มีความรู้และประสบการณ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มีหน้าที่จัดซื้อจะต้องมีความรอบรู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วามสามารถ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และประสบการณ์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รู้จักแหล่งสินค้าที่จะซื้อหลาย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ห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รู้ว่าแหล่งใดดีสุด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มีความรู้ในเรื่องตลา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ภาวะเศรษฐกิ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ลักเศรษฐศาสตร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สามารถคาดการณ์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ล่วงหน้าได้อย่างถูกต้อ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มีความสามารถในการต่อรองราค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มีความรู้ด้านหลักการ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งานการขายอย่างกว้างขวา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6.  </w:t>
      </w:r>
      <w:r>
        <w:rPr>
          <w:rFonts w:ascii="BrowalliaUPC" w:hAnsi="BrowalliaUPC" w:eastAsia="SimSun;宋体" w:cs="BrowalliaUPC"/>
          <w:lang w:eastAsia="zh-CN"/>
        </w:rPr>
        <w:t>มีความสามารถในการวางแผนจัดซื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เตรียมง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ควบคุมการจัดซื้อ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ย่างมีระเบียบ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7.  </w:t>
      </w:r>
      <w:r>
        <w:rPr>
          <w:rFonts w:ascii="BrowalliaUPC" w:hAnsi="BrowalliaUPC" w:eastAsia="SimSun;宋体" w:cs="BrowalliaUPC"/>
          <w:lang w:eastAsia="zh-CN"/>
        </w:rPr>
        <w:t>รู้จิตวิทยาของผู้บริโภค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ู้รสนิยมของลูกค้าแต่ละประเภท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8.  </w:t>
      </w:r>
      <w:r>
        <w:rPr>
          <w:rFonts w:ascii="BrowalliaUPC" w:hAnsi="BrowalliaUPC" w:eastAsia="SimSun;宋体" w:cs="BrowalliaUPC"/>
          <w:lang w:eastAsia="zh-CN"/>
        </w:rPr>
        <w:t>รู้สมัยนิยมของลูก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มองเห็นอนาคตของสมัยนิยมได้อย่างดี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คุณสมบัติส่วนตั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มีหน้าที่จัดซื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ต้องมีคุณสมบัติส่วนตัวที่เหมาะสมดังนี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จะต้องมีจิตใจภักดีต่อกิจ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ุ่งประโยชน์ของกิจการที่จะมีกำไรจริงๆ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จะต้องส่งสินค้าตามยี่ห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ตราที่มีเครื่องหมายการค้าที่ต้องการเท่านั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สินค้านั้นอยู่ในระดั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Grade) </w:t>
      </w:r>
      <w:r>
        <w:rPr>
          <w:rFonts w:ascii="BrowalliaUPC" w:hAnsi="BrowalliaUPC" w:eastAsia="SimSun;宋体" w:cs="BrowalliaUPC"/>
          <w:lang w:eastAsia="zh-CN"/>
        </w:rPr>
        <w:t>ใ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เฉพาะสินค้าเกษตรกรรมซึ่งไม่สามารถ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กำหนดตราหรือยี่ห้อได้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จะต้องพิจารณาตามระดับมาตรฐ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Grade A Grade B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เป็นต้น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5:05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5:54:00Z</dcterms:modified>
  <cp:revision>10</cp:revision>
  <dc:subject/>
  <dc:title>แผนการสอนทฤษฎีและปฏิบัติ</dc:title>
</cp:coreProperties>
</file>