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ตกลงในการจัดซื้อสินค้า</w:t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ลือกแหล่ง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ซื้อสินค้าเป็นสิ่งที่สำคัญของการดำเนินกิจการ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อย่าง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พราะเป็นหัวใจของการดำเนินงา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ที่ดีจะต้องคำนึงถึ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หล่งซื้อที่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ัดซื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ปริมาณที่เหมาะสม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ต้องคำนึงถึงข้อตกลงในการซื้อข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เรื่องเงื่อนไขเรื่องราค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ส่งข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ชำระเงิ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ผู้จัดซื้อจะเป็นผู้ที่มีความสำคัญอย่างมากในการเลือกซื้อสินค้า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ข้อตกลงในการซื้อขายสิน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การเลือกแหล่งสิน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>1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หลักการจัดซื้อสินค้าที่ดีไปใช้ในชีวิตประจำวันได้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ข้อตกลงในการซื้อสินค้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ุณภาพและปริมาณขอ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Quality &amp; Quantity)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จจะตกลงกันว่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. 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งื่อนไขเรื่องราค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ส่งมอ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  <w:tab w:val="left" w:pos="189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ชำระเงิ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บรรจุหีบห่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Packaging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90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กี่ยวกับส่วนล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การเลือกแหล่งสินค้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เลือกแหล่งสินค้าขอ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1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่งซื้อจากผู้ผลิตโดยตร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2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่งซื้อจาก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3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4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สั่งซื้อโดยตรงจากเกษตร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5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ลาดกลา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20"/>
                <w:szCs w:val="2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4"/>
                <w:sz w:val="34"/>
                <w:szCs w:val="34"/>
                <w:lang w:eastAsia="zh-CN"/>
              </w:rPr>
              <w:t>การเลือกแหล่งสินค้าของร้านค้าส่ง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sz w:val="16"/>
                <w:szCs w:val="16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rPr>
                <w:rFonts w:ascii="Times New Roman" w:hAnsi="Times New Roman" w:eastAsia="SimSun;宋体" w:cs="BrowalliaUPC"/>
                <w:sz w:val="16"/>
                <w:szCs w:val="16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</w:t>
            </w:r>
            <w:r>
              <w:rPr>
                <w:rFonts w:ascii="Browallia New" w:hAnsi="Browallia New" w:cs="Browallia New"/>
              </w:rPr>
              <w:t>ข้อตกลงในการซื้อสินค้า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อธิบายเนื้อหาเรื่องหลักการจัดซื้อสินค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66-69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1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1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ขั้นตอนและวิธี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70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6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ส่งตัวแทนกลุ่มออกมานำเสนอในหัวข้อที่กำหนดตามกิจกรรมเสนอแนะ หน้าชั้นเรีย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ส่งตัวแทนกลุ่มออกมานำเสนอในหัวข้อที่กำหนดตามกิจกรรมเสนอแนะ 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71-75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7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 ซักถาม และจดบันทึ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71-7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7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ข้อตกลงในการซื้อสินค้า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เรื่องหลักการจัดซื้อสินค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66-69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ส่งตัวแทนกลุ่มออกมานำเสนอในหัวข้อที่กำหนดตามกิจกรรมเสนอแนะ หน้าชั้นเรีย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ยังไม่เข้าใจหรือสงสัย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/>
              <w:t xml:space="preserve">1. 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71-75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7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</w:t>
            </w:r>
            <w:r>
              <w:rPr>
                <w:rFonts w:ascii="Browallia New" w:hAnsi="Browallia New" w:cs="Browallia New"/>
              </w:rPr>
              <w:t>ความคิดเห็นเกี่ยวกับข้อตกลงในการซื้อสินค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ความคิดเห็นเกี่ยวกับข้อตกลงในการซื้อสินค้า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6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AngsanaUPC"/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2.</w:t>
            </w:r>
            <w:r>
              <w:rPr/>
              <w:t xml:space="preserve">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6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3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6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6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เครื่องมือวัด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1.   </w:t>
            </w:r>
            <w:r>
              <w:rPr>
                <w:b w:val="false"/>
                <w:b w:val="false"/>
                <w:bCs w:val="false"/>
              </w:rPr>
              <w:t xml:space="preserve">แบบประเมินผลท้ายหน่วยที่ 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ข้อตกลงในการซื้อขายสิน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การเลือกแหล่งสิน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3.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หลักการจัดซื้อสินค้าที่ดีไปใช้ในชีวิตประจำวันได้</w:t>
            </w:r>
          </w:p>
          <w:p>
            <w:pPr>
              <w:pStyle w:val="Heading3"/>
              <w:rPr>
                <w:rFonts w:ascii="Browallia New" w:hAnsi="Browallia New" w:eastAsia="SimSun;宋体" w:cs="BrowalliaUPC"/>
                <w:sz w:val="32"/>
                <w:szCs w:val="32"/>
                <w:lang w:eastAsia="zh-CN"/>
              </w:rPr>
            </w:pPr>
            <w:r>
              <w:rPr>
                <w:rFonts w:eastAsia="SimSun;宋体" w:cs="BrowalliaUPC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ตกลงในการจัดซื้อสิ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ลือกแหล่ง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ข้อตกลงในการซื้อสินค้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คุณภาพและปริมาณของสินค้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Quality &amp; Quantity) </w:t>
      </w:r>
      <w:r>
        <w:rPr>
          <w:rFonts w:ascii="BrowalliaUPC" w:hAnsi="BrowalliaUPC" w:eastAsia="SimSun;宋体" w:cs="BrowalliaUPC"/>
          <w:lang w:eastAsia="zh-CN"/>
        </w:rPr>
        <w:t>อาจจะตกลงกันว่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1)  </w:t>
      </w:r>
      <w:r>
        <w:rPr>
          <w:rFonts w:ascii="BrowalliaUPC" w:hAnsi="BrowalliaUPC" w:eastAsia="SimSun;宋体" w:cs="BrowalliaUPC"/>
          <w:lang w:eastAsia="zh-CN"/>
        </w:rPr>
        <w:t>ต้องมีสินค้าตัวอย่างแจกเพื่อให้ลูกค้าทดลองใช้ดูก่อ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2)  </w:t>
      </w:r>
      <w:r>
        <w:rPr>
          <w:rFonts w:ascii="BrowalliaUPC" w:hAnsi="BrowalliaUPC" w:eastAsia="SimSun;宋体" w:cs="BrowalliaUPC"/>
          <w:lang w:eastAsia="zh-CN"/>
        </w:rPr>
        <w:t>จะต้องส่งสินค้าตามยี่ห้อหรือตราที่มีเครื่องหมายการค้าที่ต้องการเท่านั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3)  </w:t>
      </w:r>
      <w:r>
        <w:rPr>
          <w:rFonts w:ascii="BrowalliaUPC" w:hAnsi="BrowalliaUPC" w:eastAsia="SimSun;宋体" w:cs="BrowalliaUPC"/>
          <w:lang w:eastAsia="zh-CN"/>
        </w:rPr>
        <w:t>สินค้านั้นอยู่ในระด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Grade) </w:t>
      </w:r>
      <w:r>
        <w:rPr>
          <w:rFonts w:ascii="BrowalliaUPC" w:hAnsi="BrowalliaUPC" w:eastAsia="SimSun;宋体" w:cs="BrowalliaUPC"/>
          <w:lang w:eastAsia="zh-CN"/>
        </w:rPr>
        <w:t>ใด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Times New Roman" w:hAnsi="Times New Roman"/>
          <w:b/>
          <w:bCs/>
          <w:color w:val="000000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2.  </w:t>
        <w:tab/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เงื่อนไขเรื่องราค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</w:r>
      <w:r>
        <w:rPr>
          <w:rFonts w:eastAsia="SimSun;宋体" w:cs="BrowalliaUPC" w:ascii="BrowalliaUPC" w:hAnsi="BrowalliaUPC"/>
          <w:lang w:eastAsia="zh-CN"/>
        </w:rPr>
        <w:t xml:space="preserve">1.  </w:t>
      </w:r>
      <w:r>
        <w:rPr>
          <w:rFonts w:ascii="BrowalliaUPC" w:hAnsi="BrowalliaUPC" w:eastAsia="SimSun;宋体" w:cs="BrowalliaUPC"/>
          <w:lang w:eastAsia="zh-CN"/>
        </w:rPr>
        <w:t>ราค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ณ</w:t>
      </w:r>
      <w:r>
        <w:rPr>
          <w:rFonts w:ascii="BrowalliaUPC" w:hAnsi="BrowalliaUPC" w:eastAsia="SimSun;宋体" w:cs="BrowalliaUPC"/>
          <w:lang w:eastAsia="zh-CN"/>
        </w:rPr>
        <w:t xml:space="preserve">    </w:t>
      </w: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 </w:t>
      </w:r>
      <w:r>
        <w:rPr>
          <w:rFonts w:ascii="BrowalliaUPC" w:hAnsi="BrowalliaUPC" w:eastAsia="SimSun;宋体" w:cs="BrowalliaUPC"/>
          <w:lang w:eastAsia="zh-CN"/>
        </w:rPr>
        <w:t>สถานที่ผู้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ราคาที่ถูกที่สุ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ราคาสินค้าที่ผู้ขายออกค่าขนส่งให้จนสินค้าขนขึ้นรถ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Free on Wagon (F.O.W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ราคาสินค้าที่ผู้ขายออกค่าขนส่งให้จนสินค้าขนขึ้นเ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Free on Board (F.O.B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  <w:t xml:space="preserve">      </w:t>
      </w:r>
      <w:r>
        <w:rPr>
          <w:rFonts w:ascii="BrowalliaUPC" w:hAnsi="BrowalliaUPC" w:eastAsia="SimSun;宋体" w:cs="BrowalliaUPC"/>
          <w:lang w:eastAsia="zh-CN"/>
        </w:rPr>
        <w:t>วิธีนี้นิยมใช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ราคาสินค้าที่ผู้ขายออกค่าขนส่งให้จนสินค้าขึ้นข้างเรือ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Free Along Side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  (F.A.S.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ราคาสินค้าที่ผู้ขายออกค่าขนส่งและค่าระวางเรือให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Cost and Freight (C.&amp;F.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ราคาสินค้าที่ผู้ขายออกค่าขนส่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ค่าระวางเรือ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ละค่าประกันภั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  Cost, Insurance &amp; Freight (C.I.F.) </w:t>
      </w:r>
      <w:r>
        <w:rPr>
          <w:rFonts w:ascii="BrowalliaUPC" w:hAnsi="BrowalliaUPC" w:eastAsia="SimSun;宋体" w:cs="BrowalliaUPC"/>
          <w:lang w:eastAsia="zh-CN"/>
        </w:rPr>
        <w:t>คือราค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C+F </w:t>
      </w:r>
      <w:r>
        <w:rPr>
          <w:rFonts w:ascii="BrowalliaUPC" w:hAnsi="BrowalliaUPC" w:eastAsia="SimSun;宋体" w:cs="BrowalliaUPC"/>
          <w:lang w:eastAsia="zh-CN"/>
        </w:rPr>
        <w:t>แต่บวกค่าประกันภั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7.  </w:t>
      </w:r>
      <w:r>
        <w:rPr>
          <w:rFonts w:ascii="BrowalliaUPC" w:hAnsi="BrowalliaUPC" w:eastAsia="SimSun;宋体" w:cs="BrowalliaUPC"/>
          <w:lang w:eastAsia="zh-CN"/>
        </w:rPr>
        <w:t>ราคาสินค้าที่รวมค่าใช้จ่ายทั้งหมดจนสินค้าถึงมือผู้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Franco </w:t>
      </w:r>
      <w:r>
        <w:rPr>
          <w:rFonts w:ascii="BrowalliaUPC" w:hAnsi="BrowalliaUPC" w:eastAsia="SimSun;宋体" w:cs="BrowalliaUPC"/>
          <w:lang w:eastAsia="zh-CN"/>
        </w:rPr>
        <w:t>ห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Rendu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     </w:t>
      </w:r>
      <w:r>
        <w:rPr>
          <w:rFonts w:ascii="BrowalliaUPC" w:hAnsi="BrowalliaUPC" w:eastAsia="SimSun;宋体" w:cs="BrowalliaUPC"/>
          <w:lang w:eastAsia="zh-CN"/>
        </w:rPr>
        <w:t>เป็นราคาที่แพงที่สุ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เงื่อนไขการส่งมอ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ส่งมอบทันทีเมื่อได้รับเง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Ready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ส่งมอบวันข้างหน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Forward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ส่งมอบเมื่อสินค้ามา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To Arriv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ส่งมอ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ณ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ซื้อ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Spot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ส่งมอบข้างเ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Free Oversid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ส่งมอบบนเ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Ex-ship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7.  </w:t>
      </w:r>
      <w:r>
        <w:rPr>
          <w:rFonts w:ascii="BrowalliaUPC" w:hAnsi="BrowalliaUPC" w:eastAsia="SimSun;宋体" w:cs="BrowalliaUPC"/>
          <w:lang w:eastAsia="zh-CN"/>
        </w:rPr>
        <w:t>ส่งมอบที่ท่าเรือเมืองปลายท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Ex-quay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8.  </w:t>
      </w:r>
      <w:r>
        <w:rPr>
          <w:rFonts w:ascii="BrowalliaUPC" w:hAnsi="BrowalliaUPC" w:eastAsia="SimSun;宋体" w:cs="BrowalliaUPC"/>
          <w:lang w:eastAsia="zh-CN"/>
        </w:rPr>
        <w:t>ส่งมอบที่คลั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Ex-warehous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4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เงื่อนไขการชำระเงิ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จ่ายเงินสดทันทีเมื่อได้รับสิ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Cash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จ่ายทางพัสดุเก็บเงินปลายท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Cash on Delivery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จ่ายภาย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 </w:t>
      </w:r>
      <w:r>
        <w:rPr>
          <w:rFonts w:ascii="BrowalliaUPC" w:hAnsi="BrowalliaUPC" w:eastAsia="SimSun;宋体" w:cs="BrowalliaUPC"/>
          <w:lang w:eastAsia="zh-CN"/>
        </w:rPr>
        <w:t>เดือ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ให้ส่วนลดเงินส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5 %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จ่ายภาย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 </w:t>
      </w:r>
      <w:r>
        <w:rPr>
          <w:rFonts w:ascii="BrowalliaUPC" w:hAnsi="BrowalliaUPC" w:eastAsia="SimSun;宋体" w:cs="BrowalliaUPC"/>
          <w:lang w:eastAsia="zh-CN"/>
        </w:rPr>
        <w:t>เดือ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ะไม่เสียดอกเบี้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3 %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จ่ายภาย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0 </w:t>
      </w:r>
      <w:r>
        <w:rPr>
          <w:rFonts w:ascii="BrowalliaUPC" w:hAnsi="BrowalliaUPC" w:eastAsia="SimSun;宋体" w:cs="BrowalliaUPC"/>
          <w:lang w:eastAsia="zh-CN"/>
        </w:rPr>
        <w:t>ว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ล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% </w:t>
      </w:r>
      <w:r>
        <w:rPr>
          <w:rFonts w:ascii="BrowalliaUPC" w:hAnsi="BrowalliaUPC" w:eastAsia="SimSun;宋体" w:cs="BrowalliaUPC"/>
          <w:lang w:eastAsia="zh-CN"/>
        </w:rPr>
        <w:t>และต้องชำระภาย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0 </w:t>
      </w:r>
      <w:r>
        <w:rPr>
          <w:rFonts w:ascii="BrowalliaUPC" w:hAnsi="BrowalliaUPC" w:eastAsia="SimSun;宋体" w:cs="BrowalliaUPC"/>
          <w:lang w:eastAsia="zh-CN"/>
        </w:rPr>
        <w:t>ว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ามราคาสุทธิ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การบรรจุหีบห่อ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(Packaging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กล่องหรือหีบห่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Cas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ถั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Heg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ถุ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Bag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ถังใหญ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Barrel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มัดด้วยแถบเหล็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Bal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ไห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Jar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7.  </w:t>
      </w:r>
      <w:r>
        <w:rPr>
          <w:rFonts w:ascii="BrowalliaUPC" w:hAnsi="BrowalliaUPC" w:eastAsia="SimSun;宋体" w:cs="BrowalliaUPC"/>
          <w:lang w:eastAsia="zh-CN"/>
        </w:rPr>
        <w:t>ลังไม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Crat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8.  </w:t>
      </w:r>
      <w:r>
        <w:rPr>
          <w:rFonts w:ascii="BrowalliaUPC" w:hAnsi="BrowalliaUPC" w:eastAsia="SimSun;宋体" w:cs="BrowalliaUPC"/>
          <w:lang w:eastAsia="zh-CN"/>
        </w:rPr>
        <w:t>กล่องใหญ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Drum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9.  </w:t>
      </w:r>
      <w:r>
        <w:rPr>
          <w:rFonts w:ascii="BrowalliaUPC" w:hAnsi="BrowalliaUPC" w:eastAsia="SimSun;宋体" w:cs="BrowalliaUPC"/>
          <w:lang w:eastAsia="zh-CN"/>
        </w:rPr>
        <w:t>ตั้งด้านนี้ขึ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This side up, Stand me on my Foor)</w:t>
      </w:r>
    </w:p>
    <w:p>
      <w:pPr>
        <w:pStyle w:val="Normal"/>
        <w:tabs>
          <w:tab w:val="clear" w:pos="720"/>
          <w:tab w:val="left" w:pos="680" w:leader="none"/>
          <w:tab w:val="left" w:pos="907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0.  </w:t>
      </w:r>
      <w:r>
        <w:rPr>
          <w:rFonts w:ascii="BrowalliaUPC" w:hAnsi="BrowalliaUPC" w:eastAsia="SimSun;宋体" w:cs="BrowalliaUPC"/>
          <w:lang w:eastAsia="zh-CN"/>
        </w:rPr>
        <w:t>จับยกด้วยความระวั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Handle with care)</w:t>
      </w:r>
    </w:p>
    <w:p>
      <w:pPr>
        <w:pStyle w:val="Normal"/>
        <w:tabs>
          <w:tab w:val="clear" w:pos="720"/>
          <w:tab w:val="left" w:pos="680" w:leader="none"/>
          <w:tab w:val="left" w:pos="907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1.  </w:t>
      </w:r>
      <w:r>
        <w:rPr>
          <w:rFonts w:ascii="BrowalliaUPC" w:hAnsi="BrowalliaUPC" w:eastAsia="SimSun;宋体" w:cs="BrowalliaUPC"/>
          <w:lang w:eastAsia="zh-CN"/>
        </w:rPr>
        <w:t>ระวังของแต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Fragil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6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เงื่อนไขเกี่ยวกับส่วนลด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มี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ประเภท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มี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ส่วนลดเงินส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Cash Discount) </w:t>
      </w:r>
      <w:r>
        <w:rPr>
          <w:rFonts w:ascii="BrowalliaUPC" w:hAnsi="BrowalliaUPC" w:eastAsia="SimSun;宋体" w:cs="BrowalliaUPC"/>
          <w:lang w:eastAsia="zh-CN"/>
        </w:rPr>
        <w:t>หมาย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ลดที่ผู้ขายลดให้ผู้ซื้อเพื่อ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การจูงใจให้มีการชำระเงินเร็วขึ้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ชำระภาย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0 </w:t>
      </w:r>
      <w:r>
        <w:rPr>
          <w:rFonts w:ascii="BrowalliaUPC" w:hAnsi="BrowalliaUPC" w:eastAsia="SimSun;宋体" w:cs="BrowalliaUPC"/>
          <w:lang w:eastAsia="zh-CN"/>
        </w:rPr>
        <w:t>ว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ได้รับส่วนล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2%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ส่วนลด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Trade Discount) </w:t>
      </w:r>
      <w:r>
        <w:rPr>
          <w:rFonts w:ascii="BrowalliaUPC" w:hAnsi="BrowalliaUPC" w:eastAsia="SimSun;宋体" w:cs="BrowalliaUPC"/>
          <w:lang w:eastAsia="zh-CN"/>
        </w:rPr>
        <w:t>หมาย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ลดที่ลดสำหรับลูกค้าที่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ครั้งละมาก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ลดจ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สิน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ส่วนลดปริมาณ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Quantities Discount) </w:t>
      </w:r>
      <w:r>
        <w:rPr>
          <w:rFonts w:ascii="BrowalliaUPC" w:hAnsi="BrowalliaUPC" w:eastAsia="SimSun;宋体" w:cs="BrowalliaUPC"/>
          <w:lang w:eastAsia="zh-CN"/>
        </w:rPr>
        <w:t>หมาย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ลดที่ลดสำหรับ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ี่ซื้อครั้งละมาก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ล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ากใบกำกับสิน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ใบกำกับสินค้าหมาย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บที่ส่งมากับตัวสินค้าเป็นรายละเอียดของสิน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การเลือกแหล่งสินค้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บ่ง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ประเภท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</w:t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เลือกแหล่งสินค้าของร้านค้าปลีก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ะต้องเลือกจากแหล่งที่ถือว่าดีที่สุ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ึ้นก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นาดของกิจการ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ระเภทของกิจการ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หล่งสินค้าของธุรกิจ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ทั่วไป</w:t>
      </w:r>
      <w:r>
        <w:rPr>
          <w:rFonts w:ascii="BrowalliaUPC" w:hAnsi="BrowalliaUPC" w:eastAsia="SimSun;宋体" w:cs="BrowalliaUPC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มีดังนี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1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ั่งซื้อจากผู้ผลิตโดยตร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ัดว่าเป็นแหล่งจัดซื้อที่ดีที่สุ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นื่องจากราคาถู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ต่ต้องสั่งซื้อในปริมาณ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ึงเหมาะกับธุรกิจการร้านค้าปลีกขนาดใหญ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ab/>
        <w:t xml:space="preserve">1.2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ั่งซื้อจากร้านค้าส่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ะเป็นแหล่งที่สำคัญมากที่สุ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ราะมีสินค้าให้เลือก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นื่องจากผู้ค้าส่งซื้อจากผู้ผลิตหลาย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3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นายหน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ผู้จัดหาสินค้าที่ผู้ค้าปลีกต้องการโดยได้รับค่าตอบแทน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ปอร์เซ็นต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ากการข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4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สั่งซื้อโดยตรงจากเกษตรก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การซื้อเหมาผลิตผลการเกษต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ากชาวสว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ชาวไร่โดยตรงไม่ผ่านพ่อค้าคนกลา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5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ตลาดกลางสิ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แหล่งรวมสินค้าตามท้องที่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ต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ก</w:t>
      </w:r>
      <w:r>
        <w:rPr>
          <w:rFonts w:eastAsia="SimSun;宋体" w:cs="BrowalliaUPC" w:ascii="BrowalliaUPC" w:hAnsi="BrowalliaUPC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ปากคลองตล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20"/>
          <w:szCs w:val="20"/>
          <w:lang w:eastAsia="zh-CN"/>
        </w:rPr>
      </w:pPr>
      <w:r>
        <w:rPr>
          <w:rFonts w:eastAsia="SimSun;宋体" w:cs="BrowalliaUPC" w:ascii="BrowalliaUPC" w:hAnsi="BrowalliaUPC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sz w:val="34"/>
          <w:sz w:val="34"/>
          <w:szCs w:val="34"/>
          <w:lang w:eastAsia="zh-CN"/>
        </w:rPr>
        <w:t>การเลือกแหล่งสินค้าของร้านค้าส่ง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ส่วนใหญ่จะซื้อโดยตรงจากผู้ผลิต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BrowalliaUPC" w:cs="BrowalliaUPC" w:ascii="BrowalliaUPC" w:hAnsi="BrowalliaUPC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พราะสั่งซื้อจำนวนมากราคาถู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sz w:val="16"/>
          <w:szCs w:val="16"/>
          <w:lang w:eastAsia="zh-CN"/>
        </w:rPr>
      </w:pPr>
      <w:r>
        <w:rPr>
          <w:rFonts w:eastAsia="SimSun;宋体" w:cs="BrowalliaUPC" w:ascii="BrowalliaUPC" w:hAnsi="BrowalliaUPC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Times New Roman" w:hAnsi="Times New Roman" w:eastAsia="SimSun;宋体" w:cs="BrowalliaUPC"/>
          <w:sz w:val="16"/>
          <w:szCs w:val="16"/>
          <w:lang w:eastAsia="zh-CN"/>
        </w:rPr>
      </w:pPr>
      <w:r>
        <w:rPr>
          <w:rFonts w:eastAsia="SimSun;宋体" w:cs="BrowalliaUPC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ให้ทำเรื่อง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แต่ละกลุ่มค้นห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ักการจัดซื้อสินค้า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ิ่มเติมนอกเหนือจากที่มี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เร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แสดงที่มา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ากหนังสือเล่ม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ครเป็นผู้เขีย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ท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หาข้อมูลเกี่ยวกับข้อตกลงในการซื้อสินค้า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Present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้าชั้นเรียนในเรื่อง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ุณภาพและปริมาณของสิ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รื่องราค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ส่งมอ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4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ชำระเงิ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รรจุหีบห่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กี่ยวกับส่วนล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หลักสำคัญในการจัดซื้อสินค้า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ห้ส่วนลดการค้า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ห้รายละเอียดเกี่ยวกับ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ช่วยเหลือในเรื่องการส่งเสริมการ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ปริมาณสินค้าในจำนวนที่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สินค้าที่ถูกต้องตรงกับความต้องการของ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มีผลอย่าง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สั่งซื้อได้ในปริมาณ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ประหยัดค่าใช้จ่ายในการจัดซื้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ลูกค้ามีความพร้อมที่จะซื้อ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สามารถคาดคะเนยอดขายได้แม่นย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ึงถึงเงื่อนไขการชำระเงินมีความสัมพันธ์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Pri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Ti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Sour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Quantit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สูญห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ูญเสียของสินค้าเป็นผลเสียสืบเนื่องมาจาก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ซื้อในเวลาที่ไม่ถูกต้อง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สินค้าในปริมาณที่มากเกิ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ลือกซื้อสินค้าที่มีราคาแพงเกิ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สินค้าที่ไม่ตรงกับความต้องการของผู้ซื้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ปลี่ยนแปลงของตล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ภาวะเศรษฐกิจเป็นหลักสำคัญของการจัดซื้อสินค้าใน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Tim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Goo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Sour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Quantit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ข้อใดเป็นข้อดีของการซื้อโดยตรงจากผู้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แต่ละครั้งเป็นจำนวน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ส่งสินค้าได้รวดเร็วกว่าผู้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รายละเอียดเกี่ยวกับสินค้าได้ดีกว่าผู้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ส่งสินค้าได้ปริมาณที่เหมาะกับความต้องการดีกว่าผู้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การวางผังร้านที่ให้บริการแบบเต็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ร้านสรรพสินค้ามีการจัด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แผน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ประเภทของ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Store Budge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tore Recor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Full-Service Layout</w:t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Merchandise Planning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ข้อดีของการซื้อสินค้าโดยผ่านพ่อ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สินค้าให้เลือกมากชนิดกว่าผู้ผลิต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บริการด้านการเงินได้ดีกว่าผู้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บริการส่งเสิรมการขายได้ดีกว่าผู้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รายละเอียดเกี่ยวกับสินค้าได้ดีกว่าผู้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มูลจากประวัติการขายบอกให้ทราบถึงสิ่ง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ัตราหมุนเวียนของทุ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นวโน้มของสินค้าแฟชั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ิมาณการขายในระยะต่อไป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ประหยัดค่าใช้จ่ายในร้านขายปลี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C.O.D.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เป็นเงื่อนไขใน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รื่องราค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กี่ยวกับหีบห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ในการชำระเง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รื่องการส่งมอบ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1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จัดวางสินค้าในร้านขายปลีกขนาดเล็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จัดซื้อมาถ้าไม่วางไว้หน้า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วางไว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างไว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ขาย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างไว้ในคลัง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างไว้ใกล้กับตู้โชว์หน้าร้า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างไว้ที่เก็บหลังร้านใกล้กับที่ขาย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Times New Roman" w:hAnsi="Times New Roman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2.  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ค้าที่ขายสินค้าให้กับผู้บริโภคคนสุดท้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ซึ่งซื้อไปใช้เองหรือใช้ในครอบครัว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ใช่ซื้อไปเพื่อจำหน่ายต่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พื่อหากำไร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บนสอดคล้อ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แผงลอย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าหาร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ศูนย์การค้าในประเทศไทยปัจจุบันได้เพิ่มเติมกิจการประเภทใดเข้าไปใหม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ริการไปรษณี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ริการให้เช่าโทรศัพท์ต่างประเทศ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ริการแลกเปลี่ยนเงินตราต่างประเทศ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ริการเกี่ยวกับการจัดฉายภาพยนตร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ทำเป็นโรงภาพยนตร์ขนาดเล็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4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วิเคราะห์การสัญจรไปมาของผู้บริโภคมักจะวิเคราะห์ในเรื่อง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ศึกษ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นิส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พณีนิยม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ศ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ฐานะของลูก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5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จัดซื้อสินค้าเป็นผู้มีจิตใจมุ่งอยู่ที่กำไร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ต้นมีความหมาย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ลูกค้าได้เก่ง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เทคนิคการขายดี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ูดเก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อาใจเก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ลูกค้ามาก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สามารถทางคณิตศาสตร์คำนวณกำไรเก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6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Quantities Discount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ลดที่ผู้ขายลดให้กับผู้ซื้อที่ชำระเงินทันท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ที่ผู้ขายออกค่าขน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่าระวางเรือให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ลดที่ลดให้จากราคาสินค้าในกรณีซื้อสินค้ามาก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ลดที่ลดให้จากใบกำกับสินค้าในกรณีที่ซื้อสินค้ามาก</w:t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7  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This side up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ัดอยู่ใน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ในการบรรจุหีบห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กี่ยวกับส่วนล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รื่องการส่งม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ชำระเง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8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ลดที่ผู้ขายลดให้ผู้ซื้อที่ชำระเงินทันทีเมื่อซื้อ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วิธีจูงใจให้มีการชำระ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วดเร็วขึ้น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Cash Discount 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Trade Discou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Retail Discount 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Quantities Discou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9.  F.O.B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กี่ยวข้อ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รื่องราค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หีบห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ส่งมอบ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ชำระเง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0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ในข้อใดที่เจ้าของร้านซื้อสินค้า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Chain Store 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General Store 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ได้ใจความ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ุณสมบัติของผู้จัด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รื่องราค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ส่งมอ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การชำระเงิ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ลือกแหล่งสินค้าของร้านค้าปลีก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หลักการจัดซื้อสินค้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หลักสำคัญในการจัดซื้อสินค้า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ปริมาณสินค้าในจำนวนที่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สินค้าที่ถูกต้องตรงกับความต้องการของ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มีผลอย่าง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สามารถคาดคะเนยอดขายได้แม่นย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ึงถึงเงื่อนไขการชำระเงินมีความสัมพันธ์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Pri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สูญห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ูญเสียของสินค้าเป็นผลเสียสืบเนื่องมาจาก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มีสินค้าในปริมาณที่มากเกิ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ปลี่ยนแปลงของตล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ภาวะเศรษฐกิจเป็นหลักสำคัญของการจัดซื้อสินค้าใน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Right Goo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ข้อดีของการซื้อโดยตรงจากผู้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รายละเอียดเกี่ยวกับสินค้าได้ดีกว่าผู้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การวางผังร้านที่ให้บริการแบบเต็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ร้านสรรพสินค้ามีการจัด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แผน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ประเภทของ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Full-Service Layou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ข้อดีของการซื้อสินค้าโดยผ่านพ่อ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สินค้าให้เลือกมากชนิดกว่าผู้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มูลจากประวัติการขายบอกให้ทราบถึงสิ่ง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ิมาณการขายในระยะต่อ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C.O.D.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เป็นเงื่อนไขใน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ในการชำระเง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1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จัดวางสินค้าในร้านขายปลีกขนาดเล็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จัดซื้อมาถ้าไม่วางไว้หน้า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วางไว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างไว้ที่เก็บหลังร้านใกล้กับที่ข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2.  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ค้าที่ขายสินค้าให้กับผู้บริโภคคนสุดท้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ซึ่งซื้อไปใช้เองหรือใช้ในครอบครัว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ใช่ซื้อไปเพื่อจำหน่ายต่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พื่อหากำไร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บนสอดคล้อ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ศูนย์การค้าในประเทศไทยปัจจุบันได้เพิ่มเติมกิจการประเภทใดเข้าไปใหม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ริการเกี่ยวกับการจัดฉายภาพยนตร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ทำเป็นโรงภาพยนตร์ขนาดเล็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4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วิเคราะห์การสัญจรไปมาของผู้บริโภคมักจะวิเคราะห์ในเรื่อง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ศ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ฐานะของลูก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5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จัดซื้อสินค้าเป็นผู้มีจิตใจมุ่งอยู่ที่กำไร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ต้นมีความหมาย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สามารถทางคณิตศาสตร์คำนวณกำไรเก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6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Quantities Discount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ลดที่ลดให้จากใบกำกับสินค้าในกรณีที่ซื้อสินค้า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7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This side up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อยู่ใน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ในการบรรจุหีบห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8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ลดที่ผู้ขายลดให้ผู้ซื้อที่ชำระเงินทันทีเมื่อซื้อ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วิธีจูงใจให้มีการชำระ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วดเร็วขึ้น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Cash Discount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9.  F.O.B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กี่ยวข้อ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ื่อนไขเรื่องราค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spacing w:lineRule="atLeast" w:line="9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0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ในข้อใดที่เจ้าของร้านซื้อสินค้า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General Store  </w:t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ได้ใจความ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ุณสมบัติของผู้จัดซื้อ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มีหน้าที่จัด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มีคุณสมบัติส่วนตัวที่เหมาะสมดังนี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มีจิตใจภักดีต่อ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ประโยชน์ของกิจการที่จะมีกำไรจริงๆ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ส่งสินค้าตามยี่ห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ตราที่มีเครื่องหมายการค้าที่ต้องการเท่านั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นั้นอยู่ในระด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Grade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พาะสินค้าเกษตรกรรมซึ่งไม่สามารถ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ะกำหนดตราหรือยี่ห้อ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พิจารณาตามระดับมาตรฐ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Grade A Grade B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เงื่อนไขเรื่องราค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ที่ผู้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ราคาที่ถูกที่สุด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ที่ผู้ขายออกค่าขนส่งให้จนสินค้าขนขึ้นรถ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Free on Wagon (F.O.W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ที่ผู้ขายออกค่าขนส่งให้จนสินค้าขนขึ้นเ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Free on Board (F.O.B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  <w:tab/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นี้นิยมใช้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ที่ผู้ขายออกค่าขนส่งให้จนสินค้าขึ้นข้างเ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Free Along Side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   (F.A.S.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ที่ผู้ขายออกค่าขนส่งและค่าระวางเรือให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Cost and Freight (C.&amp;F.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6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ที่ผู้ขายออกค่าขน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่าระวางเ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่าประกันภ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   Cost, Insurance &amp; Freight (C.I.F.)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ราค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C+F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บวกค่าประกันภัย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7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ที่รวมค่าใช้จ่ายทั้งหมดจนสินค้าถึงมือผู้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Franco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Rendu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ราคาที่แพงที่สุด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เงื่อนไขการส่งมอ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ทันทีเมื่อได้รับ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Ready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วันข้าง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Forwar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เมื่อสินค้ามา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To Arrive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ซื้อ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Spot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ข้างเ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Free Overside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บนเ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Ex-ship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ที่ท่าเรือเมืองปลาย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Ex-quay)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งมอบที่คลั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Ex-warehouse)</w:t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เงื่อนไขการชำระเงิ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่ายเงินสดทันทีเมื่อได้รับ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Cash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่ายทางพัสดุเก็บเงินปลายท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Cash on Delivery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่ายภาย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ส่วนลดเงินส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่ายภาย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ไม่เสียดอกเบี้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3 %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่ายภาย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%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ต้องชำระภาย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0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ราคาสุทธิ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เลือกแหล่งสินค้าขอ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เลือกจากแหล่งที่ถือว่าดีที่สุ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ึ้นกับขน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ล่งสินค้าของธุรกิจ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มี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่งซื้อจากผู้ผลิตโดยตร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ว่าเป็นแหล่งจัดซื้อที่ดีที่สุ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นื่องจากราคาถูกแต่ต้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ั่งซื้อในปริมาณม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ึงเหมาะกับธุรกิจการร้านค้าปลีกขนาดใหญ่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่งซื้อจาก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เป็นแหล่งที่สำคัญมากที่สุ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ราะมีสินค้าให้เลือกม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นื่องจากผู้ค้าส่งซื้อจากผู้ผลิต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ผู้จัดหาสินค้าที่ผู้ค้าปลีกต้องการโดยได้รับค่าตอบแทนเป็นเปอร์เซ็นต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ากการข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สั่งซื้อโดยตรงจากเกษตร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การซื้อเหมาผลิตผลการเกษตรจากชาวส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าวไร่โดยตรงไม่ผ่านพ่อค้าคนกลา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ลาดกลา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แหล่งรวมสินค้าตามท้องที่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ต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ากคลองตล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.75pt;height:243.85pt" filled="f" o:ole="">
                  <v:imagedata r:id="rId6" o:title=""/>
                </v:shape>
                <o:OLEObject Type="Embed" ProgID="" ShapeID="ole_rId5" DrawAspect="Content" ObjectID="_2030742500" r:id="rId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145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3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33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1.0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1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0.3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40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57:00Z</dcterms:modified>
  <cp:revision>8</cp:revision>
  <dc:subject/>
  <dc:title>แผนการสอนทฤษฎีและปฏิบัติ</dc:title>
</cp:coreProperties>
</file>