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ควบคุมสินค้าคง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ควบคุมสินค้าคง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การควบคุมสินค้าคงคลั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วิธีการตรวจนับ</w:t>
            </w:r>
            <w:r>
              <w:rPr>
                <w:rFonts w:ascii="Times New Roman" w:hAnsi="Times New Roman" w:eastAsia="SimSun;宋体" w:cs="BrowalliaUPC"/>
                <w:lang w:eastAsia="zh-CN"/>
              </w:rPr>
              <w:t>สินค้าคงคลั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ind w:left="705" w:hanging="0"/>
              <w:rPr>
                <w:rFonts w:ascii="Times New Roman" w:hAnsi="Times New Roman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ควบคุมสินค้าคงคลั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รวบรวมจดบันทึกรายการเกี่ยวกับสินค้าคงคลั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ินค้าที่มีอยู่ในมือโดยต้องให้สอดคล้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ับการสั่งซื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วบคุมสินค้าคงคลังที่เหมาะส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ทำให้การดำเนินกิจการ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มีประสิทธิภาพ</w:t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eastAsia="Browallia New" w:cs="Browallia New" w:ascii="Browallia New" w:hAnsi="Browallia New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ควบคุมสินค้าค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ควบคุมสินค้าค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บอกความหมายของการควบคุมสินค้าคงคลั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ถึงวิธีการตรวจนับสินค้าคงคลั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>1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ที่ได้ไปปรับ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ความหมายของการควบคุมสินค้าคงคลัง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สินค้าคงคลั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>(Inventory)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ที่มีไว้ขายซึ่งจะตรวจนับเมื่อตอนสิ้นป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หรือสิ้นงวดบัญชีว่ามีจำนวนคงเหลือในคลังสินค้าเท่าใด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ควบคุมสินค้าคงคลั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(Inventory Control)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การรวบรวมจดบันทึ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การเกี่ยวกับสินค้าคงคลั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ินค้าที่เหลืออยู่ในม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มีจุดมุ่งหมายเพื่อรายงานให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บริการทราบว่ารายการใดขายคล่องตั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การสินค้า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ายออกได้ยา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การสินค้า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สมควรจะสั่งซื้อเพิ่มเติม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BrowalliaUPC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วิธีการตรวจนับสินค้าคงคลั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มี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วิธีดังนี้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รวจนับตัวสินค้าคงคลังจริ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Physical Inventory)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รวจนับสินค้าคงคลังจากสมุดบัญช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Perpetual Inventory)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4"/>
                <w:szCs w:val="34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>Inventory Control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วบคุมรายการสินค้าที่อยู่ในสต็อ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คลังสินค้าให้พอด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สมดุลกับความต้องการตามจำน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ามขนา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ตามสีของสินค้าแต่ละชนิ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เรีย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สั้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ว่า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SimSun;宋体"/>
                <w:i/>
                <w:i/>
                <w:iCs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i/>
                <w:i/>
                <w:iCs/>
                <w:lang w:eastAsia="zh-CN"/>
              </w:rPr>
              <w:t>การควบคุมสินค้าคงคลัง</w:t>
            </w:r>
            <w:r>
              <w:rPr>
                <w:rFonts w:ascii="SimSun;宋体" w:hAnsi="SimSun;宋体" w:eastAsia="SimSun;宋体" w:cs="SimSun;宋体"/>
                <w:i/>
                <w:i/>
                <w:iCs/>
                <w:lang w:eastAsia="zh-CN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eastAsia="SimSun;宋体" w:cs="Browalli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trHeight w:val="1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ับ</w:t>
            </w:r>
            <w:r>
              <w:rPr>
                <w:rFonts w:ascii="Browallia New" w:hAnsi="Browallia New" w:cs="Browallia New"/>
              </w:rPr>
              <w:t>ความหมายของการควบคุมสินค้าคงคลัง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2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9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อธิบายเนื้อหาเรื่องการควบคุมสินค้าคงคลัง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77-79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cs="Browallia New" w:ascii="Browallia New" w:hAnsi="Browallia New"/>
              </w:rPr>
              <w:t xml:space="preserve">35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eastAsia="SimSun;宋体" w:cs="Browallia New" w:ascii="Browallia New" w:hAnsi="Browallia New"/>
                <w:lang w:eastAsia="zh-CN"/>
              </w:rPr>
              <w:t>25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ออก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 ร่วมกันอภิปรายในหัวข้อ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การจดทะเบียนพาณิช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ะราชบัญญัติทะเบียนพาณิชย์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หมายของผู้ประกอบพาณิชยกิจ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และส่งตัวแทนมานำเสนอหน้าชั้นเรียน              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เขียนคำถามสงสัย ที่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้อ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คำตอบจากคำถามที่นักเรียนสงสัยหรือยังไม่เข้าใ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3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Browallia New" w:ascii="Browallia New" w:hAnsi="Browallia New"/>
                <w:vanish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t>ายขั้นตอนและวิธีกา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่วมกันอภิปรายในหัวข้อ ความหมายของการควบคุมสินค้าคงคลัง และวิธีการตรวจนับสินค้าคงคลัง  และส่งตัวแทนมานำเสนอหน้าชั้นเรียน       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 คำถามที่สงสัย 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ฟัง ทำความเข้าใจ และ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3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ตอบคำ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วามหมายของการควบคุมสินค้าคงคลัง</w:t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 New" w:hAnsi="Browallia New" w:cs="Browallia New"/>
              </w:rPr>
              <w:t>เรื่องเนื้อหาเรื่องการควบคุมสินค้าคงคลัง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77-79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ร่วมกันอภิปรายในหัวข้อ ความหมายของการควบคุมสินค้าคงคลัง และวิธีการตรวจนับสินค้าคงคลัง  และส่งตัวแทนมานำเสนอหน้าชั้นเรียน          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 คำถามที่สงสัย 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Heading4"/>
              <w:rPr>
                <w:rFonts w:cs="BrowalliaUPC"/>
                <w:b w:val="false"/>
                <w:b w:val="false"/>
                <w:bCs w:val="false"/>
              </w:rPr>
            </w:pPr>
            <w:r>
              <w:rPr>
                <w:rFonts w:cs="BrowalliaUPC"/>
              </w:rPr>
              <w:t>วิธีการวัดผล</w:t>
            </w:r>
            <w:r>
              <w:rPr>
                <w:rFonts w:eastAsia="AngsanaUPC"/>
              </w:rPr>
              <w:t xml:space="preserve">  </w:t>
            </w:r>
            <w:r>
              <w:rPr>
                <w:rFonts w:cs="BrowalliaUPC"/>
                <w:b w:val="false"/>
                <w:bCs w:val="false"/>
              </w:rPr>
              <w:t xml:space="preserve">1. </w:t>
            </w:r>
            <w:r>
              <w:rPr>
                <w:rFonts w:cs="BrowalliaUPC"/>
                <w:b w:val="false"/>
                <w:b w:val="false"/>
                <w:bCs w:val="false"/>
              </w:rPr>
              <w:t>สังเกตการแสดง</w:t>
            </w:r>
            <w:r>
              <w:rPr>
                <w:rFonts w:cs="BrowalliaUPC"/>
                <w:b w:val="false"/>
                <w:b w:val="false"/>
                <w:bCs w:val="false"/>
              </w:rPr>
              <w:t>ความคิดเห็นความหมายของการควบคุมสินค้าคงคลัง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</w:rPr>
              <w:t xml:space="preserve">เครื่องมือวัด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วามคิดเห็นเกี่ยวกับความหมายของการควบคุมสินค้าคงคลั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2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แบบประเมินพฤติกรรมรายบุคคล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ารควบคุมสินค้าค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ควบคุมสินค้าค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บอกความหมายของการควบคุมสินค้า   คงคลั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ถึงวิธีการตรวจนับสินค้าคงคลั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นำความรู้ที่ได้ไปปรับ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การควบคุมสินค้าคงคลั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ิธีการตรวจนับสินค้าคงคลั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40"/>
          <w:sz w:val="40"/>
          <w:szCs w:val="40"/>
          <w:lang w:eastAsia="zh-CN"/>
        </w:rPr>
        <w:t>ความหมายของการควบคุมสินค้าคงคลัง</w:t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สินค้าคงคลัง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>(Inventory)</w:t>
      </w:r>
      <w:r>
        <w:rPr>
          <w:rFonts w:eastAsia="SimSun;宋体" w:cs="BrowalliaUPC" w:ascii="BrowalliaUPC" w:hAnsi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หมายถึ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ินค้าที่มีไว้ขายซึ่งจะตรวจนับเมื่อตอนสิ้นป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หรือสิ้นงวดบัญชีว่ามีจำนวนคงเหลือในคลังสินค้าเท่าใด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ควบคุมสินค้าคงคลัง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Inventory Control)  </w:t>
      </w:r>
      <w:r>
        <w:rPr>
          <w:rFonts w:ascii="BrowalliaUPC" w:hAnsi="BrowalliaUPC" w:eastAsia="SimSun;宋体" w:cs="BrowalliaUPC"/>
          <w:lang w:eastAsia="zh-CN"/>
        </w:rPr>
        <w:t>หมายถึงการรวบรวมจดบันทึ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ายการเกี่ยวกับสินค้าคงคลั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สินค้าที่เหลืออยู่ในม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มีจุดมุ่งหมายเพื่อรายงานให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ู้บริการทราบว่ารายการใดขายคล่องตั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ายการสินค้าใ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ายออกได้ยา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ายการสินค้าใ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สมควรจะสั่งซื้อเพิ่มเติม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eastAsia="SimSun;宋体" w:cs="BrowalliaUPC" w:ascii="BrowalliaUPC" w:hAnsi="BrowalliaUPC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40"/>
          <w:szCs w:val="40"/>
          <w:lang w:eastAsia="zh-CN"/>
        </w:rPr>
      </w:pPr>
      <w:r>
        <w:rPr>
          <w:rFonts w:eastAsia="BrowalliaUPC" w:cs="BrowalliaUPC" w:ascii="BrowalliaUPC" w:hAnsi="BrowalliaUPC"/>
          <w:b/>
          <w:bCs/>
          <w:color w:val="000000"/>
          <w:sz w:val="40"/>
          <w:szCs w:val="40"/>
          <w:lang w:eastAsia="zh-CN"/>
        </w:rPr>
        <w:t xml:space="preserve"> </w:t>
      </w:r>
      <w:r>
        <w:rPr>
          <w:rFonts w:ascii="Times New Roman" w:hAnsi="Times New Roman" w:eastAsia="SimSun;宋体" w:cs="BrowalliaUPC"/>
          <w:b/>
          <w:b/>
          <w:bCs/>
          <w:color w:val="000000"/>
          <w:sz w:val="40"/>
          <w:sz w:val="40"/>
          <w:szCs w:val="40"/>
          <w:lang w:eastAsia="zh-CN"/>
        </w:rPr>
        <w:t>วิธีการตรวจนับสินค้าคงคลัง</w:t>
      </w:r>
      <w:r>
        <w:rPr>
          <w:rFonts w:ascii="BrowalliaUPC" w:hAnsi="BrowalliaUPC" w:eastAsia="SimSun;宋体" w:cs="BrowalliaUPC"/>
          <w:b/>
          <w:b/>
          <w:bCs/>
          <w:color w:val="000000"/>
          <w:sz w:val="40"/>
          <w:sz w:val="40"/>
          <w:szCs w:val="40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มี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2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วิธีดังนี้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1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ตรวจนับตัวสินค้าคงคลังจริง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Physical Inventory)  </w:t>
      </w:r>
      <w:r>
        <w:rPr>
          <w:rFonts w:ascii="BrowalliaUPC" w:hAnsi="BrowalliaUPC" w:eastAsia="SimSun;宋体" w:cs="BrowalliaUPC"/>
          <w:lang w:eastAsia="zh-CN"/>
        </w:rPr>
        <w:t>หรือการตรวจนับ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ินค้าคงคลังแบบหน่วย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หรือการตรวจนับสินค้าแบบครั้งคราว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หมายถึงการตรวจนับ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ี่มีอยู่ในมือในช่วงเวลาหนึ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ร้านขายปลีกจะกำหนดช่วงเวล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รอบระยะเวลาใ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ารตรวจนับสินค้าคงคลั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3 </w:t>
      </w:r>
      <w:r>
        <w:rPr>
          <w:rFonts w:ascii="BrowalliaUPC" w:hAnsi="BrowalliaUPC" w:eastAsia="SimSun;宋体" w:cs="BrowalliaUPC"/>
          <w:lang w:eastAsia="zh-CN"/>
        </w:rPr>
        <w:t>เดือ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 xml:space="preserve">6 </w:t>
      </w:r>
      <w:r>
        <w:rPr>
          <w:rFonts w:ascii="BrowalliaUPC" w:hAnsi="BrowalliaUPC" w:eastAsia="SimSun;宋体" w:cs="BrowalliaUPC"/>
          <w:lang w:eastAsia="zh-CN"/>
        </w:rPr>
        <w:t>เดือ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1 </w:t>
      </w:r>
      <w:r>
        <w:rPr>
          <w:rFonts w:ascii="BrowalliaUPC" w:hAnsi="BrowalliaUPC" w:eastAsia="SimSun;宋体" w:cs="BrowalliaUPC"/>
          <w:lang w:eastAsia="zh-CN"/>
        </w:rPr>
        <w:t>ป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าจเป็นป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ละครั้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2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ตรวจนับสินค้าคงคลังจากสมุดบัญชี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Perpetual Inventory) </w:t>
      </w:r>
      <w:r>
        <w:rPr>
          <w:rFonts w:ascii="BrowalliaUPC" w:hAnsi="BrowalliaUPC" w:eastAsia="SimSun;宋体" w:cs="BrowalliaUPC"/>
          <w:lang w:eastAsia="zh-CN"/>
        </w:rPr>
        <w:t>หรือการตรว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นับสินค้าคงคลังแบบสม่ำเสมอหรือระบบตรวจสอบที่เป็นปัจจุบ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การตรวจสอบและควบคุ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ินค้าตลอดเวล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บันทึกทุกครั้งเมื่อมีการซื้อขายเกิดขึ้นระบบนี้อาจกล่าวได้ว่าเป็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บันทึกปริมาณสินค้าคงคลังทางทฤษฎีเพราะจำนวนสินค้าคงคลังไม่เท่ากับจำนวนจริ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อันเกิดขึ้นจากการผิดพลาดในการลงบัญช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ความสูญหายของสินค้าคงคลังที่เกิดขึ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ความสูญหายของสินค้าคงคลัง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อาจมีสาเหตุจา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)  </w:t>
      </w:r>
      <w:r>
        <w:rPr>
          <w:rFonts w:ascii="BrowalliaUPC" w:hAnsi="BrowalliaUPC" w:eastAsia="SimSun;宋体" w:cs="BrowalliaUPC"/>
          <w:lang w:eastAsia="zh-CN"/>
        </w:rPr>
        <w:t>การขโมยโดยลูกค้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2)  </w:t>
      </w:r>
      <w:r>
        <w:rPr>
          <w:rFonts w:ascii="BrowalliaUPC" w:hAnsi="BrowalliaUPC" w:eastAsia="SimSun;宋体" w:cs="BrowalliaUPC"/>
          <w:lang w:eastAsia="zh-CN"/>
        </w:rPr>
        <w:t>การขโมยโดยพนักงา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3)  </w:t>
      </w:r>
      <w:r>
        <w:rPr>
          <w:rFonts w:ascii="BrowalliaUPC" w:hAnsi="BrowalliaUPC" w:eastAsia="SimSun;宋体" w:cs="BrowalliaUPC"/>
          <w:lang w:eastAsia="zh-CN"/>
        </w:rPr>
        <w:t>ความผิดพลาดของพนักงาน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eastAsia="SimSun;宋体" w:cs="BrowalliaUPC" w:ascii="Times New Roman" w:hAnsi="Times New Roman"/>
          <w:lang w:eastAsia="zh-CN"/>
        </w:rPr>
        <w:t xml:space="preserve">    </w:t>
      </w:r>
      <w:r>
        <w:rPr>
          <w:rFonts w:eastAsia="SimSun;宋体" w:cs="BrowalliaUPC" w:ascii="BrowalliaUPC" w:hAnsi="BrowalliaUPC"/>
          <w:lang w:eastAsia="zh-CN"/>
        </w:rPr>
        <w:t xml:space="preserve">4)  </w:t>
      </w:r>
      <w:r>
        <w:rPr>
          <w:rFonts w:ascii="BrowalliaUPC" w:hAnsi="BrowalliaUPC" w:eastAsia="SimSun;宋体" w:cs="BrowalliaUPC"/>
          <w:lang w:eastAsia="zh-CN"/>
        </w:rPr>
        <w:t>ความเสื่อมของสินค้า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color w:val="000000"/>
          <w:sz w:val="34"/>
          <w:szCs w:val="34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>Inventory Control</w:t>
      </w:r>
      <w:r>
        <w:rPr>
          <w:rFonts w:eastAsia="SimSun;宋体" w:cs="BrowalliaUPC" w:ascii="BrowalliaUPC" w:hAnsi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ค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ควบคุมรายการสินค้าที่อยู่ในสต็อ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คลังสินค้าให้พอด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สมดุลกับความต้องการตามจำนว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ามขนา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ตามสีของสินค้าแต่ละชนิ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เรีย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สั้น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ว่า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SimSun;宋体" w:hAnsi="SimSun;宋体" w:eastAsia="SimSun;宋体" w:cs="SimSun;宋体"/>
          <w:i/>
          <w:i/>
          <w:iCs/>
          <w:lang w:eastAsia="zh-CN"/>
        </w:rPr>
        <w:t>“</w:t>
      </w:r>
      <w:r>
        <w:rPr>
          <w:rFonts w:ascii="BrowalliaUPC" w:hAnsi="BrowalliaUPC" w:eastAsia="SimSun;宋体" w:cs="BrowalliaUPC"/>
          <w:i/>
          <w:i/>
          <w:iCs/>
          <w:lang w:eastAsia="zh-CN"/>
        </w:rPr>
        <w:t>การควบคุมสินค้าคงคลัง</w:t>
      </w:r>
      <w:r>
        <w:rPr>
          <w:rFonts w:ascii="SimSun;宋体" w:hAnsi="SimSun;宋体" w:eastAsia="SimSun;宋体" w:cs="SimSun;宋体"/>
          <w:i/>
          <w:i/>
          <w:iCs/>
          <w:lang w:eastAsia="zh-CN"/>
        </w:rPr>
        <w:t>”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การจะเลือกใช้วิธีการควบคุมสินค้าคงคลังวิธีใดต้องขึ้นอยู่กับประเภทและขนา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ของสินค้าที่จำหน่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การควบคุมสินค้าที่ด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ะบอกให้เจ้าของร้านขายปลีกทราบว่าสินค้าอะไรขายไปแล้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ายไปเมื่อไหร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ลูกค้าชอบแบบและคุณภาพของสินค้าชนิดใ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ำให้ค้นพบว่าสินค้าอะไ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ายคล่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ายฝื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ื่อว่าจะหาสาเหตุว่าเป็นเพราะเหตุใ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าคาสูงไป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สินค้าล้าสมั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ฯลฯ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จะได้ไม่ต้องซื้อมาจำหน่ายอี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  <w:lang w:eastAsia="zh-CN"/>
        </w:rPr>
      </w:pPr>
      <w:r>
        <w:rPr>
          <w:rFonts w:eastAsia="SimSun;宋体" w:cs="Browallia New" w:ascii="Browallia New" w:hAnsi="Browallia New"/>
          <w:sz w:val="48"/>
          <w:szCs w:val="48"/>
          <w:lang w:eastAsia="zh-CN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26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5:59:00Z</dcterms:modified>
  <cp:revision>10</cp:revision>
  <dc:subject/>
  <dc:title>แผนการสอนทฤษฎีและปฏิบัติ</dc:title>
</cp:coreProperties>
</file>