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98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ควบคุมสินค้าคง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ควบคุมสินค้าคง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>1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สำคัญของการควบคุมสินค้าคงคลั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>2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ิธีการควบคุมสินค้าคงคลัง</w:t>
            </w:r>
          </w:p>
          <w:p>
            <w:pPr>
              <w:pStyle w:val="Normal"/>
              <w:ind w:left="705" w:hanging="0"/>
              <w:rPr>
                <w:rFonts w:ascii="Times New Roman" w:hAnsi="Times New Roman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ควบคุมสินค้าคงคลั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รวบรวมจดบันทึกรายการเกี่ยวกับสินค้าคงคลั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ินค้าที่มีอยู่ในมือโดยต้องให้สอดคล้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ับการสั่งซื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ควบคุมสินค้าคงคลังที่เหมาะส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ทำให้การดำเนินกิจการ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มีประสิทธิภาพ</w:t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eastAsia="Browallia New" w:cs="Browallia New" w:ascii="Browallia New" w:hAnsi="Browallia New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ควบคุมสินค้าคงคล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ควบคุมสินค้าคงคล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วามรู้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ทักษะ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ุณธรรมจริยธรรมจรรยาบรรณวิชาชีพ</w:t>
            </w:r>
            <w:r>
              <w:rPr>
                <w:rFonts w:cs="BrowalliaUPC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ความสำคัญของการควบคุมสินค้าคงคลั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ind w:firstLine="709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ถึงวิธีการควบคุมสินค้าคงคลั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นำความรู้ที่ได้ไปปรับ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1. </w:t>
            </w:r>
            <w:r>
              <w:rPr>
                <w:rFonts w:ascii="Browallia New" w:hAnsi="Browallia New" w:cs="BrowalliaUPC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2. </w:t>
            </w:r>
            <w:r>
              <w:rPr>
                <w:rFonts w:ascii="Browallia New" w:hAnsi="Browallia New" w:cs="BrowalliaUPC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3. </w:t>
            </w:r>
            <w:r>
              <w:rPr>
                <w:rFonts w:ascii="Browallia New" w:hAnsi="Browallia New" w:cs="BrowalliaUPC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4. </w:t>
            </w:r>
            <w:r>
              <w:rPr>
                <w:rFonts w:ascii="Browallia New" w:hAnsi="Browallia New" w:cs="BrowalliaUPC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5. </w:t>
            </w:r>
            <w:r>
              <w:rPr>
                <w:rFonts w:ascii="Browallia New" w:hAnsi="Browallia New" w:cs="BrowalliaUPC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ความสำคัญของการควบคุมสินค้าคงคลั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นทางปฏิบัติของร้านค้าขายปลีกทั่วไปเจ้าของร้านหรือผู้ที่มีหน้าที่ในการจัดซื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ใช้วิธีการสังเก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จดจำการซื้อขายในร้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จะได้รู้ว่าซื้ออะไรมาจำหน่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การสังเก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ใช้วิธีการจดจำเท่านั้นยังไม่เป็นการเพียงพ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ถ้าร้านค้ามีขนาดใหญ่ขึ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รจำเป็นที่จะต้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ัดให้มีระบบควบคุมสินค้าคงคลังจะยิ่งมีมากขึ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ควบคุมเพื่อเป็นการแจ้งให้เจ้าของร้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ายปลีกทราบว่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รายการใดขายได้ง่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ินค้าประเภทใดขายออกได้ยา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รายการใดต้องสั่งซื้อเพิ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รายการใดต้องลดราคาเพื่อล้างสต็อ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รณีสินค้าคงคลังมีมากเกินไป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ปกติร้านขายปลีกจะกำหนดระดับสินค้าคงคลั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เหมาะส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ียงพอต่อการจำหน่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เกิดความสูญเสียเนื่องจากสินค้าล้าสมั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ตกหั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สียห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ถูกขโม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การเสี่ยงภัยเนื่องจากราคาสินค้าลดลงในอนาคตอีกด้วยซึ่งในที่สุดจะทำ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ให้กิจการประสบผลการขาดทุ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รณีสินค้าน้อยเกินไป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ที่มีนโยบายการซื้อสินค้าเป็นจำนวนน้อ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ต่บ่อยครั้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ascii="BrowalliaUPC" w:hAnsi="BrowalliaUPC" w:eastAsia="SimSun;宋体" w:cs="BrowalliaUPC"/>
                <w:lang w:eastAsia="zh-CN"/>
              </w:rPr>
              <w:t>มักจะเกิดปัญหาสินค้าขาดสต็อ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หายไปจากเนื้อที่ภายในร้านขาย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ลเสียที่เกิดขึ้น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มื่อลูกค้ามาซื้อสินค้าแต่ไม่มีขายทำให้สูญเสียราย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ขาดโอกาสที่จะได้กำไ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ากการ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ลูกค้าจะยึดภาพพจน์ที่ไม่ดีต่อร้า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ไปซื้อสินค้าจากคู่แข่งขัน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Times New Roman" w:hAnsi="Times New Roman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BrowalliaUPC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วิธีการควบคุมสินค้าคงคลั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34"/>
                <w:szCs w:val="34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สามารถทำการควบคุมสินค้าคงคลัง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ิธีค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วิธีการควบคุมเป็นจำนวนเงิ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>(Doller Control)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ิธี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ิยมใช้กับ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มีสินค้าจำหน่ายในร้านจำนวนมาก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มีจำหน่ายหลายยี่ห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ลายขนา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หลายชนิ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้างสรรพ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สหกรณ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จะทำการตรวจนับสินค้าจริง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ช่วงเวลาหนึ่งโดยอาศั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พนักงานตรวจนับและบันทึกลงในใบตรวจนับสินค้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วิธีการควบคุมเป็นจำนวนจำหน่าย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>(Unit Control)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เทคนิคอีกแบบหนึ่ง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ตัวแทนจำหน่าย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ขายสินค้าเฉพาะให้กับผู้ผลิ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ที่มีจำหน่ายม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แพงมีน้ำหนั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มีจำนวนน้อยชนิดร้านค้าปลีกมักจะทำการควบคุมสินค้า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จำนวนหน่วย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eastAsia="SimSun;宋体" w:cs="Browallia New"/>
                <w:b/>
                <w:b/>
                <w:bCs/>
                <w:sz w:val="34"/>
                <w:szCs w:val="34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34"/>
                <w:szCs w:val="34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1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ับ</w:t>
            </w:r>
            <w:r>
              <w:rPr>
                <w:rFonts w:ascii="Browallia New" w:hAnsi="Browallia New" w:cs="Browallia New"/>
              </w:rPr>
              <w:t>ความสำคัญของการควบคุมสินค้าคงคลัง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2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1</w:t>
            </w:r>
            <w:r>
              <w:rPr>
                <w:rFonts w:cs="Browallia New" w:ascii="Browallia New" w:hAnsi="Browallia New"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 xml:space="preserve">อธิบายเนื้อหาเรื่องการควบคุมสินค้าคงคลั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่อ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 หน้า </w:t>
            </w:r>
            <w:r>
              <w:rPr>
                <w:rFonts w:cs="Browallia New" w:ascii="Browallia New" w:hAnsi="Browallia New"/>
              </w:rPr>
              <w:t>79-81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cs="Browallia New" w:ascii="Browallia New" w:hAnsi="Browallia New"/>
              </w:rPr>
              <w:t>1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eastAsia="SimSun;宋体" w:cs="Browallia New" w:ascii="Browallia New" w:hAnsi="Browallia New"/>
                <w:lang w:eastAsia="zh-CN"/>
              </w:rPr>
              <w:t>15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อธิบายขั้นตอนและวิธีทำกิจกรรมเสนอแนะ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7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8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โดยให้นักเรียน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ร่วมกันศึกษาค้นคว้าเพิ่มเติมที่ห้องสมุดตามหัวข้อที่กำหนด เขียนเป็นรายงานส่ง  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6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ส่งตัวแทนกลุ่มออกมานำเสนอในหัวข้อที่กำหนดตามกิจกรรมเสนอแนะ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7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ชั้นเรีย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Browallia New" w:ascii="Browallia New" w:hAnsi="Browallia New"/>
                <w:vanish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t>ายขั้นตอนและวิธีกา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2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ทำกิจกรรมเสนอแนะ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7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8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โดย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ร่วมกันศึกษาค้นคว้าเพิ่มเติมที่ห้องสมุดตามหัวข้อที่กำหนด เขียนเป็นรายงานส่ง  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ส่งตัวแทนกลุ่มออกมานำเสนอในหัวข้อที่กำหนดตามกิจกรรมเสนอแนะ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8 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2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cs="Browallia New" w:ascii="Browallia New" w:hAnsi="Browallia New"/>
                <w:sz w:val="36"/>
                <w:szCs w:val="36"/>
              </w:rPr>
              <w:t>4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83-8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86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83-8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86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ตอบคำถามเกี่ยวกับ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ความสำคัญของการควบคุมสินค้าคงคลัง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เรื่องหลักการจัดซื้อสินค้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่อ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 หน้า </w:t>
            </w:r>
            <w:r>
              <w:rPr>
                <w:rFonts w:cs="Browallia New" w:ascii="Browallia New" w:hAnsi="Browallia New"/>
              </w:rPr>
              <w:t>79-81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ทำกิจกรรมเสนอแนะ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7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8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ร่วมกันศึกษาค้นคว้าเพิ่มเติมที่ห้องสมุดตามหัวข้อที่กำหนด เขียนเป็นรายงานส่ง  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ส่งตัวแทนกลุ่มออกมานำเสนอในหัวข้อที่กำหนดตามกิจกรรมเสนอแนะ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7  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หน้าชั้นเรีย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7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/>
              <w:t xml:space="preserve">1. 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83-85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86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วิธีการวัดผล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สังเกตการแสดง</w:t>
            </w:r>
            <w:r>
              <w:rPr>
                <w:rFonts w:ascii="Browallia New" w:hAnsi="Browallia New" w:cs="Browallia New"/>
              </w:rPr>
              <w:t>ความคิดเห็นเกี่ยวกับข้อตกลงในการซื้อสินค้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ครื่องมือวัด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ถามเกี่ยวกับ</w:t>
            </w:r>
            <w:r>
              <w:rPr>
                <w:rFonts w:ascii="Browallia New" w:hAnsi="Browallia New" w:cs="Browallia New"/>
              </w:rPr>
              <w:t>ความคิดเห็นเกี่ยวกับข้อตกลงในการซื้อสินค้า</w:t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7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eastAsia="AngsanaUPC"/>
                <w:b w:val="false"/>
                <w:bCs w:val="false"/>
              </w:rPr>
              <w:t xml:space="preserve">                          </w:t>
            </w:r>
            <w:r>
              <w:rPr>
                <w:b w:val="false"/>
                <w:bCs w:val="false"/>
              </w:rPr>
              <w:t>2.</w:t>
            </w:r>
            <w:r>
              <w:rPr/>
              <w:t xml:space="preserve">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7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           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2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3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แบบประเมินพฤติกรรมรายบุคคล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.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7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firstLine="1134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ทำแบบประเมินตนเอง</w:t>
            </w:r>
            <w:r>
              <w:rPr>
                <w:rFonts w:ascii="Browallia New" w:hAnsi="Browallia New" w:cs="Browallia New"/>
              </w:rPr>
              <w:t xml:space="preserve">หน่วยที่ </w:t>
            </w:r>
            <w:r>
              <w:rPr>
                <w:rFonts w:cs="Browallia New" w:ascii="Browallia New" w:hAnsi="Browallia New"/>
              </w:rPr>
              <w:t>7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 xml:space="preserve">เครื่องมือวัด 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1.   </w:t>
            </w:r>
            <w:r>
              <w:rPr>
                <w:b w:val="false"/>
                <w:b w:val="false"/>
                <w:bCs w:val="false"/>
              </w:rPr>
              <w:t xml:space="preserve">แบบประเมินผลท้ายหน่วยที่ </w:t>
            </w:r>
            <w:r>
              <w:rPr>
                <w:b w:val="false"/>
                <w:bCs w:val="false"/>
              </w:rPr>
              <w:t>7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แบบประเมินตนเองหน่วยที่ </w:t>
            </w:r>
            <w:r>
              <w:rPr>
                <w:rFonts w:cs="Browallia New" w:ascii="Browallia New" w:hAnsi="Browallia New"/>
              </w:rPr>
              <w:t>7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5"/>
        <w:gridCol w:w="2187"/>
        <w:gridCol w:w="212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ควบคุมสินค้าคงคล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ควบคุมสินค้าคงคล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ความสำคัญของการควบคุมสินค้าคงคลั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ถึงวิธีการควบคุมสินค้าคงคลั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ที่ได้ไปปรับ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2"/>
                <w:szCs w:val="32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1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สำคัญของการควบคุมสินค้าคงคลั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2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ิธีการควบคุมสินค้าคงคลั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Browallia New"/>
                <w:lang w:eastAsia="zh-CN"/>
              </w:rPr>
            </w:pPr>
            <w:r>
              <w:rPr>
                <w:rFonts w:eastAsia="SimSun;宋体" w:cs="Browallia New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ความสำคัญของการควบคุมสินค้าคงคลั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ในทางปฏิบัติของร้านค้าขายปลีกทั่วไปเจ้าของร้านหรือผู้ที่มีหน้าที่ในการจัดซื้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ะใช้วิธีการสังเกต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จดจำการซื้อขายในร้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ื่อจะได้รู้ว่าซื้ออะไรมาจำหน่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ซึ่งการสังเกต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ใช้วิธีการจดจำเท่านั้นยังไม่เป็นการเพียงพ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ถ้าร้านค้ามีขนาดใหญ่ขึ้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วรจำเป็นที่จะต้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ัดให้มีระบบควบคุมสินค้าคงคลังจะยิ่งมีมากขึ้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การควบคุมเพื่อเป็นการแจ้งให้เจ้าของร้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ายปลีกทราบว่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ินค้ารายการใดขายได้ง่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สินค้าประเภทใดขายออกได้ยา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รายการใดต้องสั่งซื้อเพิ่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รายการใดต้องลดราคาเพื่อล้างสต็อก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รณีสินค้าคงคลังมีมากเกินไป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โดยปกติร้านขายปลีกจะกำหนดระดับสินค้าคงคลั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ห้เหมาะส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ียงพอต่อการจำหน่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เกิดความสูญเสียเนื่องจากสินค้าล้าสมั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ตกหัก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สียห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ถูกขโม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การเสี่ยงภัยเนื่องจากราคาสินค้าลดลงในอนาคตอีกด้วยซึ่งในที่สุดจะทำ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ให้กิจการประสบผลการขาดทุ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รณีสินค้าน้อยเกินไป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้านขายปลีกที่มีนโยบายการซื้อสินค้าเป็นจำนวนน้อ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ต่บ่อยครั้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ascii="BrowalliaUPC" w:hAnsi="BrowalliaUPC" w:eastAsia="SimSun;宋体" w:cs="BrowalliaUPC"/>
          <w:lang w:eastAsia="zh-CN"/>
        </w:rPr>
        <w:t>มักจะเกิดปัญหาสินค้าขาดสต็อ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หายไปจากเนื้อที่ภายในร้านขาย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ลเสียที่เกิดขึ้นค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มื่อลูกค้ามาซื้อสินค้าแต่ไม่มีขายทำให้สูญเสียรายได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ขาดโอกาสที่จะได้กำไ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ากการข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ลูกค้าจะยึดภาพพจน์ที่ไม่ดีต่อร้า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ไปซื้อสินค้าจากคู่แข่งขัน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</w:p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sz w:val="40"/>
          <w:szCs w:val="40"/>
          <w:lang w:eastAsia="zh-CN"/>
        </w:rPr>
      </w:pPr>
      <w:r>
        <w:rPr>
          <w:rFonts w:eastAsia="BrowalliaUPC" w:cs="BrowalliaUPC" w:ascii="BrowalliaUPC" w:hAnsi="BrowalliaUPC"/>
          <w:b/>
          <w:bCs/>
          <w:color w:val="000000"/>
          <w:sz w:val="40"/>
          <w:szCs w:val="40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color w:val="000000"/>
          <w:sz w:val="40"/>
          <w:sz w:val="40"/>
          <w:szCs w:val="40"/>
          <w:lang w:eastAsia="zh-CN"/>
        </w:rPr>
        <w:t>วิธีการควบคุมสินค้าคงคลั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ร้านขายปลีกสามารถทำการควบคุมสินค้าคงคลังได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 </w:t>
      </w:r>
      <w:r>
        <w:rPr>
          <w:rFonts w:ascii="BrowalliaUPC" w:hAnsi="BrowalliaUPC" w:eastAsia="SimSun;宋体" w:cs="BrowalliaUPC"/>
          <w:lang w:eastAsia="zh-CN"/>
        </w:rPr>
        <w:t>วิธีค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1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วิธีการควบคุมเป็นจำนวนเงิน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lang w:eastAsia="zh-CN"/>
        </w:rPr>
        <w:t>(Doller Control)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วิธีนี้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นิยมใช้กับร้านค้า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ี่มีสินค้าจำหน่ายในร้านจำนวนมาก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ซึ่งมีจำหน่ายหลายยี่ห้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ลายขนา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ินค้าหลายชนิ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้างสรรพ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้านสหกรณ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ซึ่งจะทำการตรวจนับสินค้าจริง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นช่วงเวลาหนึ่งโดยอาศั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พนักงานตรวจนับและบันทึกลงในใบตรวจนับสินค้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2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วิธีการควบคุมเป็นจำนวนจำหน่าย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>(Unit Control)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เทคนิคอีกแบบหนึ่งที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้านขายปลีกตัวแทนจำหน่าย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ซึ่งขายสินค้าเฉพาะให้กับผู้ผลิต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ินค้าที่มีจำหน่ายมี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าคาแพงมีน้ำหนั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มีจำนวนน้อยชนิดร้านค้าปลีกมักจะทำการควบคุมสินค้าเป็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จำนวนหน่วย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>กิจกรรมเสนอแนะ</w:t>
            </w:r>
            <w:r>
              <w:rPr>
                <w:rFonts w:ascii="Browallia New" w:hAnsi="Browallia New" w:cs="Browallia New"/>
                <w:shd w:fill="F2F2F2" w:val="clear"/>
              </w:rPr>
              <w:t xml:space="preserve">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ควบคุมสินค้าคงคลัง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ิจกรรมเสนอแนะโดยเน้นผู้เรียนเป็นสำคัญ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  <w:t>(Child Centered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jc w:val="both"/>
              <w:rPr/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คำสั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นักเรียนแบ่ง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6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ปสำรวจร้านค้าในจังหวัดในเรื่องต่อไป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นำเสน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หน้าชั้นเรียนกลุ่ม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ิธีการควบคุมสินค้าคงคลังของร้านค้าปลีกที่ไปสำรวจและให้บอกว่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ราะเหตุใ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จึงเลือกใช้วิธีการควบคุมสินค้าคงคลังนั้น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ถ้าร้านค้ามีสินค้าคงคลังเหลือมากจะทำอย่างไ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บอกม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ิธี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นำเสนอหน้าชั้นเร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ตัวแท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>7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ควบคุมสินค้าคงคลัง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ลือกคำตอบที่ถูก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  <w:t xml:space="preserve">Inventory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แฟชั่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ตามสมัยนิย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ที่ได้มาตรฐ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ISO 9000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ที่มีไว้ขายซึ่งจะตรวจนับเมื่อตอนสิ้นปีหรือสิ้นงวดบัญช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การควบคุมสินค้าคงคลังที่ใช้กับร้านขายปลีกที่มีสินค้าจำนวนในร้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ำนวนมาก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จะทำการตรวจนับสินค้าในช่วงเวลาหนึ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อาศัยพนักงานตรวจนั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บันทึกลงในใบตรวจนับ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Unit Control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Doller Contro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Physical Inventory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Perpetual Inventor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การควบคุมสินค้าคงคลังที่ใช้สำหรับสินค้าที่มีราคาแพ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น้ำหนักหรือมีจำนว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้อยชน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Unit Control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Doller Contro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Physical Inventory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Perpetual Inventor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การควบคุมสินค้าคงคลังที่ร้านขายปลีกจะกำหนดช่วงเวลาหรือรอบระยะเวล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แน่น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ดื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6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ดื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Unit Control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Doller Contro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Physical Inventory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Perpetual Inventor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การควบคุมสินค้าคงคลังจากสมุดบัญชีเป็นการดูตัวเลขสินค้าคงคลั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จะเป็นปัจจุบันถูกต้องโดยบันทึกบัญชีทุกครั้งที่มีการซื้อขายเกิดขึ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Unit Control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Doller Contro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Physical Inventory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Perpetual Inventor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6.  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รวบรวมจดบันทึกรายการเกี่ยวกับสินค้าคงคลั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ละสินค้าที่เหลืออยู่ในมือโดยม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/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ุดมุ่งหมายเพื่อรายงานให้ผู้บริหารทราบว่ารายการใดขายคล่องตั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ยการสินค้าใ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ายออกได้ยา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ยการสินค้าใดสมควรจะสั่งซื้อเพิ่มเติม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ความข้างบ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ร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Inventory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Doller Contro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Perpetual Control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Inventory Control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7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ใช่</w:t>
            </w:r>
            <w:r>
              <w:rPr>
                <w:rFonts w:ascii="BrowalliaUPC" w:hAnsi="BrowalliaUPC" w:eastAsia="SimSun;宋体" w:cs="BrowalliaUPC"/>
                <w:lang w:eastAsia="zh-CN"/>
              </w:rPr>
              <w:t>ผลเสียของการมีสินค้าคงคลังมากเกิ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สียลูกค้า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ินทุนจมอยู่ใน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สียค่าใช้จ่ายในการเก็บรักษาสินค้า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กิดการสูญเสียเนื่องจากสินค้าล้าสมั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ตกหักเสียห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ถูกขโม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8.  Cash Register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ใช้เครื่องบันทึกเงินสดในการเก็บเงินของร้านขายปลี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ใช้เครื่องบันทึกเงินสดอิเล็คทรอนิกส์ในการเก็บเงินของร้านขายปลี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ช็คสต็อกในร้านขายปลีกโดยการบันทึกของพนักงานคุมสต็อ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เช็คสต็อกในร้านขายปลีกโดยการใช้พนักงานนั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ปิดร้านระหว่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การตรวจนับ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9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บัตรสินค้าจะใช้เป็นเครื่องมือช่วยในการจัดการเกี่ยวกับสต็อ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Sales - Slip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Stock - Car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Marking Merchandis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Electronic Cash Regist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0.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เครื่องบันทึกเงินสดอิเล็คทรอนิคส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Sales - Slip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Stock - Car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Marking Merchandis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Electronic Cash Register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Times New Roman" w:hAnsi="Times New Roman" w:eastAsia="SimSun;宋体" w:cs="BrowalliaUPC"/>
                <w:color w:val="000000"/>
                <w:lang w:eastAsia="zh-CN"/>
              </w:rPr>
            </w:pP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Times New Roman" w:hAnsi="Times New Roman" w:eastAsia="SimSun;宋体" w:cs="BrowalliaUPC"/>
                <w:color w:val="000000"/>
                <w:lang w:eastAsia="zh-CN"/>
              </w:rPr>
            </w:pP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Times New Roman" w:hAnsi="Times New Roman" w:eastAsia="SimSun;宋体" w:cs="BrowalliaUPC"/>
                <w:color w:val="000000"/>
                <w:lang w:eastAsia="zh-CN"/>
              </w:rPr>
            </w:pP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Times New Roman" w:hAnsi="Times New Roman" w:eastAsia="SimSun;宋体" w:cs="BrowalliaUPC"/>
                <w:color w:val="000000"/>
                <w:lang w:eastAsia="zh-CN"/>
              </w:rPr>
            </w:pP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Times New Roman" w:hAnsi="Times New Roman" w:eastAsia="SimSun;宋体" w:cs="BrowalliaUPC"/>
                <w:color w:val="000000"/>
                <w:lang w:eastAsia="zh-CN"/>
              </w:rPr>
            </w:pP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Times New Roman" w:hAnsi="Times New Roman" w:eastAsia="SimSun;宋体" w:cs="BrowalliaUPC"/>
                <w:color w:val="000000"/>
                <w:lang w:eastAsia="zh-CN"/>
              </w:rPr>
            </w:pP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Times New Roman" w:hAnsi="Times New Roman" w:eastAsia="SimSun;宋体" w:cs="BrowalliaUPC"/>
                <w:color w:val="000000"/>
                <w:lang w:eastAsia="zh-CN"/>
              </w:rPr>
            </w:pP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ติมคำลงในช่องว่างให้ได้ใจความสมบูรณ์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  <w:t xml:space="preserve">Inventory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Physical Inventory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 Perpetual Inventory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 Doller Control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 Unit Control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eastAsia="SimSun;宋体" w:cs="Browallia New"/>
                <w:lang w:eastAsia="zh-CN"/>
              </w:rPr>
            </w:pPr>
            <w:r>
              <w:rPr>
                <w:rFonts w:eastAsia="SimSun;宋体" w:cs="Browallia New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เฉลย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Times New Roman" w:hAnsi="Times New Roman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ควบคุมสินค้าคงคลัง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ลือกคำตอบที่ถูก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  <w:t xml:space="preserve">Inventory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ที่มีไว้ขายซึ่งจะตรวจนับเมื่อตอนสิ้นปีหรือสิ้นงวดบัญชี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การควบคุมสินค้าคงคลังที่ใช้กับร้านขายปลีกที่มีสินค้าจำนวนในร้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ำนวนมาก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จะทำการตรวจนับสินค้าในช่วงเวลาหนึ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อาศัยพนักงานตรวจนั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บันทึกลงในใบตรวจนับสิ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Doller Control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การควบคุมสินค้าคงคลังที่ใช้สำหรับสินค้าที่มีราคาแพ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น้ำหนักหรือมีจำนว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้อยชน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Unit Control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การควบคุมสินค้าคงคลังที่ร้านขายปลีกจะกำหนดช่วงเวลาหรือรอบระยะเวล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แน่น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ดื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6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ดื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Physical Inventory</w:t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การควบคุมสินค้าคงคลังจากสมุดบัญชีเป็นการดูตัวเลขสินค้าคงคลั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จะเป็นปัจจุบันถูกต้องโดยบันทึกบัญชีทุกครั้งที่มีการซื้อขายเกิดขึ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Perpetual Inventory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6.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รวบรวมจดบันทึกรายการเกี่ยวกับสินค้าคงคลั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ินค้าที่เหลืออยู่ในมือโดยม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/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ุดมุ่งหมายเพื่อรายงานให้ผู้บริหารทราบว่ารายการใดขายคล่องตั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ยการสินค้าใ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ายออกได้ยา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ยการสินค้าใดสมควรจะสั่งซื้อเพิ่มเติม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ความข้างบ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ร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Inventory Control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7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ใช่</w:t>
            </w:r>
            <w:r>
              <w:rPr>
                <w:rFonts w:ascii="BrowalliaUPC" w:hAnsi="BrowalliaUPC" w:eastAsia="SimSun;宋体" w:cs="BrowalliaUPC"/>
                <w:lang w:eastAsia="zh-CN"/>
              </w:rPr>
              <w:t>ผลเสียของการมีสินค้าคงคลังมากเกิ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สียลูก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8.  Cash Register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ใช้เครื่องบันทึกเงินสดในการเก็บเงินของร้านขายปลีก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9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บัตรสินค้าจะใช้เป็นเครื่องมือช่วยในการจัดการเกี่ยวกับสต็อ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Stock - Card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0.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เครื่องบันทึกเงินสดอิเล็คทรอนิคส์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Electronic Cash Register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Times New Roman" w:hAnsi="Times New Roman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ติมคำลงในช่องว่างให้ได้ใจความสมบูรณ์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Inventory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คงคลั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ที่มีไว้ขายซึ่งจะตรวจนับเมื่อตอนสิ้นป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สิ้นงวดบัญช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ว่ามีจำนวนคงเหลือในคลังสินค้าเท่าใด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2.  Physical Inventory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รวจนับตัวสินค้าคงคลังจริง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การตรวจนับสินค้าค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ลังแบบหน่ว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การตรวจนับสินค้าแบบครั้งครา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การตรวจนับ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ที่มีอยู่ในมือในช่วงเวลาหนึ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ร้านขายปลีกจะกำหนดช่วงเวล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รอบระยะเวลาใ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รวจนับสินค้าคงคลั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ดื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6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ดื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าจเป็นป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ะครั้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3.  Perpetual Inventory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รวจนับสินค้าคงคลังจากสมุดบัญชี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การตรว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นับสินค้าคงคลังแบบสม่ำเสมอหรือระบบตรวจสอบที่เป็นปัจจุบ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การตรวจสอ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ควบคุ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ตลอดเวล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บันทึกทุกครั้งเมื่อมีการซื้อขายเกิดขึ้นระบบ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าจกล่าวได้ว่า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บันทึ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ิมาณสินค้าคงคลังทางทฤษฎีเพราะจำนวนสินค้าคงคลั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ม่เท่ากับจำนวนจริ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อันเกิดขึ้นจากการผิดพลาดในการลงบัญช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ความสูญหายของสินค้าคงคลังที่เกิดขึ้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4.  Doller Control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วิธีการควบคุมเป็นจำนวนเงิน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ิธี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ิยมใช้กับ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ที่มีสินค้าจำหน่ายในร้านจำนวนมาก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มีจำหน่ายหลายยี่ห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ลายขนา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หลายชนิ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้างสรรพ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สหกรณ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จะทำการตรวจนับสินค้าจริง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ช่วงเวลาหนึ่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อาศั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นักงานตรวจนับและบันทึกลงในใบตรวจนับสินค้า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5.  Unit Control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วิธีการควบคุมเป็นจำนวนจำหน่าย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เทคนิคอีกแบบหนึ่ง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ตัวแทนจำหน่าย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ขายสินค้าเฉพาะให้กับผู้ผลิ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ที่มีจำหน่ายม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แพงมีน้ำหนั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มีจำนวนน้อยชนิดร้านค้าปลีกมักจะทำการควบคุมสินค้าเป็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จำนวนหน่วย</w:t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SimSun;宋体" w:cs="Browallia New"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Times New Roman" w:hAnsi="Times New Roman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แบบประเมินตนเองหน่วย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ชื่อ</w:t>
            </w:r>
            <w:r>
              <w:rPr>
                <w:rFonts w:eastAsia="SimSun;宋体" w:cs="BrowalliaUPC" w:ascii="BrowalliaUPC" w:hAnsi="BrowalliaUPC"/>
                <w:lang w:eastAsia="zh-CN"/>
              </w:rPr>
              <w:t>-</w:t>
            </w:r>
            <w:r>
              <w:rPr>
                <w:rFonts w:ascii="BrowalliaUPC" w:hAnsi="BrowalliaUPC" w:eastAsia="SimSun;宋体" w:cs="BrowalliaUPC"/>
                <w:lang w:eastAsia="zh-CN"/>
              </w:rPr>
              <w:t>สกุล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เลขที่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ะดับชั้น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แผนก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i/>
                <w:i/>
                <w:iCs/>
                <w:lang w:eastAsia="zh-CN"/>
              </w:rPr>
              <w:t>คำสั่ง</w:t>
            </w:r>
            <w:r>
              <w:rPr>
                <w:rFonts w:eastAsia="SimSun;宋体" w:cs="BrowalliaUPC" w:ascii="BrowalliaUPC" w:hAnsi="BrowalliaUPC"/>
                <w:b/>
                <w:bCs/>
                <w:i/>
                <w:i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นักเรียนประเมินด้วยการให้คะแนนตนเองตามความเป็นจริง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้วนำผลรวมที่ได้มาใส่ช่องคะแนนของแต่ละต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าค่าเฉลี่ยจาก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ลรวมโดยหารด้ว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ทราบผลประเมินตนเองตามท้ายตารางดัง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/>
              <w:object w:dxaOrig="8534" w:dyaOrig="48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6.75pt;height:243.85pt" filled="f" o:ole="">
                  <v:imagedata r:id="rId6" o:title=""/>
                </v:shape>
                <o:OLEObject Type="Embed" ProgID="" ShapeID="ole_rId5" DrawAspect="Content" ObjectID="_450415131" r:id="rId5"/>
              </w:object>
            </w:r>
          </w:p>
          <w:p>
            <w:pPr>
              <w:pStyle w:val="Normal"/>
              <w:ind w:firstLine="851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ind w:firstLine="851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ind w:firstLine="2127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ผลการประเมิ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เต็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0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2065</wp:posOffset>
                      </wp:positionV>
                      <wp:extent cx="3429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0.9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มา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9-10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7145</wp:posOffset>
                      </wp:positionV>
                      <wp:extent cx="3429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1.3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    </w:t>
            </w:r>
            <w:r>
              <w:rPr>
                <w:rFonts w:ascii="Times New Roman" w:hAnsi="Times New Roman"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7-8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3335</wp:posOffset>
                      </wp:positionV>
                      <wp:extent cx="3429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pt;margin-top:1.0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พอใช้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5-6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3810</wp:posOffset>
                      </wp:positionV>
                      <wp:extent cx="3429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0.3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้องปรับปรุ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่ำกว่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5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BrowalliaUPC" w:hAnsi="BrowalliaUPC" w:eastAsia="SimSun;宋体" w:cs="BrowalliaUP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rFonts w:ascii="BrowalliaUPC" w:hAnsi="BrowalliaUPC" w:eastAsia="SimSun;宋体" w:cs="BrowalliaUPC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26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6:01:00Z</dcterms:modified>
  <cp:revision>7</cp:revision>
  <dc:subject/>
  <dc:title>แผนการสอนทฤษฎีและปฏิบัติ</dc:title>
</cp:coreProperties>
</file>