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ปฏิบัติเกี่ยวกับ</w:t>
            </w:r>
          </w:p>
          <w:p>
            <w:pPr>
              <w:pStyle w:val="Heading2"/>
              <w:ind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ฎหมายร้านค้าปลี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ปฏิบัติเกี่ยวกับกฎหมายร้านค้าปลี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จดทะเบียนพาณิชย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พระราชบัญญัติทะเบียนพาณิชย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หมายของผู้ประกอบพาณิชยกิจ</w:t>
            </w:r>
          </w:p>
          <w:p>
            <w:pPr>
              <w:pStyle w:val="Normal"/>
              <w:ind w:left="705" w:hanging="0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มื่อต้องการจะดำเนินงาน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อะไรก็ตามไม่ว่าจะเป็นร้านตัดเสื้อ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ขายย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ขายเสื้อผ้าสำเร็จรูป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ะต้องไปจดทะเบียนเพื่อขอดำเนินกิจกา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ด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ะเบียนนี้เรีย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color w:val="000000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ดทะเบียนพาณิชย์</w:t>
            </w:r>
            <w:r>
              <w:rPr>
                <w:rFonts w:ascii="SimSun;宋体" w:hAnsi="SimSun;宋体" w:eastAsia="SimSun;宋体" w:cs="SimSun;宋体"/>
                <w:color w:val="000000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ซึ่งจะต้องมีการปฏิบัติเกี่ยวกับกฎหมาย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ค้าปลีกได้อย่างถูกต้อง</w:t>
            </w:r>
          </w:p>
          <w:p>
            <w:pPr>
              <w:pStyle w:val="TextBody"/>
              <w:ind w:firstLine="720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ปฏิบัติเกี่ยวกับ</w:t>
            </w:r>
          </w:p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ฎหมายร้าน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ปฏิบัติเกี่ยวกับกฎหมายร้าน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ความหมายการจดทะเบียนพาณิชย์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พระราชบัญญัติทะเบียนพาณิชย์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ความหมายของผู้ประกอบพาณิชยกิจ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ใช้ในการจดทะเบียนร้านค้าปลีกขนาดเล็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วามหมายของการจดทะเบียนพาณิชย์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firstLine="709"/>
              <w:rPr/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ผู้ประกอบการร้านค้าปลีกไม่ว่าจะขายสินค้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รือบริการอะไ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ะต้องไปจดทะเบีย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พื่อขอดำเนินกา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ดทะเบียนนี้เรีย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color w:val="000000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ดทะเบียนพาณิชย์</w:t>
            </w:r>
            <w:r>
              <w:rPr>
                <w:rFonts w:ascii="SimSun;宋体" w:hAnsi="SimSun;宋体" w:eastAsia="SimSun;宋体" w:cs="SimSun;宋体"/>
                <w:color w:val="000000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ผู้ประกอบการร้านค้าปลีกไม่ว่าจะขายสินค้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รือบริการอะไ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ะต้องไปจดทะเบีย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พื่อขอดำเนินกา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ดทะเบียนนี้เรีย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color w:val="000000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ดทะเบียนพาณิชย์</w:t>
            </w:r>
            <w:r>
              <w:rPr>
                <w:rFonts w:ascii="SimSun;宋体" w:hAnsi="SimSun;宋体" w:eastAsia="SimSun;宋体" w:cs="SimSun;宋体"/>
                <w:color w:val="000000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b/>
                <w:bCs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พระราชบัญญัติทะเบียนพาณิชย์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พระราชบัญญัติทะเบียนพาณิชย์ฉบับแร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ะราชบัญญัติทะเบียน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ุทธศักราช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475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กาศบังคับใช้เมื่อวัน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9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ฤศจิกา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475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แก้ไขเพิ่มเติมโด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ะราชบัญญัติทะเบียน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ฉบับ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) </w:t>
            </w:r>
            <w:r>
              <w:rPr>
                <w:rFonts w:ascii="BrowalliaUPC" w:hAnsi="BrowalliaUPC" w:eastAsia="SimSun;宋体" w:cs="BrowalliaUPC"/>
                <w:lang w:eastAsia="zh-CN"/>
              </w:rPr>
              <w:t>พ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  <w:r>
              <w:rPr>
                <w:rFonts w:ascii="BrowalliaUPC" w:hAnsi="BrowalliaUPC" w:eastAsia="SimSun;宋体" w:cs="BrowalliaUPC"/>
                <w:lang w:eastAsia="zh-CN"/>
              </w:rPr>
              <w:t>ศ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2490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่อมาได้มีการปรับปรุงแก้ไข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ิ่มเติ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ยกเลิกพระราชบัญญัติพาณิชย์ที่กล่าวมาทั้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ฉบ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ัญญัติใหม่เป็นพระราชบัญญัติ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ทะเบียน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  <w:r>
              <w:rPr>
                <w:rFonts w:ascii="BrowalliaUPC" w:hAnsi="BrowalliaUPC" w:eastAsia="SimSun;宋体" w:cs="BrowalliaUPC"/>
                <w:lang w:eastAsia="zh-CN"/>
              </w:rPr>
              <w:t>ศ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2499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กาศบังคับใช้เมื่อวัน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7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ุมภาพันธ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  <w:r>
              <w:rPr>
                <w:rFonts w:ascii="BrowalliaUPC" w:hAnsi="BrowalliaUPC" w:eastAsia="SimSun;宋体" w:cs="BrowalliaUPC"/>
                <w:lang w:eastAsia="zh-CN"/>
              </w:rPr>
              <w:t>ศ</w:t>
            </w:r>
            <w:r>
              <w:rPr>
                <w:rFonts w:eastAsia="SimSun;宋体" w:cs="BrowalliaUPC" w:ascii="BrowalliaUPC" w:hAnsi="BrowalliaUPC"/>
                <w:lang w:eastAsia="zh-CN"/>
              </w:rPr>
              <w:t>. 2499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ประโยชน์ของการจดทะเบียนพาณิชย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ัฐบาลได้ตราพระราชบัญญัติทะเบียนพาณิชย์ขึ้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โดยเห็น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สมควรจะจดทะเบีย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ผู้ประกอบการพาณิชย์ขึ้นไว้ให้เป็นทะเบียนอันดีดั่งที่ประเทศอื่นๆ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ได้ปฏิบัติกันม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ต่เดิมม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ไม่มีหนทางจะทราบได้แน่นอนว่าผู้ประกอบพาณิชยกิจต่างๆ ในประเทศนั้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าณิชยกิจประเภทใดมีจำนวนเท่าใด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้างร้านค้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โรงงานอุตสาหกรรมใดตั้งสำนักงานแห่งใหญ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สาขาที่อยู่ไหนมีใครเป็นเจ้าขอ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ป็นห้างหุ้นส่วนหรือผู้จัดกา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สัญชาติอะไ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มีทุนเท่าไ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เริ่มประกอบพาณิชยกิจมาตั้งแต่เมื่อใด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วามหมายผู้ประกอบการพาณิชยกิจ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ุคคลธรรมดาคนเดีย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jc w:val="both"/>
              <w:rPr>
                <w:rFonts w:ascii="Times New Roman" w:hAnsi="Times New Roman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2.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้างหุ้นส่วนสามัญที่ไม่ได้จดทะเบียนเป็นนิติบุคคลตามประมวลกฎหมายแพ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พาณิชย์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>3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หุ้นส่วนนิติบุคคลและห้างหุ้นส่วนจำกั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>4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จำกั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5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หุ้นส่วนและบริษัทจำกัดที่จดทะบียน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ิติบุคค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ต่างประเทศได้มาเปิ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สาขาประกอบพาณิชยกิจในประเทศไท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34"/>
                <w:szCs w:val="3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</w:t>
            </w:r>
            <w:r>
              <w:rPr>
                <w:rFonts w:ascii="Browallia New" w:hAnsi="Browallia New" w:cs="Browallia New"/>
              </w:rPr>
              <w:t>กฎหมายร้านค้าปลีก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2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9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อธิบายเนื้อหาเรื่องการปฏิบัติเกี่ยวกับกฎหมายร้านค้าปลีก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87-89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>3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25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ออก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>6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 ร่วมกันอภิปรายในหัวข้อ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จดทะเบียนพาณิชย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พระราชบัญญัติทะเบียนพาณิชย์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หมายของผู้ประกอบพาณิชยกิจ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ละส่งตัวแทนมานำเสนอหน้าชั้นเรียน              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separate"/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t>0</w:t>
            </w:r>
            <w:r>
              <w:rPr>
                <w:vanish/>
                <w:rFonts w:ascii="Browallia New" w:hAnsi="Browallia New" w:eastAsia="SimSun;宋体" w:cs="Browallia New"/>
                <w:lang w:eastAsia="zh-CN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3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อภิปรายในหัวข้อ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จดทะเบียนพาณิชย์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พระราชบัญญัติทะเบียนพาณิชย์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ความหมายของผู้ประกอบพาณิชยกิจ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 และส่งตัวแทนมานำเสนอหน้าชั้นเรียน     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 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ฟัง ทำความเข้าใจ และ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1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3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อบคำ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กฎหมายร้านค้าปลีก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2"/>
              <w:ind w:right="-108" w:hanging="0"/>
              <w:jc w:val="left"/>
              <w:rPr/>
            </w:pPr>
            <w:r>
              <w:rPr>
                <w:rFonts w:cs="BrowalliaUPC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ฟั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ทำความเข้าใจและจดบันทึก</w:t>
            </w:r>
            <w:r>
              <w:rPr>
                <w:rFonts w:ascii="Browallia New" w:hAnsi="Browallia New" w:eastAsia="Browallia New" w:cs="Browallia New"/>
                <w:color w:val="000000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รื่อง</w:t>
            </w:r>
            <w:r>
              <w:rPr>
                <w:rFonts w:ascii="Browallia New" w:hAnsi="Browallia New" w:eastAsia="SimSun;宋体" w:cs="BrowalliaUPC"/>
                <w:color w:val="000000"/>
                <w:sz w:val="32"/>
                <w:sz w:val="32"/>
                <w:szCs w:val="32"/>
                <w:lang w:eastAsia="zh-CN"/>
              </w:rPr>
              <w:t>การปฏิบัติเกี่ยวกับกฎหมายร้านค้าปลีก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หน้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>87-89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อภิปรายในหัวข้อ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จดทะเบียนพาณิชย์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พระราชบัญญัติทะเบียนพาณิชย์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หมายของผู้ประกอบพาณิชยกิจ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 และส่งตัวแทนมานำเสนอหน้าชั้นเรียน        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 คำถามที่สงสัย 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</w:t>
            </w:r>
            <w:r>
              <w:rPr>
                <w:rFonts w:ascii="Browallia New" w:hAnsi="Browallia New" w:cs="Browallia New"/>
              </w:rPr>
              <w:t>ความคิดเห็นเกี่ยวกับกฎหมายร้านค้าปลี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ถามเกี่ยวกับ</w:t>
            </w:r>
            <w:r>
              <w:rPr>
                <w:rFonts w:ascii="Browallia New" w:hAnsi="Browallia New" w:cs="Browallia New"/>
              </w:rPr>
              <w:t>ความคิดเห็นเกี่ยวกับกฎหมายร้านค้าปลีก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แบบประเมินพฤติกรรมรายบุคคล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ปฏิบัติเกี่ยวกับ</w:t>
            </w:r>
          </w:p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ฎหมายร้าน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ปฏิบัติเกี่ยวกับกฎหมายร้าน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ความหมายการจดทะเบียนพาณิชย์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พระราชบัญญัติทะเบียนพาณิชย์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ความหมายของผู้ประกอบพาณิชยกิจ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ใช้ในการจดทะเบียนร้านค้าปลีกขนาดเล็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จดทะเบียนพาณิชย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ะราชบัญญัติทะเบียนพาณิชย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หมายของผู้ประกอบพาณิชยกิ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ความหมายของการจดทะเบียนพาณิชย์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firstLine="709"/>
        <w:rPr/>
      </w:pPr>
      <w:r>
        <w:rPr>
          <w:rFonts w:ascii="BrowalliaUPC" w:hAnsi="BrowalliaUPC" w:eastAsia="SimSun;宋体" w:cs="BrowalliaUPC"/>
          <w:color w:val="000000"/>
          <w:lang w:eastAsia="zh-CN"/>
        </w:rPr>
        <w:t>ผู้ประกอบการร้านค้าปลีกไม่ว่าจะขายสินค้า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หรือบริการอะไร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จะต้องไปจดทะเบียน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เพื่อขอดำเนินการ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การจดทะเบียนนี้เรียกว่า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SimSun;宋体" w:hAnsi="SimSun;宋体" w:eastAsia="SimSun;宋体" w:cs="SimSun;宋体"/>
          <w:color w:val="000000"/>
          <w:lang w:eastAsia="zh-CN"/>
        </w:rPr>
        <w:t>“</w:t>
      </w:r>
      <w:r>
        <w:rPr>
          <w:rFonts w:ascii="BrowalliaUPC" w:hAnsi="BrowalliaUPC" w:eastAsia="SimSun;宋体" w:cs="BrowalliaUPC"/>
          <w:color w:val="000000"/>
          <w:lang w:eastAsia="zh-CN"/>
        </w:rPr>
        <w:t>การจดทะเบียนพาณิชย์</w:t>
      </w:r>
      <w:r>
        <w:rPr>
          <w:rFonts w:ascii="SimSun;宋体" w:hAnsi="SimSun;宋体" w:eastAsia="SimSun;宋体" w:cs="SimSun;宋体"/>
          <w:color w:val="000000"/>
          <w:lang w:eastAsia="zh-CN"/>
        </w:rPr>
        <w:t>”</w:t>
      </w:r>
      <w:r>
        <w:rPr>
          <w:rFonts w:ascii="BrowalliaUPC" w:hAnsi="BrowalliaUPC" w:eastAsia="SimSun;宋体" w:cs="BrowalliaUPC"/>
          <w:color w:val="000000"/>
          <w:lang w:eastAsia="zh-CN"/>
        </w:rPr>
        <w:t>ผู้ประกอบการร้านค้าปลีกไม่ว่าจะขายสินค้า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หรือบริการอะไร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จะต้องไปจดทะเบียน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เพื่อขอดำเนินการ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การจดทะเบียนนี้เรียกว่า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SimSun;宋体" w:hAnsi="SimSun;宋体" w:eastAsia="SimSun;宋体" w:cs="SimSun;宋体"/>
          <w:color w:val="000000"/>
          <w:lang w:eastAsia="zh-CN"/>
        </w:rPr>
        <w:t>“</w:t>
      </w:r>
      <w:r>
        <w:rPr>
          <w:rFonts w:ascii="BrowalliaUPC" w:hAnsi="BrowalliaUPC" w:eastAsia="SimSun;宋体" w:cs="BrowalliaUPC"/>
          <w:color w:val="000000"/>
          <w:lang w:eastAsia="zh-CN"/>
        </w:rPr>
        <w:t>การจดทะเบียนพาณิชย์</w:t>
      </w:r>
      <w:r>
        <w:rPr>
          <w:rFonts w:ascii="SimSun;宋体" w:hAnsi="SimSun;宋体" w:eastAsia="SimSun;宋体" w:cs="SimSun;宋体"/>
          <w:color w:val="000000"/>
          <w:lang w:eastAsia="zh-CN"/>
        </w:rPr>
        <w:t>”</w:t>
      </w: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พระราชบัญญัติทะเบียนพาณิชย์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พระราชบัญญัติทะเบียนพาณิชย์ฉบับแร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ระราชบัญญัติทะเบียนพาณิชย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ุทธศักราช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475 </w:t>
      </w:r>
      <w:r>
        <w:rPr>
          <w:rFonts w:ascii="BrowalliaUPC" w:hAnsi="BrowalliaUPC" w:eastAsia="SimSun;宋体" w:cs="BrowalliaUPC"/>
          <w:lang w:eastAsia="zh-CN"/>
        </w:rPr>
        <w:t>ประกาศบังคับใช้เมื่อวัน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9 </w:t>
      </w:r>
      <w:r>
        <w:rPr>
          <w:rFonts w:ascii="BrowalliaUPC" w:hAnsi="BrowalliaUPC" w:eastAsia="SimSun;宋体" w:cs="BrowalliaUPC"/>
          <w:lang w:eastAsia="zh-CN"/>
        </w:rPr>
        <w:t>พฤศจิกาย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475 </w:t>
      </w:r>
      <w:r>
        <w:rPr>
          <w:rFonts w:ascii="BrowalliaUPC" w:hAnsi="BrowalliaUPC" w:eastAsia="SimSun;宋体" w:cs="BrowalliaUPC"/>
          <w:lang w:eastAsia="zh-CN"/>
        </w:rPr>
        <w:t>มีการแก้ไขเพิ่มเติมโด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ระราชบัญญัติทะเบียนพาณิชย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</w:t>
      </w:r>
      <w:r>
        <w:rPr>
          <w:rFonts w:ascii="BrowalliaUPC" w:hAnsi="BrowalliaUPC" w:eastAsia="SimSun;宋体" w:cs="BrowalliaUPC"/>
          <w:lang w:eastAsia="zh-CN"/>
        </w:rPr>
        <w:t>ฉบับ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) </w:t>
      </w:r>
      <w:r>
        <w:rPr>
          <w:rFonts w:ascii="BrowalliaUPC" w:hAnsi="BrowalliaUPC" w:eastAsia="SimSun;宋体" w:cs="BrowalliaUPC"/>
          <w:lang w:eastAsia="zh-CN"/>
        </w:rPr>
        <w:t>พ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ศ</w:t>
      </w:r>
      <w:r>
        <w:rPr>
          <w:rFonts w:eastAsia="SimSun;宋体" w:cs="BrowalliaUPC" w:ascii="BrowalliaUPC" w:hAnsi="BrowalliaUPC"/>
          <w:lang w:eastAsia="zh-CN"/>
        </w:rPr>
        <w:t xml:space="preserve">. 2490 </w:t>
      </w:r>
      <w:r>
        <w:rPr>
          <w:rFonts w:ascii="BrowalliaUPC" w:hAnsi="BrowalliaUPC" w:eastAsia="SimSun;宋体" w:cs="BrowalliaUPC"/>
          <w:lang w:eastAsia="zh-CN"/>
        </w:rPr>
        <w:t>ต่อมาได้มีการปรับปรุงแก้ไข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ิ่มเติ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ยกเลิกพระราชบัญญัติพาณิชย์ที่กล่าวมาทั้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 </w:t>
      </w:r>
      <w:r>
        <w:rPr>
          <w:rFonts w:ascii="BrowalliaUPC" w:hAnsi="BrowalliaUPC" w:eastAsia="SimSun;宋体" w:cs="BrowalliaUPC"/>
          <w:lang w:eastAsia="zh-CN"/>
        </w:rPr>
        <w:t>ฉบั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บัญญัติใหม่เป็นพระราชบัญญัติ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ทะเบียนพาณิชย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ศ</w:t>
      </w:r>
      <w:r>
        <w:rPr>
          <w:rFonts w:eastAsia="SimSun;宋体" w:cs="BrowalliaUPC" w:ascii="BrowalliaUPC" w:hAnsi="BrowalliaUPC"/>
          <w:lang w:eastAsia="zh-CN"/>
        </w:rPr>
        <w:t xml:space="preserve">. 2499 </w:t>
      </w:r>
      <w:r>
        <w:rPr>
          <w:rFonts w:ascii="BrowalliaUPC" w:hAnsi="BrowalliaUPC" w:eastAsia="SimSun;宋体" w:cs="BrowalliaUPC"/>
          <w:lang w:eastAsia="zh-CN"/>
        </w:rPr>
        <w:t>ประกาศบังคับใช้เมื่อวัน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7 </w:t>
      </w:r>
      <w:r>
        <w:rPr>
          <w:rFonts w:ascii="BrowalliaUPC" w:hAnsi="BrowalliaUPC" w:eastAsia="SimSun;宋体" w:cs="BrowalliaUPC"/>
          <w:lang w:eastAsia="zh-CN"/>
        </w:rPr>
        <w:t>กุมภาพันธ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ศ</w:t>
      </w:r>
      <w:r>
        <w:rPr>
          <w:rFonts w:eastAsia="SimSun;宋体" w:cs="BrowalliaUPC" w:ascii="BrowalliaUPC" w:hAnsi="BrowalliaUPC"/>
          <w:lang w:eastAsia="zh-CN"/>
        </w:rPr>
        <w:t>. 2499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ประโยชน์ของการจดทะเบียนพาณิชย์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color w:val="000000"/>
          <w:lang w:eastAsia="zh-CN"/>
        </w:rPr>
        <w:t>รัฐบาลได้ตราพระราชบัญญัติทะเบียนพาณิชย์ขึ้น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โดยเห็นว่า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สมควรจะจดทะเบียน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ผู้ประกอบการพาณิชย์ขึ้นไว้ให้เป็นทะเบียนอันดีดั่งที่ประเทศอื่นๆ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ได้ปฏิบัติกันมา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แต่เดิมมา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ไม่มีหนทางจะทราบได้แน่นอนว่าผู้ประกอบพาณิชยกิจต่างๆ ในประเทศนั้น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พาณิชยกิจประเภทใดมีจำนวนเท่าใด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ห้างร้านค้า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และโรงงานอุตสาหกรรมใดตั้งสำนักงานแห่งใหญ่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และสาขาที่อยู่ไหนมีใครเป็นเจ้าของ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เป็นห้างหุ้นส่วนหรือผู้จัดการ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สัญชาติอะไร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มีทุนเท่าไร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ริ่มประกอบพาณิชยกิจมาตั้งแต่เมื่อใด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ความหมายผู้ประกอบการพาณิชยกิ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color w:val="000000"/>
          <w:lang w:eastAsia="zh-CN"/>
        </w:rPr>
        <w:t>คำว่า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SimSun;宋体" w:hAnsi="SimSun;宋体" w:eastAsia="SimSun;宋体" w:cs="SimSun;宋体"/>
          <w:color w:val="000000"/>
          <w:lang w:eastAsia="zh-CN"/>
        </w:rPr>
        <w:t>“</w:t>
      </w:r>
      <w:r>
        <w:rPr>
          <w:rFonts w:ascii="BrowalliaUPC" w:hAnsi="BrowalliaUPC" w:eastAsia="SimSun;宋体" w:cs="BrowalliaUPC"/>
          <w:color w:val="000000"/>
          <w:lang w:eastAsia="zh-CN"/>
        </w:rPr>
        <w:t>ผู้ประกอบการพาณิชยกิจ</w:t>
      </w:r>
      <w:r>
        <w:rPr>
          <w:rFonts w:ascii="SimSun;宋体" w:hAnsi="SimSun;宋体" w:eastAsia="SimSun;宋体" w:cs="SimSun;宋体"/>
          <w:color w:val="000000"/>
          <w:lang w:eastAsia="zh-CN"/>
        </w:rPr>
        <w:t>”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หมายถึง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บุคคลธรรมดาหรือบุคคลซึ่งประกอบ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พาณิชยกิจเป็นอาชีพปกติ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และหมายความรวมถึงความเป็นหุ้นส่วนที่ไม่จำกัดความรับผิดชอบ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รรม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ผู้จัด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ฉะนั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ประกอบการพาณิชยกิจจึงได้แก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บุคคลธรรมดาคนเดีย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ประกอบพาณิชยกิจเป็นเจ้าของและเป็นผู้จัดการเ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แต่งตั้งบุคคลอื่น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ผู้จัดกา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jc w:val="both"/>
        <w:rPr>
          <w:rFonts w:ascii="Times New Roman" w:hAnsi="Times New Roman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color w:val="000000"/>
          <w:lang w:eastAsia="zh-CN"/>
        </w:rPr>
        <w:t>2.</w:t>
        <w:tab/>
      </w:r>
      <w:r>
        <w:rPr>
          <w:rFonts w:ascii="BrowalliaUPC" w:hAnsi="BrowalliaUPC" w:eastAsia="SimSun;宋体" w:cs="BrowalliaUPC"/>
          <w:color w:val="000000"/>
          <w:lang w:eastAsia="zh-CN"/>
        </w:rPr>
        <w:t>ห้างหุ้นส่วนสามัญที่ไม่ได้จดทะเบียนเป็นนิติบุคคลตามประมวลกฎหมายแพ่ง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และพาณิชย์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กล่าวคือบุคคลตั้งแต่สองคนขึ้นไป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ลงทุนเข้าหุ้นประกอบพาณิชยกิจ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โดยมิได้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จดทะเบียนเป็นนิติบุคคลผู้เป็นหุ้นส่วนทุกคนในห้างหุ้นส่วนดังกล่าวเป็น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หุ้นส่วนจำพวกไม่จำกัดความรับผิดชอ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jc w:val="both"/>
        <w:rPr>
          <w:rFonts w:ascii="Times New Roman" w:hAnsi="Times New Roman" w:eastAsia="SimSun;宋体" w:cs="BrowalliaUPC"/>
          <w:b/>
          <w:b/>
          <w:bCs/>
          <w:lang w:eastAsia="zh-CN"/>
        </w:rPr>
      </w:pPr>
      <w:r>
        <w:rPr>
          <w:rFonts w:eastAsia="SimSun;宋体" w:cs="BrowalliaUPC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lang w:eastAsia="zh-CN"/>
        </w:rPr>
        <w:t>3.</w:t>
        <w:tab/>
      </w:r>
      <w:r>
        <w:rPr>
          <w:rFonts w:ascii="BrowalliaUPC" w:hAnsi="BrowalliaUPC" w:eastAsia="SimSun;宋体" w:cs="BrowalliaUPC"/>
          <w:lang w:eastAsia="zh-CN"/>
        </w:rPr>
        <w:t>ห้างหุ้นส่วนนิติบุคคลและห้างหุ้นส่วนจำกั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้างหุ้นส่วนนิติบุคคลที่จดทะเบีย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ป็นนิติบุคคลตามประมวลกฎหมายแพ่งและพาณิชย์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ก</w:t>
      </w:r>
      <w:r>
        <w:rPr>
          <w:rFonts w:eastAsia="SimSun;宋体" w:cs="BrowalliaUPC" w:ascii="BrowalliaUPC" w:hAnsi="BrowalliaUPC"/>
          <w:lang w:eastAsia="zh-CN"/>
        </w:rPr>
        <w:t xml:space="preserve">.  </w:t>
      </w:r>
      <w:r>
        <w:rPr>
          <w:rFonts w:ascii="BrowalliaUPC" w:hAnsi="BrowalliaUPC" w:eastAsia="SimSun;宋体" w:cs="BrowalliaUPC"/>
          <w:lang w:eastAsia="zh-CN"/>
        </w:rPr>
        <w:t>ห้างหุ้นส่วนสามัญนิติบุคคล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ข</w:t>
      </w:r>
      <w:r>
        <w:rPr>
          <w:rFonts w:eastAsia="SimSun;宋体" w:cs="BrowalliaUPC" w:ascii="BrowalliaUPC" w:hAnsi="BrowalliaUPC"/>
          <w:lang w:eastAsia="zh-CN"/>
        </w:rPr>
        <w:t xml:space="preserve">. </w:t>
      </w:r>
      <w:r>
        <w:rPr>
          <w:rFonts w:ascii="BrowalliaUPC" w:hAnsi="BrowalliaUPC" w:eastAsia="SimSun;宋体" w:cs="BrowalliaUPC"/>
          <w:lang w:eastAsia="zh-CN"/>
        </w:rPr>
        <w:t>ห้างหุ้นส่วนจำกัด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มีผู้เป็นหุ้นส่วนสองจำพว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ผู้เป็นหุ้นส่วนจำพวก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ab/>
        <w:t xml:space="preserve">    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ไม่จำกัดความรับผิดชอบ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และหุ้นส่วนที่จำกัดความรับผิดชอ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lang w:eastAsia="zh-CN"/>
        </w:rPr>
        <w:t>4.</w:t>
        <w:tab/>
      </w:r>
      <w:r>
        <w:rPr>
          <w:rFonts w:ascii="BrowalliaUPC" w:hAnsi="BrowalliaUPC" w:eastAsia="SimSun;宋体" w:cs="BrowalliaUPC"/>
          <w:lang w:eastAsia="zh-CN"/>
        </w:rPr>
        <w:t>บริษัทจำกั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บริษัทจำกัดซึ่ง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นิติบุคคล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จดทะเบียนตามประมวลกฎหม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แพ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พาณิชย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บริษัทจำกัดซึ่งเป็นผู้ดำเนินกิจการของบริษัท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>5.</w:t>
        <w:tab/>
      </w:r>
      <w:r>
        <w:rPr>
          <w:rFonts w:ascii="BrowalliaUPC" w:hAnsi="BrowalliaUPC" w:eastAsia="SimSun;宋体" w:cs="BrowalliaUPC"/>
          <w:lang w:eastAsia="zh-CN"/>
        </w:rPr>
        <w:t>ห้างหุ้นส่วนและบริษัทจำกัดที่จดทะบียน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ิติบุคคล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นต่างประเทศได้มาเปิ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ำนักงานสาขาประกอบพาณิชยกิจในประเทศไท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ต้องแต่งตั้งบุคคลใดบุคคลหนึ่ง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lang w:eastAsia="zh-CN"/>
        </w:rPr>
        <w:t>ผู้จัดการ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  <w:lang w:eastAsia="zh-CN"/>
        </w:rPr>
      </w:pPr>
      <w:r>
        <w:rPr>
          <w:rFonts w:eastAsia="SimSun;宋体" w:cs="Browallia New" w:ascii="Browallia New" w:hAnsi="Browallia New"/>
          <w:sz w:val="48"/>
          <w:szCs w:val="48"/>
          <w:lang w:eastAsia="zh-CN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13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6:02:00Z</dcterms:modified>
  <cp:revision>7</cp:revision>
  <dc:subject/>
  <dc:title>แผนการสอนทฤษฎีและปฏิบัติ</dc:title>
</cp:coreProperties>
</file>