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ind w:left="705" w:hanging="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ต้องจดทะเบีย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รับจดทะเบียนพาณิชย์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มื่อต้องการจะดำเนินงาน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อะไรก็ตามไม่ว่าจะเป็นร้านตัดเส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ย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เสื้อผ้าสำเร็จรูป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ะต้องไปจดทะเบียนเพื่อขอดำเนินกิจ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ะเบียนนี้เรีย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พาณิชย์</w:t>
            </w:r>
            <w:r>
              <w:rPr>
                <w:rFonts w:ascii="SimSun;宋体" w:hAnsi="SimSun;宋体" w:eastAsia="SimSun;宋体" w:cs="SimSun;宋体"/>
                <w:color w:val="000000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ซึ่งจะต้องมีการปฏิบัติเกี่ยวกับกฎหม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ปลีกได้อย่างถูกต้อง</w:t>
            </w:r>
          </w:p>
          <w:p>
            <w:pPr>
              <w:pStyle w:val="TextBody"/>
              <w:ind w:firstLine="720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พาณิชยกิจที่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ต้องจดทะเบีย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สถานที่ที่รับจด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lang w:eastAsia="zh-CN"/>
              </w:rPr>
              <w:t>นำความรู้ที่ได้ไปใช้ในการจดทะเบียน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พาณิชยกิจที่ไม่ต้อง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ระราชบัญญัติทะเบียนพาณิช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ยกเว้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ดังต่อไป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้าเร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้าแผงลอ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เพื่อการบำรุงศาสน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ื่อการกุศล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นิติบุคคลซึ่งได้มีพระราชบัญญั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พระราชกฤษฎีกาจัดตั้งขึ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กระทร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บ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มูลนิธ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าค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หกรณ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ซึ่งรัฐมนตรีได้ประกาศในพระราชกิจจานุเบกษ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ดูประกาศกระทรว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83 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ศ</w:t>
            </w:r>
            <w:r>
              <w:rPr>
                <w:rFonts w:eastAsia="SimSun;宋体" w:cs="BrowalliaUPC" w:ascii="BrowalliaUPC" w:hAnsi="BrowalliaUPC"/>
                <w:lang w:eastAsia="zh-CN"/>
              </w:rPr>
              <w:t>. 2515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พาณิชยกิจที่ต้องจดทะเบียนพาณิชย์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ำหนดเวลาจดทะเบีย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1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ในการทำโรงสีข้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ทำโรงเลื่อยที่ใช้เครื่องจัก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2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ซึ่งขายสินค้า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ิดรวมทั้งสิ้นในวันหนึ่งวันใดขายได้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มีสินค้าดังกล่าวไว้เพื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ขายมีค่ารวม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หรือตัวแทนค้าต่างซึ่งทำหน้าที่เกี่ยวกับสินค้า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นั้นมีค่ารวมทั้งสิ้นในวันใดวันหนึ่ง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4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ซึ่งประกอบการหัตถกรร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อุตสาหกรรม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ขายสินค้าที่ผลิตได้รวมทั้งสิ้นในวันหนึ่งวันใดเป็น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ขึ้นไป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พาณิชยกิจในการขนส่งทะเ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กลไฟหรือเรือย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จำ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ไฟ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ร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รถยนต์ประจำ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ทอดตลาดการรับซื้อขายที่ด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กู้ยืม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ซื้อหรือขายตั๋วการธนาค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โรงรับจำนำ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สถานที่รับ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พาณิชยกิจตั้งสำนักงานแห่งใหญ่อยู่ในท้องที่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พาณิชย์ท้องที่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สำนักงานแห่งใหญ่ตั้งขึ้นในต่างประเทศ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มา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ใน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าขาใหญ่ตั้งอยู่ในท้องที่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าณิชย์ในท้องที่นั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ตั้งสำนักงานแห่งใหญ่อยู่ในเขตท้องที่เขต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เขต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รุงเทพมหาน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ไปจดทะเบียนที่สำนักกลางทะเบียนพาณิชย์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ตั้งสำนักงานใหญ่อยู่ในเขตท้องที่อำเภอ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อำเภ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ในจังหวัด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จังหว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อกจากที่กล่าวในข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ไปจดทะเบียนที่สำนักงาน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ตั้งอยู่ในที่ทำการปกครองอำเภอนั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พาณิชยกิจที่ไม่ต้องจดทะเบียนและพาณิชยกิจที่ต้องจดทะบียน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อธิบายเนื้อหาเรื่องการปฏิบัติเกี่ยวกับกฎหมายร้านค้าปลี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9-90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9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6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9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92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9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พาณิชยกิจที่ไม่ต้องจดทะเบียนและพาณิชยกิจที่ต้องจดทะเบีย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รื่องการปฏิบัติเกี่ยวกับกฎหมายร้านค้าปลี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9-90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9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 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ชั้น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/>
              <w:t xml:space="preserve">1.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92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Normal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คิดเห็นเกี่ยวกับพาณิชยกิจที่ไม่ต้องจดทะเบียนและพาณิชยกิจที่ต้องจดทะเบียน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 xml:space="preserve">เครื่องมือวัด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พาณิชยกิจที่ไม่ต้องจดทะเบียนและ พาณิชยกิจที่ต้องจดทะเบียน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8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AngsanaUPC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2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8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3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8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8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1. 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ปฏิบัติเกี่ยวกับกฎหมายร้าน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พาณิชยกิจที่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ต้องจดทะเบีย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สถานที่ที่รับจดทะเบียนพาณิชย์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การจัดทะเบียน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ต้องจดทะเบีย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รับจดทะเบียนพาณิชย์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พาณิชยกิจที่ไม่ต้องจดทะเบียน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พระราชบัญญัติทะเบียนพาณิชย์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ยกเว้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าณิชยกิจดังต่อไปนี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ม่ต้องจด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การค้าเร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ค้าแผงลอ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พาณิชยกิจเพื่อการบำรุงศาสน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พื่อการกุศล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พาณิชยกิจของนิติบุคคลซึ่งได้มีพระราชบัญญัต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พระราชกฤษฎีกาจัดตั้ง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พาณิชยกิจของกระทรว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บว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ร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พาณิชยกิจของมูลนิธ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มาค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หกรณ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พาณิชยกิจซึ่งรัฐมนตรีได้ประกาศในพระราชกิจจานุเบกษ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ดูประกาศกระทรวง</w:t>
      </w:r>
      <w:r>
        <w:rPr>
          <w:rFonts w:eastAsia="SimSun;宋体" w:cs="BrowalliaUPC" w:ascii="BrowalliaUPC" w:hAnsi="BrowalliaUPC"/>
          <w:lang w:eastAsia="zh-CN"/>
        </w:rPr>
        <w:t xml:space="preserve">- </w:t>
      </w:r>
      <w:r>
        <w:rPr>
          <w:rFonts w:ascii="BrowalliaUPC" w:hAnsi="BrowalliaUPC" w:eastAsia="SimSun;宋体" w:cs="BrowalliaUPC"/>
          <w:lang w:eastAsia="zh-CN"/>
        </w:rPr>
        <w:t>พาณิชย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ฉบับ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83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>. 2515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พาณิชยกิจที่ต้องจดทะเบียนพาณิชย์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และกำหนดเวลาจดทะเบีย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>1.</w:t>
        <w:tab/>
      </w:r>
      <w:r>
        <w:rPr>
          <w:rFonts w:ascii="BrowalliaUPC" w:hAnsi="BrowalliaUPC" w:eastAsia="SimSun;宋体" w:cs="BrowalliaUPC"/>
          <w:lang w:eastAsia="zh-CN"/>
        </w:rPr>
        <w:t>ผู้ประกอบพาณิชยกิจในการทำโรงสีข้า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การทำโรงเลื่อยที่ใช้เครื่องจัก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>2.</w:t>
        <w:tab/>
      </w:r>
      <w:r>
        <w:rPr>
          <w:rFonts w:ascii="BrowalliaUPC" w:hAnsi="BrowalliaUPC" w:eastAsia="SimSun;宋体" w:cs="BrowalliaUPC"/>
          <w:lang w:eastAsia="zh-CN"/>
        </w:rPr>
        <w:t>ผู้ประกอบพาณิชยกิจซึ่งขายสินค้าไม่ว่าอย่างใด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เดียวหรือหลายอย่างก็ตา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ิดรวมทั้งสิ้นในวันหนึ่งวันใดขายได้เป็นเงินตั้งแต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ึ้น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มีสินค้าดังกล่าวไว้เพื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ายมีค่ารวมเป็นเงินตั้งแต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0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ึ้นไป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นายหน้าหรือตัวแทนค้าต่างซึ่งทำหน้าที่เกี่ยวกับสินค้าไม่ว่าอย่างใด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เดีย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หลายอย่างก็ตา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นค้านั้นมีค่ารวมทั้งสิ้นในวันใดวันหนึ่งเป็นเงินตั้งแต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ึ้นไป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>4.</w:t>
        <w:tab/>
      </w:r>
      <w:r>
        <w:rPr>
          <w:rFonts w:ascii="BrowalliaUPC" w:hAnsi="BrowalliaUPC" w:eastAsia="SimSun;宋体" w:cs="BrowalliaUPC"/>
          <w:lang w:eastAsia="zh-CN"/>
        </w:rPr>
        <w:t>ผู้ประกอบพาณิชยกิจซึ่งประกอบการหัตถกรร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อุตสาหกรรมไม่ว่าอย่างใด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เดียวหรือหลายอย่างก็ตา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ขายสินค้าที่ผลิตได้รวมทั้งสิ้นในวันหนึ่งวันใดเป็น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ั้งแต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 xml:space="preserve">20 </w:t>
      </w:r>
      <w:r>
        <w:rPr>
          <w:rFonts w:ascii="BrowalliaUPC" w:hAnsi="BrowalliaUPC" w:eastAsia="SimSun;宋体" w:cs="BrowalliaUPC"/>
          <w:lang w:eastAsia="zh-CN"/>
        </w:rPr>
        <w:t>บาทขึ้นไป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ผู้ประกอบการพาณิชยกิจในการขนส่งทะเ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ขนส่งโดยเรือกลไฟหรือเรือยนต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จำท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ขนส่งโดยเรือไฟ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ขนส่งโดยเรือร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ขนส่งโดยรถยนต์ประจำท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ขายทอดตลาดการรับซื้อขายที่ด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ให้กู้ยืม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ซื้อหรือขายตั๋วการธนาค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ท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รงรับจำนำ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สถานที่รับจดทะเบียน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ผู้ประกอบการพาณิชยกิจตั้งสำนักงานแห่งใหญ่อยู่ในท้องที่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จดทะเบียน</w:t>
      </w:r>
      <w:r>
        <w:rPr>
          <w:rFonts w:ascii="Times New Roman" w:hAnsi="Times New Roman" w:eastAsia="Times New Roman" w:cs="Times New Roman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พาณิชย์ท้องที่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สำนักงานแห่งใหญ่ตั้งขึ้นในต่างประเทศ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มาประกอบ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าณิชยกิจในประเทศไท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สาขาใหญ่ตั้งอยู่ในท้องที่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จด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พาณิชย์ในท้องที่นั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ผู้ประกอบพาณิชย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ตั้งสำนักงานแห่งใหญ่อยู่ในเขตท้องที่เขต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ุกเขต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รุงเทพมหาน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ไปจดทะเบียนที่สำนักกลางทะเบียนพาณิชย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ข</w:t>
      </w:r>
      <w:r>
        <w:rPr>
          <w:rFonts w:eastAsia="SimSun;宋体" w:cs="BrowalliaUPC" w:ascii="BrowalliaUPC" w:hAnsi="BrowalliaUPC"/>
          <w:lang w:eastAsia="zh-CN"/>
        </w:rPr>
        <w:t xml:space="preserve">.  </w:t>
      </w:r>
      <w:r>
        <w:rPr>
          <w:rFonts w:ascii="BrowalliaUPC" w:hAnsi="BrowalliaUPC" w:eastAsia="SimSun;宋体" w:cs="BrowalliaUPC"/>
          <w:lang w:eastAsia="zh-CN"/>
        </w:rPr>
        <w:t>ผู้ประกอบพาณิชย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ตั้งสำนักงานใหญ่อยู่ในเขตท้องที่อำเภอ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ุกอำเภ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ในจังหวัด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ุกจังหวั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อกจากที่กล่าวในข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ให้ไปจดทะเบียนที่สำนักงาน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ตั้งอยู่ในที่ทำการปกครองอำเภอนั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กฎหมายร้าน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นคว้าหาข้อมูลเกี่ยวกับการจด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แบ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การหาข้อมูล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- 2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นคว้าจากห้องสมุด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- 4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นคว้าจากศูนย์อินเตอร์เน็ต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 - 6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นคว้าจากสำนักงานพาณิชย์จังห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เสนอหน้าชั้น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กฎหมายร้าน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ละ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ไม่ต้อง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ที่ต้อง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ปฏิบัติเกี่ยวกับกฎหมายร้าน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บบประเมินผลท้าย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ประกอบพาณิชยกิจ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ุคคลธรรมดาหรือบุคคลซึ่งประกอ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เป็นอาชีพปก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หมายความรวมถึงความเป็นหุ้นส่วนที่ไม่จำกัดความรับผิดชอ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รม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ะ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พาณิชยกิจจึงได้แก่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ุคคลธรรมดา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กอบพาณิชยกิจเป็นเจ้าของและเป็นผู้จัดการเ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แต่งตั้งบุคคลอื่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จั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สามัญที่ไม่ได้จดทะเบียนเป็นนิติบุคคลตามประมวลกฎหมายแพ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่าวคือบุคคลตั้งแต่สองคนขึ้น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งทุนเข้าหุ้นประกอบพาณิชย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มิ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ดทะเบียนเป็นนิติบุคคลผู้เป็นหุ้นส่วนทุกคนในห้างหุ้นส่วนดังกล่าว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ุ้นส่วนจำพว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จำกัดความรับผิดช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นิติบุคคลและห้างหุ้นส่วน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นิติบุคคลที่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นิติบุคคลตามประมวลกฎหมายแพ่งและ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สามัญนิติบุคคล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ผู้เป็นหุ้นส่วนสองจำพว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เป็นหุ้นส่วนจำพว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ab/>
              <w:t xml:space="preserve">    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จำกัดความรับผิดชอบ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และหุ้นส่วนที่จำกัดความรับผิดช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บริษัทจำกัดซึ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นิติ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ดทะเบียนตามประมวลกฎหม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พ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จำกัดซึ่งเป็นผู้ดำเนินกิจการของบริษัท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และบริษัทจำกัดที่จดทะบ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ติ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ต่างประเทศได้มาเป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าขาประกอบพาณิชยกิจใน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แต่งตั้งบุคคลใดบุคคลหนึ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จั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พาณิชยกิจที่ไม่ต้อง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ยกเว้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ดังต่อไป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ต้อง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้าเร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้าแผงลอ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เพื่อการบำรุงศาสน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ื่อการกุศล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นิติบุคคลซึ่งได้มีพระราชบัญญั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พระราชกฤษฎีกาจัดตั้งขึ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กระทร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บ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ของมูลนิธ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าค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หกรณ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กิจซึ่งรัฐมนตรีได้ประกาศในพระราชกิจจานุเบกษ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ดูประกาศกระทรว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83 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ศ</w:t>
            </w:r>
            <w:r>
              <w:rPr>
                <w:rFonts w:eastAsia="SimSun;宋体" w:cs="BrowalliaUPC" w:ascii="BrowalliaUPC" w:hAnsi="BrowalliaUPC"/>
                <w:lang w:eastAsia="zh-CN"/>
              </w:rPr>
              <w:t>. 2515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พาณิชยกิจที่ต้อง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ในการทำโรงสีข้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ทำโรงเลื่อยที่ใช้เครื่องจักร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ซึ่งขายสินค้า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ิดรวมทั้งสิ้นในวันหนึ่งวันใดขายได้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มีสินค้า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ไว้เพื่อขายมีค่ารวม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หรือตัวแทนค้าต่างซึ่งทำหน้าที่เกี่ยวกับสินค้า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นั้นมีค่ารวมทั้งสิ้นในวันใดวันหนึ่งเป็นเงิน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พาณิชยกิจซึ่งประกอบการหัตถกรร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อุตสาหกรรมไม่ว่าอย่าง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เดียวหรือหลายอย่างก็ต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ขายสินค้าที่ผลิตได้รวมทั้งสิ้นในวันหนึ่งวันใดเป็น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ขึ้น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พาณิชยกิจในการขนส่งทะเ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กลไฟหรือเรือย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ประจำ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ไฟ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เรือร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นส่งโดยรถยนต์ประจำ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spacing w:lineRule="atLeast" w:line="400" w:before="0" w:after="100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ทอดตลาดการรับซื้อขายที่ด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กู้ยืม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ซื้อหรือขายตั๋วการธนาค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ำโรงรับจำนำ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color w:val="000000"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color w:val="00000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ตนเองโดยรับคำเฉลยจากอาจาร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ประเมินโดยมีเกณฑ์ดังนี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lang w:eastAsia="zh-CN"/>
              </w:rPr>
              <w:t xml:space="preserve">                    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5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lang w:eastAsia="zh-CN"/>
              </w:rPr>
              <w:t xml:space="preserve">                                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15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14-15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11-1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8-10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8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  <w:rFonts w:ascii="BrowalliaUPC" w:hAnsi="BrowalliaUPC" w:eastAsia="SimSun;宋体" w:cs="Browall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 w:eastAsia="SimSun;宋体" w:cs="BrowalliaUPC"/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2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3:00Z</dcterms:modified>
  <cp:revision>9</cp:revision>
  <dc:subject/>
  <dc:title>แผนการสอนทฤษฎีและปฏิบัติ</dc:title>
</cp:coreProperties>
</file>