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ตั้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ตั้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หมายของการตั้งราค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นโยบายการตั้งราคา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ัจจัยที่สำคัญในการพิจารณาตั้งราคาขาย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ind w:left="705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ตั้งราคาเป็นสิ่งที่สำคัญในการดำเนินกิจการ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ซึ่งเป็นหัวใจขอ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lang w:eastAsia="zh-CN"/>
              </w:rPr>
              <w:t>Marketing Mix (</w:t>
            </w:r>
            <w:r>
              <w:rPr>
                <w:lang w:eastAsia="zh-CN"/>
              </w:rPr>
              <w:t>ส่วนประสมทางการตลาด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โดยจะต้องตั้งราคาที่ถูกต้องเหมาะสมกับกลุ่ม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เป้าหมายไม่สูงหรือต่ำจนเกินไป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การตั้งราคาที่พบเห็นบ่อย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จูงใจลูกค้าได้ดี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ือ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การตั้งราคาด้วยเลขคี่และการตั้งราคาเพื่อโฆษณา</w:t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ตั้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ตั้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ความหมายของการตั้งราคาได้ถูกต้อ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นโยบาย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ปัจจัยที่สำคัญในการพิจารณาตั้งราคาขาย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คุณธรรม 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การตั้งราคาขายปลีก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sz w:val="40"/>
                <w:szCs w:val="40"/>
                <w:lang w:eastAsia="zh-CN"/>
              </w:rPr>
              <w:t xml:space="preserve">(Pricing) </w:t>
            </w:r>
            <w:r>
              <w:rPr>
                <w:rFonts w:eastAsia="SimSun;宋体" w:cs="Browallia New" w:ascii="Browallia New" w:hAnsi="Browallia New"/>
                <w:b/>
                <w:bCs/>
                <w:sz w:val="34"/>
                <w:szCs w:val="34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b/>
                <w:bCs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ที่ไม่สูงหรือต่ำเกินไปเรีย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Right Price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ราคาที่ยุติธรร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เหมาะสมกับผู้บริโภคแต่ละค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จำนวนเปอร์เซนต์ที่จะบวกเข้าไปในราคาต้นทุนของ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ที่ออกม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คือราคาขาย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นโยบายการตั้งราคาพื้นฐา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มี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วิธี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ตั้งราคาด้วยเลขค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Pricing in odd Number)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การใช้จิตวิทยาในการต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ราคาให้ดูน้อยล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แบบบาจาจะตั้งราคาด้วยเลข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9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ตั้งราคาแบบผู้นำ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Leader Pricing)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การตั้งราคาสินค้าชนิดหนึ่งที่เป็นตั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นำไว้สูงกว่าต้นทุนเล็กน้อยเพื่อดึงดูดใจให้ผู้บริโภคมาซื้อสินค้าชนิดอื่นที่มีจำหน่ายในร้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Loss Leader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ต่ำกว่าราคาทุน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การตั้งราคาสินค้าชนิดหนึ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ที่เป็นตัวนำไว้ต่ำกว่า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ดึงดูดใจให้ผู้บริโภคมาซื้อสินค้าชนิดอื่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มีจำหน่ายในร้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ตั้งราคาเพื่อโฆษณา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ต่ำกว่าราคาปลีกที่ตั้งไว้เดิ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เดิม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5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ดเหล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2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ปัจจัยที่สำคัญในการพิจารณาตั้งราคาขาย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ต้องการ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Desirability of Goods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เคยชินเรื่องราค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Traditionsl Price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Services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ชนิดของ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Kinds Of Merchandise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แข่งข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Competition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</w:t>
            </w:r>
            <w:r>
              <w:rPr>
                <w:rFonts w:ascii="Browallia New" w:hAnsi="Browallia New" w:cs="Browallia New"/>
              </w:rPr>
              <w:t>ความหมายของการตั้งราคาขาย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63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9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อธิบายเนื้อหาเรื่องการตั้งราคา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94-9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20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ออก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>6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อภิปรายในหัวข้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โยบายการตั้งราคา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 แ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ัจจัยที่สำคัญในการพิจารณาตั้งราคาขายปลีก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ละส่งตัวแทนมานำเสนอหน้าชั้นเรีย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3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ออก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>6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อภิปรายในหัวข้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โยบายการตั้งราคา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 แ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ัจจัยที่สำคัญในการพิจารณาตั้งราคาขายปลีก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ละส่งตัวแทนมานำเสนอหน้าชั้นเรียน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3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อบคำ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หมายของการตั้งราคาขา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>เรื่องการตั้งราคา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94-9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ออก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>6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อภิปรายในหัวข้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โยบายการตั้งราคา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 แ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ัจจัยที่สำคัญในการพิจารณาตั้งราคาขายปลีก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ละส่งตัวแทนมานำเสนอหน้าชั้นเรียน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>4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>6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7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สังเกตการแสดง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คิดเห็นเกี่ยวกับความหมายของการตั้งราคาขาย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</w:rPr>
              <w:t xml:space="preserve">เครื่องมือวัด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คิดเห็นเกี่ยวกับความหมายของการตั้งราคาขา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.</w:t>
            </w:r>
            <w:r>
              <w:rPr/>
              <w:t xml:space="preserve">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แบบประเมินพฤติกรรมรายบุคคล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ตั้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ตั้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ความหมายของการตั้งราคาได้ถูกต้อ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นโยบาย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ปัจจัยที่สำคัญในการพิจารณาตั้งราคาขาย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4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ตั้งราค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นโยบายการตั้งราคา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ัจจัยที่สำคัญในการพิจารณาตั้งราคาขาย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40"/>
          <w:sz w:val="40"/>
          <w:szCs w:val="40"/>
          <w:lang w:eastAsia="zh-CN"/>
        </w:rPr>
        <w:t xml:space="preserve">การตั้งราคาขายปลีก </w:t>
      </w:r>
      <w:r>
        <w:rPr>
          <w:rFonts w:eastAsia="SimSun;宋体" w:cs="Browallia New" w:ascii="Browallia New" w:hAnsi="Browallia New"/>
          <w:b/>
          <w:bCs/>
          <w:color w:val="000000"/>
          <w:sz w:val="40"/>
          <w:szCs w:val="40"/>
          <w:lang w:eastAsia="zh-CN"/>
        </w:rPr>
        <w:t xml:space="preserve">(Pricing) </w:t>
      </w:r>
      <w:r>
        <w:rPr>
          <w:rFonts w:eastAsia="SimSun;宋体" w:cs="Browallia New" w:ascii="Browallia New" w:hAnsi="Browallia New"/>
          <w:b/>
          <w:bCs/>
          <w:sz w:val="34"/>
          <w:szCs w:val="3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1247" w:leader="none"/>
        </w:tabs>
        <w:autoSpaceDE w:val="false"/>
        <w:ind w:firstLine="709"/>
        <w:rPr>
          <w:rFonts w:ascii="BrowalliaUPC" w:hAnsi="BrowalliaUPC" w:eastAsia="SimSun;宋体" w:cs="BrowalliaUPC"/>
          <w:b/>
          <w:b/>
          <w:bCs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การตั้งราคาที่ไม่สูงหรือต่ำเกินไปเรียก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Right Price </w:t>
      </w:r>
      <w:r>
        <w:rPr>
          <w:rFonts w:ascii="BrowalliaUPC" w:hAnsi="BrowalliaUPC" w:eastAsia="SimSun;宋体" w:cs="BrowalliaUPC"/>
          <w:lang w:eastAsia="zh-CN"/>
        </w:rPr>
        <w:t>เป็นราคาที่ยุติธรร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หมาะสมกับผู้บริโภคแต่ละค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ห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มายถึงจำนวนเปอร์เซนต์ที่จะบวกเข้าไปในราคาต้นทุนของ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คาที่ออกม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คือราคาขายปลี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นโยบายการตั้งราคาพื้นฐาน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มี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3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วิธี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ตั้งราคาด้วยเลขคี่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Pricing in odd Number) </w:t>
      </w:r>
      <w:r>
        <w:rPr>
          <w:rFonts w:ascii="BrowalliaUPC" w:hAnsi="BrowalliaUPC" w:eastAsia="SimSun;宋体" w:cs="BrowalliaUPC"/>
          <w:lang w:eastAsia="zh-CN"/>
        </w:rPr>
        <w:t>เป็นการใช้จิตวิทยาในการตั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ราคาให้ดูน้อยล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ตั้งราคาแบบบาจาจะตั้งราคาด้วยเลข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SimSun;宋体" w:hAnsi="SimSun;宋体" w:eastAsia="SimSun;宋体" w:cs="SimSun;宋体"/>
          <w:lang w:eastAsia="zh-CN"/>
        </w:rPr>
        <w:t>“</w:t>
      </w:r>
      <w:r>
        <w:rPr>
          <w:rFonts w:eastAsia="SimSun;宋体" w:cs="BrowalliaUPC" w:ascii="BrowalliaUPC" w:hAnsi="BrowalliaUPC"/>
          <w:lang w:eastAsia="zh-CN"/>
        </w:rPr>
        <w:t>9</w:t>
      </w:r>
      <w:r>
        <w:rPr>
          <w:rFonts w:eastAsia="SimSun;宋体" w:cs="SimSun;宋体" w:ascii="SimSun;宋体" w:hAnsi="SimSun;宋体"/>
          <w:lang w:eastAsia="zh-CN"/>
        </w:rPr>
        <w:t>”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2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ตั้งราคาแบบผู้นำ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Leader Pricing) </w:t>
      </w:r>
      <w:r>
        <w:rPr>
          <w:rFonts w:ascii="BrowalliaUPC" w:hAnsi="BrowalliaUPC" w:eastAsia="SimSun;宋体" w:cs="BrowalliaUPC"/>
          <w:lang w:eastAsia="zh-CN"/>
        </w:rPr>
        <w:t>คือการตั้งราคาสินค้าชนิดหนึ่งที่เป็นตั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นำไว้สูงกว่าต้นทุนเล็กน้อยเพื่อดึงดูดใจให้ผู้บริโภคมาซื้อสินค้าชนิดอื่นที่มีจำหน่ายในร้า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Loss Leader </w:t>
      </w:r>
      <w:r>
        <w:rPr>
          <w:rFonts w:eastAsia="SimSun;宋体" w:cs="BrowalliaUPC" w:ascii="BrowalliaUPC" w:hAnsi="BrowalliaUPC"/>
          <w:lang w:eastAsia="zh-CN"/>
        </w:rPr>
        <w:t xml:space="preserve"> (</w:t>
      </w:r>
      <w:r>
        <w:rPr>
          <w:rFonts w:ascii="BrowalliaUPC" w:hAnsi="BrowalliaUPC" w:eastAsia="SimSun;宋体" w:cs="BrowalliaUPC"/>
          <w:lang w:eastAsia="zh-CN"/>
        </w:rPr>
        <w:t>การตั้งราคาต่ำกว่าราคาทุน</w:t>
      </w:r>
      <w:r>
        <w:rPr>
          <w:rFonts w:eastAsia="SimSun;宋体" w:cs="BrowalliaUPC" w:ascii="BrowalliaUPC" w:hAnsi="BrowalliaUPC"/>
          <w:lang w:eastAsia="zh-CN"/>
        </w:rPr>
        <w:t xml:space="preserve">) </w:t>
      </w:r>
      <w:r>
        <w:rPr>
          <w:rFonts w:ascii="BrowalliaUPC" w:hAnsi="BrowalliaUPC" w:eastAsia="SimSun;宋体" w:cs="BrowalliaUPC"/>
          <w:lang w:eastAsia="zh-CN"/>
        </w:rPr>
        <w:t>คือการตั้งราคาสินค้าชนิดหนึ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ที่เป็นตัวนำไว้ต่ำกว่าทุ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ื่อดึงดูดใจให้ผู้บริโภคมาซื้อสินค้าชนิดอื่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มีจำหน่ายในร้า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3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ตั้งราคาเพื่อโฆษณา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ตั้งราคาต่ำกว่าราคาปลีกที่ตั้งไว้เดิ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ดิม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350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ลดเหล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20 </w:t>
      </w:r>
      <w:r>
        <w:rPr>
          <w:rFonts w:ascii="BrowalliaUPC" w:hAnsi="BrowalliaUPC" w:eastAsia="SimSun;宋体" w:cs="BrowalliaUPC"/>
          <w:lang w:eastAsia="zh-CN"/>
        </w:rPr>
        <w:t>บาท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ปัจจัยที่สำคัญในการพิจารณาตั้งราคาขายปลี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eastAsia="SimSun;宋体" w:cs="BrowalliaUPC" w:ascii="BrowalliaUPC" w:hAnsi="BrowalliaUPC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lang w:eastAsia="zh-CN"/>
        </w:rPr>
        <w:t xml:space="preserve">1.  </w:t>
      </w:r>
      <w:r>
        <w:rPr>
          <w:rFonts w:ascii="BrowalliaUPC" w:hAnsi="BrowalliaUPC" w:eastAsia="SimSun;宋体" w:cs="BrowalliaUPC"/>
          <w:lang w:eastAsia="zh-CN"/>
        </w:rPr>
        <w:t>ความต้องการสินค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>(Desirability of Good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ความเคยชินเรื่องราค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>(Traditionsl Pric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บริการ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>(Service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ชนิดของสินค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>(Kinds Of Merchandis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การแข่งขั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>(Competition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1.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ความต้องการสินค้า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>(Desirability of Good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ความต้องการสินค้าของผู้บริโภค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ปัจจัยสำคัญประการหนึ่งที่มีอิทธิพลในการตั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คาขาย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มมุติว่ามี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ชนิ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้นทุนเท่า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ในทัศนของผู้ซื้อที่มองดูสินค้าทั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ชนิ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ั้นต่าง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มีรายได้สูงจะมองดูสินค้าในราคาหนึ่งและผู้มีรายได้น้อยก็อาจจะมอง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นอีกราคาหนึ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ดังนั้นถ้าหากร้านขายปลีกได้พิจารณาถึงทัศนะของผู้ซื้อให้ละเอียดรอบคอบแล้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ต้องตั้งราคา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ชนิดนั้นให้ต่าง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ที่ผู้ซื้อมองว่ามีค่ามากก็จะตั้งราคาให้สู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แลดูมีค่าน้อยก็จะตั้งราคาให้ต่ำกว่าก็จะทำให้ขายสินค้าได้ด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ที่ควรใช้ปัจจัยเรื่องนี้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้อพิจารณ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ด้แก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สื้อผ้าสำเร็จรู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ครื่องตกแต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ฟอร์นิเจอร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สินค้าประเภทไม่มีมาตรฐ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แน่นอ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จำนวนน้อยและมีแบบที่แตกต่าง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ต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2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ความเคยชินเรื่องราคา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>(Traditionsl Pric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ทั้งฝ่ายผู้ซื้อและฝ่ายผู้ขายมีความเคยชินในการซื้อและขายสินค้าซึ่งความเคยชินนั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ส่วนช่วยในการตั้งราคาขายด้ว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อกจากความเคยชินแล้วในบางครั้งยังมีประเพณีเข้าม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กี่ยวข้องด้ว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ถ้าลูกค้าเคยซื้อสินค้าพื้นเมืองชนิดนี้ในราคาใดมาเป็นเวลานา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ิดต่อ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นกลายเป็นความเคยชินผู้ซื้อก็คิดหวังว่าจะซื้อสินค้าในราคาเดิ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ากสินค้าราคาสูงมากขึ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อาจไม่พอใ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3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บริการ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>(Service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หมายถึงสิ่งของที่ไม่มีตัวต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ับต้องไม่ได้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แต่ก่อให้เกิดความพึงพอใจแก่ผู้บริโภค</w:t>
      </w:r>
      <w:r>
        <w:rPr>
          <w:rFonts w:ascii="BrowalliaUPC" w:hAnsi="BrowalliaUPC" w:eastAsia="SimSun;宋体" w:cs="BrowalliaUPC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ารให้บริ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ลูกค้าก็เป็นอีกปัจจัยหนึ่งที่ทำให้ลูกค้าประทับใจและมาซื้อสินค้าอ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1  </w:t>
      </w:r>
      <w:r>
        <w:rPr>
          <w:rFonts w:ascii="BrowalliaUPC" w:hAnsi="BrowalliaUPC" w:eastAsia="SimSun;宋体" w:cs="BrowalliaUPC"/>
          <w:lang w:eastAsia="zh-CN"/>
        </w:rPr>
        <w:t>การให้เครดิต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2  </w:t>
      </w:r>
      <w:r>
        <w:rPr>
          <w:rFonts w:ascii="BrowalliaUPC" w:hAnsi="BrowalliaUPC" w:eastAsia="SimSun;宋体" w:cs="BrowalliaUPC"/>
          <w:lang w:eastAsia="zh-CN"/>
        </w:rPr>
        <w:t>บริการขนส่งถึงบ้า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3  </w:t>
      </w:r>
      <w:r>
        <w:rPr>
          <w:rFonts w:ascii="BrowalliaUPC" w:hAnsi="BrowalliaUPC" w:eastAsia="SimSun;宋体" w:cs="BrowalliaUPC"/>
          <w:lang w:eastAsia="zh-CN"/>
        </w:rPr>
        <w:t>การรับประกันซ่อมฟรีเป็นเวล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 </w:t>
      </w:r>
      <w:r>
        <w:rPr>
          <w:rFonts w:ascii="BrowalliaUPC" w:hAnsi="BrowalliaUPC" w:eastAsia="SimSun;宋体" w:cs="BrowalliaUPC"/>
          <w:lang w:eastAsia="zh-CN"/>
        </w:rPr>
        <w:t>ปี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      </w:t>
      </w:r>
      <w:r>
        <w:rPr>
          <w:rFonts w:ascii="BrowalliaUPC" w:hAnsi="BrowalliaUPC" w:eastAsia="SimSun;宋体" w:cs="BrowalliaUPC"/>
          <w:lang w:eastAsia="zh-CN"/>
        </w:rPr>
        <w:t>ฯลฯ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การให้บริการดังกล่าว</w:t>
      </w:r>
      <w:r>
        <w:rPr>
          <w:rFonts w:ascii="BrowalliaUPC" w:hAnsi="BrowalliaUPC" w:eastAsia="SimSun;宋体" w:cs="BrowalliaUPC"/>
          <w:lang w:eastAsia="zh-CN"/>
        </w:rPr>
        <w:t xml:space="preserve">   </w:t>
      </w:r>
      <w:r>
        <w:rPr>
          <w:rFonts w:ascii="BrowalliaUPC" w:hAnsi="BrowalliaUPC" w:eastAsia="SimSun;宋体" w:cs="BrowalliaUPC"/>
          <w:lang w:eastAsia="zh-CN"/>
        </w:rPr>
        <w:t>สินค้าทั้งการค้าส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้าปลีก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จะต้องเสียค่าใช้จ่ายเพิ่มขึ้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ค่าใช้จ่ายดังกล่าวต้องนำไปบวกเพิ่มเป็นราคาขายของ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ลูกค้าผู้รับผิดชอบบริ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ดังกล่าวก็ยินดีจะจ่ายเพิ่มแต่ได้รับความสบายยิ่งขึ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4.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ชนิดของสินค้า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>(Kinds Of Merchandis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สินค้าบางชนิดมีผลโดยตรงในการตั้งราค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ที่เสื่อมคุณภาพง่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สียเร็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้องรีบจำหน่ายออกโดยเร็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ยิ่งเก็บนานยิ่งเสียขายไม่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ดอกไม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ั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ลไม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นระยะแร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้องตั้งจำหน่ายไว้สู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ื่อให้คุ้มกับค่าเสื่อมราคาของสินค้าที่เหลืออยู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ชดเชยกับส่วนที่ทิ้งไ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สินค้าที่มีความคงทนเก็บไว้ได้น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่าเก็บรักษาต่ำ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็อาจตั้งราคาโดยคิดเอากำไรแต่น้อ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สินค้าที่จำหน่ายได้เฉพาะฤดูกาล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็จะต้องตั้งราคาสูงไว้ตอนแรกและลดราคาลงตอนปล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ฤดูกาล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5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แข่งขัน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>(Competition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การขายสินค้าแข่งขันกันในระหว่างร้านที่ขายสินค้าประเภทเดียวกันก็เป็นปัจจั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ำคัญประการหนึ่งในการที่ร้านขายปลีกจะตั้งราคา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่อนตั้งราคา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ขายปลีกคว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ำนึงถึงนโยบายของร้านอื่นว่าเขามีนโยบายในการกำหนดราคาอย่างใ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ำมาเปรียบเทียบกั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ิจการของตนเองไม่ว่าจะเป็นกิจการใหญ่หรือเล็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ักใช้วิธีการเปรียบเทียบราคาสินค้า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ำหน่ายในกิจการของตนเองกับกิจการของคู่แข่งข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บางครั้งการแข่งขันกันนั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าจมีการ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ัดราค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ถ้าขายในราคาเดียวกันก็อาจมีการเพิ่มการให้ดีกว่ากัน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การเชิญชว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หรือชักจูงลูกค้าให้เข้าร้านมากขึ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6:54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6:04:00Z</dcterms:modified>
  <cp:revision>4</cp:revision>
  <dc:subject/>
  <dc:title>แผนการสอนทฤษฎีและปฏิบัติ</dc:title>
</cp:coreProperties>
</file>