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98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7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ดทะเบียนภาษีมูลค่าเพิ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ทะเบียนภาษีมูลค่าเพิ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</w:t>
            </w: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ภาษีมูลค่าเพิ่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ที่มีหน้าที่เสียภาษีมูลค่าเพิ่ม</w:t>
            </w:r>
          </w:p>
          <w:p>
            <w:pPr>
              <w:pStyle w:val="Normal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อกสารที่ต้องใช้ในการจดทะเบียนภาษีมูลค่าเพิ่ม</w:t>
            </w:r>
          </w:p>
          <w:p>
            <w:pPr>
              <w:pStyle w:val="Normal"/>
              <w:ind w:firstLine="709"/>
              <w:rPr>
                <w:rFonts w:ascii="Times New Roman" w:hAnsi="Times New Roman" w:cs="Browallia New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ผิดตามกฎหมายเกี่ยวกับภาษีมูลค่าเพิ่ม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34"/>
                <w:lang w:eastAsia="zh-CN"/>
              </w:rPr>
              <w:t xml:space="preserve">           </w:t>
            </w:r>
            <w:r>
              <w:rPr>
                <w:lang w:eastAsia="zh-CN"/>
              </w:rPr>
              <w:t>ภาษีมูลค่าเพิ่มคือ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ภาษีที่เก็บจากการบริโภคของประชาชนโดยจัดเก็บผ่านผู้ประกอบ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การจดทะเบีย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ที่เป็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ขายสินค้าหรือให้บริการในราชอาณาจัก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ที่เสียภาษีมูลค่าเพิ่ม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ได้แก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ประกอบการที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ผลิต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ให้บริกา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ขายส่ง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ขายปลี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ผู้ส่งออ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หรือผู้นำเข้าไม่ว่าจะเป็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บุคคลธรรมดา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ณะบุคคล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ห้างหุ้นส่ว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บริษัท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หรือนิติบุคคลใดๆ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ซึ่งขายสินค้าหรือให้บริการ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ในทางธุรกิจ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หรือทางวิชาชีพ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เป็นปกติธุระในประเทศไทย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มีรายรับเกินกว่า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,200,000 </w:t>
            </w:r>
            <w:r>
              <w:rPr>
                <w:lang w:eastAsia="zh-CN"/>
              </w:rPr>
              <w:t>บาท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ต่อปีขึ้นไป</w:t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2127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7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ดทะเบียนภาษีมูลค่าเพิ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ทะเบียนภาษีมูลค่าเพิ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ความหมายของภาษีมูลค่าเพิ่ม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ถึงผู้มีหน้าที่เสียภาษีมูลค่าเพิ่ม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เอกสารที่ต้องใช้ในการจดทะเบียนภาษีมูลค่าเพิ่ม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 </w:t>
            </w:r>
            <w:r>
              <w:rPr>
                <w:rFonts w:ascii="Times New Roman" w:hAnsi="Times New Roman" w:eastAsia="SimSun;宋体" w:cs="BrowalliaUPC"/>
                <w:lang w:eastAsia="zh-CN"/>
              </w:rPr>
              <w:t>อธิบาย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ผิดตามกฎหมายเกี่ยวกับภาษีมูลค่าเพิ่ม</w:t>
            </w:r>
            <w:r>
              <w:rPr>
                <w:rFonts w:ascii="Times New Roman" w:hAnsi="Times New Roman" w:eastAsia="SimSun;宋体" w:cs="BrowalliaUPC"/>
                <w:lang w:eastAsia="zh-CN"/>
              </w:rPr>
              <w:t>ได้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คุณธรรม 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ภาษีมูลค่าเพิ่มคืออะไร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ภาษีมูลค่าเพิ่ม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ภาษีที่เก็บจากการบริโภคของประชาชนที่ภาระภาษีต้องตกไปย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บริโภคโดยจัดเก็บผ่านผู้ประกอบการจดทะเบียน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เป็นผู้ขายสินค้าหรือให้บริ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ราชอาณาจัก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ในทางปฏิบัติผู้ประกอบการจดทะเบียนเสียภาษีจากมูลค่าของ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หรือบริการเฉพาะส่วนที่เพิ่มขึ้นแต่ละขั้นตอนของการขายสินค้าหรือบริการเท่านั้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20"/>
                <w:szCs w:val="2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ใครมีหน้าที่เสียภาษีมูลค่าเพิ่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มีหน้าที่เสียภาษีมูลค่า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แก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การ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เป็น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ให้บริ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ขาย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ส่งออ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ผู้นำเข้าไม่ว่าจะเป็นบุคคลธรรมด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ณะบุคค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นิติบุคคล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ขาย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ให้บริการในทางธุรกิ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ทางวิชาชีพเป็นปกติธุระ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ประเทศไท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มีรายรับเกิน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,200,00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่อปีขึ้นไป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20"/>
                <w:szCs w:val="2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การจดทะเบียนฯ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ต้องใช้เอกสารอะไรบ้า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ำขอจดทะเบียนภาษีมูลค่าเพิ่มตามแบ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ภ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ascii="BrowalliaUPC" w:hAnsi="BrowalliaUPC" w:eastAsia="SimSun;宋体" w:cs="BrowalliaUPC"/>
                <w:lang w:eastAsia="zh-CN"/>
              </w:rPr>
              <w:t>พ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01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 </w:t>
            </w:r>
            <w:r>
              <w:rPr>
                <w:rFonts w:ascii="BrowalliaUPC" w:hAnsi="BrowalliaUPC" w:eastAsia="SimSun;宋体" w:cs="BrowalliaUPC"/>
                <w:lang w:eastAsia="zh-CN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เนาทะเบียนบ้านหรือหลักฐานแสดงการอยู่อาศัยจริ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ภาพถ่ายสำเนาดังกล่าว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ัตรประจำตัวประชาชนและบัตรประจำตัวผู้เสียภาษีอาก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ถ่ายบัตรดังกล่าว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ัญญาเช่าอาคารอันที่ตั้งสถานประกอบ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ณีบ้านเช่า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หนังสือยินยอมให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ช้สถานประกอบ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หลักฐานแสดงกรรมสิทธิ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เจ้าบ้าน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,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ัญญาซื้อขาย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,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ำขอหมายเลขบ้าน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,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บโอนกรรมสิทธิ์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,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ัญญาเช่าช่ว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สำเนาทะเบียนบ้านอันเป็นที่ต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สถานประกอบ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ภาพถ่ายเอกสารดังกล่าว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ังสือจัดตั้งห้างหุ้นส่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ถ่ายภาพหนังสือดังกล่า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ณีเป็นห้างหุ้นส่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สามัญหรือคณะบุคคล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6.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ังสือรับรองของนายทะเบียนหุ้นส่วนบริษั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วัตถุประสงค์ในการขอจ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ังสือบริคณห์สนธิและข้อบังค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ใบทะเบียน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ภาพถ่ายหนังสือดังกล่า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ณีเป็นนิติบุคคล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7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ัตรประจำตัวประชาชนของกรรมการผู้จัด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หุ้นส่วนผู้จัด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ำเน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ทะเบียนบ้านพร้อมถ่ายเอกสารดังกล่าว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8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ที่ซึ่งแสดงที่ตั้งของสถานประกอบการโดยสังเข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ถ่ายภาพสถานประกอบ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ชุด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4"/>
                <w:szCs w:val="34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9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ณีมอบอำนาจให้ผู้อื่นทำการแท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้องมีหนังสือมอบอำนาจติดอากรแสตมป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ัตรประจำตัวประชาชนของผู้มอบอำนาจและผู้รับมอบอำนา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ภาพถ่ายบัตรดังกล่า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ผู้รับมอบอำนาจต้องมีอายุ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0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เขตจังหวัดอื่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ยื่นได้ที่สำนักงานสรรพากรอำเภ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สรรพากรอำเภ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สาขา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ท้องที่ที่สถ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กอบการตั้งอย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ณีมีสถานประกอบการหลายแห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ยื่นคำขอจดทะเบียน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ที่สำนัก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ภาษีสรรพากรพื้น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สรรพากรอำเภอรือสำนักงานสรรพากรอำเภ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สาขา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ในท้องที่ที่ถานประกอบการอันเป็นที่ตั้งของสำนักงานใหญ่เพียงแห่งเดียว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การเป็นผู้ประกอบการจดทะเบียน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ผลดีอย่างไร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-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ลงทุนมีต้นทุนต่ำกว่าปกติ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ราะได้รับคืนภาษี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ascii="BrowalliaUPC" w:hAnsi="BrowalliaUPC" w:eastAsia="SimSun;宋体" w:cs="BrowalliaUPC"/>
                <w:lang w:eastAsia="zh-CN"/>
              </w:rPr>
              <w:t>ซื้อจากการลงทุนเป็นส่วนใหญ่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-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น่าเชื่อถือในการทำธุรกิจกับผู้อื่นมากกว่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หากทำธุรกิจที่อยู่ในข่ายต้องจดทะเบียนฯ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แต่ไม่ได้จดทะเบียนจะต้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มีความผิดตามกฎหมาย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sz w:val="36"/>
                <w:sz w:val="36"/>
                <w:szCs w:val="36"/>
                <w:lang w:eastAsia="zh-CN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การที่อยู่ในบังคับต้องไปจดทะเบียนภาษีมูลค่า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่ได้ประกอบ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โดยมิได้จดทะเบียนภาษีมูลค่า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การดังกล่าวต้องรับผ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้องระวางโทษจำคุกไม่เก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ดื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ปรับไม่เก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,00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ทั้งจำทั้งปรับ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สียภาษีมูลค่าเพิ่มที่คำนวณจากยอดขายสินค้าหรือบริการตั้งแต่วันที่มีหน้าที่จ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ทะเบียน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เป็นผู้ประกอบการฯ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สียเบี้ยปร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ท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องเงินภาษีที่ต้องเสียในแต่ละเดือนภาษ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สียเงินเพิ่มอัตราร้อย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5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่อเดือนหรือเศษของเดือนของเงินภาษีที่ต้องชำร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มีสิทธินำภาษีมูลค่าเพิ่มที่ถูกผู้ประกอบการจดทะเบียนอื่นเรียกเก็บในขณะ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ยังไม่ได้จดทะเบียน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ปหักออกจากภาษีที่ต้องเสี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ภาษีขาย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</w:t>
            </w:r>
            <w:r>
              <w:rPr>
                <w:rFonts w:ascii="Browallia New" w:hAnsi="Browallia New" w:cs="Browallia New"/>
              </w:rPr>
              <w:t>ับภาษีมูลค่าเพิ่ม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51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อธิบายเนื้อหาเรื่องการจดทะเบียนภาษีมูลค่าเพิ่ม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05-107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2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 ร่วมกันระดมสมองศึกษาและอภิปราย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แล้วส่งตัวแทนออกมานำเสนอหน้าชั้นเรียน ในหัวข้อต่อไป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ภาษีมูลค่าเพิ่ม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ที่มีหน้าที่เสียภาษีมูลค่าเพิ่ม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 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อกสารที่ต้องใช้ในการ            จดทะเบียนภาษีมูลค่าเพิ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ผิดตามกฎหมายเกี่ยวกับภาษีมูลค่าเพิ่ม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2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TextBody"/>
              <w:jc w:val="left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ระดมสมองศึกษาและอภิปราย แล้วส่งตัวแทนออกมานำเสนอหน้าชั้นเรียน ในหัวข้อต่อไป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ภาษีมูลค่าเพิ่ม</w:t>
            </w:r>
          </w:p>
          <w:p>
            <w:pPr>
              <w:pStyle w:val="Normal"/>
              <w:autoSpaceDE w:val="false"/>
              <w:ind w:left="317" w:hanging="0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ที่มีหน้าที่เสียภาษีมูลค่าเพิ่ม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             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อกสารที่ต้องใช้ในการ</w:t>
            </w:r>
          </w:p>
          <w:p>
            <w:pPr>
              <w:pStyle w:val="Normal"/>
              <w:autoSpaceDE w:val="false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จดทะเบียนภาษีมูลค่าเพิ่ม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ผิดตามกฎหมายเกี่ยวกับภาษีมูลค่าเพิ่ม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อธิบายขั้นตอนและวิธีทำกิจกรรมเสนอแนะหน่วยที่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08 </w:t>
            </w:r>
            <w:r>
              <w:rPr>
                <w:rFonts w:ascii="Browallia New" w:hAnsi="Browallia New" w:cs="Browallia New"/>
              </w:rPr>
              <w:t xml:space="preserve">มอบหมายให้นักเรียนแบ่งเป็น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 xml:space="preserve">กลุ่ม จัดอบรมภาษีมูลค่าเพิ่ม โดยให้แบ่งงานกันทำ  กำหนดระยะเวลาให้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สัปดาห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09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ฟัง ทำความเข้าใจ จดบันทึก หากสงสัยให้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10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/>
            </w:pPr>
            <w:r>
              <w:rPr/>
              <w:t xml:space="preserve">ส่งรายงานกิจกรรมเสนอแนะหน่วยที่ </w:t>
            </w:r>
            <w:r>
              <w:rPr/>
              <w:t>9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ภาษีมูลค่าเพิ่ม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>เรื่องการจดทะเบียนภาษีมูลค่าเพิ่ม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05-107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4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ระดมสมองศึกษาและอภิปราย แล้วส่งตัวแทนออกมานำเสนอหน้าชั้นเรียน ตามหัวข้อที่กำหนด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/>
              <w:t xml:space="preserve">มอบหมายให้นักเรียนทำกิจกรรมเสนอแนะหน่วยที่ </w:t>
            </w:r>
            <w:r>
              <w:rPr/>
              <w:t xml:space="preserve">10 </w:t>
            </w:r>
            <w:r>
              <w:rPr/>
              <w:t xml:space="preserve">หน้า </w:t>
            </w:r>
            <w:r>
              <w:rPr/>
              <w:t xml:space="preserve">108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/>
              <w:t xml:space="preserve"> 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09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สังเกตการแสดง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ภาษีมูลค่าเพิ่ม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ครื่องมือวัด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ภาษีมูลค่าเพิ่ม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0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.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0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firstLine="113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  <w:r>
              <w:rPr>
                <w:rFonts w:ascii="Browallia New" w:hAnsi="Browallia New" w:cs="Browallia New"/>
              </w:rPr>
              <w:t xml:space="preserve">หน่วยที่ </w:t>
            </w:r>
            <w:r>
              <w:rPr>
                <w:rFonts w:cs="Browallia New" w:ascii="Browallia New" w:hAnsi="Browallia New"/>
              </w:rPr>
              <w:t>10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  <w:t xml:space="preserve">เครื่องมือวัด 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0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10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07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7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ดทะเบียนภาษีมูลค่าเพิ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ดทะเบียนภาษีมูลค่าเพิ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ความหมายของภาษีมูลค่าเพิ่ม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ถึงผู้มีหน้าที่เสียภาษีมูลค่าเพิ่ม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เอกสารที่ต้องใช้ในการจดทะเบียนภาษีมูลค่าเพิ่ม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</w:r>
            <w:r>
              <w:rPr>
                <w:rFonts w:ascii="Times New Roman" w:hAnsi="Times New Roman" w:eastAsia="SimSun;宋体" w:cs="BrowalliaUPC"/>
                <w:lang w:eastAsia="zh-CN"/>
              </w:rPr>
              <w:t>อธิบาย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ผิดตามกฎหมายเกี่ยวกับภาษีมูลค่าเพิ่ม</w:t>
            </w:r>
            <w:r>
              <w:rPr>
                <w:rFonts w:ascii="Times New Roman" w:hAnsi="Times New Roman" w:eastAsia="SimSun;宋体" w:cs="BrowalliaUPC"/>
                <w:lang w:eastAsia="zh-CN"/>
              </w:rPr>
              <w:t>ได้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ภาษีมูลค่าเพิ่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ที่มีหน้าที่เสียภาษีมูลค่าเพิ่ม</w:t>
            </w:r>
          </w:p>
          <w:p>
            <w:pPr>
              <w:pStyle w:val="Normal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อกสารที่ต้องใช้ในการจดทะเบียนภาษีมูลค่าเพิ่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 xml:space="preserve">4.  </w:t>
            </w:r>
            <w:r>
              <w:rPr>
                <w:rFonts w:ascii="Browallia New" w:hAnsi="Browallia New" w:eastAsia="SimSun;宋体" w:cs="Browallia New"/>
                <w:color w:val="000000"/>
                <w:lang w:eastAsia="zh-CN"/>
              </w:rPr>
              <w:t>ความผิดตามกฎหมายเกี่ยวกับภาษีมูลค่าเพิ่ม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ภาษีมูลค่าเพิ่มคืออะไร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ภาษีมูลค่าเพิ่ม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ภาษีที่เก็บจากการบริโภคของประชาชนที่ภาระภาษีต้องตกไปยั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บริโภคโดยจัดเก็บผ่านผู้ประกอบการจดทะเบียน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เป็นผู้ขายสินค้าหรือให้บริ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นราชอาณาจัก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ในทางปฏิบัติผู้ประกอบการจดทะเบียนเสียภาษีจากมูลค่าของ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หรือบริการเฉพาะส่วนที่เพิ่มขึ้นแต่ละขั้นตอนของการขายสินค้าหรือบริการเท่านั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20"/>
          <w:szCs w:val="20"/>
          <w:lang w:eastAsia="zh-CN"/>
        </w:rPr>
      </w:pPr>
      <w:r>
        <w:rPr>
          <w:rFonts w:eastAsia="SimSun;宋体" w:cs="BrowalliaUPC" w:ascii="BrowalliaUPC" w:hAnsi="BrowalliaUPC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ใครมีหน้าที่เสียภาษีมูลค่าเพิ่ม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ผู้มีหน้าที่เสียภาษีมูลค่าเพิ่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ด้แก่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ผู้ประกอบการ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เป็นผู้ผลิต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ให้บริ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ขายส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ขายปลี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ส่งออ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ผู้นำเข้าไม่ว่าจะเป็นบุคคลธรรมด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ณะบุคคล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้างหุ้นส่ว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บริษั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นิติบุคคลใด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ขาย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ให้บริการในทางธุรกิ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ทางวิชาชีพเป็นปกติธุระใ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ประเทศไท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มีรายรับเกินก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,200,000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่อปีขึ้นไป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20"/>
          <w:szCs w:val="20"/>
          <w:lang w:eastAsia="zh-CN"/>
        </w:rPr>
      </w:pPr>
      <w:r>
        <w:rPr>
          <w:rFonts w:eastAsia="SimSun;宋体" w:cs="BrowalliaUPC" w:ascii="BrowalliaUPC" w:hAnsi="BrowalliaUPC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การจดทะเบียนฯ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ต้องใช้เอกสารอะไรบ้า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คำขอจดทะเบียนภาษีมูลค่าเพิ่มตามแบ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ภ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พ</w:t>
      </w:r>
      <w:r>
        <w:rPr>
          <w:rFonts w:eastAsia="SimSun;宋体" w:cs="BrowalliaUPC" w:ascii="BrowalliaUPC" w:hAnsi="BrowalliaUPC"/>
          <w:lang w:eastAsia="zh-CN"/>
        </w:rPr>
        <w:t xml:space="preserve">.01 </w:t>
      </w:r>
      <w:r>
        <w:rPr>
          <w:rFonts w:ascii="BrowalliaUPC" w:hAnsi="BrowalliaUPC" w:eastAsia="SimSun;宋体" w:cs="BrowalliaUPC"/>
          <w:lang w:eastAsia="zh-CN"/>
        </w:rPr>
        <w:t>จำนว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 </w:t>
      </w:r>
      <w:r>
        <w:rPr>
          <w:rFonts w:ascii="BrowalliaUPC" w:hAnsi="BrowalliaUPC" w:eastAsia="SimSun;宋体" w:cs="BrowalliaUPC"/>
          <w:lang w:eastAsia="zh-CN"/>
        </w:rPr>
        <w:t>ฉบั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สำเนาทะเบียนบ้านหรือหลักฐานแสดงการอยู่อาศัยจริ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ร้อมภาพถ่ายสำเนาดังกล่า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บัตรประจำตัวประชาชนและบัตรประจำตัวผู้เสียภาษีอาก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ร้อมถ่ายบัตรดังกล่า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สัญญาเช่าอาคารอันที่ตั้งสถานประกอบ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กรณีบ้านเช่า</w:t>
      </w:r>
      <w:r>
        <w:rPr>
          <w:rFonts w:eastAsia="SimSun;宋体" w:cs="BrowalliaUPC" w:ascii="BrowalliaUPC" w:hAnsi="BrowalliaUPC"/>
          <w:lang w:eastAsia="zh-CN"/>
        </w:rPr>
        <w:t xml:space="preserve">) </w:t>
      </w:r>
      <w:r>
        <w:rPr>
          <w:rFonts w:ascii="BrowalliaUPC" w:hAnsi="BrowalliaUPC" w:eastAsia="SimSun;宋体" w:cs="BrowalliaUPC"/>
          <w:lang w:eastAsia="zh-CN"/>
        </w:rPr>
        <w:t>หรือหนังสือยินยอมให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ช้สถานประกอบ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หลักฐานแสดงกรรมสิทธิ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เจ้าบ้าน</w:t>
      </w:r>
      <w:r>
        <w:rPr>
          <w:rFonts w:eastAsia="SimSun;宋体" w:cs="BrowalliaUPC" w:ascii="BrowalliaUPC" w:hAnsi="BrowalliaUPC"/>
          <w:lang w:eastAsia="zh-CN"/>
        </w:rPr>
        <w:t xml:space="preserve">, </w:t>
      </w:r>
      <w:r>
        <w:rPr>
          <w:rFonts w:ascii="BrowalliaUPC" w:hAnsi="BrowalliaUPC" w:eastAsia="SimSun;宋体" w:cs="BrowalliaUPC"/>
          <w:lang w:eastAsia="zh-CN"/>
        </w:rPr>
        <w:t>สัญญาซื้อขาย</w:t>
      </w:r>
      <w:r>
        <w:rPr>
          <w:rFonts w:eastAsia="SimSun;宋体" w:cs="BrowalliaUPC" w:ascii="BrowalliaUPC" w:hAnsi="BrowalliaUPC"/>
          <w:lang w:eastAsia="zh-CN"/>
        </w:rPr>
        <w:t xml:space="preserve">, </w:t>
      </w:r>
      <w:r>
        <w:rPr>
          <w:rFonts w:ascii="BrowalliaUPC" w:hAnsi="BrowalliaUPC" w:eastAsia="SimSun;宋体" w:cs="BrowalliaUPC"/>
          <w:lang w:eastAsia="zh-CN"/>
        </w:rPr>
        <w:t>คำขอหมายเลขบ้าน</w:t>
      </w:r>
      <w:r>
        <w:rPr>
          <w:rFonts w:eastAsia="SimSun;宋体" w:cs="BrowalliaUPC" w:ascii="BrowalliaUPC" w:hAnsi="BrowalliaUPC"/>
          <w:lang w:eastAsia="zh-CN"/>
        </w:rPr>
        <w:t xml:space="preserve">, </w:t>
      </w:r>
      <w:r>
        <w:rPr>
          <w:rFonts w:ascii="BrowalliaUPC" w:hAnsi="BrowalliaUPC" w:eastAsia="SimSun;宋体" w:cs="BrowalliaUPC"/>
          <w:lang w:eastAsia="zh-CN"/>
        </w:rPr>
        <w:t>ใบโอนกรรมสิทธิ์</w:t>
      </w:r>
      <w:r>
        <w:rPr>
          <w:rFonts w:eastAsia="SimSun;宋体" w:cs="BrowalliaUPC" w:ascii="BrowalliaUPC" w:hAnsi="BrowalliaUPC"/>
          <w:lang w:eastAsia="zh-CN"/>
        </w:rPr>
        <w:t xml:space="preserve">, </w:t>
      </w:r>
      <w:r>
        <w:rPr>
          <w:rFonts w:ascii="BrowalliaUPC" w:hAnsi="BrowalliaUPC" w:eastAsia="SimSun;宋体" w:cs="BrowalliaUPC"/>
          <w:lang w:eastAsia="zh-CN"/>
        </w:rPr>
        <w:t>สัญญาเช่าช่ว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ร้อมสำเนาทะเบียนบ้านอันเป็นที่ต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lang w:eastAsia="zh-CN"/>
        </w:rPr>
        <w:t>สถานประกอบ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ภาพถ่ายเอกสารดังกล่าว</w:t>
      </w: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หนังสือจัดตั้งห้างหุ้นส่ว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พร้อมถ่ายภาพหนังสือดังกล่า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กรณีเป็นห้างหุ้นส่วน</w:t>
      </w:r>
      <w:r>
        <w:rPr>
          <w:rFonts w:ascii="BrowalliaUPC" w:hAnsi="BrowalliaUPC" w:eastAsia="SimSun;宋体" w:cs="BrowalliaUPC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lang w:eastAsia="zh-CN"/>
        </w:rPr>
        <w:t>สามัญหรือคณะบุคคล</w:t>
      </w:r>
      <w:r>
        <w:rPr>
          <w:rFonts w:eastAsia="SimSun;宋体" w:cs="BrowalliaUPC" w:ascii="BrowalliaUPC" w:hAnsi="BrowalliaUPC"/>
          <w:lang w:eastAsia="zh-CN"/>
        </w:rPr>
        <w:t>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6. </w:t>
      </w:r>
      <w:r>
        <w:rPr>
          <w:rFonts w:ascii="BrowalliaUPC" w:hAnsi="BrowalliaUPC" w:eastAsia="SimSun;宋体" w:cs="BrowalliaUPC"/>
          <w:lang w:eastAsia="zh-CN"/>
        </w:rPr>
        <w:t>หนังสือรับรองของนายทะเบียนหุ้นส่วนบริษัท</w:t>
      </w:r>
      <w:r>
        <w:rPr>
          <w:rFonts w:ascii="BrowalliaUPC" w:hAnsi="BrowalliaUPC" w:eastAsia="SimSun;宋体" w:cs="BrowalliaUPC"/>
          <w:lang w:eastAsia="zh-CN"/>
        </w:rPr>
        <w:t xml:space="preserve">   </w:t>
      </w:r>
      <w:r>
        <w:rPr>
          <w:rFonts w:ascii="BrowalliaUPC" w:hAnsi="BrowalliaUPC" w:eastAsia="SimSun;宋体" w:cs="BrowalliaUPC"/>
          <w:lang w:eastAsia="zh-CN"/>
        </w:rPr>
        <w:t>พร้อมวัตถุประสงค์ในการขอจ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ะเบีย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นังสือบริคณห์สนธิและข้อบังคั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ใบทะเบียนพาณิชย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ร้อมภาพถ่ายหนังสือดังกล่า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กรณีเป็นนิติบุคคล</w:t>
      </w:r>
      <w:r>
        <w:rPr>
          <w:rFonts w:eastAsia="SimSun;宋体" w:cs="BrowalliaUPC" w:ascii="BrowalliaUPC" w:hAnsi="BrowalliaUPC"/>
          <w:lang w:eastAsia="zh-CN"/>
        </w:rPr>
        <w:t>)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7.  </w:t>
      </w:r>
      <w:r>
        <w:rPr>
          <w:rFonts w:ascii="BrowalliaUPC" w:hAnsi="BrowalliaUPC" w:eastAsia="SimSun;宋体" w:cs="BrowalliaUPC"/>
          <w:lang w:eastAsia="zh-CN"/>
        </w:rPr>
        <w:t>บัตรประจำตัวประชาชนของกรรมการผู้จัด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หุ้นส่วนผู้จัด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สำเน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ทะเบียนบ้านพร้อมถ่ายเอกสารดังกล่า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>8.</w:t>
      </w:r>
      <w:r>
        <w:rPr>
          <w:rFonts w:ascii="BrowalliaUPC" w:hAnsi="BrowalliaUPC" w:eastAsia="SimSun;宋体" w:cs="BrowalliaUPC"/>
          <w:lang w:eastAsia="zh-CN"/>
        </w:rPr>
        <w:t>แผนที่ซึ่งแสดงที่ตั้งของสถานประกอบการโดยสังเข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ถ่ายภาพสถานประกอบ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จำนว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ชุด</w:t>
      </w:r>
      <w:r>
        <w:rPr>
          <w:rFonts w:eastAsia="SimSun;宋体" w:cs="BrowalliaUPC" w:ascii="BrowalliaUPC" w:hAnsi="BrowalliaUPC"/>
          <w:b/>
          <w:bCs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color w:val="000000"/>
          <w:sz w:val="34"/>
          <w:szCs w:val="34"/>
          <w:lang w:eastAsia="zh-CN"/>
        </w:rPr>
        <w:tab/>
      </w:r>
      <w:r>
        <w:rPr>
          <w:rFonts w:eastAsia="SimSun;宋体" w:cs="BrowalliaUPC" w:ascii="BrowalliaUPC" w:hAnsi="BrowalliaUPC"/>
          <w:lang w:eastAsia="zh-CN"/>
        </w:rPr>
        <w:t xml:space="preserve">9.  </w:t>
      </w:r>
      <w:r>
        <w:rPr>
          <w:rFonts w:ascii="BrowalliaUPC" w:hAnsi="BrowalliaUPC" w:eastAsia="SimSun;宋体" w:cs="BrowalliaUPC"/>
          <w:lang w:eastAsia="zh-CN"/>
        </w:rPr>
        <w:t>กรณีมอบอำนาจให้ผู้อื่นทำการแท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้องมีหนังสือมอบอำนาจติดอากรแสตมป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0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บัตรประจำตัวประชาชนของผู้มอบอำนาจและผู้รับมอบอำนา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ร้อมภาพถ่ายบัตรดังกล่า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โดยผู้รับมอบอำนาจต้องมีอายุ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0 </w:t>
      </w:r>
      <w:r>
        <w:rPr>
          <w:rFonts w:ascii="BrowalliaUPC" w:hAnsi="BrowalliaUPC" w:eastAsia="SimSun;宋体" w:cs="BrowalliaUPC"/>
          <w:lang w:eastAsia="zh-CN"/>
        </w:rPr>
        <w:t>ปีขึ้นไป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เขตจังหวัดอื่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ยื่นได้ที่สำนักงานสรรพากรอำเภอ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สำนักงานสรรพากรอำเภ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สาขา</w:t>
      </w:r>
      <w:r>
        <w:rPr>
          <w:rFonts w:eastAsia="SimSun;宋体" w:cs="BrowalliaUPC" w:ascii="BrowalliaUPC" w:hAnsi="BrowalliaUPC"/>
          <w:lang w:eastAsia="zh-CN"/>
        </w:rPr>
        <w:t xml:space="preserve">) </w:t>
      </w:r>
      <w:r>
        <w:rPr>
          <w:rFonts w:ascii="BrowalliaUPC" w:hAnsi="BrowalliaUPC" w:eastAsia="SimSun;宋体" w:cs="BrowalliaUPC"/>
          <w:lang w:eastAsia="zh-CN"/>
        </w:rPr>
        <w:t>ในท้องที่ที่สถ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ประกอบการตั้งอยู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รณีมีสถานประกอบการหลายแห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ห้ยื่นคำขอจดทะเบียน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ด้ที่สำนัก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ภาษีสรรพากรพื้น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ำนักงานสรรพากรอำเภอรือสำนักงานสรรพากรอำเภ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สาขา</w:t>
      </w:r>
      <w:r>
        <w:rPr>
          <w:rFonts w:eastAsia="SimSun;宋体" w:cs="BrowalliaUPC" w:ascii="BrowalliaUPC" w:hAnsi="BrowalliaUPC"/>
          <w:lang w:eastAsia="zh-CN"/>
        </w:rPr>
        <w:t xml:space="preserve">)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ในท้องที่ที่ถานประกอบการอันเป็นที่ตั้งของสำนักงานใหญ่เพียงแห่งเดีย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เป็นผู้ประกอบการจดทะเบียน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มีผลดีอย่างไ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-  </w:t>
      </w:r>
      <w:r>
        <w:rPr>
          <w:rFonts w:ascii="BrowalliaUPC" w:hAnsi="BrowalliaUPC" w:eastAsia="SimSun;宋体" w:cs="BrowalliaUPC"/>
          <w:lang w:eastAsia="zh-CN"/>
        </w:rPr>
        <w:t>การลงทุนมีต้นทุนต่ำกว่าปกติ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ราะได้รับคืนภาษี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ซื้อจากการลงทุนเป็นส่วนใหญ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-  </w:t>
      </w:r>
      <w:r>
        <w:rPr>
          <w:rFonts w:ascii="BrowalliaUPC" w:hAnsi="BrowalliaUPC" w:eastAsia="SimSun;宋体" w:cs="BrowalliaUPC"/>
          <w:lang w:eastAsia="zh-CN"/>
        </w:rPr>
        <w:t>มีความน่าเชื่อถือในการทำธุรกิจกับผู้อื่นมากกว่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หากทำธุรกิจที่อยู่ในข่ายต้องจดทะเบียนฯ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แต่ไม่ได้จดทะเบียนจะต้อง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มีความผิดตามกฎหมาย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sz w:val="36"/>
          <w:sz w:val="36"/>
          <w:szCs w:val="36"/>
          <w:lang w:eastAsia="zh-CN"/>
        </w:rPr>
        <w:t>อย่างไ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ผู้ประกอบการที่อยู่ในบังคับต้องไปจดทะเบียนภาษีมูลค่าเพิ่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ได้ประกอบกิจ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โดยมิได้จดทะเบียนภาษีมูลค่าเพิ่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ประกอบการดังกล่าวต้องรับผ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. </w:t>
      </w:r>
      <w:r>
        <w:rPr>
          <w:rFonts w:ascii="BrowalliaUPC" w:hAnsi="BrowalliaUPC" w:eastAsia="SimSun;宋体" w:cs="BrowalliaUPC"/>
          <w:lang w:eastAsia="zh-CN"/>
        </w:rPr>
        <w:t>ต้องระวางโทษจำคุกไม่เกิ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 </w:t>
      </w:r>
      <w:r>
        <w:rPr>
          <w:rFonts w:ascii="BrowalliaUPC" w:hAnsi="BrowalliaUPC" w:eastAsia="SimSun;宋体" w:cs="BrowalliaUPC"/>
          <w:lang w:eastAsia="zh-CN"/>
        </w:rPr>
        <w:t>เดือ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ปรับไม่เกิ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5,000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ทั้งจำทั้งปรั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2. </w:t>
      </w:r>
      <w:r>
        <w:rPr>
          <w:rFonts w:ascii="BrowalliaUPC" w:hAnsi="BrowalliaUPC" w:eastAsia="SimSun;宋体" w:cs="BrowalliaUPC"/>
          <w:lang w:eastAsia="zh-CN"/>
        </w:rPr>
        <w:t>เสียภาษีมูลค่าเพิ่มที่คำนวณจากยอดขายสินค้าหรือบริการตั้งแต่วันที่มีหน้าที่จ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ทะเบียน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ื่อเป็นผู้ประกอบการฯ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3. </w:t>
      </w:r>
      <w:r>
        <w:rPr>
          <w:rFonts w:ascii="BrowalliaUPC" w:hAnsi="BrowalliaUPC" w:eastAsia="SimSun;宋体" w:cs="BrowalliaUPC"/>
          <w:lang w:eastAsia="zh-CN"/>
        </w:rPr>
        <w:t>เสียเบี้ยปรั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เท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องเงินภาษีที่ต้องเสียในแต่ละเดือนภาษี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4. </w:t>
      </w:r>
      <w:r>
        <w:rPr>
          <w:rFonts w:ascii="BrowalliaUPC" w:hAnsi="BrowalliaUPC" w:eastAsia="SimSun;宋体" w:cs="BrowalliaUPC"/>
          <w:lang w:eastAsia="zh-CN"/>
        </w:rPr>
        <w:t>เสียเงินเพิ่มอัตราร้อยละ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1.5 </w:t>
      </w:r>
      <w:r>
        <w:rPr>
          <w:rFonts w:ascii="BrowalliaUPC" w:hAnsi="BrowalliaUPC" w:eastAsia="SimSun;宋体" w:cs="BrowalliaUPC"/>
          <w:lang w:eastAsia="zh-CN"/>
        </w:rPr>
        <w:t>ต่อเดือนหรือเศษของเดือนของเงินภาษีที่ต้องชำระ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 xml:space="preserve">5. </w:t>
      </w:r>
      <w:r>
        <w:rPr>
          <w:rFonts w:ascii="BrowalliaUPC" w:hAnsi="BrowalliaUPC" w:eastAsia="SimSun;宋体" w:cs="BrowalliaUPC"/>
          <w:lang w:eastAsia="zh-CN"/>
        </w:rPr>
        <w:t>ไม่มีสิทธินำภาษีมูลค่าเพิ่มที่ถูกผู้ประกอบการจดทะเบียนอื่นเรียกเก็บในขณะ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lang w:eastAsia="zh-CN"/>
        </w:rPr>
        <w:t>ยังไม่ได้จดทะเบียน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ไปหักออกจากภาษีที่ต้องเสี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(</w:t>
      </w:r>
      <w:r>
        <w:rPr>
          <w:rFonts w:ascii="BrowalliaUPC" w:hAnsi="BrowalliaUPC" w:eastAsia="SimSun;宋体" w:cs="BrowalliaUPC"/>
          <w:lang w:eastAsia="zh-CN"/>
        </w:rPr>
        <w:t>ภาษีขาย</w:t>
      </w:r>
      <w:r>
        <w:rPr>
          <w:rFonts w:eastAsia="SimSun;宋体" w:cs="BrowalliaUPC" w:ascii="BrowalliaUPC" w:hAnsi="BrowalliaUPC"/>
          <w:lang w:eastAsia="zh-CN"/>
        </w:rPr>
        <w:t>)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ดทะเบียนภาษีมูลค่าเพิ่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คำสั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นักเรียน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การอบรมเรื่องภาษีมูลค่า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เชิญวิทยากรจาก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นักงานสรรพากรจังหวั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ให้นักศึกษาแต่ละกลุ่มจัดการอบรมเองตั้งแต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เชิญวิทยาก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พิธิก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จัดเครื่องดื่มและอาหารว่า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ฝ่ายต้อนรับวิทยาก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ให้นักศึกษาแบ่งงานกัน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ดทะเบียนภาษีมูลค่าเพิ่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งตอบคำถามต่อไปนี้มาพอเข้าใ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ภาษีมูลค่า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3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ที่มีหน้าที่เสียภาษีมูลค่า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3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อกสารที่ต้องใช้ในการจดทะเบียนภาษีมูลค่า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4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10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Times New Roman" w:hAnsi="Times New Roman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จดทะเบียนภาษีมูลค่าเพิ่ม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งตอบคำถามต่อไปนี้มาพอเข้าใ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ภาษีมูลค่าเพิ่ม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3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72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ภาษีที่เก็บจากการบริโภคของประชาชนโดยจัดเก็บผ่านผู้ประกอ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ด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ี่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ขายสินค้าหรือให้บริการในราชอาณาจัก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ที่เสียภาษีมูลค่า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แก่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72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การ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ให้บริ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ขาย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ส่งออ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ผู้นำเข้าไม่ว่าจะ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บุคคลธรรมด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ณะบุคค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นิติบุคคล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ขาย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72"/>
              <w:jc w:val="both"/>
              <w:rPr/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ให้บริการในทางธุรกิ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ทางวิชาชีพ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ปกติธุระในประเทศไท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มีรายร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กิน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,200,00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่อปีขึ้นไป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ผู้ที่มีหน้าที่เสียภาษีมูลค่าเพิ่ม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3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มีหน้าที่เสียภาษีมูลค่า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แก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ประกอบการ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เป็นผู้ผล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ให้บริ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ขาย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ส่งออ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ผู้นำเข้าไม่ว่าจะเป็นบุคคลธรรมด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ณะบุคคล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้างหุ้นส่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นิติบุคคลใด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ขาย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ให้บริการในทางธุรกิ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ทางวิชาชีพเป็นปกติธุระใ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ทศไท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มีรายรับเกิน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,200,00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่อปีขึ้นไป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เอกสารที่ต้องใช้ในการจดทะเบียนภาษีมูลค่าเพิ่ม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4 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ำขอจดทะเบียนภาษีมูลค่าเพิ่มตามแบ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ภ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  <w:r>
              <w:rPr>
                <w:rFonts w:ascii="BrowalliaUPC" w:hAnsi="BrowalliaUPC" w:eastAsia="SimSun;宋体" w:cs="BrowalliaUPC"/>
                <w:lang w:eastAsia="zh-CN"/>
              </w:rPr>
              <w:t>พ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01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 </w:t>
            </w:r>
            <w:r>
              <w:rPr>
                <w:rFonts w:ascii="BrowalliaUPC" w:hAnsi="BrowalliaUPC" w:eastAsia="SimSun;宋体" w:cs="BrowalliaUPC"/>
                <w:lang w:eastAsia="zh-CN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ำเนาทะเบียนบ้านหรือหลักฐานแสดงการอยู่อาศัยจริ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ภาพถ่ายสำเนาดังกล่าว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ัตรประจำตัวประชาชนและบัตรประจำตัวผู้เสียภาษีอาก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ถ่ายบัตรดังกล่าว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ัญญาเช่าอาคารอันที่ตั้งสถานประกอบ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ณีบ้านเช่า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)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หนังสือยินยอมให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ช้สถานประกอบ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หลักฐานแสดงกรรมสิทธิ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เจ้าบ้าน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,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ัญญาซื้อขาย</w:t>
            </w:r>
            <w:r>
              <w:rPr>
                <w:rFonts w:eastAsia="SimSun;宋体" w:cs="BrowalliaUPC" w:ascii="BrowalliaUPC" w:hAnsi="BrowalliaUPC"/>
                <w:lang w:eastAsia="zh-CN"/>
              </w:rPr>
              <w:t>,</w:t>
            </w:r>
            <w:r>
              <w:rPr>
                <w:rFonts w:ascii="BrowalliaUPC" w:hAnsi="BrowalliaUPC" w:eastAsia="SimSun;宋体" w:cs="BrowalliaUPC"/>
                <w:lang w:eastAsia="zh-CN"/>
              </w:rPr>
              <w:t>คำข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เลขบ้าน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,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บโอนกรรมสิทธิ์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,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ัญญาเช่าช่ว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สำเนาทะเบียนบ้านอันเป็นที่ต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นประกอบ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ภาพถ่ายเอกสารดังกล่าว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ังสือจัดตั้งห้างหุ้นส่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ถ่ายภาพหนังสือดังกล่า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ณีเป็นห้างหุ้นส่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สามัญหรือคณะบุคคล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ังสือรับรองของนายทะเบียนหุ้นส่วนบริษั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วัตถุประสงค์ในการขอจ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ะเบ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ังสือบริคณห์สนธิและข้อบังค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ใบทะเบียนพาณิชย์พร้อมภาพถ่ายหนังส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ดังกล่า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ณีเป็นนิติบุคคล</w:t>
            </w:r>
            <w:r>
              <w:rPr>
                <w:rFonts w:eastAsia="SimSun;宋体" w:cs="BrowalliaUPC" w:ascii="BrowalliaUPC" w:hAnsi="BrowalliaUPC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7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ัตรประจำตัวประชาชนของกรรมการผู้จัด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หุ้นส่วนผู้จัด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ำเน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ะเบียนบ้านพร้อมถ่ายเอกสารดังกล่าว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680" w:leader="none"/>
              </w:tabs>
              <w:autoSpaceDE w:val="false"/>
              <w:spacing w:lineRule="atLeast" w:line="372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ที่ซึ่งแสดงที่ตั้งของสถานประกอบการโดยสังเข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ถ่ายภาพสถานประกอบ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ำนว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ชุด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ห้นักเรียนประเมินตนเองโดยรับคำเฉลยจากอาจารย์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นำคะแนน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าประเมินโดยมีเกณฑ์ดังนี้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620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0.6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-571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-0.4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3622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18.6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12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6:07:00Z</dcterms:modified>
  <cp:revision>6</cp:revision>
  <dc:subject/>
  <dc:title>แผนการสอนทฤษฎีและปฏิบัติ</dc:title>
</cp:coreProperties>
</file>