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ภาษีป้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ภาษีป้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ัวข้อเรื่องและงา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       </w:t>
            </w:r>
            <w:r>
              <w:rPr>
                <w:rFonts w:eastAsia="BrowalliaUPC" w:cs="BrowalliaUPC" w:ascii="BrowalliaUPC" w:hAnsi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วามหมายของป้าย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เสียภาษีป้าย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คำนวณภาษีป้าย</w:t>
            </w:r>
          </w:p>
          <w:p>
            <w:pPr>
              <w:pStyle w:val="Normal"/>
              <w:rPr>
                <w:rFonts w:ascii="Times New Roman" w:hAnsi="Times New Roman" w:cs="Browallia New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   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4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ที่ไม่ต้องเสียภาษี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34"/>
                <w:lang w:eastAsia="zh-CN"/>
              </w:rPr>
              <w:t xml:space="preserve">           </w:t>
            </w:r>
            <w:r>
              <w:rPr>
                <w:lang w:eastAsia="zh-CN"/>
              </w:rPr>
              <w:t>ภาษีมูลค่าเพิ่มคือ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ภาษีที่เก็บจากการบริโภคของประชาชนโดยจัดเก็บผ่านผู้ประกอบ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การจดทะเบียน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ที่เป็น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ผู้ขายสินค้าหรือให้บริการในราชอาณาจักร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ผู้ที่เสียภาษีมูลค่าเพิ่ม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ได้แก่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ผู้ประกอบการที่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ผู้ผลิต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ผู้ให้บริการ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ผู้ขายส่ง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ผู้ขายปลีก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ผู้ส่งออก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หรือผู้นำเข้าไม่ว่าจะเป็น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บุคคลธรรมดา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คณะบุคคล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ห้างหุ้นส่วน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บริษัท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หรือนิติบุคคลใดๆ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ซึ่งขายสินค้าหรือให้บริการ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ในทางธุรกิจ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หรือทางวิชาชีพ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เป็นปกติธุระในประเทศไทย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และมีรายรับเกินกว่า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1,200,000 </w:t>
            </w:r>
            <w:r>
              <w:rPr>
                <w:lang w:eastAsia="zh-CN"/>
              </w:rPr>
              <w:t>บาท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ต่อปีขึ้นไป</w:t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ภาษีป้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ภาษีป้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  <w:r>
              <w:rPr>
                <w:rFonts w:cs="BrowalliaUPC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UPC"/>
                <w:b/>
                <w:b/>
                <w:bCs/>
              </w:rPr>
              <w:t>ความรู้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</w:rPr>
              <w:t>ทักษะ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</w:rPr>
              <w:t>คุณธรรมจริยธรรมจรรยาบรรณวิชาชีพ</w:t>
            </w:r>
            <w:r>
              <w:rPr>
                <w:rFonts w:cs="BrowalliaUPC" w:ascii="Browallia New" w:hAnsi="Browallia New"/>
                <w:b/>
                <w:bCs/>
              </w:rPr>
              <w:t>)</w:t>
            </w:r>
          </w:p>
          <w:p>
            <w:pPr>
              <w:pStyle w:val="Heading3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อธิบายความหมายของป้าย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ถึงการเสียภาษีป้าย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3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การคำนวณภาษีป้าย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4. 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อกถึงป้ายที่ต้องเสียภาษี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ab/>
            </w:r>
          </w:p>
          <w:p>
            <w:pPr>
              <w:pStyle w:val="Heading3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ind w:firstLine="709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ำความรู้ที่ได้ไปใช้ใ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ด้านคุณธรรม จริยธรรม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1. </w:t>
            </w:r>
            <w:r>
              <w:rPr>
                <w:rFonts w:ascii="Browallia New" w:hAnsi="Browallia New" w:cs="BrowalliaUPC"/>
              </w:rPr>
              <w:t>ความมีวินัย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2. </w:t>
            </w:r>
            <w:r>
              <w:rPr>
                <w:rFonts w:ascii="Browallia New" w:hAnsi="Browallia New" w:cs="BrowalliaUPC"/>
              </w:rPr>
              <w:t>ความรับผิดชอบ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3. </w:t>
            </w:r>
            <w:r>
              <w:rPr>
                <w:rFonts w:ascii="Browallia New" w:hAnsi="Browallia New" w:cs="BrowalliaUPC"/>
              </w:rPr>
              <w:t>มนุษย์สัมพันธ์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4. </w:t>
            </w:r>
            <w:r>
              <w:rPr>
                <w:rFonts w:ascii="Browallia New" w:hAnsi="Browallia New" w:cs="BrowalliaUPC"/>
              </w:rPr>
              <w:t>ความอดทน</w:t>
            </w:r>
          </w:p>
          <w:p>
            <w:pPr>
              <w:pStyle w:val="TextBody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5. </w:t>
            </w:r>
            <w:r>
              <w:rPr>
                <w:rFonts w:ascii="Browallia New" w:hAnsi="Browallia New" w:cs="BrowalliaUPC"/>
              </w:rPr>
              <w:t>ความสนใจใฝ่รู้</w:t>
            </w:r>
          </w:p>
          <w:p>
            <w:pPr>
              <w:pStyle w:val="TextBody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เนื้อหาสาระ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ngsanaUPC"/>
              </w:rPr>
            </w:pPr>
            <w:r>
              <w:rPr>
                <w:rFonts w:eastAsia="AngsanaUPC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ภาษีป้ายน่ารู้สำหรับร้านค้า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34"/>
                <w:szCs w:val="34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ถ้าหากนักศึกษาจะสังเกตดูว่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ุกครั้งที่เราย่างเข้าไป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ม่ว่าในย่านศูนย์การ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ลา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หล่งเริงรมณ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ถานที่ราช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เอกช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ราจะต้องพบป้ายประเภทต่าง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ี่บอกให้เราทราบว่าชื่อนั้นสถานที่นั้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หล่งนั้นเรียกว่าอะไร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สาเหตุที่ต้องการตั้งชื่อร้านต่าง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ั้นก็เนื่องมาจากมีร้านค้าเกิดขึ้นมากมายนั้นเอ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ชื่อเสียงและเกียรติคุณของร้านจะเป็นชื่อที่สร้างความประทับใ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ความเชื่อถือให้แก่ลูก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ascii="BrowalliaUPC" w:hAnsi="BrowalliaUPC" w:eastAsia="SimSun;宋体" w:cs="BrowalliaUPC"/>
                <w:lang w:eastAsia="zh-CN"/>
              </w:rPr>
              <w:t>ได้เป็นอย่างดี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SimSun;宋体" w:ascii="SimSun;宋体" w:hAnsi="SimSun;宋体"/>
                <w:lang w:eastAsia="zh-CN"/>
              </w:rPr>
              <w:t>“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</w:t>
            </w:r>
            <w:r>
              <w:rPr>
                <w:rFonts w:ascii="SimSun;宋体" w:hAnsi="SimSun;宋体" w:eastAsia="SimSun;宋体" w:cs="SimSun;宋体"/>
                <w:lang w:eastAsia="zh-CN"/>
              </w:rPr>
              <w:t>”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นกฎหมายตีความไว้ดังนี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SimSun;宋体" w:ascii="SimSun;宋体" w:hAnsi="SimSun;宋体"/>
                <w:lang w:eastAsia="zh-CN"/>
              </w:rPr>
              <w:t>“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</w:t>
            </w:r>
            <w:r>
              <w:rPr>
                <w:rFonts w:ascii="SimSun;宋体" w:hAnsi="SimSun;宋体" w:eastAsia="SimSun;宋体" w:cs="SimSun;宋体"/>
                <w:lang w:eastAsia="zh-CN"/>
              </w:rPr>
              <w:t>”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ความว่าป้ายแสดงชื่อยี่ห้อเครื่องหมายที่ใช้ในการประกอบการ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ประกอบกิจการอื่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พื่อหารายได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โฆษณาการ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กิจการอื่นเพื่อหารายได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ม่ว่าจะได้แสดงหรือโฆษณาไว้ที่วัตถุใด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ด้วยอักษรภาพหรือเครื่องหมายที่เขีย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แกะสลั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จารึกหรือทำให้ปรากฎด้วยวิธีอื่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sz w:val="36"/>
                <w:sz w:val="36"/>
                <w:szCs w:val="36"/>
                <w:lang w:eastAsia="zh-CN"/>
              </w:rPr>
              <w:t>การเสียภาษีป้าย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ตามกฎหม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ด้กำหนดให้เจ้าของป้ายยื่นแบบแสดงรายการเสียภาษีป้ายตามแบบ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วิธีการที่กระทรว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หาดไทยกำหน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ภายในวันที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31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นาคมของทุกปี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ถ้าอยู่ในเขต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ทศบาล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ยื่นต่อพนักงา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จ้าหน้าที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ณ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ำนักงานเทศบาล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ถ้าอยู่ในเขตสุขาภิบาลก็ยื่นที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สำนักงานสุขาภิบาล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ถ้าอยู่นอกเขตเทศบาล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อกเขตสุขาภิบาลให้ยื่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ณ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ี่ว่าการอำเภอ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แต่ถ้าเรามีป้ายที่ต้องเสียภาษีหลังเดือนมีนาค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ช่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พิ่งเปิดป้ายใหม่ในเดือ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ฤษภาค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ก้ไขป้ายของเก่ามาเป็นป้ายใหม่ที่ลักษณะต้องเสียภาษี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ต้องไปยื่นแบบแสด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ยการเสียภาษีป้ายต่อพนักงานเจ้าหน้าที่ภายในสิบห้าวันนับตั้งแต่วันที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ป้ายนั้นม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โดยคิดเป็นพื้นที่ได้จากความกว้างคูณความยาว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ยื่นได้ที่สำนักงานสรรพากรอำเภ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ำนักงานสรรพากรอำเภ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lang w:eastAsia="zh-CN"/>
              </w:rPr>
              <w:t>สาขา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)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นท้องที่ที่สถา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ระกอบการตั้งอยู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รณีมีสถานประกอบการหลายแห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ยื่นคำขอจดทะเบียนฯ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ด้ที่สำนักงา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ภาษีสรรพากรพื้นที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ำนักงานสรรพากรอำเภอหรือสำนักงานสรรพากรอำเภ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lang w:eastAsia="zh-CN"/>
              </w:rPr>
              <w:t>สาขา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ในท้องที่ที่ถานประกอบการอันเป็นที่ตั้งของสำนักงานใหญ่เพียงแห่งเดียว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34"/>
                <w:szCs w:val="34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ป้ายที่ไม่เสียภาษีมีดังนี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ที่แสดงไว้ตามโรงมหรสพหรือบริเวณนั้นเพื่อการโฆษณา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ที่แสดงไว้ที่สิ่งหุ้มห่อสินค้าหรือของที่บรรจุสินค้า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ที่แสดงไว้ในบริเวณงานที่จัดขึ้นเป็นครั้งคราว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4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ที่แสดงไว้ที่ยานพาหนะไม่ว่าจะเป็นคนหรือสัตว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เคลื่อนที่ด้วยกำลังพาหนะ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ของคนและสัตว์ก็ตาม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5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ที่แสดงไว้ภายในที่รโหฐา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ต่ไม่รวมถึงป้ายตามกฎหมายด้วยทะเบีย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าณิชย์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6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ของราชการส่วนกลา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วนภูมิภาค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ส่วนท้องถิ่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7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ขององค์การที่จัดตั้งขึ้นที่ทำรายได้ให้รัฐ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8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ของธนาคารแห่งประเทศไท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ธนาคารออมสิ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ธนาคารอาคารสงเคราะห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ธนาคารเพื่อการเกษตรและสหกรณ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บริษัทเงินทุนอุตสาหกรรมแห่งประเทศไทย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9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ของโรงเรียนราษฎร์ตามกฎหมายโรงเรียนราษฎร์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10. 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ของผู้ประกอบการเกษตรที่เกิดผลของเกษตรของต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1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ของวัดต่างๆ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1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ของมูลนิธิและสมาคม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1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ที่กำหนดไว้ในกระทรว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sz w:val="36"/>
                <w:sz w:val="36"/>
                <w:szCs w:val="36"/>
                <w:lang w:eastAsia="zh-CN"/>
              </w:rPr>
              <w:t>การคำนวณภาษีป้าย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เสียภาษีให้แก่รัฐ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ย่อมจะต้องถือเป็นหน้าที่การเสียภาษีป้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วิธีการคำนวณป้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ที่มีอักษรไทยล้วนคิดอัตร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ต่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500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ารางเซนติเมต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ศษขอ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500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นับเป็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500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ารางเซนติเมตร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ที่มีอักษรไทยปนอักษรต่างประเทศหรือเครื่องหมายการ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ิดอัตร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0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ต่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500 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ารางเซนติเมต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ศษขอ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500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ับเป็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500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ารางเซนติเมตร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ที่ไม่มีอักษรไทยคิดอัตร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0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ต่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500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ารางเซนติเมต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ศษขอ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500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นับเป็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500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ารางเซนติเมตร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eastAsia="SimSun;宋体" w:cs="Browallia New"/>
                <w:b/>
                <w:b/>
                <w:bCs/>
                <w:sz w:val="34"/>
                <w:szCs w:val="34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sz w:val="34"/>
                <w:szCs w:val="3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>
          <w:trHeight w:val="155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นำเข้าสู่บทเรีย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(2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ตรวจสอบรายชื่อนักเรียนที่เข้า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เกี่ยวก</w:t>
            </w:r>
            <w:r>
              <w:rPr>
                <w:rFonts w:ascii="Browallia New" w:hAnsi="Browallia New" w:cs="Browallia New"/>
              </w:rPr>
              <w:t>ับภาษีป้าย</w:t>
            </w:r>
            <w:r>
              <w:rPr>
                <w:rFonts w:ascii="Browallia New" w:hAnsi="Browallia New" w:cs="Browallia New"/>
                <w:vanish/>
                <w:shd w:fill="F2F2F2" w:val="clear"/>
              </w:rPr>
              <w:fldChar w:fldCharType="begin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instrText xml:space="preserve"> PAGE \* ARABIC </w:instrTex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separate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t>0</w: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end"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ให้ความร่วมมือกับครูในการตรวจสอ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และแสดงความคิดเห็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951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สอ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>(1</w:t>
            </w:r>
            <w:r>
              <w:rPr>
                <w:rFonts w:cs="Browallia New" w:ascii="Browallia New" w:hAnsi="Browallia New"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บอกจุดประสงค์การเรีย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ascii="Browallia New" w:hAnsi="Browallia New" w:cs="Browallia New"/>
              </w:rPr>
              <w:t>อธิบายเนื้อหาเรื่องภาษีป้าย จากหนังสือการขายปลีกและการขายส่ง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111-11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 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3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นักเรียนศึกษาด้วยตนเองจากซีดีสื่อการสอนที่ครู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>(</w:t>
            </w:r>
            <w:r>
              <w:rPr>
                <w:rFonts w:eastAsia="SimSun;宋体" w:cs="Browallia New" w:ascii="Browallia New" w:hAnsi="Browallia New"/>
                <w:lang w:eastAsia="zh-CN"/>
              </w:rPr>
              <w:t>20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ให้นักเรียน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4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 ร่วมกันระดมสมองศึกษาและอภิปราย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) </w:t>
            </w:r>
            <w:r>
              <w:rPr>
                <w:rFonts w:ascii="Browallia New" w:hAnsi="Browallia New" w:eastAsia="SimSun;宋体" w:cs="Browallia New"/>
                <w:lang w:eastAsia="zh-CN"/>
              </w:rPr>
              <w:t>แล้วส่งตัวแทนออกมานำเสนอหน้าชั้นเรียน ในหัวข้อต่อไปนี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1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วามหมายของป้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กลุ่มที่ </w:t>
            </w:r>
            <w:r>
              <w:rPr>
                <w:rFonts w:eastAsia="SimSun;宋体" w:cs="BrowalliaUPC" w:ascii="BrowalliaUPC" w:hAnsi="BrowalliaUPC"/>
                <w:lang w:eastAsia="zh-CN"/>
              </w:rPr>
              <w:t>2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เสียภาษีป้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กลุ่มที่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3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คำนวณภาษีป้าย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Browallia New" w:cs="Browallia New" w:ascii="Browallia New" w:hAnsi="Browallia New"/>
                <w:color w:val="000000"/>
                <w:lang w:eastAsia="zh-CN"/>
              </w:rPr>
              <w:t xml:space="preserve">  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4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ป้ายที่ไม่ต้องเสียภาษี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ให้นักเรียนเขียนคำถามที่สงสัยหรือยังไม่เข้าใจ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ข้อ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6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อธิบายคำตอบจากคำถามที่นักเรียนสงสัยหรือยังไม่เข้าใ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2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;宋体" w:cs="Browallia New" w:ascii="Browallia New" w:hAnsi="Browallia New"/>
                <w:vanish/>
                <w:lang w:eastAsia="zh-CN"/>
              </w:rPr>
              <w:t xml:space="preserve">  </w:t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t>ายขั้นตอนและวิธีกา</w:t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3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การเข้าร่วมกิจกรรมกลุ่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รายบุคคล 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ฟัง ทำความเข้าใจและซักถาม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  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4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ลุ่ม ร่วมกันระดมสมองศึกษาและอภิปราย แล้วส่งตัวแทนออกมานำเสนอหน้าชั้นเรียน ในหัวข้อต่อไปนี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1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วามหมายของป้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กลุ่มที่ </w:t>
            </w:r>
            <w:r>
              <w:rPr>
                <w:rFonts w:eastAsia="SimSun;宋体" w:cs="BrowalliaUPC" w:ascii="BrowalliaUPC" w:hAnsi="BrowalliaUPC"/>
                <w:lang w:eastAsia="zh-CN"/>
              </w:rPr>
              <w:t>2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เสียภาษีป้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กลุ่มที่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3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คำนวณภาษีป้าย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Browallia New" w:cs="Browallia New" w:ascii="Browallia New" w:hAnsi="Browallia New"/>
                <w:color w:val="000000"/>
                <w:lang w:eastAsia="zh-CN"/>
              </w:rPr>
              <w:t xml:space="preserve">  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4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ป้ายที่ไม่ต้องเสียภาษี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เขียนคำถามที่สงสัยหรือยังไม่เข้าใจ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>
          <w:trHeight w:val="22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ั้นสรุป</w:t>
            </w:r>
            <w:r>
              <w:rPr>
                <w:rFonts w:cs="Browallia New" w:ascii="Browallia New" w:hAnsi="Browallia New"/>
                <w:sz w:val="36"/>
                <w:szCs w:val="36"/>
              </w:rPr>
              <w:t>(</w:t>
            </w:r>
            <w:r>
              <w:rPr>
                <w:rFonts w:cs="Browallia New" w:ascii="Browallia New" w:hAnsi="Browallia New"/>
                <w:sz w:val="36"/>
                <w:szCs w:val="36"/>
              </w:rPr>
              <w:t>4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เปิดโอกาสให้นักเรียนซักถามข้อสงสั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 xml:space="preserve">อธิบายขั้นตอนและวิธีทำกิจกรรมเสนอแนะหน่วยที่ </w:t>
            </w:r>
            <w:r>
              <w:rPr>
                <w:rFonts w:cs="Browallia New" w:ascii="Browallia New" w:hAnsi="Browallia New"/>
              </w:rPr>
              <w:t xml:space="preserve">11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 xml:space="preserve">114 </w:t>
            </w:r>
            <w:r>
              <w:rPr>
                <w:rFonts w:ascii="Browallia New" w:hAnsi="Browallia New" w:cs="Browallia New"/>
              </w:rPr>
              <w:t xml:space="preserve">แบ่งเป็น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>กลุ่ม ศึกษาหาข้อมูลตามที่กำหนด ทำเป็นรายงานส่งใน สัปดาห์ถัดไป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 xml:space="preserve">ให้นักเรียน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>1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 xml:space="preserve">115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นักเรียน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>1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116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นักเรียนสอบถามข้อสงสัย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ฟัง ทำความเข้าใจ จดบันทึก หากสงสัยให้ซักถา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>1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115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>1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116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งานที่มอบหมายหรือกิจก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ก่อน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ตอบคำถามเกี่ยวกับ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ภาษีมูลค่าเพิ่ม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 New" w:hAnsi="Browallia New" w:cs="Browallia New"/>
              </w:rPr>
              <w:t>เรื่องการจดทะเบียนภาษีมูลค่าเพิ่ม จากหนังสือการขายปลีกและการขายส่ง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105-107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ผลิตขึ้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3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4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ลุ่ม ร่วมกันระดมสมองศึกษาและอภิปราย แล้วส่งตัวแทนออกมานำเสนอหน้าชั้นเรียน ตามหัวข้อที่กำหนด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เขียนคำถามที่สงสัยหรือยังไม่เข้าใจ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1.  </w:t>
            </w:r>
            <w:r>
              <w:rPr/>
              <w:t xml:space="preserve">มอบหมายให้นักเรียนทำกิจกรรมเสนอแนะหน่วยที่ </w:t>
            </w:r>
            <w:r>
              <w:rPr/>
              <w:t xml:space="preserve">10 </w:t>
            </w:r>
            <w:r>
              <w:rPr/>
              <w:t xml:space="preserve">หน้า </w:t>
            </w:r>
            <w:r>
              <w:rPr/>
              <w:t xml:space="preserve">108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/>
              <w:t xml:space="preserve">  </w:t>
            </w:r>
            <w:r>
              <w:rPr>
                <w:rFonts w:ascii="Browallia New" w:hAnsi="Browallia New" w:cs="Browallia New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>1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 xml:space="preserve">109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>1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110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ห้ศึกษาเพิ่มเติมจากซีดีสื่อการสอนเรื่อง</w:t>
            </w:r>
            <w:r>
              <w:rPr>
                <w:rFonts w:ascii="Browallia New" w:hAnsi="Browallia New" w:cs="Browallia New"/>
              </w:rPr>
              <w:t>การขายปลีกและการขายส่งที่ครูผลิตขึ้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.  </w:t>
            </w:r>
            <w:r>
              <w:rPr>
                <w:rFonts w:ascii="Browallia New" w:hAnsi="Browallia New" w:cs="Browallia New"/>
              </w:rPr>
              <w:t>ให้ผู้เรียนเตรียมตัวสำหรับการเรียนการสอนครั้งต่อไป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สื่อการเรียนการสอ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สิ่งพิมพ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ขายปลีกและการขายส่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กิจกรรมเสนอแนะท้ายหน่ว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ใบความรู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แบบประเมินผลการ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แบบประเมินต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แบบประเมินคุณธรรมจริยธ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โสตทัศน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เครื่องไมโครคอมพิวเตอร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แผ่นใสและเครื่องฉายภาพข้ามศีรษะ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ซีดีสื่อการสอนเรื่องการขายปลีกและการขายส่ง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ประเมินผล</w:t>
            </w:r>
          </w:p>
        </w:tc>
      </w:tr>
      <w:tr>
        <w:trPr>
          <w:trHeight w:val="37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ก่อนเรียน      </w:t>
            </w:r>
          </w:p>
          <w:p>
            <w:pPr>
              <w:pStyle w:val="Heading4"/>
              <w:ind w:left="1560" w:hanging="15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สังเกตการแสดง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ความคิดเห็นเกี่ยวกับภาษีป้าย</w:t>
            </w:r>
          </w:p>
          <w:p>
            <w:pPr>
              <w:pStyle w:val="Heading4"/>
              <w:ind w:left="1560" w:hanging="1560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เครื่องมือวัด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คำถามแสดงความคิดเห็นเกี่ยวกับภาษีป้าย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ing4"/>
              <w:ind w:left="1560" w:hanging="1560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แบบประเมินพฤติกรรมรายบุคคล      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เครื่องมือวัด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แบบประเมินพฤติกรรมรายบุคคล      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ทำกิจกรรมเสนอแนะ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11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</w:rPr>
              <w:t xml:space="preserve">                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2.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11</w:t>
            </w:r>
          </w:p>
          <w:p>
            <w:pPr>
              <w:pStyle w:val="Normal"/>
              <w:ind w:firstLine="1134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ทำแบบประเมินตนเอง</w:t>
            </w:r>
            <w:r>
              <w:rPr>
                <w:rFonts w:ascii="Browallia New" w:hAnsi="Browallia New" w:cs="Browallia New"/>
              </w:rPr>
              <w:t xml:space="preserve">หน่วยที่ </w:t>
            </w:r>
            <w:r>
              <w:rPr>
                <w:rFonts w:cs="Browallia New" w:ascii="Browallia New" w:hAnsi="Browallia New"/>
              </w:rPr>
              <w:t>11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  <w:t xml:space="preserve">เครื่องมือวัด </w:t>
            </w:r>
            <w:r>
              <w:rPr>
                <w:rFonts w:ascii="Times New Roman" w:hAnsi="Times New Roman" w:cs="Times New Roman"/>
              </w:rPr>
              <w:t xml:space="preserve">  </w:t>
            </w:r>
            <w:r>
              <w:rPr/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กิจกรรมเสนอแนะ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11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    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2.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 xml:space="preserve">แบบประเมินผลท้าย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1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</w:t>
            </w: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 xml:space="preserve">แบบประเมินตนเองหน่วยที่ </w:t>
            </w:r>
            <w:r>
              <w:rPr>
                <w:rFonts w:cs="Browallia New" w:ascii="Browallia New" w:hAnsi="Browallia New"/>
              </w:rPr>
              <w:t>11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เกณฑ์การประเมินผล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วัดผลสัมฤทธิ์จากงานที่มอบหมายและแบบประเมินผลการเรียนมีเกณฑ์ดังนี้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80-100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มาก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70-7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60-6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ปานกลาง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50-5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ผ่านเกณฑ์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ร้อยละ </w:t>
            </w:r>
            <w:r>
              <w:rPr>
                <w:rFonts w:cs="Browallia New" w:ascii="Browallia New" w:hAnsi="Browallia New"/>
              </w:rPr>
              <w:t xml:space="preserve">50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ไม่ผ่านเกณฑ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8-20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-17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-13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คะแนน           หมายถึง               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Browallia New" w:hAnsi="Browallia New" w:cs="Browallia New"/>
              </w:rPr>
              <w:t xml:space="preserve"> ให้ขีดเครื่องหมายถูก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Browallia New" w:hAnsi="Browallia New" w:cs="Browallia New"/>
              </w:rPr>
              <w:t>ในช่องพฤติกรรมของนักเรียนเพื่อประเมินคุณธรรมจริยธรร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ตัดสิ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3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2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1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ประเมิ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8-20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5-17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0-1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  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4"/>
        <w:gridCol w:w="284"/>
        <w:gridCol w:w="284"/>
        <w:gridCol w:w="3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69"/>
        <w:gridCol w:w="56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ลข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 – สกุ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มิน</w:t>
            </w:r>
          </w:p>
        </w:tc>
        <w:tc>
          <w:tcPr>
            <w:tcW w:w="6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ฤติกรรมของนักเรียน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มีวินัย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รับผิดชอบ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นุษย์สัมพันธ์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อดทน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นใจใฝ่รู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</w:t>
      </w:r>
      <w:r>
        <w:rPr>
          <w:rFonts w:ascii="Browallia New" w:hAnsi="Browallia New" w:cs="Browallia New"/>
        </w:rPr>
        <w:t>ผู้ประเมิน………………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   </w:t>
      </w:r>
      <w:r>
        <w:rPr>
          <w:rFonts w:cs="Browallia New" w:ascii="Browallia New" w:hAnsi="Browallia New"/>
        </w:rPr>
        <w:t>(…………………………..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15"/>
        <w:gridCol w:w="2187"/>
        <w:gridCol w:w="2127"/>
      </w:tblGrid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บันทึกหลังการสอน</w:t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ใช้แผนการสอน</w:t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เรียนของนักเรียน</w:t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สอนของครู</w:t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cs="Browallia New" w:ascii="Browallia New" w:hAnsi="Browallia New"/>
                <w:b w:val="false"/>
                <w:bCs w:val="false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ใบความรู้ที่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ภาษีป้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ภาษีป้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รายการสอน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snapToGrid w:val="false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อธิบายความหมายของป้าย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ถึงการเสียภาษีป้าย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การคำนวณภาษีป้าย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4.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อกถึงป้ายที่ต้องเสียภาษี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5.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ำความรู้ไปใช้ใ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Heading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sz w:val="32"/>
                <w:szCs w:val="32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32"/>
                <w:szCs w:val="32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eastAsia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snapToGrid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วามหมายของป้าย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เสียภาษีป้าย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คำนวณภาษีป้าย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4. 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ที่ไม่ต้องเสียภาษี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1247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40"/>
          <w:szCs w:val="40"/>
          <w:lang w:eastAsia="zh-CN"/>
        </w:rPr>
      </w:pPr>
      <w:r>
        <w:rPr>
          <w:rFonts w:eastAsia="BrowalliaUPC" w:cs="BrowalliaUPC" w:ascii="BrowalliaUPC" w:hAnsi="BrowalliaUPC"/>
          <w:b/>
          <w:bCs/>
          <w:color w:val="000000"/>
          <w:sz w:val="40"/>
          <w:szCs w:val="40"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>ภาษีป้ายน่ารู้สำหรับร้านค้า</w:t>
      </w: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color w:val="000000"/>
          <w:sz w:val="40"/>
          <w:sz w:val="40"/>
          <w:szCs w:val="40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247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18"/>
          <w:szCs w:val="18"/>
          <w:lang w:eastAsia="zh-CN"/>
        </w:rPr>
      </w:pPr>
      <w:r>
        <w:rPr>
          <w:rFonts w:eastAsia="SimSun;宋体" w:cs="BrowalliaUPC" w:ascii="BrowalliaUPC" w:hAnsi="BrowalliaUPC"/>
          <w:b/>
          <w:bCs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sz w:val="34"/>
          <w:szCs w:val="34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ถ้าหากนักศึกษาจะสังเกตดูว่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ทุกครั้งที่เราย่างเข้าไป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ไม่ว่าในย่านศูนย์การ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ตลา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หล่งเริงรมณ์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ถานที่ราชกา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เอกช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ราจะต้องพบป้ายประเภทต่าง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ที่บอกให้เราทราบว่าชื่อนั้นสถานที่นั้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หล่งนั้นเรียกว่าอะไร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สาเหตุที่ต้องการตั้งชื่อร้านต่าง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นั้นก็เนื่องมาจากมีร้านค้าเกิดขึ้นมากมายนั้นเอ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ชื่อเสียงและเกียรติคุณของร้านจะเป็นชื่อที่สร้างความประทับใ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ความเชื่อถือให้แก่ลูก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ascii="BrowalliaUPC" w:hAnsi="BrowalliaUPC" w:eastAsia="SimSun;宋体" w:cs="BrowalliaUPC"/>
          <w:lang w:eastAsia="zh-CN"/>
        </w:rPr>
        <w:t>ได้เป็นอย่างดี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10"/>
          <w:szCs w:val="10"/>
          <w:lang w:eastAsia="zh-CN"/>
        </w:rPr>
      </w:pPr>
      <w:r>
        <w:rPr>
          <w:rFonts w:eastAsia="SimSun;宋体" w:cs="BrowalliaUPC" w:ascii="BrowalliaUPC" w:hAnsi="BrowalliaUPC"/>
          <w:sz w:val="10"/>
          <w:szCs w:val="10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SimSun;宋体" w:ascii="SimSun;宋体" w:hAnsi="SimSun;宋体"/>
          <w:lang w:eastAsia="zh-CN"/>
        </w:rPr>
        <w:t>“</w:t>
      </w:r>
      <w:r>
        <w:rPr>
          <w:rFonts w:ascii="BrowalliaUPC" w:hAnsi="BrowalliaUPC" w:eastAsia="SimSun;宋体" w:cs="BrowalliaUPC"/>
          <w:lang w:eastAsia="zh-CN"/>
        </w:rPr>
        <w:t>ป้าย</w:t>
      </w:r>
      <w:r>
        <w:rPr>
          <w:rFonts w:ascii="SimSun;宋体" w:hAnsi="SimSun;宋体" w:eastAsia="SimSun;宋体" w:cs="SimSun;宋体"/>
          <w:lang w:eastAsia="zh-CN"/>
        </w:rPr>
        <w:t>”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ในกฎหมายตีความไว้ดังนี้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SimSun;宋体" w:ascii="SimSun;宋体" w:hAnsi="SimSun;宋体"/>
          <w:lang w:eastAsia="zh-CN"/>
        </w:rPr>
        <w:t>“</w:t>
      </w:r>
      <w:r>
        <w:rPr>
          <w:rFonts w:ascii="BrowalliaUPC" w:hAnsi="BrowalliaUPC" w:eastAsia="SimSun;宋体" w:cs="BrowalliaUPC"/>
          <w:lang w:eastAsia="zh-CN"/>
        </w:rPr>
        <w:t>ป้าย</w:t>
      </w:r>
      <w:r>
        <w:rPr>
          <w:rFonts w:ascii="SimSun;宋体" w:hAnsi="SimSun;宋体" w:eastAsia="SimSun;宋体" w:cs="SimSun;宋体"/>
          <w:lang w:eastAsia="zh-CN"/>
        </w:rPr>
        <w:t>”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มายความว่าป้ายแสดงชื่อยี่ห้อเครื่องหมายที่ใช้ในการประกอบการ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ประกอบกิจการอื่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พื่อหารายได้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โฆษณาการ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กิจการอื่นเพื่อหารายได้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ไม่ว่าจะได้แสดงหรือโฆษณาไว้ที่วัตถุใด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ด้วยอักษรภาพหรือเครื่องหมายที่เขีย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แกะสลั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จารึกหรือทำให้ปรากฎด้วยวิธีอื่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36"/>
          <w:szCs w:val="36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sz w:val="36"/>
          <w:sz w:val="36"/>
          <w:szCs w:val="36"/>
          <w:lang w:eastAsia="zh-CN"/>
        </w:rPr>
        <w:t>การเสียภาษีป้าย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18"/>
          <w:szCs w:val="18"/>
          <w:lang w:eastAsia="zh-CN"/>
        </w:rPr>
      </w:pPr>
      <w:r>
        <w:rPr>
          <w:rFonts w:eastAsia="SimSun;宋体" w:cs="BrowalliaUPC" w:ascii="BrowalliaUPC" w:hAnsi="BrowalliaUPC"/>
          <w:b/>
          <w:bCs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ตามกฎหม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ได้กำหนดให้เจ้าของป้ายยื่นแบบแสดงรายการเสียภาษีป้ายตามแบบ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วิธีการที่กระทรว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มหาดไทยกำหน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ภายในวันที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31 </w:t>
      </w:r>
      <w:r>
        <w:rPr>
          <w:rFonts w:ascii="BrowalliaUPC" w:hAnsi="BrowalliaUPC" w:eastAsia="SimSun;宋体" w:cs="BrowalliaUPC"/>
          <w:lang w:eastAsia="zh-CN"/>
        </w:rPr>
        <w:t>มีนาคมของทุกปี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ถ้าอยู่ในเขต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ทศบาล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ให้ยื่นต่อพนักงา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จ้าหน้าที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ณ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ำนักงานเทศบาล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ถ้าอยู่ในเขตสุขาภิบาลก็ยื่นที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สำนักงานสุขาภิบาล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ถ้าอยู่นอกเขตเทศบาล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นอกเขตสุขาภิบาลให้ยื่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ณ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ที่ว่าการอำเภอ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10"/>
          <w:szCs w:val="10"/>
          <w:lang w:eastAsia="zh-CN"/>
        </w:rPr>
      </w:pPr>
      <w:r>
        <w:rPr>
          <w:rFonts w:eastAsia="SimSun;宋体" w:cs="BrowalliaUPC" w:ascii="BrowalliaUPC" w:hAnsi="BrowalliaUPC"/>
          <w:sz w:val="10"/>
          <w:szCs w:val="10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แต่ถ้าเรามีป้ายที่ต้องเสียภาษีหลังเดือนมีนาคม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ช่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พิ่งเปิดป้ายใหม่ในเดือ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พฤษภาคม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ก้ไขป้ายของเก่ามาเป็นป้ายใหม่ที่ลักษณะต้องเสียภาษี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ต้องไปยื่นแบบแสด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รายการเสียภาษีป้ายต่อพนักงานเจ้าหน้าที่ภายในสิบห้าวันนับตั้งแต่วันที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มีป้ายนั้นม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Times New Roman" w:hAnsi="Times New Roman" w:eastAsia="SimSun;宋体" w:cs="BrowalliaUPC"/>
          <w:b/>
          <w:b/>
          <w:bCs/>
          <w:sz w:val="18"/>
          <w:szCs w:val="18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โดยคิดเป็นพื้นที่ได้จากความกว้างคูณความยาว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b/>
          <w:bCs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ยื่นได้ที่สำนักงานสรรพากรอำเภอ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สำนักงานสรรพากรอำเภ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</w:t>
      </w:r>
      <w:r>
        <w:rPr>
          <w:rFonts w:ascii="BrowalliaUPC" w:hAnsi="BrowalliaUPC" w:eastAsia="SimSun;宋体" w:cs="BrowalliaUPC"/>
          <w:lang w:eastAsia="zh-CN"/>
        </w:rPr>
        <w:t>สาขา</w:t>
      </w:r>
      <w:r>
        <w:rPr>
          <w:rFonts w:eastAsia="SimSun;宋体" w:cs="BrowalliaUPC" w:ascii="BrowalliaUPC" w:hAnsi="BrowalliaUPC"/>
          <w:lang w:eastAsia="zh-CN"/>
        </w:rPr>
        <w:t xml:space="preserve">) </w:t>
      </w:r>
      <w:r>
        <w:rPr>
          <w:rFonts w:ascii="BrowalliaUPC" w:hAnsi="BrowalliaUPC" w:eastAsia="SimSun;宋体" w:cs="BrowalliaUPC"/>
          <w:lang w:eastAsia="zh-CN"/>
        </w:rPr>
        <w:t>ในท้องที่ที่สถา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ประกอบการตั้งอยู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รณีมีสถานประกอบการหลายแห่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ให้ยื่นคำขอจดทะเบียนฯ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ได้ที่สำนักงา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ภาษีสรรพากรพื้นที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ำนักงานสรรพากรอำเภอรือสำนักงานสรรพากรอำเภ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</w:t>
      </w:r>
      <w:r>
        <w:rPr>
          <w:rFonts w:ascii="BrowalliaUPC" w:hAnsi="BrowalliaUPC" w:eastAsia="SimSun;宋体" w:cs="BrowalliaUPC"/>
          <w:lang w:eastAsia="zh-CN"/>
        </w:rPr>
        <w:t>สาขา</w:t>
      </w:r>
      <w:r>
        <w:rPr>
          <w:rFonts w:eastAsia="SimSun;宋体" w:cs="BrowalliaUPC" w:ascii="BrowalliaUPC" w:hAnsi="BrowalliaUPC"/>
          <w:lang w:eastAsia="zh-CN"/>
        </w:rPr>
        <w:t xml:space="preserve">)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ในท้องที่ที่ถานประกอบการอันเป็นที่ตั้งของสำนักงานใหญ่เพียงแห่งเดียว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Times New Roman" w:hAnsi="Times New Roman" w:eastAsia="SimSun;宋体" w:cs="BrowalliaUPC"/>
          <w:lang w:eastAsia="zh-CN"/>
        </w:rPr>
      </w:pPr>
      <w:r>
        <w:rPr>
          <w:rFonts w:eastAsia="SimSun;宋体" w:cs="BrowalliaUPC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34"/>
          <w:szCs w:val="34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>ป้ายที่ไม่เสียภาษีมีดังนี้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18"/>
          <w:szCs w:val="18"/>
          <w:lang w:eastAsia="zh-CN"/>
        </w:rPr>
      </w:pPr>
      <w:r>
        <w:rPr>
          <w:rFonts w:eastAsia="SimSun;宋体" w:cs="BrowalliaUPC" w:ascii="BrowalliaUPC" w:hAnsi="BrowalliaUPC"/>
          <w:b/>
          <w:bCs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1.  </w:t>
      </w:r>
      <w:r>
        <w:rPr>
          <w:rFonts w:ascii="BrowalliaUPC" w:hAnsi="BrowalliaUPC" w:eastAsia="SimSun;宋体" w:cs="BrowalliaUPC"/>
          <w:lang w:eastAsia="zh-CN"/>
        </w:rPr>
        <w:t>ป้ายที่แสดงไว้ตามโรงมหรสพหรือบริเวณนั้นเพื่อการโฆษณา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2.  </w:t>
      </w:r>
      <w:r>
        <w:rPr>
          <w:rFonts w:ascii="BrowalliaUPC" w:hAnsi="BrowalliaUPC" w:eastAsia="SimSun;宋体" w:cs="BrowalliaUPC"/>
          <w:lang w:eastAsia="zh-CN"/>
        </w:rPr>
        <w:t>ป้ายที่แสดงไว้ที่สิ่งหุ้มห่อสินค้าหรือของที่บรรจุสินค้า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3.  </w:t>
      </w:r>
      <w:r>
        <w:rPr>
          <w:rFonts w:ascii="BrowalliaUPC" w:hAnsi="BrowalliaUPC" w:eastAsia="SimSun;宋体" w:cs="BrowalliaUPC"/>
          <w:lang w:eastAsia="zh-CN"/>
        </w:rPr>
        <w:t>ป้ายที่แสดงไว้ในบริเวณงานที่จัดขึ้นเป็นครั้งคราว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4.  </w:t>
      </w:r>
      <w:r>
        <w:rPr>
          <w:rFonts w:ascii="BrowalliaUPC" w:hAnsi="BrowalliaUPC" w:eastAsia="SimSun;宋体" w:cs="BrowalliaUPC"/>
          <w:lang w:eastAsia="zh-CN"/>
        </w:rPr>
        <w:t>ป้ายที่แสดงไว้ที่ยานพาหนะไม่ว่าจะเป็นคนหรือสัตว์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เคลื่อนที่ด้วยกำลังพาหนะ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ของคนและสัตว์ก็ตาม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5.  </w:t>
      </w:r>
      <w:r>
        <w:rPr>
          <w:rFonts w:ascii="BrowalliaUPC" w:hAnsi="BrowalliaUPC" w:eastAsia="SimSun;宋体" w:cs="BrowalliaUPC"/>
          <w:lang w:eastAsia="zh-CN"/>
        </w:rPr>
        <w:t>ป้ายที่แสดงไว้ภายในที่รโหฐา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ต่ไม่รวมถึงป้ายตามกฎหมายด้วยทะเบีย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พาณิชย์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6.  </w:t>
      </w:r>
      <w:r>
        <w:rPr>
          <w:rFonts w:ascii="BrowalliaUPC" w:hAnsi="BrowalliaUPC" w:eastAsia="SimSun;宋体" w:cs="BrowalliaUPC"/>
          <w:lang w:eastAsia="zh-CN"/>
        </w:rPr>
        <w:t>ป้ายของราชการส่วนกลา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่วนภูมิภาค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ส่วนท้องถิ่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7.  </w:t>
      </w:r>
      <w:r>
        <w:rPr>
          <w:rFonts w:ascii="BrowalliaUPC" w:hAnsi="BrowalliaUPC" w:eastAsia="SimSun;宋体" w:cs="BrowalliaUPC"/>
          <w:lang w:eastAsia="zh-CN"/>
        </w:rPr>
        <w:t>ป้ายขององค์การที่จัดตั้งขึ้นที่ทำรายได้ให้รัฐ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8.  </w:t>
      </w:r>
      <w:r>
        <w:rPr>
          <w:rFonts w:ascii="BrowalliaUPC" w:hAnsi="BrowalliaUPC" w:eastAsia="SimSun;宋体" w:cs="BrowalliaUPC"/>
          <w:lang w:eastAsia="zh-CN"/>
        </w:rPr>
        <w:t>ป้ายของธนาคารแห่งประเทศไท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ธนาคารออมสิน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ธนาคารอาคารสงเคราะห์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ธนาคารเพื่อการเกษตรและสหกรณ์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บริษัทเงินทุนอุตสาหกรรมแห่งประเทศไทย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9.  </w:t>
      </w:r>
      <w:r>
        <w:rPr>
          <w:rFonts w:ascii="BrowalliaUPC" w:hAnsi="BrowalliaUPC" w:eastAsia="SimSun;宋体" w:cs="BrowalliaUPC"/>
          <w:lang w:eastAsia="zh-CN"/>
        </w:rPr>
        <w:t>ป้ายของโรงเรียนราษฎร์ตามกฎหมายโรงเรียนราษฎร์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10. </w:t>
      </w:r>
      <w:r>
        <w:rPr>
          <w:rFonts w:ascii="BrowalliaUPC" w:hAnsi="BrowalliaUPC" w:eastAsia="SimSun;宋体" w:cs="BrowalliaUPC"/>
          <w:lang w:eastAsia="zh-CN"/>
        </w:rPr>
        <w:t>ป้ายของผู้ประกอบการเกษตรที่เกิดผลของเกษตรของต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11.  </w:t>
      </w:r>
      <w:r>
        <w:rPr>
          <w:rFonts w:ascii="BrowalliaUPC" w:hAnsi="BrowalliaUPC" w:eastAsia="SimSun;宋体" w:cs="BrowalliaUPC"/>
          <w:lang w:eastAsia="zh-CN"/>
        </w:rPr>
        <w:t>ป้ายของวัดต่างๆ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12.  </w:t>
      </w:r>
      <w:r>
        <w:rPr>
          <w:rFonts w:ascii="BrowalliaUPC" w:hAnsi="BrowalliaUPC" w:eastAsia="SimSun;宋体" w:cs="BrowalliaUPC"/>
          <w:lang w:eastAsia="zh-CN"/>
        </w:rPr>
        <w:t>ป้ายของมูลนิธิและสมาคม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13.  </w:t>
      </w:r>
      <w:r>
        <w:rPr>
          <w:rFonts w:ascii="BrowalliaUPC" w:hAnsi="BrowalliaUPC" w:eastAsia="SimSun;宋体" w:cs="BrowalliaUPC"/>
          <w:lang w:eastAsia="zh-CN"/>
        </w:rPr>
        <w:t>ป้ายที่กำหนดไว้ในกระทรวง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18"/>
          <w:szCs w:val="18"/>
          <w:lang w:eastAsia="zh-CN"/>
        </w:rPr>
      </w:pPr>
      <w:r>
        <w:rPr>
          <w:rFonts w:eastAsia="SimSun;宋体" w:cs="BrowalliaUPC" w:ascii="BrowalliaUPC" w:hAnsi="BrowalliaUPC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sz w:val="36"/>
          <w:sz w:val="36"/>
          <w:szCs w:val="36"/>
          <w:lang w:eastAsia="zh-CN"/>
        </w:rPr>
        <w:t>การคำนวณภาษีป้าย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18"/>
          <w:szCs w:val="18"/>
          <w:lang w:eastAsia="zh-CN"/>
        </w:rPr>
      </w:pPr>
      <w:r>
        <w:rPr>
          <w:rFonts w:eastAsia="SimSun;宋体" w:cs="BrowalliaUPC" w:ascii="BrowalliaUPC" w:hAnsi="BrowalliaUPC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การเสียภาษีให้แก่รัฐ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ย่อมจะต้องถือเป็นหน้าที่การเสียภาษีป้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มีวิธีการคำนวณป้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ดังนี้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  <w:t xml:space="preserve">1.  </w:t>
      </w:r>
      <w:r>
        <w:rPr>
          <w:rFonts w:ascii="BrowalliaUPC" w:hAnsi="BrowalliaUPC" w:eastAsia="SimSun;宋体" w:cs="BrowalliaUPC"/>
          <w:lang w:eastAsia="zh-CN"/>
        </w:rPr>
        <w:t>ป้ายที่มีอักษรไทยล้วนคิดอัตร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1 </w:t>
      </w:r>
      <w:r>
        <w:rPr>
          <w:rFonts w:ascii="BrowalliaUPC" w:hAnsi="BrowalliaUPC" w:eastAsia="SimSun;宋体" w:cs="BrowalliaUPC"/>
          <w:lang w:eastAsia="zh-CN"/>
        </w:rPr>
        <w:t>บาท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ต่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500 </w:t>
      </w:r>
      <w:r>
        <w:rPr>
          <w:rFonts w:ascii="BrowalliaUPC" w:hAnsi="BrowalliaUPC" w:eastAsia="SimSun;宋体" w:cs="BrowalliaUPC"/>
          <w:lang w:eastAsia="zh-CN"/>
        </w:rPr>
        <w:t>ตารางเซนติเมต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ศษขอ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500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นับเป็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500 </w:t>
      </w:r>
      <w:r>
        <w:rPr>
          <w:rFonts w:ascii="BrowalliaUPC" w:hAnsi="BrowalliaUPC" w:eastAsia="SimSun;宋体" w:cs="BrowalliaUPC"/>
          <w:lang w:eastAsia="zh-CN"/>
        </w:rPr>
        <w:t>ตารางเซนติเมตร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  <w:t xml:space="preserve">2.  </w:t>
      </w:r>
      <w:r>
        <w:rPr>
          <w:rFonts w:ascii="BrowalliaUPC" w:hAnsi="BrowalliaUPC" w:eastAsia="SimSun;宋体" w:cs="BrowalliaUPC"/>
          <w:lang w:eastAsia="zh-CN"/>
        </w:rPr>
        <w:t>ป้ายที่มีอักษรไทยปนอักษรต่างประเทศหรือเครื่องหมายการ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ิดอัตร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10 </w:t>
      </w:r>
      <w:r>
        <w:rPr>
          <w:rFonts w:ascii="BrowalliaUPC" w:hAnsi="BrowalliaUPC" w:eastAsia="SimSun;宋体" w:cs="BrowalliaUPC"/>
          <w:lang w:eastAsia="zh-CN"/>
        </w:rPr>
        <w:t>บาท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ต่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500  </w:t>
      </w:r>
      <w:r>
        <w:rPr>
          <w:rFonts w:ascii="BrowalliaUPC" w:hAnsi="BrowalliaUPC" w:eastAsia="SimSun;宋体" w:cs="BrowalliaUPC"/>
          <w:lang w:eastAsia="zh-CN"/>
        </w:rPr>
        <w:t>ตารางเซนติเมตร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เศษขอ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500 </w:t>
      </w:r>
      <w:r>
        <w:rPr>
          <w:rFonts w:ascii="BrowalliaUPC" w:hAnsi="BrowalliaUPC" w:eastAsia="SimSun;宋体" w:cs="BrowalliaUPC"/>
          <w:lang w:eastAsia="zh-CN"/>
        </w:rPr>
        <w:t>นับเป็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500 </w:t>
      </w:r>
      <w:r>
        <w:rPr>
          <w:rFonts w:ascii="BrowalliaUPC" w:hAnsi="BrowalliaUPC" w:eastAsia="SimSun;宋体" w:cs="BrowalliaUPC"/>
          <w:lang w:eastAsia="zh-CN"/>
        </w:rPr>
        <w:t>ตารางเซนติเมตร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  <w:t xml:space="preserve">3.  </w:t>
      </w:r>
      <w:r>
        <w:rPr>
          <w:rFonts w:ascii="BrowalliaUPC" w:hAnsi="BrowalliaUPC" w:eastAsia="SimSun;宋体" w:cs="BrowalliaUPC"/>
          <w:lang w:eastAsia="zh-CN"/>
        </w:rPr>
        <w:t>ป้ายที่ไม่มีอักษรไทยคิดอัตรา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eastAsia="SimSun;宋体" w:cs="BrowalliaUPC" w:ascii="BrowalliaUPC" w:hAnsi="BrowalliaUPC"/>
          <w:lang w:eastAsia="zh-CN"/>
        </w:rPr>
        <w:t xml:space="preserve">20 </w:t>
      </w:r>
      <w:r>
        <w:rPr>
          <w:rFonts w:ascii="BrowalliaUPC" w:hAnsi="BrowalliaUPC" w:eastAsia="SimSun;宋体" w:cs="BrowalliaUPC"/>
          <w:lang w:eastAsia="zh-CN"/>
        </w:rPr>
        <w:t>บาท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ต่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500 </w:t>
      </w:r>
      <w:r>
        <w:rPr>
          <w:rFonts w:ascii="BrowalliaUPC" w:hAnsi="BrowalliaUPC" w:eastAsia="SimSun;宋体" w:cs="BrowalliaUPC"/>
          <w:lang w:eastAsia="zh-CN"/>
        </w:rPr>
        <w:t>ตารางเซนติเมตร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เศษขอ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500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นับเป็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500 </w:t>
      </w:r>
      <w:r>
        <w:rPr>
          <w:rFonts w:ascii="BrowalliaUPC" w:hAnsi="BrowalliaUPC" w:eastAsia="SimSun;宋体" w:cs="BrowalliaUPC"/>
          <w:lang w:eastAsia="zh-CN"/>
        </w:rPr>
        <w:t>ตารางเซนติเมตร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hd w:fill="F2F2F2" w:val="clear"/>
              </w:rPr>
            </w:pPr>
            <w:r>
              <w:rPr>
                <w:rFonts w:ascii="Browallia New" w:hAnsi="Browallia New" w:cs="Browallia New"/>
                <w:shd w:fill="F2F2F2" w:val="clear"/>
              </w:rPr>
              <w:t>กิจกรรมเสนอแนะ</w:t>
            </w:r>
            <w:r>
              <w:rPr>
                <w:rFonts w:ascii="Browallia New" w:hAnsi="Browallia New" w:cs="Browallia New"/>
                <w:shd w:fill="F2F2F2" w:val="clear"/>
              </w:rPr>
              <w:t xml:space="preserve">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1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Browallia New" w:hAnsi="Browallia New" w:cs="BrowalliaUPC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หน่วย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ภาษีป้าย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napToGrid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ิจกรรมเสนอแนะโดยเน้นผู้เรียนเป็นสำคัญ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36"/>
                <w:szCs w:val="36"/>
                <w:lang w:eastAsia="zh-CN"/>
              </w:rPr>
              <w:t>(Child Centered)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คำสั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นักเรียนแบ่งเป็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6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ปหาข้อมูลจากสำนักงานเทศบาล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ำเภอเมือ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อำเภอต่าง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นเขตจังหวั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นหัวข้อต่อไปนี้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1.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วามหมายของภาษีป้าย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เก็บภาษีป้าย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นำเสนอหน้าชั้นเรีย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ละ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hd w:fill="F2F2F2" w:val="clear"/>
              </w:rPr>
            </w:pPr>
            <w:r>
              <w:rPr>
                <w:rFonts w:ascii="Browallia New" w:hAnsi="Browallia New" w:cs="Browallia New"/>
                <w:shd w:fill="F2F2F2" w:val="clear"/>
              </w:rPr>
              <w:t xml:space="preserve">แบบประเมินผลท้าย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1</w:t>
            </w:r>
            <w:r>
              <w:rPr>
                <w:rFonts w:cs="Browallia New" w:ascii="Browallia New" w:hAnsi="Browallia New"/>
                <w:shd w:fill="F2F2F2" w:val="clear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หน่วย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ภาษีป้าย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napToGrid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จงตอบคำถามต่อไปนี้มาพอเข้าใจ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ที่ต้องเสียภาษี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3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ที่ไม่ต้องเสียภาษี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4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ถานที่รับเสียภาษีป้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3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hd w:fill="F2F2F2" w:val="clear"/>
              </w:rPr>
            </w:pPr>
            <w:r>
              <w:rPr>
                <w:rFonts w:ascii="Browallia New" w:hAnsi="Browallia New" w:cs="Browallia New"/>
                <w:shd w:fill="F2F2F2" w:val="clear"/>
              </w:rPr>
              <w:t xml:space="preserve">เฉลยแบบประเมินผลท้าย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1</w:t>
            </w:r>
            <w:r>
              <w:rPr>
                <w:rFonts w:cs="Browallia New" w:ascii="Browallia New" w:hAnsi="Browallia New"/>
                <w:shd w:fill="F2F2F2" w:val="clear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Times New Roman" w:hAnsi="Times New Roman" w:cs="Browallia New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หน่วย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ภาษีป้าย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napToGrid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จงตอบคำถามต่อไปนี้มาพอเข้าใจ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1.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ป้ายที่ต้องเสียภาษี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(3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แสดงชื่อยี่ห้อเครื่องหมายที่ใช้ในการประกอบการค้าหรือประกอบกิจการอื่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เพื่อหารายได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โฆษณาการ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กิจการอื่นเพื่อหารายได้ไม่ว่าจะได้แสด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โฆษณาไว้ที่วัตถุใด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ด้วยอักษรภาพหรือเครื่องหมายที่เขีย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แกะสลักจารึ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ทำให้ปรากฎด้วยวิธีอื่น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2.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ป้ายที่ไม่ต้องเสียภาษี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(4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ที่แสดงไว้ตามโรงมหรสพหรือบริเวณนั้นเพื่อการโฆษณา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ที่แสดงไว้ที่สิ่งหุ้มห่อสินค้าหรือของที่บรรจุสินค้า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ที่แสดงไว้ในบริเวณงานที่จัดขึ้นเป็นครั้งคราว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4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ที่แสดงไว้ที่ยานพาหนะไม่ว่าจะเป็นคนหรือสัตว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เคลื่อนที่ด้วยกำลังพาหนะ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องคนและสัตว์ก็ตาม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5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ที่แสดงไว้ภายในที่รโหฐา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ต่ไม่รวมถึงป้ายตามกฎหมายด้วยทะเบีย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าณิชย์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6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ของราชการส่วนกลา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วนภูมิภาค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ส่วนท้องถิ่น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7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ขององค์การที่จัดตั้งขึ้นที่ทำรายได้ให้รัฐ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8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ของธนาคารแห่งประเทศไท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ธนาคารออมสิ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ธนาคารอาคารสงเคราะห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ธนาคารเพื่อการเกษตรและสหกรณ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บริษัทเงินทุนอุตสาหกรรมแห่งประเทศไทย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9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ของโรงเรียนราษฎร์ตามกฎหมายโรงเรียนราษฎร์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10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ของผู้ประกอบการเกษตรที่เกิดผลของเกษตรของตน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1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ของวัดต่างๆ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1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ของมูลนิธิและสมาคม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1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ายที่กำหนดไว้ในกระทรวง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3. 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สถานที่รับเสียภาษีป้าย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(3 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ind w:firstLine="709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ตามกฎหม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ด้กำหนดให้เจ้าของป้ายยื่นแบบแสดงรายการเสียภาษีป้ายตามแบบ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ถ้าอยู่ในเขตเทศบาล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ยื่นต่อพนักงานเจ้าหน้าที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ณ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ำนักงานเทศบาล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ถ้าอยู่ในเขต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   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ุขาภิบาลก็ยื่นที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ำนักงานสุขาภิบาล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ถ้าอยู่นอกเขตเทศบาล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อกเขตสุขาภิบาลให้ยื่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ณ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ี่ว่าการอำเภอ</w:t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SimSun;宋体" w:cs="Browallia New"/>
                <w:color w:val="000000"/>
                <w:sz w:val="48"/>
                <w:szCs w:val="48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sz w:val="48"/>
                <w:szCs w:val="4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jc w:val="center"/>
              <w:rPr>
                <w:rFonts w:ascii="Times New Roman" w:hAnsi="Times New Roman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>แบบประเมินตนเองหน่วย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40"/>
                <w:szCs w:val="40"/>
                <w:lang w:eastAsia="zh-CN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jc w:val="center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ชื่อ</w:t>
            </w:r>
            <w:r>
              <w:rPr>
                <w:rFonts w:eastAsia="SimSun;宋体" w:cs="BrowalliaUPC" w:ascii="BrowalliaUPC" w:hAnsi="BrowalliaUPC"/>
                <w:lang w:eastAsia="zh-CN"/>
              </w:rPr>
              <w:t>-</w:t>
            </w:r>
            <w:r>
              <w:rPr>
                <w:rFonts w:ascii="BrowalliaUPC" w:hAnsi="BrowalliaUPC" w:eastAsia="SimSun;宋体" w:cs="BrowalliaUPC"/>
                <w:lang w:eastAsia="zh-CN"/>
              </w:rPr>
              <w:t>สกุล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..........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เลขที่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ระดับชั้น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แผนก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871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i/>
                <w:i/>
                <w:iCs/>
                <w:lang w:eastAsia="zh-CN"/>
              </w:rPr>
              <w:t>คำสั่ง</w:t>
            </w:r>
            <w:r>
              <w:rPr>
                <w:rFonts w:eastAsia="SimSun;宋体" w:cs="BrowalliaUPC" w:ascii="BrowalliaUPC" w:hAnsi="BrowalliaUPC"/>
                <w:b/>
                <w:bCs/>
                <w:i/>
                <w:iCs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ให้นักเรียนประเมินตนเองโดยรับคำเฉลยจากอาจารย์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ละนำคะแนน</w:t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าประเมินโดยมีเกณฑ์ดังนี้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ind w:firstLine="851"/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8"/>
                <w:szCs w:val="48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48"/>
                <w:szCs w:val="48"/>
                <w:lang w:eastAsia="zh-CN"/>
              </w:rPr>
            </w:r>
          </w:p>
          <w:p>
            <w:pPr>
              <w:pStyle w:val="Normal"/>
              <w:ind w:firstLine="2127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ผลการประเมิน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ะแนนเต็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0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ะแนน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12065</wp:posOffset>
                      </wp:positionV>
                      <wp:extent cx="3429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3pt;margin-top:0.95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ดีมา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9-10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7620</wp:posOffset>
                      </wp:positionV>
                      <wp:extent cx="3429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4pt;margin-top:0.6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ดี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    </w:t>
            </w:r>
            <w:r>
              <w:rPr>
                <w:rFonts w:ascii="Times New Roman" w:hAnsi="Times New Roman" w:eastAsia="Times New Roman" w:cs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7-8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-5715</wp:posOffset>
                      </wp:positionV>
                      <wp:extent cx="3429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5pt;margin-top:-0.45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236220</wp:posOffset>
                      </wp:positionV>
                      <wp:extent cx="3429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95pt;margin-top:18.6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พอใช้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5-6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ต้องปรับปรุ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ต่ำกว่า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5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  <w:tab/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szCs w:val="36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jc w:val="center"/>
    </w:pPr>
    <w:rPr>
      <w:lang w:bidi="th-TH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b/>
      <w:bCs/>
      <w:sz w:val="40"/>
      <w:szCs w:val="40"/>
      <w:lang w:bidi="th-TH"/>
    </w:rPr>
  </w:style>
  <w:style w:type="paragraph" w:styleId="TextBodyIndent">
    <w:name w:val="Body Text Indent"/>
    <w:basedOn w:val="Normal"/>
    <w:pPr>
      <w:ind w:left="1170" w:hanging="450"/>
      <w:jc w:val="left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B">
    <w:name w:val="B"/>
    <w:qFormat/>
    <w:pPr>
      <w:widowControl/>
      <w:tabs>
        <w:tab w:val="left" w:pos="720" w:leader="none"/>
        <w:tab w:val="left" w:pos="1020" w:leader="none"/>
        <w:tab w:val="left" w:pos="1440" w:leader="none"/>
      </w:tabs>
      <w:autoSpaceDE w:val="false"/>
      <w:bidi w:val="0"/>
      <w:spacing w:lineRule="atLeast" w:line="400" w:before="0" w:after="100"/>
      <w:jc w:val="both"/>
    </w:pPr>
    <w:rPr>
      <w:rFonts w:ascii="AngsanaUPC" w:hAnsi="AngsanaUPC" w:eastAsia="SimSun;宋体" w:cs="AngsanaUPC"/>
      <w:b/>
      <w:bCs/>
      <w:color w:val="000000"/>
      <w:sz w:val="32"/>
      <w:szCs w:val="32"/>
      <w:lang w:val="en-US" w:eastAsia="zh-CN" w:bidi="th-TH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eastAsia="SimSun;宋体" w:cs="Times New Roman"/>
      <w:color w:val="000000"/>
      <w:sz w:val="28"/>
      <w:szCs w:val="28"/>
      <w:lang w:eastAsia="zh-CN"/>
    </w:rPr>
  </w:style>
  <w:style w:type="paragraph" w:styleId="Style7">
    <w:name w:val="ผังเอกสาร"/>
    <w:basedOn w:val="Normal"/>
    <w:qFormat/>
    <w:pPr>
      <w:shd w:fill="000080" w:val="clear"/>
    </w:pPr>
    <w:rPr>
      <w:rFonts w:ascii="Tahoma" w:hAnsi="Tahoma"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0:05:00Z</dcterms:created>
  <dc:creator>Boonsuep</dc:creator>
  <dc:description/>
  <cp:keywords/>
  <dc:language>en-US</dc:language>
  <cp:lastModifiedBy>Windows User</cp:lastModifiedBy>
  <cp:lastPrinted>2003-12-15T17:31:00Z</cp:lastPrinted>
  <dcterms:modified xsi:type="dcterms:W3CDTF">2013-05-17T06:08:00Z</dcterms:modified>
  <cp:revision>8</cp:revision>
  <dc:subject/>
  <dc:title>แผนการสอนทฤษฎีและปฏิบัติ</dc:title>
</cp:coreProperties>
</file>