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</w:t>
            </w: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บัญช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ประสงค์และประโยชน์</w:t>
            </w:r>
          </w:p>
          <w:p>
            <w:pPr>
              <w:pStyle w:val="Normal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34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ดำเนินธุรกิจทุกประเภท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ำเป็นที่จะต้องทำบัญช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ธุรกิจใดก็ตามที่ขาดระบบบัญชี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ี่ด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ุรกิจนั้นไม่สามารถดำเนินการ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นั้นธุรกิจทุกประเภทจึงต้องมีนักบัญชีควบคุม       การตรวจสอบฐานะการเงินของธุรกิจอยู่เป็นประจ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ให้มั่นใจได้ว่าฐานะทางด้านการเงินมั่นคงโดยเฉพาะอย่างยิ่งกิจการ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็จะต้องนำเอาระบบมาใช้ขึ้นอยู่กับกิจการนั้นๆ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วัตถุประสงค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วิธีการดำเนินงานที่ก่อให้เกิดผลประโยชน์ต่อธุรกิ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ึงต้องมีความรู้เกี่ยวกับประเภทของบัญชีที่ใช้ใน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อกความหมายของการบัญชี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จุดประสงค์และประโยชน์ของการบันทึกบัญชี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วามหมายของการบัญชี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4"/>
                <w:szCs w:val="34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ดำเนินธุรกิจทุกประเภทจำเป็นที่จะต้องทำบัญช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ธุรกิจใดก็ตามที่ขาดระบบบัญชีที่ด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ธุรกิจนั้นไม่สามารถดำเนินการ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นั้นธุรกิจทุกประเภทจึงต้องมีนักบัญชีควบคุ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รวจสอบฐานะการเงินของธุรกิจอยู่ประจ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มั่นใจได้ว่าฐานะทางด้านการเงินมั่นค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ฉพาะอย่างยิ่งกิจการ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ก็จะต้องนำเอาระบบบัญชีมาใช้อยู่กับกิจการนั้นๆ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มีวัตถุประสงค์และวิธีการดำเนินงานที่ก่อให้เกิดผลประโยชน์ต่อธุรกิจ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บัญช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ุดประสงค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ละประโยชน์ของการบันทึกบัญช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การควบคุมรักษาทรัพย์สินของกิจกา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้องกันความผิดพลาดในการจ่ายเงินซ้ำซ้อ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ทราบฐานะการเงินของกิจการค้าในขณะใดขณะหนึ่ง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ช้เป็นหลักฐานอ้างอิงในภายหลังว่าใครเป็นลูกห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จ้าหนี้บ้า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จดบันทึกการค้าที่เกิดขึ้นตามลำดับก่อนหลังเพื่อง่ายแก่การตรวจสอบ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ประโยชน์ในการดำเนินการงานหาผลกำไ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ขาดทุนในระยะดำเนินงาน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7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ให้ผู้บริหารทราบถึงสถานการณ์ของกิจการว่าเจริญขึ้นหรือทรุดลงโดยใช้วิธ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การวิเคราะห์อัตราส่วนต่างๆ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8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สถิติข้อมูลซึ่งผู้บริหารนำมาใช้ควบคุมบริหารงานให้เกิดประสิทธิภาพยิ่งขึ้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ทั้งในด้านเพิ่มพูนราย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ลดรายจ่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ประเภทของบัญชีที่ใช้กันในร้าน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ทำบัญชีของร้านค้าปลีกก็มีลักษณะคล้ายกับการบัญชีของธุรกิจประเภทอื่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ขึ้นอยู่กับลักษณ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นา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ความต้องการของผู้ดำเนินการมากน้อยแค่ไห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นอกจากนั้นก็สามารถที่จะปรับเข้ากับสถานการณ์ต่า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อีกด้วย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 New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b/>
                <w:bCs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</w:t>
            </w:r>
            <w:r>
              <w:rPr>
                <w:rFonts w:ascii="Browallia New" w:hAnsi="Browallia New" w:cs="Browallia New"/>
              </w:rPr>
              <w:t>ับความหมายของการบัญชี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864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>อธิบายเนื้อหาเรื่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7-118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5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ร่วมกันระดมสมองศึกษาและอภิปราย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ล้วส่งตัวแทนออกมานำเสนอหน้าชั้นเรียน ในหัวข้อ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>ความหมายและจุดประสงค์ของการบัญช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3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ระดมสมองศึกษาและอภิปราย แล้วส่งตัวแทนออกมานำเสนอหน้าชั้นเรียน ในหัวข้อความหมายและจุดประสงค์ของการบัญชี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975" w:hRule="atLeast"/>
        </w:trPr>
        <w:tc>
          <w:tcPr>
            <w:tcW w:w="4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หมายของการบัญช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>เรื่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17-118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6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ระดมสมองศึกษาและอภิปราย แล้วส่งตัวแทนออกมานำเสนอหน้าชั้นเรียน ในหัวข้อความหมายและจุดประสงค์ของการบัญชี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สังเกตการแสดง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ความหมายของการบัญชี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ำถามแสดงความคิดเห็นเกี่ยวกับความหมายของการบัญช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5"/>
        <w:gridCol w:w="2187"/>
        <w:gridCol w:w="2127"/>
      </w:tblGrid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ทำบัญชีค้าส่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ปลี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อกความหมายของการบัญชี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ธิบายจุดประสงค์และประโยชน์ของการบันทึกบัญชีร้าน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ไปใช้ในชีวิตประจำวันได้</w:t>
            </w:r>
          </w:p>
          <w:p>
            <w:pPr>
              <w:pStyle w:val="Heading3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วามหมายของการบัญชี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ุดประสงค์และประโยชน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40"/>
          <w:szCs w:val="40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ความหมายของการบัญชี</w:t>
      </w:r>
      <w:r>
        <w:rPr>
          <w:rFonts w:ascii="BrowalliaUPC" w:hAnsi="BrowalliaUPC" w:eastAsia="SimSun;宋体" w:cs="BrowalliaUPC"/>
          <w:b/>
          <w:b/>
          <w:bCs/>
          <w:color w:val="000000"/>
          <w:sz w:val="40"/>
          <w:sz w:val="40"/>
          <w:szCs w:val="4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color w:val="000000"/>
          <w:lang w:eastAsia="zh-CN"/>
        </w:rPr>
        <w:t>การดำเนินธุรกิจทุกประเภทจำเป็นที่จะต้องทำบัญชี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ธุรกิจใดก็ตามที่ขาดระบบบัญชีที่ดี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ธุรกิจนั้นไม่สามารถดำเนินการได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ดังนั้นธุรกิจทุกประเภทจึงต้องมีนักบัญชีควบคุ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ตรวจสอบฐานะการเงินของธุรกิ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ยู่ประจ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มั่นใจได้ว่าฐานะทางด้านการเงินมั่นค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เฉพาะอย่างยิ่งกิจการร้านค้าส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้าปลีกก็จะต้องนำเอาระบบบัญชีมาใช้อยู่กับกิจการนั้นๆ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มีวัตถุปรสงค์และวิธีการดำเนินงานที่ก่อให้เกิดผลประโยชน์ต่อธุรกิ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6"/>
          <w:szCs w:val="36"/>
          <w:lang w:eastAsia="zh-CN"/>
        </w:rPr>
      </w:pPr>
      <w:r>
        <w:rPr>
          <w:rFonts w:eastAsia="SimSun;宋体" w:cs="BrowalliaUPC" w:ascii="BrowalliaUPC" w:hAnsi="BrowalliaUPC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sz w:val="18"/>
          <w:szCs w:val="18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การบัญชี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color w:val="000000"/>
          <w:lang w:eastAsia="zh-CN"/>
        </w:rPr>
        <w:t>จุดประสงค์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และประโยชน์ของการบันทึกบัญชี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เพื่อการควบคุมรักษาทรัพย์สินของกิจกา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ป้องกันความผิดพลาดในการจ่ยเงินซ้ำซ้อ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3.  </w:t>
      </w:r>
      <w:r>
        <w:rPr>
          <w:rFonts w:ascii="BrowalliaUPC" w:hAnsi="BrowalliaUPC" w:eastAsia="SimSun;宋体" w:cs="BrowalliaUPC"/>
          <w:lang w:eastAsia="zh-CN"/>
        </w:rPr>
        <w:t>ทำให้ทราบฐานะการเงินของกิจการค้าในขณะใดขณะหนึ่งได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4.  </w:t>
      </w:r>
      <w:r>
        <w:rPr>
          <w:rFonts w:ascii="BrowalliaUPC" w:hAnsi="BrowalliaUPC" w:eastAsia="SimSun;宋体" w:cs="BrowalliaUPC"/>
          <w:lang w:eastAsia="zh-CN"/>
        </w:rPr>
        <w:t>ใช้เป็นหลักฐานอ้างอิงในภายหลังว่าใครเป็นลูกหนี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เจ้าหนี้บ้า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5.  </w:t>
      </w:r>
      <w:r>
        <w:rPr>
          <w:rFonts w:ascii="BrowalliaUPC" w:hAnsi="BrowalliaUPC" w:eastAsia="SimSun;宋体" w:cs="BrowalliaUPC"/>
          <w:lang w:eastAsia="zh-CN"/>
        </w:rPr>
        <w:t>เพื่อจดบันทึกการค้าที่เกิดขึ้นตามลำดับก่อนหลังเพื่อง่ายแก่การตรวจสอบ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6.  </w:t>
      </w:r>
      <w:r>
        <w:rPr>
          <w:rFonts w:ascii="BrowalliaUPC" w:hAnsi="BrowalliaUPC" w:eastAsia="SimSun;宋体" w:cs="BrowalliaUPC"/>
          <w:lang w:eastAsia="zh-CN"/>
        </w:rPr>
        <w:t>เป็นประโยชน์ในการดำเนินการงานหาผลกำไ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ขาดทุนในระยะดำเนินงาน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7.  </w:t>
      </w:r>
      <w:r>
        <w:rPr>
          <w:rFonts w:ascii="BrowalliaUPC" w:hAnsi="BrowalliaUPC" w:eastAsia="SimSun;宋体" w:cs="BrowalliaUPC"/>
          <w:lang w:eastAsia="zh-CN"/>
        </w:rPr>
        <w:t>ทำให้ผู้บริหารทราบถึงสถานการณ์ของกิจการว่าเจริญขึ้นหรือทรุดลงโดยใช้วิธี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วิเคราะห์อัตราส่วนต่างๆ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8.  </w:t>
      </w:r>
      <w:r>
        <w:rPr>
          <w:rFonts w:ascii="BrowalliaUPC" w:hAnsi="BrowalliaUPC" w:eastAsia="SimSun;宋体" w:cs="BrowalliaUPC"/>
          <w:lang w:eastAsia="zh-CN"/>
        </w:rPr>
        <w:t>เป็นสถิติข้อมูลซึ่งผู้บริหารนำมาใช้ควบคุมบริหารงานให้เกิดประสิทธิภาพยิ่ง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ทั้งในด้านเพิ่มพูนรายได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ละลดรายจ่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b/>
          <w:bCs/>
          <w:color w:val="000000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3:04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6:09:00Z</dcterms:modified>
  <cp:revision>4</cp:revision>
  <dc:subject/>
  <dc:title>แผนการสอนทฤษฎีและปฏิบัติ</dc:title>
</cp:coreProperties>
</file>