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ascii="Browallia New" w:hAnsi="Browallia New" w:cs="Browallia New"/>
              </w:rPr>
              <w:t>การทำบัญชีค้าส่ง 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ดำเนินธุรกิจทุกประเภท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ำเป็นที่จะต้องทำบัญช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ธุรกิจใดก็ตามที่ขาดระบบ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ี่ด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ุรกิจนั้นไม่สามารถดำเนินการ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ั้นธุรกิจทุกประเภทจึงต้องมีนักบัญชีควบคุม       การตรวจสอบฐานะการเงินของธุรกิจอยู่เป็นประจ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ให้มั่นใจได้ว่าฐานะทางด้านการเงินมั่นคงโดยเฉพาะอย่างยิ่งกิจการ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็จะต้องนำเอาระบบมาใช้ขึ้นอยู่กับกิจการนั้นๆ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วัตถุประสงค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วิธีการดำเนินงานที่ก่อให้เกิดผลประโยชน์ต่อธุร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ึงต้องมีความรู้เกี่ยวกับประเภทของบัญชีที่ใช้ใน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วิธีการทำบัญชีของกิจการ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เกี่ยวกับสมุดบัญชีและงบการเงินของร้าน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บัญชีที่ใช้กันในร้าน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ทำบัญชีของร้านค้าปลีกก็มีลักษณะคล้ายกับการบัญชีของธุรกิจประเภท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ขึ้นอยู่กับลักษณ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น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ามต้องการของผู้ดำเนินการมากน้อยแค่ไห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นอกจากนั้นก็สามารถที่จะปรับเข้ากับสถานการณ์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อีกด้วย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สมุดบัญช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และงบการเงินของร้า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ุดเงินสด</w:t>
            </w:r>
            <w:r>
              <w:rPr>
                <w:rFonts w:eastAsia="SimSun;宋体" w:cs="BrowalliaUPC" w:ascii="BrowalliaUPC" w:hAnsi="BrowalliaUPC"/>
                <w:lang w:eastAsia="zh-CN"/>
              </w:rPr>
              <w:t>/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ญชีเงินส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Cash Book / Cash Account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ญชีแยก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Ledger Account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ุดรายวันประเภท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Journal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งบทดล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Trial Balance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งบกำไรขาดทุ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Profit and Loss Statement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งบดุ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>(Balance Sheet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</w:t>
            </w:r>
            <w:r>
              <w:rPr>
                <w:rFonts w:ascii="Browallia New" w:hAnsi="Browallia New" w:cs="Browallia New"/>
              </w:rPr>
              <w:t>ับวิธีการทำบัญชีของร้านค้าปลีก ค้าส่ง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5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9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ข่งขันตอบคำถามทางด้านวิชาการในห้องเร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ตอบคำถามที่กำหนดไว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กี่ยวกับ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ผู้ชนะเลิศ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จะได้รับรางวัล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6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นาที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ข่งขันตอบคำถามทางด้านวิชาการในห้องเร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ตอบคำถา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ี่กำหนดไว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กี่ยวกับ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ผู้ชนะเลิศ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จะได้รับรางวัล ตามคำถามที่กำหนดไว้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3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21-123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2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21-123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2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วิธีการทำบัญชีของร้านค้าปลีก ค้าส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ค้าปลีก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อ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9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ทำกิจกรรมเสนอแนะ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2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ข่งขันตอบคำถามทางด้านวิชาการในห้องเรีย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ดยตอบคำถาม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ี่กำหนดไว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กี่ยวกับ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ผู้ชนะเลิศ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อันดับที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จะได้รับรางวัล ตามคำถามที่กำหนดไว้    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-123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2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วิธีการทำบัญชีของร้านค้าปลีก ค้าส่ง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ำถามแสดงความคิดเห็นเกี่ยวกับวิธีการทำบัญชีของร้านค้าปลีก ค้าส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2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2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2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12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12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5"/>
        <w:gridCol w:w="2187"/>
        <w:gridCol w:w="2127"/>
      </w:tblGrid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วิธีการทำบัญชีของกิจการ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เกี่ยวกับสมุดบัญชีและงบการเงินของร้านค้าส่ง 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ชีวิตประจำวันได้</w:t>
            </w:r>
          </w:p>
          <w:p>
            <w:pPr>
              <w:pStyle w:val="Heading3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 New" w:hAnsi="Browallia New" w:cs="Browallia New"/>
              </w:rPr>
              <w:t>การทำบัญชีค้าส่ง 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ประเภทของบัญชีที่ใช้กันในร้านค้าส่ง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้าปลีก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การทำบัญชีของร้านค้าปลีกก็มีลักษณะคล้ายกับการบัญชีของธุรกิจประเภทอื่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ขึ้นอยู่กับลักษณ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นา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ะเภ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ความต้องการของผู้ดำเนินการมากน้อยแค่ไห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นอกจากนั้นก็สามารถที่จะปรับเข้ากับสถานการณ์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อีกด้วย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b/>
          <w:bCs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สมุดบัญชี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และงบการเงินของร้าค้าส่ง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้าปลีก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สมุดเงินสด</w:t>
      </w:r>
      <w:r>
        <w:rPr>
          <w:rFonts w:eastAsia="SimSun;宋体" w:cs="BrowalliaUPC" w:ascii="BrowalliaUPC" w:hAnsi="BrowalliaUPC"/>
          <w:lang w:eastAsia="zh-CN"/>
        </w:rPr>
        <w:t>/</w:t>
      </w:r>
      <w:r>
        <w:rPr>
          <w:rFonts w:ascii="BrowalliaUPC" w:hAnsi="BrowalliaUPC" w:eastAsia="SimSun;宋体" w:cs="BrowalliaUPC"/>
          <w:lang w:eastAsia="zh-CN"/>
        </w:rPr>
        <w:t>บัญชีเงินส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Cash Book / Cash Accoun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บัญชีแยกประเภท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Ledger Accoun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สมุดรายวันประเภทต่างๆ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(Journal)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งบทดล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Trial Balance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งบกำไรขาดทุน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Profit and Loss Statemen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งบดุล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>(Balance Sheet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มุดเงินสด</w:t>
      </w:r>
      <w:r>
        <w:rPr>
          <w:rFonts w:eastAsia="SimSun;宋体" w:cs="BrowalliaUPC" w:ascii="BrowalliaUPC" w:hAnsi="BrowalliaUPC"/>
          <w:b/>
          <w:bCs/>
          <w:lang w:eastAsia="zh-CN"/>
        </w:rPr>
        <w:t>/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บัญชีเงินส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Cash Book / Cash Account) </w:t>
      </w:r>
      <w:r>
        <w:rPr>
          <w:rFonts w:ascii="BrowalliaUPC" w:hAnsi="BrowalliaUPC" w:eastAsia="SimSun;宋体" w:cs="BrowalliaUPC"/>
          <w:lang w:eastAsia="zh-CN"/>
        </w:rPr>
        <w:t>หมายถึงการบันทึก</w:t>
      </w:r>
      <w:r>
        <w:rPr>
          <w:rFonts w:ascii="BrowalliaUPC" w:hAnsi="BrowalliaUPC" w:eastAsia="SimSun;宋体" w:cs="BrowalliaUPC"/>
          <w:lang w:eastAsia="zh-CN"/>
        </w:rPr>
        <w:t xml:space="preserve">     </w:t>
      </w:r>
      <w:r>
        <w:rPr>
          <w:rFonts w:ascii="BrowalliaUPC" w:hAnsi="BrowalliaUPC" w:eastAsia="SimSun;宋体" w:cs="BrowalliaUPC"/>
          <w:lang w:eastAsia="zh-CN"/>
        </w:rPr>
        <w:t>รายการ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ันก่อให้เกิดการรับหรือจ่ายเงินของ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ป็นกิจกรรมที่กระทำบ่อยที่สุ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เฉพาะอย่างยิ่งการประกอบธุรกิ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บัญชีแยกประเภท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Ledger Account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มายถึงการรวบรวมรายการที่ลงบัญชี</w:t>
      </w:r>
      <w:r>
        <w:rPr>
          <w:rFonts w:ascii="BrowalliaUPC" w:hAnsi="BrowalliaUPC" w:eastAsia="SimSun;宋体" w:cs="BrowalliaUPC"/>
          <w:lang w:eastAsia="zh-CN"/>
        </w:rPr>
        <w:t xml:space="preserve">    </w:t>
      </w:r>
      <w:r>
        <w:rPr>
          <w:rFonts w:ascii="BrowalliaUPC" w:hAnsi="BrowalliaUPC" w:eastAsia="SimSun;宋体" w:cs="BrowalliaUPC"/>
          <w:lang w:eastAsia="zh-CN"/>
        </w:rPr>
        <w:t>ไว้เป็นหมวดหมู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จัดประเภ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ล่าวค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ัดให้เพื่อแสดงว่าบัญชีนั้น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ัดทรัพย์สินประเภทใ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นี้สินประเภท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ส่วนของเจ้าของกิจการประเภทใด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มุดรายวันประเภทต่างๆ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Journal)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มายถึงสมุดที่ใช้บันทึกรายการค้าเป็นลำดับแรกก่อนที่จะผ่านรายการนั้นไปบันทึกในสมุดแยกประเภท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ในลำดับต่อ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ก็บรายการที่ปรากฎในบัญชีแยกประเภทไปทำงบทดลองเป็นลำดับสุดท้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4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งบทดลอง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Trial Balance) 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งบที่จัดทำขึ้นพิสูจน์ความถูกต้องของการลงบัญช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ตามระบบบัญชีคู่โดยผ่านยอดจากบัญชีแยกประเภทต่าง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5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งบกำไรขาดทุนพาณิชย์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Profit and Loss Statement) </w:t>
      </w:r>
      <w:r>
        <w:rPr>
          <w:rFonts w:ascii="BrowalliaUPC" w:hAnsi="BrowalliaUPC" w:eastAsia="SimSun;宋体" w:cs="BrowalliaUPC"/>
          <w:lang w:eastAsia="zh-CN"/>
        </w:rPr>
        <w:t>คืองบที่แสดงถึง</w:t>
      </w:r>
      <w:r>
        <w:rPr>
          <w:rFonts w:ascii="BrowalliaUPC" w:hAnsi="BrowalliaUPC" w:eastAsia="SimSun;宋体" w:cs="BrowalliaUPC"/>
          <w:lang w:eastAsia="zh-CN"/>
        </w:rPr>
        <w:t xml:space="preserve">           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ผลการดำเนินงานกิจกรรมในรอบเวลาบัญชีหนึ่งที่กำหนดไว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6.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งบดุล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(Balance Sheet)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คืองบที่แสดงฐานะของ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ณ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วันใดวันหนึ่ง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มีสินทรัพย์หนี้สินเท่าใ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ทุนเท่าใดในช่วงระยะเวลาใดเวลาหนึ่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  <w:r>
              <w:rPr>
                <w:rFonts w:cs="Browallia New" w:ascii="Browallia New" w:hAnsi="Browallia New"/>
                <w:shd w:fill="F2F2F2" w:val="clear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นักเรียนแบ่งกลุ่ม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ข่งขันตอบคำถามทางด้านวิชาการในห้องเร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ตอบคำถา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กี่ยวกับการทำบัญชี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ชนะเลิศอันดับ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ันดับ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อันดับ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ได้รับรางวัล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ำถาม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อธิบายคำหรือข้อความต่อไปนี้มาพอเข้าใ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1)  Ledger Accoun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2)  Journal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)  Trial Balance </w:t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4)  Profit and Loss Statemen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5)  Balance Shee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6)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ุดเงินสด</w:t>
            </w:r>
            <w:r>
              <w:rPr>
                <w:rFonts w:eastAsia="SimSun;宋体" w:cs="BrowalliaUPC" w:ascii="BrowalliaUPC" w:hAnsi="BrowalliaUPC"/>
                <w:lang w:eastAsia="zh-CN"/>
              </w:rPr>
              <w:t>/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ญชีเงินส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7)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โยชน์ของการบันทึกบัญช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8)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ลักการบัญชีคู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  <w:r>
              <w:rPr>
                <w:rFonts w:cs="Browallia New" w:ascii="Browallia New" w:hAnsi="Browallia New"/>
                <w:shd w:fill="F2F2F2" w:val="clear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งบที่จัดทำขึ้นพิสูจน์ความถูกต้องของการลงบัญชีตามระบบบัญชีค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การผ่านยอดจากบัญชีแยกประเภ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Trial Balan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Ledger Acco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สมุดที่ใช้บันทึกรายการค้าเป็นลำดับแรกที่จะผ่านรายการนั้นไปบันทึก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ุดแยกประเภทในลำดับต่อ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ก็บรายการที่ปรากฎในบัญชีแยกประเภทไปทำ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งบทดลองเป็นลำดับสุดท้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Trial Balan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Ledger Acco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บันทึกรายการ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ันก่อให้เกิดการรับหรือจ่ายเงินของกิจการและ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รรมที่กระทำบ่อย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Trial Balan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Ledger Acco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รวบรวมรายการที่ลงบัญชีไว้เป็นหมวดหมู่หรือจัดประเภทว่าบัญชีน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ทรัพย์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่วนของเจ้าของกิจ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Trial Balance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Ledger Accou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งบที่แสดงฐานะของ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นใดวันหนึ่งว่ามีสินทรัพ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ทุนเท่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ช่วงเวลาใดเวลาหนึ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Balance Shee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rofit and Loss Statement</w:t>
            </w:r>
            <w:r>
              <w:rPr>
                <w:rFonts w:cs="Browallia New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ข้อใดคืองบที่แสดงถึงผลการดำเนินงานกิจกรรมในรอบเวลาหนึ่งๆ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Balance Shee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rofit and Loss State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บัญชีแยกประเภทเป็นกิจกรรมที่เกิดขึ้นบ่อ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พาะอย่างยิ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ะกอบธุรกิจ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Balance Shee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rofit and Loss State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สมุดรายวันเล่มแรกใช้สำหรับบันทึก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ค้าที่เกิดขึ้นใน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Balance Sheet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rofit and Loss Statem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ประสงค์ในการบันทึกบัญช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การหลีกเลี่ยงภาษ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สถิติข้อมูลซึ่งผู้บริหาร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ควบคุมรักษาสินทรัพย์ของกิจ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ทราบฐานะทางการเงินของกิจการค้าในขณะใดขณะหนึ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หลักการบัญชีคู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ทรัพ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+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ทรัพ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+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ของเจ้าข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รัพย์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+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บิตต้องมีเครดิตด้วยจำนวนเงินเท่ากัน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  <w:t xml:space="preserve">Journal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Balance Sheet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Cash Book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Leder Account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Profit and Loss Statement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</w:t>
            </w:r>
            <w:r>
              <w:rPr>
                <w:rFonts w:cs="Browallia New" w:ascii="Browallia New" w:hAnsi="Browallia New"/>
                <w:shd w:fill="F2F2F2" w:val="clear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งบที่จัดทำขึ้นพิสูจน์ความถูกต้องของการลงบัญชีตามระบบบัญชีค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การผ่านยอดจากบัญชีแยกประเภ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Trial Balance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สมุดที่ใช้บันทึกรายการค้าเป็นลำดับแรกที่จะผ่านรายการนั้นไปบันทึก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มุดแยกประเภทในลำดับต่อ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ก็บรายการที่ปรากฎในบัญชีแยกประเภทไปทำ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งบทดลองเป็นลำดับสุดท้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บันทึกรายการ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ันก่อให้เกิดการรับหรือจ่ายเงินของกิจการและ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รรมที่กระทำบ่อยที่สุ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การรวบรวมรายการที่ลงบัญชีไว้เป็นหมวดหมู่หรือจัดประเภทว่าบัญชีน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ทรัพย์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่วนของเจ้าของกิจ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Ledger Account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งบที่แสดงฐานะของ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นใดวันหนึ่งว่ามีสินทรัพ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ทุนเท่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ช่วงเวลาใดเวลาหนึ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Balance Sheet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งบที่แสดงถึงผลการดำเนินงานกิจกรรมในรอบเวลาหนึ่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Profit and Loss Statemen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บัญชีแยกประเภทเป็นกิจกรรมที่เกิดขึ้นบ่อ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พาะอย่างยิ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ประกอบธุรกิจ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Cash Book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สมุดรายวันเล่มแรกใช้สำหรับบันทึก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ค้าที่เกิดขึ้นในกิจการ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ส่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Journal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ประสงค์ในการบันทึกบัญช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ในการหลีกเลี่ยงภาษี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เป็นหลักการบัญชีคู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บิตต้องมีเครดิตด้วยจำนวนเงินเท่ากัน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ได้ใจความ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</w:t>
              <w:tab/>
              <w:t xml:space="preserve">Journal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สมุดรายวันประเภทต่างๆ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สมุดที่ใช้บันทึกรายการค้าเป็นลำดับแรกก่อนที่จ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่านรายการนั้นไปบันทึกในสมุดแย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ในลำดับต่อ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ก็บรายการที่ปรากฎ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นบัญชีแยกประเภทไปทำงบทดลองเป็นลำดับสุดท้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Balance Sheet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งบดุล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งบที่แสดงฐานะของ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วันใดวันหนึ่งว่า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ทรัพย์หนี้สินเท่า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ทุนเท่าใดในช่วระยะวลาใดเวลาหนึ่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Cash Book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สมุดเงินส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การบันทึ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ยการ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ันก่อให้เกิดการร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จ่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ของ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ป็นกิจกรรมที่กระทำบ่อยที่สุ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พาะอย่างยิ่งการประกอบธุรกิจ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4.  Leder Account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บัญชีแยก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รวบรวมรายการที่ลง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ว้เป็นหมวดหม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จัด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่าว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ให้เพื่อแสดงว่าบัญชีน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ทรัพย์สินประเภท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นี้สินประเภทใ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ส่วนของเจ้าของกิจการประเภทใด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5.  Profit and Loss Statement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งบกำไรขาดทุ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งบที่แสดงถึงผลการดำเนิน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รรมในรอบเวลาบัญชี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กำหนดไว้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1828806384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620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571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4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3622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18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BrowalliaUPC" w:hAnsi="Browall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BrowalliaUPC" w:hAnsi="BrowalliaUPC"/>
      <w:color w:val="000000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3:03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25:00Z</dcterms:modified>
  <cp:revision>6</cp:revision>
  <dc:subject/>
  <dc:title>แผนการสอนทฤษฎีและปฏิบัติ</dc:title>
</cp:coreProperties>
</file>