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JS Charnchas"/>
          <w:sz w:val="32"/>
          <w:szCs w:val="32"/>
        </w:rPr>
      </w:pPr>
      <w:r>
        <w:rPr>
          <w:rFonts w:cs="JS Charnchas" w:ascii="Times New Roman" w:hAnsi="Times New Roman"/>
          <w:sz w:val="32"/>
          <w:szCs w:val="32"/>
        </w:rPr>
      </w:r>
    </w:p>
    <w:p>
      <w:pPr>
        <w:pStyle w:val="Heading"/>
        <w:shd w:fill="A6A6A6" w:val="clear"/>
        <w:tabs>
          <w:tab w:val="clear" w:pos="720"/>
          <w:tab w:val="left" w:pos="2790" w:leader="none"/>
        </w:tabs>
        <w:rPr>
          <w:rFonts w:ascii="Times New Roman" w:hAnsi="Times New Roman" w:cs="IrisUPC"/>
          <w:sz w:val="46"/>
          <w:szCs w:val="46"/>
        </w:rPr>
      </w:pPr>
      <w:r>
        <w:rPr>
          <w:rFonts w:ascii="Times New Roman" w:hAnsi="Times New Roman" w:cs="IrisUPC"/>
          <w:sz w:val="46"/>
          <w:sz w:val="46"/>
          <w:szCs w:val="46"/>
        </w:rPr>
        <w:t>กำหนดการสอน</w:t>
      </w:r>
      <w:r>
        <w:rPr>
          <w:rFonts w:ascii="Times New Roman" w:hAnsi="Times New Roman" w:cs="IrisUPC"/>
          <w:sz w:val="46"/>
          <w:sz w:val="46"/>
          <w:szCs w:val="46"/>
        </w:rPr>
        <w:t>ที่บูรณาการคุณธรรม</w:t>
      </w:r>
      <w:r>
        <w:rPr>
          <w:rFonts w:ascii="Times New Roman" w:hAnsi="Times New Roman" w:eastAsia="Times New Roman" w:cs="Times New Roman"/>
          <w:sz w:val="46"/>
          <w:sz w:val="46"/>
          <w:szCs w:val="46"/>
        </w:rPr>
        <w:t xml:space="preserve"> </w:t>
      </w:r>
      <w:r>
        <w:rPr>
          <w:rFonts w:ascii="Times New Roman" w:hAnsi="Times New Roman" w:cs="IrisUPC"/>
          <w:sz w:val="46"/>
          <w:sz w:val="46"/>
          <w:szCs w:val="46"/>
        </w:rPr>
        <w:t>จริยธรรม</w:t>
      </w:r>
    </w:p>
    <w:p>
      <w:pPr>
        <w:pStyle w:val="Heading"/>
        <w:shd w:fill="A6A6A6" w:val="clear"/>
        <w:tabs>
          <w:tab w:val="clear" w:pos="720"/>
          <w:tab w:val="left" w:pos="2790" w:leader="none"/>
        </w:tabs>
        <w:rPr>
          <w:rFonts w:ascii="Times New Roman" w:hAnsi="Times New Roman" w:cs="IrisUPC"/>
          <w:sz w:val="46"/>
          <w:szCs w:val="46"/>
        </w:rPr>
      </w:pPr>
      <w:r>
        <w:rPr>
          <w:rFonts w:ascii="Times New Roman" w:hAnsi="Times New Roman" w:cs="IrisUPC"/>
          <w:sz w:val="46"/>
          <w:sz w:val="46"/>
          <w:szCs w:val="46"/>
        </w:rPr>
        <w:t>ค่านิยมและคุณลักษณะอันพึงประสงค์</w:t>
      </w:r>
    </w:p>
    <w:p>
      <w:pPr>
        <w:pStyle w:val="Heading"/>
        <w:spacing w:before="120" w:after="0"/>
        <w:jc w:val="left"/>
        <w:rPr>
          <w:rFonts w:ascii="Times New Roman" w:hAnsi="Times New Roman" w:cs="FreesiaUPC"/>
          <w:sz w:val="4"/>
          <w:szCs w:val="4"/>
        </w:rPr>
      </w:pPr>
      <w:r>
        <w:rPr>
          <w:rFonts w:cs="FreesiaUPC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รหัส </w:t>
      </w:r>
      <w:r>
        <w:rPr>
          <w:rFonts w:cs="Times New Roman" w:ascii="Times New Roman" w:hAnsi="Times New Roman"/>
          <w:b/>
          <w:bCs/>
          <w:sz w:val="28"/>
          <w:szCs w:val="28"/>
        </w:rPr>
        <w:t>2201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4 </w:t>
      </w:r>
      <w:r>
        <w:rPr>
          <w:rFonts w:cs="Times New Roman" w:ascii="Times New Roman" w:hAnsi="Times New Roman"/>
          <w:b/>
          <w:bCs/>
          <w:sz w:val="28"/>
          <w:szCs w:val="28"/>
        </w:rPr>
        <w:t>3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วิชา การขาย</w:t>
      </w:r>
      <w:r>
        <w:rPr>
          <w:rFonts w:ascii="Times New Roman" w:hAnsi="Times New Roman" w:eastAsia="BrowalliaUPC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810"/>
        <w:gridCol w:w="720"/>
        <w:gridCol w:w="2250"/>
        <w:gridCol w:w="189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2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ฐมนิเท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วามสำคัญของการ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จุดประสงค์รายวิชามาตรฐานรายวิชาและคำอธิบายรายวิชาการ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การวัดและการประเมินผ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มีความรู้ความเข้าใจสามารถคิดวิเคราะห์เกี่ยวกับการขายได้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 w:val="24"/>
                <w:szCs w:val="24"/>
              </w:rPr>
              <w:t>มีทักษะในการคิดและปฏิบัติตนต่อการขายและนำไปประยุกต์ใช้ในชีวิตประจำวันได้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มีความรู้ความเข้าใจสามารถพิจารณาแนวคิดที่หลากหลายเกี่ยวกับการขาย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มีความรู้ความเข้า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ุดประสงค์การเรียนรู้และ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ใจถึงระเบียบปฏิบัติตนใ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เรียนวิชาการขายได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21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ความสำคัญของการขายแนวทางความคิดทางการตลาด</w:t>
            </w:r>
          </w:p>
          <w:p>
            <w:pPr>
              <w:pStyle w:val="Normal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วามหมายแล</w:t>
            </w:r>
            <w:r>
              <w:rPr>
                <w:sz w:val="24"/>
                <w:sz w:val="24"/>
                <w:szCs w:val="24"/>
              </w:rPr>
              <w:t>ะ</w:t>
            </w:r>
            <w:r>
              <w:rPr>
                <w:sz w:val="24"/>
                <w:sz w:val="24"/>
                <w:szCs w:val="24"/>
              </w:rPr>
              <w:t>ความสำคัญของการขาย</w:t>
            </w:r>
          </w:p>
          <w:p>
            <w:pPr>
              <w:pStyle w:val="Normal"/>
              <w:spacing w:lineRule="auto" w:line="216"/>
              <w:ind w:left="-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 w:val="24"/>
                <w:szCs w:val="24"/>
              </w:rPr>
              <w:t>หลักพื้นฐานของการขาย</w:t>
            </w:r>
          </w:p>
          <w:p>
            <w:pPr>
              <w:pStyle w:val="Normal"/>
              <w:spacing w:lineRule="auto" w:line="216"/>
              <w:ind w:left="-18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 w:val="24"/>
                <w:szCs w:val="24"/>
              </w:rPr>
              <w:t>หน้าที่ของการ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 w:val="24"/>
                <w:szCs w:val="24"/>
              </w:rPr>
              <w:t>ความหมายและความสำคัญของการตลา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อธิบายความหมายและความสำคัญของการขายได้</w:t>
            </w:r>
          </w:p>
          <w:p>
            <w:pPr>
              <w:pStyle w:val="22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อธิบายหลักพื้นฐานของการขายได้</w:t>
            </w:r>
          </w:p>
          <w:p>
            <w:pPr>
              <w:pStyle w:val="22"/>
              <w:spacing w:lineRule="auto" w:line="216"/>
              <w:ind w:left="-18" w:hanging="0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 w:val="24"/>
                <w:szCs w:val="24"/>
              </w:rPr>
              <w:t>อธิบายหน้าที่ของการขายได้</w:t>
            </w:r>
          </w:p>
          <w:p>
            <w:pPr>
              <w:pStyle w:val="22"/>
              <w:spacing w:lineRule="auto" w:line="216"/>
              <w:ind w:left="-18" w:hanging="0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  <w:r>
              <w:rPr>
                <w:spacing w:val="-6"/>
                <w:sz w:val="24"/>
                <w:sz w:val="24"/>
                <w:szCs w:val="24"/>
              </w:rPr>
              <w:t>อธิบายถึงความหมายและความสำคัญของการตลาด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pacing w:val="-6"/>
                <w:sz w:val="24"/>
                <w:szCs w:val="24"/>
              </w:rPr>
            </w:pPr>
            <w:r>
              <w:rPr>
                <w:rFonts w:eastAsia="Angsana New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eastAsia="Angsana New" w:cs="Angsana New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-18" w:hanging="0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แนวความคิดเกี่ยวกับการตลาด</w:t>
            </w:r>
          </w:p>
          <w:p>
            <w:pPr>
              <w:pStyle w:val="Normal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แนวคิดในการทำธุรกิจแบบเศรษฐกิจพอเพียง</w:t>
            </w:r>
          </w:p>
          <w:p>
            <w:pPr>
              <w:pStyle w:val="Normal"/>
              <w:spacing w:lineRule="auto" w:line="216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หน้าที่ของการตลาด</w:t>
            </w:r>
          </w:p>
          <w:p>
            <w:pPr>
              <w:pStyle w:val="Heading1"/>
              <w:spacing w:lineRule="auto" w:line="216"/>
              <w:ind w:left="-18" w:hanging="0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ความสัมพันธ์ระหว่างการขายและการตลา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/>
              <w:ind w:left="-18" w:hanging="0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 w:val="24"/>
                <w:szCs w:val="24"/>
              </w:rPr>
              <w:t>อธิบายแนวความคิดเกี่ยวกับการตลาดได้</w:t>
            </w:r>
          </w:p>
          <w:p>
            <w:pPr>
              <w:pStyle w:val="Normal"/>
              <w:spacing w:lineRule="auto" w:line="21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อธิบายแนวคิดในการทำธุรกิจแบบเศรษฐกิจพอเพียงได้</w:t>
            </w:r>
          </w:p>
          <w:p>
            <w:pPr>
              <w:pStyle w:val="22"/>
              <w:spacing w:lineRule="auto" w:line="216"/>
              <w:ind w:left="-1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</w:t>
            </w:r>
            <w:r>
              <w:rPr>
                <w:spacing w:val="-10"/>
                <w:sz w:val="24"/>
                <w:sz w:val="24"/>
                <w:szCs w:val="24"/>
              </w:rPr>
              <w:t>อธิบายหน้าที่ของการตลาดได้</w:t>
            </w:r>
          </w:p>
          <w:p>
            <w:pPr>
              <w:pStyle w:val="22"/>
              <w:spacing w:lineRule="auto" w:line="216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  <w:r>
              <w:rPr>
                <w:spacing w:val="-6"/>
                <w:sz w:val="24"/>
                <w:sz w:val="24"/>
                <w:szCs w:val="24"/>
              </w:rPr>
              <w:t>อธิบายความสัมพันธ์ระหว่างการตลาดและการขายได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810"/>
        <w:gridCol w:w="720"/>
        <w:gridCol w:w="2430"/>
        <w:gridCol w:w="18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2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42" w:leader="none"/>
                <w:tab w:val="left" w:pos="55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และลักษณะของ</w:t>
            </w:r>
          </w:p>
          <w:p>
            <w:pPr>
              <w:pStyle w:val="Heading1"/>
              <w:tabs>
                <w:tab w:val="left" w:pos="342" w:leader="none"/>
                <w:tab w:val="left" w:pos="55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ประเภทของงาน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ลักษณะของงาน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ประเภทของพนักงาน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วามสัมพันธ์ของงานขายกับหน้าที่ของการส่งเสริมการตลา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อธิบายถึงการจัดประเภทของงานขายได้</w:t>
            </w:r>
          </w:p>
          <w:p>
            <w:pPr>
              <w:pStyle w:val="22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อธิบายลักษณะของงานขายได้</w:t>
            </w:r>
          </w:p>
          <w:p>
            <w:pPr>
              <w:pStyle w:val="22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อธิบายถึงการจัด</w:t>
            </w:r>
            <w:r>
              <w:rPr>
                <w:spacing w:val="-4"/>
                <w:sz w:val="24"/>
                <w:sz w:val="24"/>
                <w:szCs w:val="24"/>
              </w:rPr>
              <w:t>ประเภทของนักงานขาย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อธิบาย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ขายกับหน้าที่ขอ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การตลาดได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21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่องทางการจัดจำหน่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และความสำคัญของช่องทางการจัดจำหน่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ช่องทางการจัดจำหน่ายสินค้า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ริโภคและสินค้าอุตสาห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ัจจัยที่มีอิทธิพลต่อการกำหนดช่องทางการจัดจำหน่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ตัดสินใจเลือกช่องทางการจัดจำหน่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ุคคลที่เกี่ยวข้องกับช่องทา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ัดจำหน่า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ัญหาของช่องทางการจัดจำหน่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ความหมายและความ</w:t>
            </w:r>
          </w:p>
          <w:p>
            <w:pPr>
              <w:pStyle w:val="22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สำคัญของช่องทางการจัดจำหน่ายได้</w:t>
            </w:r>
          </w:p>
          <w:p>
            <w:pPr>
              <w:pStyle w:val="22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ช่องทางการจัดจำหน่ายสินค้าบริโภคและสินค้าอุตสาหกรรมได้</w:t>
            </w:r>
          </w:p>
          <w:p>
            <w:pPr>
              <w:pStyle w:val="22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ปัจจัยที่มีอิทธิพลต่อการกำหนดช่องทางการจัดจำหน่ายได้</w:t>
            </w:r>
          </w:p>
          <w:p>
            <w:pPr>
              <w:pStyle w:val="22"/>
              <w:spacing w:lineRule="auto" w:line="23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ถึงการตัดสินใจเลือกช่องทางการจัดจำหน่ายได้</w:t>
            </w:r>
          </w:p>
          <w:p>
            <w:pPr>
              <w:pStyle w:val="22"/>
              <w:spacing w:lineRule="auto" w:line="23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ถึงบุคคลที่เกี่ยวข้องกับช่องทางการจัดจำหน่าย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อกปัญหาของช่องทางการจั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ำหน่ายได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eastAsia="Angsana New" w:cs="Angsana New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42" w:leader="none"/>
                <w:tab w:val="left" w:pos="5580" w:leader="none"/>
              </w:tabs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โฆษณาและการส่งเสริม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และความสำคัญของการโฆษณา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วัตถุประสงค์ของการโฆษ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ภทของการโฆษณา</w:t>
            </w:r>
          </w:p>
          <w:p>
            <w:pPr>
              <w:pStyle w:val="Heading1"/>
              <w:spacing w:lineRule="auto" w:line="216"/>
              <w:ind w:left="-18" w:hanging="0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สื่อที่ใช้ในการโฆษ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อธิบายความหมายและควา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คัญของการโฆษณาได้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บอกวัตถุประสงค์ของการโฆษณ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ประเภทของการโฆษณ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บอกชนิดของสื่อที่ใช้ในการโฆษณ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ความหมายและความสำคัญของการส่งเสริมการขาย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กวัตถุประสงค์และเป้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มายของการส่งเสริมการข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ประเภทและวิธี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เสริมการขายได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และความสำคัญของการส่งเสริม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ตถุประสงค์และเป้าหมายของการส่งเสริมการขาย</w:t>
            </w:r>
          </w:p>
          <w:p>
            <w:pPr>
              <w:pStyle w:val="Heading1"/>
              <w:tabs>
                <w:tab w:val="left" w:pos="342" w:leader="none"/>
                <w:tab w:val="left" w:pos="5580" w:leader="none"/>
              </w:tabs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ภทและวิธีการส่งเสริมการข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810"/>
        <w:gridCol w:w="720"/>
        <w:gridCol w:w="2430"/>
        <w:gridCol w:w="19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2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ความรู้เกี่ยวกับผลิตภัณฑ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ที่เกี่ยวกับผลิตภัณฑ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วามสำคัญของการมีความรู้เกี่ยวกับผลิตภัณฑ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รายละเอียดเกี่ยวกับผลิตภัณฑ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ประเภทของผลิตภัณฑ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ส่วนผสมของผลิตภั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-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อธิบายความหมายได้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อธิบายความสำคัญของการมีความรู้เกี่ยวกับผลิตภัณฑ์ได้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รายละเอียดที่เกี่ยวกับผลิตภัณฑ์ได้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ประเภทของผลิตภัณฑ์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ส่วนผสมของผลิตภัณฑ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11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องค์ประกอบของผลิตภัณฑ์</w:t>
            </w:r>
          </w:p>
          <w:p>
            <w:pPr>
              <w:pStyle w:val="Heading1"/>
              <w:spacing w:lineRule="auto" w:line="216"/>
              <w:ind w:left="-18" w:hanging="0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pacing w:val="-4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pacing w:val="-4"/>
                <w:sz w:val="24"/>
                <w:sz w:val="24"/>
                <w:szCs w:val="24"/>
              </w:rPr>
              <w:t>แหล่งความรู้เกี่ยวกับ ผลิตภั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องค์ประกอบของผลิตภัณฑ์ได้</w:t>
            </w:r>
          </w:p>
          <w:p>
            <w:pPr>
              <w:pStyle w:val="22"/>
              <w:spacing w:lineRule="auto" w:line="216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แหล่งความรู้เกี่ยวกับผลิตภัณฑ์ได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สอบกลางภาค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ู้เกี่ยวกับลูกค้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และประเภทของลูกค้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ของลูกค้าหรือพฤติกรรมของผู้บริโภค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ต้องการและแรงจูงใจในการซื้อของลูกค้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ัจจัยภายในที่มีผลกระทบต่อพฤติกรรมการซื้อ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บวนการตัดสินใจซื้อของลูกค้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เหตุของการตัดสินใจซื้อ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ินค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อธิบายความหมายและประเภทของลูกค้าได้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 w:val="24"/>
                <w:szCs w:val="24"/>
              </w:rPr>
              <w:t>อธิบายถึงพฤติกรรม</w:t>
            </w:r>
            <w:r>
              <w:rPr>
                <w:sz w:val="24"/>
                <w:sz w:val="24"/>
                <w:szCs w:val="24"/>
              </w:rPr>
              <w:t>ของลูกค้าได้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อธิบายถึงความต้องการและแรงจูงใจในการซื้อของลูกค้าได้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อธิบายถึงปัจจัยภายในและปัจจัยภายนอก ที่มีผลกระทบต่อพฤติกรรม การซื้อของลูกค้าได้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อธิบายถึงกระบวน</w:t>
            </w:r>
            <w:r>
              <w:rPr>
                <w:spacing w:val="-4"/>
                <w:sz w:val="24"/>
                <w:sz w:val="24"/>
                <w:szCs w:val="24"/>
              </w:rPr>
              <w:t>การตัดสินใจซื้อของลูกค้าได้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วิเคราะห์หาสาเหตุของการตัดสินใจซื้อของลูกค้าได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ู้เกี่ยวกับกิจ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เกี่ยวกับกิจการที่พนักงานขายต้อง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ล่งความรู้เกี่ยวกับกิจ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โยชน์ของการมีความรู้เกี่ยวกับกิจ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-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วามรู้เกี่ยวกับ   กิจการที่พนักงานขายต้องศึกษ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แหล่งความรู้เกี่ยวกับกิจการ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ประโยชน์ของการ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เกี่ยวกับกิจการไ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810"/>
        <w:gridCol w:w="720"/>
        <w:gridCol w:w="2340"/>
        <w:gridCol w:w="189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2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ู้เกี่ยวกับ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และความสำคัญของ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จำเป็นที่ต้องมีความรู้เกี่ยวกับ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ิ่งที่ควรรู้เกี่ยวกับ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หล่งข้อมูลเกี่ยวกับ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ธีการที่พนักงานขายจะชนะคู่แข่งข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โยชน์ของการมีความรู้เกี่ยวกับคู่แข่งข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ความหมายและความสำคัญของคู่แข่งขัน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ความจำเป็นที่ต้องมีความรู้เกี่ยวกับคู่แข่งขัน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สิ่งที่ควรรู้พร้อมแหล่งข้อมูลเกี่ยวกับคู่แข่งขัน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วิธีการที่พนักงานขายจะชนะคู่แข่งขัน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ประโยชน์ของการ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eastAsia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เกี่ยวกับคู่แข่งขันได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30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ทคนิคการขาย</w:t>
            </w:r>
          </w:p>
          <w:p>
            <w:pPr>
              <w:pStyle w:val="Normal"/>
              <w:rPr>
                <w:rFonts w:ascii="Browallia New" w:hAnsi="Browallia New" w:cs="Browallia New"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ความหมายของเทคนิค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ตอนของเทคนิคการขาย</w:t>
            </w:r>
          </w:p>
          <w:p>
            <w:pPr>
              <w:pStyle w:val="Heading1"/>
              <w:spacing w:lineRule="auto" w:line="216"/>
              <w:ind w:left="-18" w:hanging="0"/>
              <w:rPr>
                <w:rFonts w:ascii="Browallia New" w:hAnsi="Browallia New" w:cs="Browallia New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วามหมายของเทคนิคการขายได้</w:t>
            </w:r>
          </w:p>
          <w:p>
            <w:pPr>
              <w:pStyle w:val="22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ำดับขั้นตอนของเทคนิควิธีการขายได้</w:t>
            </w:r>
          </w:p>
          <w:p>
            <w:pPr>
              <w:pStyle w:val="22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รายละเอียดและวิธีการในแต่ละขั้นตอนได้</w:t>
            </w:r>
          </w:p>
          <w:p>
            <w:pPr>
              <w:pStyle w:val="22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ประโยชน์แต่ละขั้นตอน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สาระสำคัญแต่ละขั้นตอนได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สมบัติที่ดีของพนักงาน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สมบัติทั่วไปของพนักงาน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สมบัติที่ดีของพนักงานขายที่นายจ้างพึงปรารถน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สมบัติที่ดีของพนักงานขายที่ลูกค้าพึงปรารถน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ักษณะของพนักงานขายที่จะชนะใจลูกค้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พื้นฐานของพนักงานขาย</w:t>
            </w:r>
          </w:p>
          <w:p>
            <w:pPr>
              <w:pStyle w:val="Heading2"/>
              <w:rPr/>
            </w:pPr>
            <w:r>
              <w:rPr>
                <w:rFonts w:cs="Browallia New" w:ascii="Browallia New" w:hAnsi="Browallia New"/>
                <w:b w:val="false"/>
                <w:bCs w:val="false"/>
              </w:rPr>
              <w:t>6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เทคนิคของการชนะใจลูกค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ุณสมบัติทั่วไปของพนักงานขาย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ุณสมบัติที่ดีของพนักงานขายที่นายจ้างพึงปรารถน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ุณสมบัติที่ดีของพนักงานขายที่ลูกค้าพึงปรารถน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ลักษณะของพนักงานขายที่จะชนะใจลูกค้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วามรู้พื้นฐานของพนักงานขายได้</w:t>
            </w:r>
          </w:p>
          <w:p>
            <w:pPr>
              <w:pStyle w:val="22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เทคนิคของการชนะใจลูกค้าได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810"/>
        <w:gridCol w:w="720"/>
        <w:gridCol w:w="2250"/>
        <w:gridCol w:w="189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49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รรยาบรรณของพนักขาย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หมายของจรรยาบรรณ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สมบัติที่จำเป็นของพนักงานขาย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รรยาบรรณของพนักขายที่มีต่อลูกค้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รรยาบรรณของพนักขายที่มีต่อกิจการ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รรยาบรรณของพนักขายที่มีต่อคู่แข่งขัน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รรยาบรรณของพนักขายที่มีต่อสังคม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สริมสร้างจรรยาบรรณให้กับพนักงานขาย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เหตุที่ทำให้นักขายขาดจรรยาบรรณ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-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วามหมายของจรรยาบรรณ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คุณสมบัติที่จำเป็นของพนักงานขาย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จรรยาบรรณของพนักขายที่มีต่อลูกค้า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จรรยาบรรณของพนักขายที่มีต่อกิจการ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จรรยาบรรณของพนักขายที่มีต่อคู่แข่งขันได้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จรรยาบรรณของพนักขายที่มีต่อสังคมได้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การเสริมสร้างจรรยาบรรณให้กับพนักงานขาย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สาเหตุที่ทำให้นักขา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าดจรรยาบรรณได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30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>
                <w:rFonts w:ascii="Browallia New" w:hAnsi="Browallia New" w:cs="Browallia New"/>
              </w:rPr>
              <w:t>โอกาสและความก้าวหน้าของ</w:t>
            </w:r>
            <w:r>
              <w:rPr>
                <w:rFonts w:ascii="Browallia New" w:hAnsi="Browallia New" w:cs="Browallia New"/>
              </w:rPr>
              <w:t>พนักงาน</w:t>
            </w:r>
            <w:r>
              <w:rPr>
                <w:rFonts w:ascii="Browallia New" w:hAnsi="Browallia New" w:cs="Browallia New"/>
              </w:rPr>
              <w:t>ขาย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วามสำคัญของอาชีพ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ประกอบที่สร้างความสำเร็จให้กับอาชีพ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สมบัติของพนักงานขายในฐานะผู้บริหารงาน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ุณสมบัติของพนักงานขายที่ประสบความสำเร็จในอาชีพ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-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อก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วามสำคัญของอาชีพการขาย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ประกอบที่สร้างความสำเร็จให้กับอาชีพการข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ุณสมบัติของพนักงานขายในฐานะผู้บริหารงานขาย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อธิบายคุณสมบัติของพนักงานขายที่ประสบความสำเร็จในอาชีพขายได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810"/>
        <w:gridCol w:w="720"/>
        <w:gridCol w:w="2250"/>
        <w:gridCol w:w="189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น่ว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่วโมง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ประสงค์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Heading5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ค่านิยม และ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พึงประสงค์</w:t>
            </w:r>
          </w:p>
        </w:tc>
      </w:tr>
      <w:tr>
        <w:trPr>
          <w:trHeight w:val="2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รายได้และผลประโยชน์เกื้อกูลของผู้ประกอบอาชีพ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ตำแหน่งของผู้ประกอบอาชีพข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โอกาสก้าวหน้าสำหรับผู้ประกอบอาชีพ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sz w:val="24"/>
                <w:sz w:val="24"/>
                <w:szCs w:val="24"/>
              </w:rPr>
              <w:t>เทคนิคการสร้างความสำเร็จในอาชีพการข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รายได้และผลประโยชน์เกื้อกูลของผู้ประกอบอาชีพขายได้</w:t>
            </w:r>
          </w:p>
          <w:p>
            <w:pPr>
              <w:pStyle w:val="Normal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ตำแหน่งของผู้ประกอบอาชีพขายได้</w:t>
            </w:r>
          </w:p>
          <w:p>
            <w:pPr>
              <w:pStyle w:val="Normal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โอกาสก้าวหน้าสำหรับผู้ประกอบอาชีพขายได้</w:t>
            </w:r>
          </w:p>
          <w:p>
            <w:pPr>
              <w:pStyle w:val="Normal"/>
              <w:ind w:left="7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เทคนิคการสร้าง ควา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เร็จในอาชีพการขายได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มนุษยสัมพันธ์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ชื่อมั่นในตนเอง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ใฝ่รู้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ักสามัคคี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กตัญญูกตเวที</w:t>
            </w:r>
          </w:p>
        </w:tc>
      </w:tr>
      <w:tr>
        <w:trPr>
          <w:trHeight w:val="47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รู้ทางเทคโนโลยีทันสมัยกับการขาย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ทคโนโลยีกับธุรกิจ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าณิชย์อิเล็กทรอนิกส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-Commerce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ครื่องมือทางเทคโนโลยีที่เกี่ยวข้องกับงานขาย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ยุทธ์การสร้างความสัมพันธ์ลูกค้าออนไลน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-CRM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ุปสรรคที่มีผลกระทบต่องานขายในตลาดออนไลน์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ทบาทของเทคโนโลยีในธุรกิจของงานขาย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16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ธุรกิจในตลาดอิเล็กทรอนิกส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-Marketing Business Model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บสารสนเทศด้านงานขา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elling Information System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-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อธิบายความสัมพันธ์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เทคโนโลยีกับธุรกิจ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2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อธิบายพาณิชย์อิเล็กทรอนิกส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3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บอกเครื่องมือทางเทคโนโลยีที่เกี่ยวข้องกับงานข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อธิบายกลยุทธ์การสร้างความสัมพันธ์ลูกค้าออนไลน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5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บอกอุปสรรคที่มีผลกระทบต่องานขายในตลาดออนไลน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6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อธิบายบทบาทของเทคโนโลยีในธุรกิจของงานข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7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บอกรูปแบบธุรกิจในตลาดอิเล็กทรอนิกส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both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8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อธิบายระบบสารสนเทศด้านงานขายได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-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18" w:hanging="318"/>
              <w:rPr>
                <w:rFonts w:ascii="Times New Roman" w:hAnsi="Times New Roman" w:eastAsia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Angsana New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ngsana New" w:hAnsi="Angsana New" w:eastAsia="Angsana New" w:cs="Angsana New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9" w:right="1699" w:gutter="0" w:header="1800" w:top="1856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JS Angsumalina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spacing w:lineRule="auto" w:line="288"/>
      <w:ind w:left="720" w:hanging="0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firstLine="468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ebdings"/>
      <w:sz w:val="16"/>
      <w:szCs w:val="16"/>
    </w:rPr>
  </w:style>
  <w:style w:type="character" w:styleId="WW8Num5z0">
    <w:name w:val="WW8Num5z0"/>
    <w:qFormat/>
    <w:rPr>
      <w:rFonts w:ascii="Monotype Sorts;Symbol" w:hAnsi="Monotype Sorts;Symbol" w:eastAsia="Cordia New" w:cs="FreesiaUPC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b/>
      <w:bCs/>
      <w:sz w:val="24"/>
      <w:szCs w:val="24"/>
      <w:lang w:bidi="th-TH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252" w:leader="none"/>
      </w:tabs>
      <w:ind w:left="252" w:hanging="0"/>
      <w:jc w:val="both"/>
    </w:pPr>
    <w:rPr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ind w:firstLine="162"/>
      <w:jc w:val="both"/>
    </w:pPr>
    <w:rPr>
      <w:spacing w:val="-2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hd w:fill="E5E5E5" w:val="clear"/>
      <w:jc w:val="center"/>
    </w:pPr>
    <w:rPr>
      <w:rFonts w:ascii="JS Angsumalinas" w:hAnsi="JS Angsumalinas" w:cs="JS Angsumalinas"/>
      <w:b/>
      <w:bCs/>
      <w:sz w:val="60"/>
      <w:szCs w:val="60"/>
      <w:lang w:bidi="th-TH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6">
    <w:name w:val="ข้อความแบบบล็อก"/>
    <w:basedOn w:val="Normal"/>
    <w:qFormat/>
    <w:pPr>
      <w:ind w:left="360" w:right="382" w:firstLine="360"/>
      <w:jc w:val="both"/>
    </w:pPr>
    <w:rPr>
      <w:sz w:val="24"/>
      <w:szCs w:val="24"/>
      <w:lang w:val="en-US"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mama</dc:creator>
  <dc:description/>
  <dc:language>en-US</dc:language>
  <cp:lastModifiedBy>Windows User</cp:lastModifiedBy>
  <cp:lastPrinted>2008-03-13T12:27:00Z</cp:lastPrinted>
  <dcterms:modified xsi:type="dcterms:W3CDTF">2013-10-24T06:56:00Z</dcterms:modified>
  <cp:revision>2</cp:revision>
  <dc:subject/>
  <dc:title>โครงการสอนภาคเรียนที่ 2</dc:title>
</cp:coreProperties>
</file>