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PSL MethineeSP"/>
          <w:b/>
          <w:b/>
          <w:bCs/>
          <w:sz w:val="2"/>
          <w:szCs w:val="2"/>
        </w:rPr>
      </w:pPr>
      <w:r>
        <w:rPr>
          <w:rFonts w:cs="PSL MethineeSP" w:ascii="Times New Roman" w:hAnsi="Times New Roman"/>
          <w:b/>
          <w:bCs/>
          <w:sz w:val="2"/>
          <w:szCs w:val="2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6A6A6" w:val="clear"/>
        <w:tabs>
          <w:tab w:val="clear" w:pos="720"/>
          <w:tab w:val="left" w:pos="2790" w:leader="none"/>
        </w:tabs>
        <w:rPr>
          <w:rFonts w:ascii="Times New Roman" w:hAnsi="Times New Roman" w:cs="IrisUPC"/>
          <w:sz w:val="46"/>
          <w:szCs w:val="46"/>
        </w:rPr>
      </w:pPr>
      <w:r>
        <w:rPr>
          <w:rFonts w:ascii="Times New Roman" w:hAnsi="Times New Roman" w:cs="IrisUPC"/>
          <w:sz w:val="46"/>
          <w:sz w:val="46"/>
          <w:szCs w:val="46"/>
        </w:rPr>
        <w:t>ตารางวิเคราะห์เนื้อหาที่สอดคล้องกับจุดประสงค์รายวิชา</w:t>
      </w:r>
    </w:p>
    <w:p>
      <w:pPr>
        <w:pStyle w:val="Heading"/>
        <w:shd w:fill="A6A6A6" w:val="clear"/>
        <w:tabs>
          <w:tab w:val="clear" w:pos="720"/>
          <w:tab w:val="left" w:pos="2790" w:leader="none"/>
        </w:tabs>
        <w:rPr>
          <w:rFonts w:ascii="Times New Roman" w:hAnsi="Times New Roman" w:cs="IrisUPC"/>
          <w:sz w:val="46"/>
          <w:szCs w:val="46"/>
        </w:rPr>
      </w:pPr>
      <w:r>
        <w:rPr>
          <w:rFonts w:ascii="Times New Roman" w:hAnsi="Times New Roman" w:cs="IrisUPC"/>
          <w:sz w:val="46"/>
          <w:sz w:val="46"/>
          <w:szCs w:val="46"/>
        </w:rPr>
        <w:t>มาตรฐานรายวิชา</w:t>
      </w:r>
      <w:r>
        <w:rPr>
          <w:rFonts w:ascii="Times New Roman" w:hAnsi="Times New Roman" w:eastAsia="Times New Roman" w:cs="Times New Roman"/>
          <w:sz w:val="46"/>
          <w:sz w:val="46"/>
          <w:szCs w:val="46"/>
        </w:rPr>
        <w:t xml:space="preserve"> </w:t>
      </w:r>
      <w:r>
        <w:rPr>
          <w:rFonts w:ascii="Times New Roman" w:hAnsi="Times New Roman" w:cs="IrisUPC"/>
          <w:sz w:val="46"/>
          <w:sz w:val="46"/>
          <w:szCs w:val="46"/>
        </w:rPr>
        <w:t>คำอธิบายรายวิชา</w:t>
      </w:r>
      <w:r>
        <w:rPr>
          <w:rFonts w:ascii="Times New Roman" w:hAnsi="Times New Roman" w:eastAsia="Times New Roman" w:cs="Times New Roman"/>
          <w:sz w:val="46"/>
          <w:sz w:val="46"/>
          <w:szCs w:val="46"/>
        </w:rPr>
        <w:t xml:space="preserve"> </w:t>
      </w:r>
      <w:r>
        <w:rPr>
          <w:rFonts w:ascii="Times New Roman" w:hAnsi="Times New Roman" w:cs="IrisUPC"/>
          <w:sz w:val="46"/>
          <w:sz w:val="46"/>
          <w:szCs w:val="46"/>
        </w:rPr>
        <w:t>และสมรรถนะรายวิชา</w:t>
      </w:r>
    </w:p>
    <w:p>
      <w:pPr>
        <w:pStyle w:val="Normal"/>
        <w:rPr>
          <w:rFonts w:ascii="Times New Roman" w:hAnsi="Times New Roman" w:cs="IrisUPC"/>
          <w:sz w:val="10"/>
          <w:szCs w:val="10"/>
        </w:rPr>
      </w:pPr>
      <w:r>
        <w:rPr>
          <w:rFonts w:cs="IrisUPC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การขาย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รหัส </w:t>
      </w:r>
      <w:r>
        <w:rPr>
          <w:b/>
          <w:bCs/>
        </w:rPr>
        <w:t>2201-1004</w:t>
        <w:tab/>
        <w:t>3(3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ุดประสงค์รายวิช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>มีความเข้าใจความรู้พื้นฐานของงานขาย ประเภท ลักษณะงานขาย ความรู้เกี่ยวกับผลิตภัณฑ์ กิจการ ลูกค้า คู่แข่งขัน และเทคนิคการข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ascii="Browallia New" w:hAnsi="Browallia New" w:cs="Browallia New"/>
          <w:sz w:val="28"/>
          <w:sz w:val="28"/>
          <w:szCs w:val="28"/>
        </w:rPr>
        <w:t>มีความเข้าใจเทคนิคการขายพื้นฐา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ascii="Browallia New" w:hAnsi="Browallia New" w:cs="Browallia New"/>
          <w:sz w:val="28"/>
          <w:sz w:val="28"/>
          <w:szCs w:val="28"/>
        </w:rPr>
        <w:t>มีทักษะในงานอาชีพข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ascii="Browallia New" w:hAnsi="Browallia New" w:cs="Browallia New"/>
          <w:sz w:val="28"/>
          <w:sz w:val="28"/>
          <w:szCs w:val="28"/>
        </w:rPr>
        <w:t>ตระหนักถึงความสำคัญของอาชีพการข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าตรฐานรายวิช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>อธิบายความสำคัญของการขาย แนวความคิดทางการตลาด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ascii="Browallia New" w:hAnsi="Browallia New" w:cs="Browallia New"/>
          <w:sz w:val="28"/>
          <w:sz w:val="28"/>
          <w:szCs w:val="28"/>
        </w:rPr>
        <w:t>บอกประเภท และลักษณะของการข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ascii="Browallia New" w:hAnsi="Browallia New" w:cs="Browallia New"/>
          <w:sz w:val="28"/>
          <w:sz w:val="28"/>
          <w:szCs w:val="28"/>
        </w:rPr>
        <w:t>จำแนกผลิตภัณฑ์ กิจการ ลูกค้า คู่แข่งขั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ascii="Browallia New" w:hAnsi="Browallia New" w:cs="Browallia New"/>
          <w:sz w:val="28"/>
          <w:sz w:val="28"/>
          <w:szCs w:val="28"/>
        </w:rPr>
        <w:t>บอกคุณสมบัติ และจรรยาบรรณของพนักงานขาย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.</w:t>
      </w:r>
      <w:r>
        <w:rPr>
          <w:rFonts w:ascii="Browallia New" w:hAnsi="Browallia New" w:cs="Browallia New"/>
          <w:sz w:val="28"/>
          <w:sz w:val="28"/>
          <w:szCs w:val="28"/>
        </w:rPr>
        <w:t>อธิบายโอกาสและความก้าวหน้าของอาชีพพนักงานขายได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อธิบายรายวิชา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ความสำคัญของการขาย แนวความคิดทางการตลาด ประเภทและลักษณะของการขาย ความรู้เกี่ยวกับผลิตภัณฑ์ กิจการ ลูกค้า คู่แข่งขัน และเทคนิคการขาย คุณสมบัติและจรรยาบรรณของพนักงานขาย โอกาสความก้าวหน้าของพนักงานขาย ความรู้ทางเทคโนโลยีทันสมัยที่เกี่ยวข้องกับงานขาย</w:t>
      </w:r>
    </w:p>
    <w:p>
      <w:pPr>
        <w:pStyle w:val="TextBody"/>
        <w:tabs>
          <w:tab w:val="clear" w:pos="720"/>
          <w:tab w:val="left" w:pos="522" w:leader="none"/>
        </w:tabs>
        <w:spacing w:lineRule="auto" w:line="264" w:before="100" w:after="0"/>
        <w:ind w:left="518" w:hanging="518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522" w:leader="none"/>
        </w:tabs>
        <w:spacing w:lineRule="auto" w:line="264" w:before="100" w:after="0"/>
        <w:ind w:left="518" w:hanging="518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มรรถนะรายวิช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 w:val="28"/>
          <w:szCs w:val="28"/>
        </w:rPr>
        <w:t>นำแนวความคิดทางการตลาดไปประยุกต์ใช้ตามความสำคัญของประเภทและลักษณะของการข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 w:val="28"/>
          <w:szCs w:val="28"/>
        </w:rPr>
        <w:t>จำแนกผลิตภัณฑ์ กิจการ ลูกค้า คู่แข่งขันได้อย่างมีทักษะในงานข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 w:val="28"/>
          <w:szCs w:val="28"/>
        </w:rPr>
        <w:t>นำเทคนิคากรขายพื้นฐานไปสร้างโอกาสและความก้าวหน้าของอาชีพขายตามคุณสมบัติ และจรรยาบรรณของพนักงานขายได้อย่างมีคุณภาพ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 w:val="28"/>
          <w:szCs w:val="28"/>
        </w:rPr>
        <w:t>นำความรู้ทางเทคโนโลยีที่สมัยไปพัฒนาอาชีพเกี่ยวกับงานได้อย่างมีประสิทธิภา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0"/>
        <w:gridCol w:w="450"/>
        <w:gridCol w:w="420"/>
        <w:gridCol w:w="360"/>
        <w:gridCol w:w="330"/>
        <w:gridCol w:w="360"/>
        <w:gridCol w:w="360"/>
        <w:gridCol w:w="360"/>
        <w:gridCol w:w="360"/>
        <w:gridCol w:w="450"/>
        <w:gridCol w:w="450"/>
        <w:gridCol w:w="450"/>
        <w:gridCol w:w="50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</w:rPr>
              <w:t>จุดประสงค์รายวิช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าตรฐานรายวิชา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มรรถนะรายวิช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วามสำคัญของการขายและแนวทางความคิดทางการตลา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ประเภทและลักษณะของการ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ช่องทางการจัดจำหน่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การโฆษณาและการส่งเสริมการ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วามรู้เกี่ยวกับผลิตภัณฑ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ความรู้เกี่ยวกับลูกค้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ความรู้เกี่ยวกับกิจ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 w:val="24"/>
                <w:szCs w:val="24"/>
              </w:rPr>
              <w:t>ความรู้เกี่ยวกับคู่แข่งขั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 w:val="24"/>
                <w:szCs w:val="24"/>
              </w:rPr>
              <w:t>เทคนิคการ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 w:val="24"/>
                <w:szCs w:val="24"/>
              </w:rPr>
              <w:t>คุณสมบัติที่ดีของพนักงาน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 w:val="24"/>
                <w:szCs w:val="24"/>
              </w:rPr>
              <w:t>จรรยาบรรณของพนักงาน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 w:val="24"/>
                <w:szCs w:val="24"/>
              </w:rPr>
              <w:t>โอกาสและความก้าวหน้าของพนักงาน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 w:val="24"/>
                <w:szCs w:val="24"/>
              </w:rPr>
              <w:t>ความรู้ทางเทคโนโลยีทันสมัยกับการข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9" w:right="1699" w:gutter="0" w:header="1800" w:top="2592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JS Angsumalina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spacing w:lineRule="auto" w:line="288"/>
      <w:ind w:left="720" w:hanging="0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firstLine="468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ebdings"/>
      <w:sz w:val="16"/>
      <w:szCs w:val="16"/>
    </w:rPr>
  </w:style>
  <w:style w:type="character" w:styleId="WW8Num5z0">
    <w:name w:val="WW8Num5z0"/>
    <w:qFormat/>
    <w:rPr>
      <w:rFonts w:ascii="Monotype Sorts;Symbol" w:hAnsi="Monotype Sorts;Symbol" w:eastAsia="Cordia New" w:cs="FreesiaUPC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b/>
      <w:bCs/>
      <w:sz w:val="24"/>
      <w:szCs w:val="24"/>
      <w:lang w:bidi="th-TH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252" w:leader="none"/>
      </w:tabs>
      <w:ind w:left="252" w:hanging="0"/>
      <w:jc w:val="both"/>
    </w:pPr>
    <w:rPr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ind w:firstLine="162"/>
      <w:jc w:val="both"/>
    </w:pPr>
    <w:rPr>
      <w:spacing w:val="-2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hd w:fill="E5E5E5" w:val="clear"/>
      <w:jc w:val="center"/>
    </w:pPr>
    <w:rPr>
      <w:rFonts w:ascii="JS Angsumalinas" w:hAnsi="JS Angsumalinas" w:cs="JS Angsumalinas"/>
      <w:b/>
      <w:bCs/>
      <w:sz w:val="60"/>
      <w:szCs w:val="60"/>
      <w:lang w:bidi="th-TH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6">
    <w:name w:val="ข้อความแบบบล็อก"/>
    <w:basedOn w:val="Normal"/>
    <w:qFormat/>
    <w:pPr>
      <w:ind w:left="360" w:right="382" w:firstLine="360"/>
      <w:jc w:val="both"/>
    </w:pPr>
    <w:rPr>
      <w:sz w:val="24"/>
      <w:szCs w:val="24"/>
      <w:lang w:val="en-US"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0:00Z</dcterms:created>
  <dc:creator>mama</dc:creator>
  <dc:description/>
  <dc:language>en-US</dc:language>
  <cp:lastModifiedBy>Windows User</cp:lastModifiedBy>
  <cp:lastPrinted>2008-03-13T12:27:00Z</cp:lastPrinted>
  <dcterms:modified xsi:type="dcterms:W3CDTF">2013-10-24T07:10:00Z</dcterms:modified>
  <cp:revision>2</cp:revision>
  <dc:subject/>
  <dc:title>โครงการสอนภาคเรียนที่ 2</dc:title>
</cp:coreProperties>
</file>