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ายงานวิจัย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เรื่อง  การศึกษาการปรับพฤติกรรมความรับผิดชอบการส่งงาน 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องนักเรียนระดับชั้น  ปว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ช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๒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าข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งานการขาย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โดยการใช้เสริมแรงทางบวก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น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ยศิริชัย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ฉิมสุวรรณ์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ผนกวิชากา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ตลาด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ภาคเรียนที่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๒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การศึกษา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๒๕๕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ิตติกรรมประกาศ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รายงานวิจัยในชั้นเรียน  เรื่อง </w:t>
      </w:r>
      <w:r>
        <w:rPr>
          <w:rFonts w:ascii="Browallia New" w:hAnsi="Browallia New" w:cs="Browallia New"/>
        </w:rPr>
        <w:t>“</w:t>
      </w:r>
      <w:r>
        <w:rPr>
          <w:rFonts w:ascii="Browallia New" w:hAnsi="Browallia New" w:cs="Browallia New"/>
        </w:rPr>
        <w:t>การศึกษาการปรับพฤติกรรมความรับผิดชอบการส่งงานของนักเรียนระดับชั้น  ปวช 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าขางานการขายโดยการใช้การเสริมแรงทางบวก</w:t>
      </w:r>
      <w:r>
        <w:rPr>
          <w:rFonts w:ascii="Browallia New" w:hAnsi="Browallia New" w:cs="Browallia New"/>
        </w:rPr>
        <w:t xml:space="preserve">”  </w:t>
      </w:r>
      <w:r>
        <w:rPr>
          <w:rFonts w:ascii="Browallia New" w:hAnsi="Browallia New" w:cs="Browallia New"/>
        </w:rPr>
        <w:t>เป็นรายงานวิจัยในชั้นเรียนที่จัดทำขึ้นเพื่อให้ผู้เรียนตระหนักถึงความสำคัญ  เล็งเห็นถึงประโยชน์และเจตคติที่ดีต่อการส่งงานที่สามารถนำไปใช้ได้จริงในชีวิตประจำวันและปลูกฝังความ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ู้จัดทำขอกราบขอบพระคุณ  อาจารย์ณธษา   พระเสม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ครูแผนกวิชาการตลาด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วิทยาลัยบริหารธุรกิจและการท่องเที่ยวนครราชสีมา  ที่ให้ข้อมูลของนักเรียนและข้อเสนอแนะที่เป็นประโยชน์อย่างยิ่งต่อรายงานวิจัยในชั้น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ู้จัดทำขอขอบคุณ นักเรียนระดับชั้น ปวช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าขางานการขาย ที่ให้ความร่วมมือเป็นอย่างดีต่อการทำรายงานวิจัยในชั้นเรียนครั้งนี้  และให้ข้อมูลที่เป็นประโยชน์ยิ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นายศิริชัย   ฉิมสุวรรณ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ผู้วิจ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คัดย่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1440" w:hanging="1440"/>
        <w:rPr/>
      </w:pPr>
      <w:r>
        <w:rPr>
          <w:rFonts w:ascii="Browallia New" w:hAnsi="Browallia New" w:cs="Browallia New"/>
          <w:b/>
          <w:b/>
          <w:bCs/>
        </w:rPr>
        <w:t>ชื่อเรื่อง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>:</w:t>
      </w:r>
      <w:r>
        <w:rPr>
          <w:rFonts w:ascii="Browallia New" w:hAnsi="Browallia New" w:cs="Browallia New"/>
        </w:rPr>
        <w:t>การศึกษาการปรับพฤติกรรมความรับผิดชอบการส่งงานของนักเรียนระดับชั้น     ปวช ๒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1440" w:hanging="14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</w:t>
      </w:r>
      <w:r>
        <w:rPr>
          <w:rFonts w:ascii="Browallia New" w:hAnsi="Browallia New" w:cs="Browallia New"/>
        </w:rPr>
        <w:t xml:space="preserve">สาขางานการขาย โดยการใช้การเสริมแรงทางบวก                                             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ผู้วิจัย</w:t>
      </w:r>
      <w:r>
        <w:rPr>
          <w:rFonts w:ascii="Browallia New" w:hAnsi="Browallia New" w:cs="Browallia New"/>
          <w:b/>
          <w:b/>
          <w:bCs/>
        </w:rPr>
        <w:t xml:space="preserve">    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นายศิริชัย   ฉิมสุวรรณ์                                                                                      </w:t>
      </w:r>
      <w:r>
        <w:rPr>
          <w:rFonts w:ascii="Browallia New" w:hAnsi="Browallia New" w:cs="Browallia New"/>
          <w:b/>
          <w:b/>
          <w:bCs/>
        </w:rPr>
        <w:t>ปีการศ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๒๕๕๖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ายงานวิจัยในชั้นเรียนครั้งนี้มีจุดประสงค์  เพื่อศึกษาสภาพปัญหาเกี่ยวกับการส่งงานของนักเรียนในรายวิชาการขายปลีกและการขายส่ง  ของนักเรียนระดับชั้น ปวช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 สาขางานการขายวิทยาลัยบริหารธุรกิจและการท่องเที่ยวนครราชสีมา  ภาคเรียนที่ ๑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ปีการศึกษา ๒๕๕๖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การวิจัยครั้งนี้ได้ทำแบบบันทึกการส่งงานของนักเรียนที่มีความรับผิดชอบในการส่งงานในรายวิชาการขายปลีกและการขายส่ง ตามที่ครูกำหนดเวลาที่ครูสั่ง  ให้เป็นลักษณะนิสัยที่ดีติดตัวนักเรียนไป  และจะได้เป็นพื้นฐานในความรับผิดชอบในทุกๆด้านของนักเรียนที่ต้องนำไปใช้จริงๆในชีวิตประจำว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จากผลการวิจ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นักเรียนระดับชั้น ปวช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 สาขางานการขาย  จำนวน ๓ คน มีการปรับเปลี่ยนพฤติกรรมในการเรียนในวิชาการขายปลีกและการขายส่ง มีกำลังใจและทำคะแนนได้ดีขึ้น และสามารถลดพฤติกรรมการขาดความรับผิดชอบในการทำงานได้เป็นอย่างด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รบัญ</w:t>
      </w:r>
    </w:p>
    <w:p>
      <w:pPr>
        <w:pStyle w:val="Normal"/>
        <w:ind w:left="3600" w:firstLine="720"/>
        <w:jc w:val="center"/>
        <w:rPr/>
      </w:pPr>
      <w:r>
        <w:rPr>
          <w:rFonts w:cs="Browallia New" w:ascii="Browallia New" w:hAnsi="Browallia New"/>
          <w:b/>
          <w:bCs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</w:rPr>
        <w:t>หน้า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ิตติกรรมประกาศ</w:t>
      </w:r>
      <w:r>
        <w:rPr>
          <w:rFonts w:ascii="Browallia New" w:hAnsi="Browallia New" w:cs="Browallia New"/>
          <w:b/>
          <w:b/>
          <w:bCs/>
        </w:rPr>
        <w:t xml:space="preserve">…………………………………………………………………………     </w:t>
      </w:r>
      <w:r>
        <w:rPr>
          <w:rFonts w:ascii="Browallia New" w:hAnsi="Browallia New" w:cs="Browallia New"/>
          <w:b/>
          <w:b/>
          <w:bCs/>
        </w:rPr>
        <w:t>ก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คัดย่อ</w:t>
      </w:r>
      <w:r>
        <w:rPr>
          <w:rFonts w:ascii="Browallia New" w:hAnsi="Browallia New" w:cs="Browallia New"/>
          <w:b/>
          <w:b/>
          <w:bCs/>
        </w:rPr>
        <w:t xml:space="preserve">……………………………………………………………………………………      </w:t>
      </w:r>
      <w:r>
        <w:rPr>
          <w:rFonts w:ascii="Browallia New" w:hAnsi="Browallia New" w:cs="Browallia New"/>
          <w:b/>
          <w:b/>
          <w:bCs/>
        </w:rPr>
        <w:t>ข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รบัญ</w:t>
      </w:r>
      <w:r>
        <w:rPr>
          <w:rFonts w:ascii="Browallia New" w:hAnsi="Browallia New" w:cs="Browallia New"/>
          <w:b/>
          <w:b/>
          <w:bCs/>
        </w:rPr>
        <w:t xml:space="preserve">………………………………………………………………………………………     </w:t>
      </w:r>
      <w:r>
        <w:rPr>
          <w:rFonts w:ascii="Browallia New" w:hAnsi="Browallia New" w:cs="Browallia New"/>
          <w:b/>
          <w:b/>
          <w:bCs/>
        </w:rPr>
        <w:t>ค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ารบัญ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ต่อ</w:t>
      </w:r>
      <w:r>
        <w:rPr>
          <w:rFonts w:cs="Browallia New" w:ascii="Browallia New" w:hAnsi="Browallia New"/>
          <w:b/>
          <w:bCs/>
        </w:rPr>
        <w:t xml:space="preserve">)……………………………………………………………………………….       </w:t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ascii="Browallia New" w:hAnsi="Browallia New" w:cs="Browallia New"/>
          <w:b/>
          <w:b/>
          <w:bCs/>
        </w:rPr>
        <w:t xml:space="preserve">   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รบัญตาราง</w:t>
      </w:r>
      <w:r>
        <w:rPr>
          <w:rFonts w:ascii="Browallia New" w:hAnsi="Browallia New" w:cs="Browallia New"/>
          <w:b/>
          <w:b/>
          <w:bCs/>
        </w:rPr>
        <w:t xml:space="preserve">………………………………………………………………………………     </w:t>
      </w:r>
      <w:r>
        <w:rPr>
          <w:rFonts w:ascii="Browallia New" w:hAnsi="Browallia New" w:cs="Browallia New"/>
          <w:b/>
          <w:b/>
          <w:bCs/>
        </w:rPr>
        <w:t>จ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ที่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บทนำ                               </w:t>
      </w: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                                         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ลักการและเหตุผล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>1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ตถุประสงค์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การวิจัย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ำนิยามศัพท์เฉพาะ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>3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โยชน์ของการวิจัย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บท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>เอกสารที่เกี่ยวข้อง</w:t>
      </w: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>4</w:t>
      </w:r>
    </w:p>
    <w:p>
      <w:pPr>
        <w:pStyle w:val="Normal"/>
        <w:ind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ความหมายของความคิดเห็น</w:t>
      </w:r>
      <w:r>
        <w:rPr>
          <w:rFonts w:cs="Browallia New" w:ascii="Browallia New" w:hAnsi="Browallia New"/>
          <w:color w:val="000000"/>
        </w:rPr>
        <w:tab/>
        <w:tab/>
        <w:tab/>
        <w:tab/>
        <w:tab/>
        <w:tab/>
        <w:tab/>
        <w:t>4</w:t>
      </w:r>
    </w:p>
    <w:p>
      <w:pPr>
        <w:pStyle w:val="Normal"/>
        <w:ind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ความหมายของความพึงพอใจ</w:t>
      </w:r>
      <w:r>
        <w:rPr>
          <w:rFonts w:cs="Browallia New" w:ascii="Browallia New" w:hAnsi="Browallia New"/>
          <w:color w:val="000000"/>
        </w:rPr>
        <w:tab/>
        <w:tab/>
        <w:tab/>
        <w:tab/>
        <w:tab/>
        <w:tab/>
        <w:tab/>
        <w:t>5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หมายของความรับผิดชอบ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>10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านวิจัยที่เกี่ยวข้อง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บทที่ </w:t>
      </w:r>
      <w:r>
        <w:rPr>
          <w:rFonts w:cs="Browallia New" w:ascii="Browallia New" w:hAnsi="Browallia New"/>
          <w:b/>
          <w:bCs/>
        </w:rPr>
        <w:t xml:space="preserve">3 </w:t>
      </w:r>
      <w:r>
        <w:rPr>
          <w:rFonts w:ascii="Browallia New" w:hAnsi="Browallia New" w:cs="Browallia New"/>
          <w:b/>
          <w:b/>
          <w:bCs/>
        </w:rPr>
        <w:t>วิธีดำเนินการวิจัย</w:t>
      </w: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>13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บทที่ </w:t>
      </w:r>
      <w:r>
        <w:rPr>
          <w:rFonts w:cs="Browallia New" w:ascii="Browallia New" w:hAnsi="Browallia New"/>
          <w:b/>
          <w:bCs/>
        </w:rPr>
        <w:t xml:space="preserve">4 </w:t>
      </w:r>
      <w:r>
        <w:rPr>
          <w:rFonts w:ascii="Browallia New" w:hAnsi="Browallia New" w:cs="Browallia New"/>
          <w:b/>
          <w:b/>
          <w:bCs/>
        </w:rPr>
        <w:t>ผลการวิจัย</w:t>
      </w: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>15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บทที่ </w:t>
      </w:r>
      <w:r>
        <w:rPr>
          <w:rFonts w:cs="Browallia New" w:ascii="Browallia New" w:hAnsi="Browallia New"/>
          <w:b/>
          <w:bCs/>
        </w:rPr>
        <w:t>5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สรุปและอภิปรายผล</w:t>
      </w: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>24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รุปผลการวิจัย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24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เสนอแนะ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>24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รรณานุกรม</w:t>
      </w: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>25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ที่ ๑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นำ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ลักการและเหตุ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ความสำคัญการวิตกอย่างหนึ่งของคนที่เป็นครู  คืออยากให้ลูกศิษย์ที่เรากำลังสอนนั้นเกิดการเรียนรู้  การเรียนรู้ไม่ได้หมายถึงการที่เขาตอบคำถามที่เราถามได้เท่านั้น  แต่หมายถึงการที่เขารู้ว่าสิ่งที่เขากำลังเรียนคืออะไร  สามารถใช้ความรู้ที่มีอยู่มาเชื่อมโยงกับความรู้ใหม่ที่เรากำลังสอนหรือไม่ และสามารถนำสิ่งที่เราสอนไปประยุกต์ใช้กับสถานการณ์อื่นๆได้หรือไม่  สิ่งเหล่านี้เป็นสิ่งที่นักเรียนต้องทำเองครูไม่สามารถทำให้เขาได้  สิ่งที่ครูจะทำได้คือต้องเปิดโอกาสให้นักเรียนได้ทำสิ่งดังกล่าว  โดยสร้างบรรยากาศการเรียนที่เอื้อกับสิ่งเหล่านี้การสร้างบรรยากาศในการเรียนเพื่อช่วยให้นักเรียนได้เกิดการเรียนรู้คือ ต้องทำให้นักเรียนเรียนอย่างกระตือรือร้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active learning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ตระหนักว่าตนกำลังเรียนอะไรอยู่ ครูจะสามารถสร้างบรรยากาศแบบนี้ได้จาก การจัดการในชั้นเรียน  การสร้างแบบเรียนและกิจกรรมในห้องเรียน และการหาเครื่องมือที่จะช่วยให้ผู้เรียนได้พูดถึงสิ่งที่เรียนออกมาเพื่อจะได้รับรู้ว่าตัวเขาเองกำลังทำอะไรอยู่ </w:t>
      </w:r>
      <w:r>
        <w:rPr>
          <w:rFonts w:cs="Browallia New" w:ascii="Browallia New" w:hAnsi="Browallia New"/>
        </w:rPr>
        <w:t xml:space="preserve">(seft-awareness) </w:t>
      </w:r>
      <w:r>
        <w:rPr>
          <w:rFonts w:ascii="Browallia New" w:hAnsi="Browallia New" w:cs="Browallia New"/>
        </w:rPr>
        <w:t>เช่น การเขียนไดอารี่ที่พูดถึงการเรียน ปัญหาที่พบและสิ่งที่ได้เรียนการจัดการในชั้นเรียน  การสร้างตารางงานสำหรับนักเรียนเพื่อให้นักเรียนได้มีโอกาสเข้ามาตรวจสอบงานที่ตนเองยังไม่ได้ส่ง  ควรจะให้นักเรียนได้มีโอกาสทำงานกลุ่มเพื่อที่จะได้แลกเปลี่ยนความรู้และความคิดเห็นกับเพื่อน  การสร้างแบบเรียนและกิจกรรมในห้องเรียนควรจะให้นักเรียนได้มีส่วนร่วมในการเลือกกิจกรรม  เลือกการบ้าน  และเลือกกลุ่มคนที่เขาอยากทำกิจกรรมในห้องเรียนด้วย  นักเรียนควรจะรู้ว่าเขาถูกคาดหวังให้เรียนอะไรในวิชานั้น  เพื่อจะได้รู้ว่าวิธีการเรียนที่เขาเรียนเหมาะสมหรือไม่ และเขาบรรลุเป้าหมายที่ตั้งเอาไว้หรือไม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รูควรจะคำนึกถึงความแตกต่างระหว่างนักเรียนว่า  เด็กในชั้นเรียนมีความสามารถ  ความชอบ  และมีแรงจูงใจในการเรียนแตกต่างกัน  ถ้าหากกำหนดให้เด็กทำงานแบบเดียวกันคนทุกคนจะเกิดการเรียนรู้ไม่เท่ากัน  นอกจากนี้ครูควรจะให้ความสำคัญกับการสอนให้เด็กตระหนักว่าเขากำลังเรียนอะไร  และเรียนอย่างไ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่วนนักเรียนในระดับชั้น ปวช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าขางานการขาย  ปัญหาในการเรียนรู้ที่พบมากคือไม่ส่งงานตามระยะเวลาที่ครูกำหนดทำให้เกิดปัญหาทางด้านการเรียนการสอนด้วยเหตุผลดังกล่าวนี้  ผู้วิจัยจึงมีความสนใจที่จะศึกษาการปรับพฤติกรรมความรับผิดชอบในการทำงานของนักเรียนระดับชั้น ปวช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าขางานการขาย  วิทยาลัยบริหารธุรกิจและการท่องเที่ยวนครราชสีมา  โดยการใช้การเสริมแรงทางบว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ัตถุประสงค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พื่อศึกษาการปรับพฤติกรรมความรับผิดชอบในการทำงานของนักเรียนระดับชั้น ปวช 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าขางานการขาย วิทยาลัยบริหารธุรกิจและการท่องเที่ยวนครราชสีมา  โดยการใช้การเสริมแรงทางบว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อบเขตการวิจัย</w:t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กเรียนระดับชั้น ปวช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งานการขาย  จำนวน 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น วิทยาลัยบริหารธุรกิจและการท่องเที่ยวนครราชสี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ภาคเรียนที่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  ๒๕๕๖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สาระการเรียนรู้    วิชาการขายปลีกและการขายส่ง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่วยการเรียนรู้เรื่อง การประกอบอาชีพค้าปลีกและค้าส่ง  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แปรที่ศึกษา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แปรอิสระ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แก่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ส่งงานของนักเรียน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แปรตาม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แก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คิดเห็น  ความพึงพอใจ  และความรับผิดชอบที่ดีต่อการส่งงาน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ื้อหาที่ใช้ในการวิจัย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วล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แก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่วงเวลาการทดลองใช้ในชั่วโมงเรียนวิชาการขายปลีกและการขายส่ง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ั้งแต่วันที่  ๒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  ๒๕๕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ันยายน  ๒๕๕๖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ที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แก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ื้อหาที่ใช้ในการวิจัย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ความรับผิดชอบที่ดีต่อการส่งงานที่ตนเองได้รับมอบหมาย</w:t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ำนิยามศัพท์เฉพาะ</w:t>
      </w:r>
    </w:p>
    <w:p>
      <w:pPr>
        <w:pStyle w:val="Style18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สำรวจการส่งงาน 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 การสังเกตและช่วยปรับพฤติกรรมความรับผิดชอบที่ดีต่อการส่งงานของนักเรียนในรายวิชาการขายปลีกและการขายส่ง</w:t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 การปลูกฝังความรับผิดชอบให้ผู้เรียนได้ตระหนักถึงความสำคัญและเล็งเห็นถึงประโยชน์ต่องานที่ตนเองได้รับมอบหมาย  ที่สามารถนำไปปรับใช้ได้จริงในชีวิตประจำวั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โยชน์ของการวิจัย</w:t>
      </w:r>
    </w:p>
    <w:p>
      <w:pPr>
        <w:pStyle w:val="Style18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กเรียนมีความรับผิดชอบในการทำงานโดยการใช้แรงเสริมทางบวก</w:t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นักเรียนตระหนักถึงความสำคัญเล็งเห็นถึงประโยชน์และเจตคติที่ดีต่อการส่งงานและสามารถนำชิ้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ใบงานไปใช้ในวิชาอื่นๆและผู้เรียนมีความรับผิดชอบเพิ่มมากขึ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ที่ ๒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ำรวจครั้งนี้คณะผู้จัดทำได้ศึกษาค้นคว้าเอกสารและงานวิจัยที่เกี่ยวข้องเพื่อเป็นพื้นฐานประกอบรายงานวิจัยในชั้นเรียนเรื่องการศึกษาการปรับพฤติกรรมความรับผิดชอบในการทำงานของนักเรียนระดับชั้น ปวช ๒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ผนกวิชาการขาย  โดยการใช้การเสริมแรงทางบวก  จากเอกสารต่างๆดังนี้</w:t>
      </w:r>
    </w:p>
    <w:p>
      <w:pPr>
        <w:pStyle w:val="Normal"/>
        <w:spacing w:lineRule="auto" w:line="276" w:before="0" w:after="200"/>
        <w:ind w:left="568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วามหมายของความคิดเห็น</w:t>
      </w:r>
    </w:p>
    <w:p>
      <w:pPr>
        <w:pStyle w:val="Normal"/>
        <w:spacing w:lineRule="auto" w:line="276" w:before="0" w:after="200"/>
        <w:ind w:left="568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วามหมายของความพึงพอใจ</w:t>
      </w:r>
    </w:p>
    <w:p>
      <w:pPr>
        <w:pStyle w:val="Normal"/>
        <w:spacing w:lineRule="auto" w:line="276" w:before="0" w:after="2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วามหมายของความรับผิดชอบ</w:t>
      </w:r>
    </w:p>
    <w:p>
      <w:pPr>
        <w:pStyle w:val="Normal"/>
        <w:spacing w:lineRule="auto" w:line="276" w:before="0" w:after="2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งานวิจัย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๑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ความหมายของความคิดเห็น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คิดเห็นมีความหมายแตกต่างกัน  ตามคำนิยามของแต่ละบุคคลดังนี้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สำนักงานคณะกรรมการวิจัยแห่งชาติ </w:t>
      </w:r>
      <w:r>
        <w:rPr>
          <w:rFonts w:cs="Browallia New" w:ascii="Browallia New" w:hAnsi="Browallia New"/>
        </w:rPr>
        <w:t xml:space="preserve">(2519) </w:t>
      </w:r>
      <w:r>
        <w:rPr>
          <w:rFonts w:ascii="Browallia New" w:hAnsi="Browallia New" w:cs="Browallia New"/>
        </w:rPr>
        <w:t>ระบุไว้ว่า ทัศนคติจะปรากฏอยู่ในความคิดเห็นเป็นเรื่องการตัดสินใจเฉพาะประเด็นหนึ่ง  การเรียงลำดับจากคุณธรรมไปทัศนคติไปถึงความคิดเห็นเป็นการก้าวจากเรื่องทั่วไปไปยังเรื่องเฉพาะ  จากสภาพจิตหรือความโน้นเอียงที่เริ่มกว้างๆและแคบเข้าจนในที่สุดแสดงออกมาเป็นความคิดเห็นเฉพาะเรื่องความคิดเห็นอื่นกับสถานการณ์  บุคคลอาจมีความคิดเห็นขัดแย้งกับความยึดมั่นใจของตนเอง  เนื่องจากความกดดันในสถานการณ์เฉพาะหน้า  และความคิดเห็นมักมีผลซับซ้อนของทัศนคติหลายเรื่อง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 xml:space="preserve">อุทัย หิรัญโต </w:t>
      </w:r>
      <w:r>
        <w:rPr>
          <w:rFonts w:cs="Browallia New" w:ascii="Browallia New" w:hAnsi="Browallia New"/>
        </w:rPr>
        <w:t xml:space="preserve">(2519) </w:t>
      </w:r>
      <w:r>
        <w:rPr>
          <w:rFonts w:ascii="Browallia New" w:hAnsi="Browallia New" w:cs="Browallia New"/>
        </w:rPr>
        <w:t xml:space="preserve">กล่าวว่า ความคิดเห็นของคนมีหลายระดับอย่างผิวเผิน  หรืออย่างลึกซึ้งสำหรับความคิดเห็นที่เป็นทัศนคตินั้น เป็นความคิดเห็นอย่างลึกซึ้งและติดตัวเป็นเวลานาน  เป็นความคิดทั่วๆ ไปไม่เฉพาะอย่างซึ่งมีประจำตัวของบุคคลทุกคน  ส่วนความคิดเห็นเฉพาะอย่างและมีอยู่เป็นเวลาสั้นเรียกว่า </w:t>
      </w:r>
      <w:r>
        <w:rPr>
          <w:rFonts w:cs="Browallia New" w:ascii="Browallia New" w:hAnsi="Browallia New"/>
        </w:rPr>
        <w:t>opinion</w:t>
      </w:r>
    </w:p>
    <w:p>
      <w:pPr>
        <w:pStyle w:val="Normal"/>
        <w:ind w:firstLine="720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ระคอง  กรรณสูต  </w:t>
      </w:r>
      <w:r>
        <w:rPr>
          <w:rFonts w:cs="Browallia New" w:ascii="Browallia New" w:hAnsi="Browallia New"/>
        </w:rPr>
        <w:t xml:space="preserve">(2520)  </w:t>
      </w:r>
      <w:r>
        <w:rPr>
          <w:rFonts w:ascii="Browallia New" w:hAnsi="Browallia New" w:cs="Browallia New"/>
        </w:rPr>
        <w:t>กล่าวว่า  ความคิดเห็นถือได้ว่าเป็นการแสดงออกทางด้านทัศนคติอย่างหนึ่งแต่การแสดงความคิดเห็นนั้นมักจะมีอารมณ์เป็นส่วนที่พร้อมจะมีปฏิกิริยาเฉพาะอย่างต่อสถานการณ์ภายนอก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ิศา  </w:t>
      </w:r>
      <w:r>
        <w:rPr>
          <w:rFonts w:cs="Browallia New" w:ascii="Browallia New" w:hAnsi="Browallia New"/>
        </w:rPr>
        <w:t xml:space="preserve">(2523)  </w:t>
      </w:r>
      <w:r>
        <w:rPr>
          <w:rFonts w:ascii="Browallia New" w:hAnsi="Browallia New" w:cs="Browallia New"/>
        </w:rPr>
        <w:t>สรุปว่า ความคิดเห็น  หมายถึง  การแสดงออกด้านความรู้สึกของบุคคลต่อสิ่งหนึ่งสิ่งใดด้วยการพูด  การเขียน  โดยมีพื้นฐานความรู้  และประสบการณ์เต็มที่  บุคคลได้รับตลอดสภาพแวดล้อมของบุคคลนั้นเป็นหลักในการแสดงความคิดเห็น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ุดล  </w:t>
      </w:r>
      <w:r>
        <w:rPr>
          <w:rFonts w:cs="Browallia New" w:ascii="Browallia New" w:hAnsi="Browallia New"/>
        </w:rPr>
        <w:t xml:space="preserve">(2530)  </w:t>
      </w:r>
      <w:r>
        <w:rPr>
          <w:rFonts w:ascii="Browallia New" w:hAnsi="Browallia New" w:cs="Browallia New"/>
        </w:rPr>
        <w:t>กล่าวว่า  ความคิดเห็น  หมายถึง  ความรู้สึกเฉพาะตัวบุคคลที่ตอบสนองคำถามในเรื่องต่างๆ โดยวินิจฉัยไม่ได้ว่าถูกหรือผิด ดีหรือไม่ดี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ทัยรัตน์ </w:t>
      </w:r>
      <w:r>
        <w:rPr>
          <w:rFonts w:cs="Browallia New" w:ascii="Browallia New" w:hAnsi="Browallia New"/>
        </w:rPr>
        <w:t xml:space="preserve">(2530)  </w:t>
      </w:r>
      <w:r>
        <w:rPr>
          <w:rFonts w:ascii="Browallia New" w:hAnsi="Browallia New" w:cs="Browallia New"/>
        </w:rPr>
        <w:t>กล่าวว่า  ความคิดเห็น  หมายถึง  แนวคิดต่างๆซึ่งแสดงออกมาตามทรรศนะของบุคคลที่มีต่อวัตถุ  สิ่งของ  ตลอดจนบุคคลและสถานการณ์ ซึ่งมีความคิดเห็นเกิดจากพื้นฐานข้อเท็จและประสบการณ์ของบุคคลเกี่ยวกับสิ่งนั้นๆ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ุญมี </w:t>
      </w:r>
      <w:r>
        <w:rPr>
          <w:rFonts w:cs="Browallia New" w:ascii="Browallia New" w:hAnsi="Browallia New"/>
        </w:rPr>
        <w:t xml:space="preserve">(2531) </w:t>
      </w:r>
      <w:r>
        <w:rPr>
          <w:rFonts w:ascii="Browallia New" w:hAnsi="Browallia New" w:cs="Browallia New"/>
        </w:rPr>
        <w:t>สรุปว่า ความคิดเห็น  หมายถึง  ท่าทีความรู้สึกที่มีต่อบุคคลหรือสิ่งใดสิ่งหนึ่ง  อันเป็นผลที่เกิดจากการเรียนรู้หรือประสบการณ์  ซึ่งมีทั้งในลักษณะส่งเสริม  คือสนใจ  พอใจนิยมชมชอบ  สนับสนุน  และปฏิบัติตามด้วยความเต็มใจ  และลักษณ์ต่อต้านคือ ขัดแย้ง  เบื่อหน่ายไม่สนใจ  ไม่ร่วมมือ  หรือไม่ปฏิบัติ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ุกัญญา  และสำราญ </w:t>
      </w:r>
      <w:r>
        <w:rPr>
          <w:rFonts w:cs="Browallia New" w:ascii="Browallia New" w:hAnsi="Browallia New"/>
        </w:rPr>
        <w:t xml:space="preserve">(2539)  </w:t>
      </w:r>
      <w:r>
        <w:rPr>
          <w:rFonts w:ascii="Browallia New" w:hAnsi="Browallia New" w:cs="Browallia New"/>
        </w:rPr>
        <w:t>สรุปว่า  ความคิดเห็น  หมายถึง  การแสดงออกซึ่งวิจารณญาณที่มีต่อสิ่งใดสิ่งหนึ่ง  โดยเฉพาะเป็นการแสดงออกด้านความเชื่อ  และความรู้สึกของแต่ละบุคคล  โดยอาศัยพื้นความรู้ประสบการณ์ และสภาพแวดล้อ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๒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ความหมายของความพึงพอใ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วามพึงพอใจเป็นปัจจัยที่สำคัญประการหนึ่งที่มีผลต่อความสำเร็จของงานที่บรรลุเป้าหมายที่วางไว้อย่างมีประสิทธิภาพ  อันเป็นผลจากการได้รับการตอบสนองต่อแรงจูงใจหรือความต้องการของแต่ละบุคคลในแนวทางที่เขาประสงค์  ความพึงพอใจโดยทั่วไปตรงกับคำในภาษาอังกฤษว่า  </w:t>
      </w:r>
      <w:r>
        <w:rPr>
          <w:rFonts w:cs="Browallia New" w:ascii="Browallia New" w:hAnsi="Browallia New"/>
        </w:rPr>
        <w:t xml:space="preserve">Satisfaction </w:t>
      </w:r>
      <w:r>
        <w:rPr>
          <w:rFonts w:ascii="Browallia New" w:hAnsi="Browallia New" w:cs="Browallia New"/>
        </w:rPr>
        <w:t xml:space="preserve">และยังมีผู้ให้ความหมายคำว่า </w:t>
      </w:r>
      <w:r>
        <w:rPr>
          <w:rFonts w:ascii="Browallia New" w:hAnsi="Browallia New" w:cs="Browallia New"/>
        </w:rPr>
        <w:t>“</w:t>
      </w:r>
      <w:r>
        <w:rPr>
          <w:rFonts w:ascii="Browallia New" w:hAnsi="Browallia New" w:cs="Browallia New"/>
        </w:rPr>
        <w:t>ความพึงพอใจ</w:t>
      </w:r>
      <w:r>
        <w:rPr>
          <w:rFonts w:ascii="Browallia New" w:hAnsi="Browallia New" w:cs="Browallia New"/>
        </w:rPr>
        <w:t>”</w:t>
      </w:r>
      <w:r>
        <w:rPr>
          <w:rFonts w:ascii="Browallia New" w:hAnsi="Browallia New" w:cs="Browallia New"/>
        </w:rPr>
        <w:t xml:space="preserve">  พอสรุปได้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ณิต  ดวงหัสดี </w:t>
      </w:r>
      <w:r>
        <w:rPr>
          <w:rFonts w:cs="Browallia New" w:ascii="Browallia New" w:hAnsi="Browallia New"/>
        </w:rPr>
        <w:t xml:space="preserve">(2537)  </w:t>
      </w:r>
      <w:r>
        <w:rPr>
          <w:rFonts w:ascii="Browallia New" w:hAnsi="Browallia New" w:cs="Browallia New"/>
        </w:rPr>
        <w:t>ให้ความหมายไว้ว่า  เป็นความรู้สึกชอบ  หรือพอใจของบุคคลที่มีต่อการทำงานและองค์ประกอบหรือสิ่งจูงใจอื่นๆ ถ้างานที่ทำงานและองค์ประกอบเหล่านั้นตอบสนองความต้องการของบุคคลได้  บุคคลนั้นจะเกิดความพึงพอใจในงานขึ้น  จะอุทิศเวลา  แรงกาย  แรงใจ  รวมทั้งสติปัญญาให้แก่งานของตนให้บรรลุวัตถุประสงค์อย่างมีคุณภาพ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Gillmer (1965-254-255  </w:t>
      </w:r>
      <w:r>
        <w:rPr>
          <w:rFonts w:ascii="Browallia New" w:hAnsi="Browallia New" w:cs="Browallia New"/>
        </w:rPr>
        <w:t>อ้างถึงใน  เพ็ญแข  ช่อมณี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2544,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 xml:space="preserve">6) </w:t>
      </w:r>
      <w:r>
        <w:rPr>
          <w:rFonts w:ascii="Browallia New" w:hAnsi="Browallia New" w:cs="Browallia New"/>
        </w:rPr>
        <w:t>ได้ให้ความหมายไว้ว่าผลของเจตคติต่างๆของบุคคลที่มีต่อองค์กร  องค์ประกอบของแรงงานและมีส่วนสัมพันธ์กับลักษณะงานและสภาพแวดล้อมในการทำงานซึ่งความพึงพอใจนั้นได้แก่  ความรู้สึกมีความสำเร็จในผลงาน  ความรู้สึกว่าได้รับการยกย่องนับถือ  และความรู้สึกว่ามีความก้าวหน้าในการปฏิบัติ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Morse (1955  </w:t>
      </w:r>
      <w:r>
        <w:rPr>
          <w:rFonts w:ascii="Browallia New" w:hAnsi="Browallia New" w:cs="Browallia New"/>
        </w:rPr>
        <w:t>อ้างถึงใน  สันติ  ธรรมชาติ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 xml:space="preserve">24) </w:t>
      </w:r>
      <w:r>
        <w:rPr>
          <w:rFonts w:ascii="Browallia New" w:hAnsi="Browallia New" w:cs="Browallia New"/>
        </w:rPr>
        <w:t xml:space="preserve">ได้กล่าวว่า  ความพึงพอใจในงาน  หมายถึง  ทุกสิ่งทุกอย่างที่ลดความตึงเครียดของผู้ทำงานให้น้อยลง  ถ้ามีความตึงเครียดมากก็จะเกิดความไม่พึงพอใจในการทำงานความเครียดเป็นผลรวมจากความต้องการของมนุษย์  เมื่อคราวใดความต้องการได้รับการตอบสนองก็จะทำให้ความเครียดเป็นผลรวมจากความต้องการของมนุษย์  เมื่อคราวใดความต้องการได้รับการตอบสนองก็จะทำให้ความเครียดลงน้อยลง  ซึ่งเป็นผลทำให้เกิดความพึงพอใจ  จากคำนิยามของ </w:t>
      </w:r>
      <w:r>
        <w:rPr>
          <w:rFonts w:cs="Browallia New" w:ascii="Browallia New" w:hAnsi="Browallia New"/>
        </w:rPr>
        <w:t xml:space="preserve">Morse </w:t>
      </w:r>
      <w:r>
        <w:rPr>
          <w:rFonts w:ascii="Browallia New" w:hAnsi="Browallia New" w:cs="Browallia New"/>
        </w:rPr>
        <w:t xml:space="preserve">ทำให้มีนักวิชาการอีกหลายท่านได้ให้ความหมายไปในทิศทางที่คล้ายคลึงกัน  โดยเน้นว่าความพึงพอใจเกิดจากการได้รับการตอบสนอง เช่น </w:t>
      </w:r>
      <w:r>
        <w:rPr>
          <w:rFonts w:cs="Browallia New" w:ascii="Browallia New" w:hAnsi="Browallia New"/>
        </w:rPr>
        <w:t xml:space="preserve">Hoy  and  Miskel  </w:t>
      </w:r>
      <w:r>
        <w:rPr>
          <w:rFonts w:ascii="Browallia New" w:hAnsi="Browallia New" w:cs="Browallia New"/>
        </w:rPr>
        <w:t xml:space="preserve">กล่าวว่า  ความพึงพอใจเป็นความรู้สึกที่ดีต่องานซึ่งมักเกี่ยวข้องกับคุณค่าและความต้องการของบุคคลด้วย  </w:t>
      </w:r>
      <w:r>
        <w:rPr>
          <w:rFonts w:cs="Browallia New" w:ascii="Browallia New" w:hAnsi="Browallia New"/>
        </w:rPr>
        <w:t xml:space="preserve">Dessler  </w:t>
      </w:r>
      <w:r>
        <w:rPr>
          <w:rFonts w:ascii="Browallia New" w:hAnsi="Browallia New" w:cs="Browallia New"/>
        </w:rPr>
        <w:t>อธิบายความพึงพอใจว่าเป็นระดับความรู้สึกต่องานเพื่อความต้องการที่สำคัญของคนเรา  เช่น  ความมีสุขภาพดี มีความมั่นคง  มีความสมบูรณ์พูนสุข  มีพวกพ้อง  มีคนยกย่องต่างๆเหล่านี้ได้รับการตอบสนองแล้วทำให้มีผลต่อ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Silmer (1984,230 </w:t>
      </w:r>
      <w:r>
        <w:rPr>
          <w:rFonts w:ascii="Browallia New" w:hAnsi="Browallia New" w:cs="Browallia New"/>
        </w:rPr>
        <w:t xml:space="preserve">อ้างถึงใน ประภาภรณ์ สุรปภา </w:t>
      </w:r>
      <w:r>
        <w:rPr>
          <w:rFonts w:cs="Browallia New" w:ascii="Browallia New" w:hAnsi="Browallia New"/>
        </w:rPr>
        <w:t>.2544,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 xml:space="preserve">9) </w:t>
      </w:r>
      <w:r>
        <w:rPr>
          <w:rFonts w:ascii="Browallia New" w:hAnsi="Browallia New" w:cs="Browallia New"/>
        </w:rPr>
        <w:t>กล่าวไว้ว่า  ความพึงพอใจเป็นระดับขั้นตอนความรู้สึกในทางบวกหรือทางลบของคนที่มีลักษณะต่างๆ ของงานรวมทั้งงานที่ได้รับมอบหมาย  การจัดระบบงานและความสัมพันธ์กับเพื่อนร่วม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Strauss  (1980 </w:t>
      </w:r>
      <w:r>
        <w:rPr>
          <w:rFonts w:ascii="Browallia New" w:hAnsi="Browallia New" w:cs="Browallia New"/>
        </w:rPr>
        <w:t>อ้างถึงใน  เพ็ญแข  ช่อมณี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2544,</w:t>
      </w:r>
      <w:r>
        <w:rPr>
          <w:rFonts w:ascii="Browallia New" w:hAnsi="Browallia New" w:cs="Browallia New"/>
        </w:rPr>
        <w:t>หน้า</w:t>
      </w:r>
      <w:r>
        <w:rPr>
          <w:rFonts w:cs="Browallia New" w:ascii="Browallia New" w:hAnsi="Browallia New"/>
        </w:rPr>
        <w:t xml:space="preserve">7) </w:t>
      </w:r>
      <w:r>
        <w:rPr>
          <w:rFonts w:ascii="Browallia New" w:hAnsi="Browallia New" w:cs="Browallia New"/>
        </w:rPr>
        <w:t>ได้ให้ความหมายความพึงพอไว้ว่าความพึงพอใจหมายถึง  ความรู้สึกพอใจในงานที่ทำและเต็มใจที่จะปฏิบัติงานนั้นให้บรรลุวัตถุประสงค์ขององค์กร  คนจะรู้สึกพอใจในงานที่ทำเมื่องานนั้นให้ผลประโยชน์ทั้งด้านวัตถุและด้านจิตใจ  ซึ่งสามารถตอบสนองความต้องการพื้นฐานของเขา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นการศึกษาเกี่ยวกับความพึงพอใจนั้น  โดยทั่วไปนิยมศึกษากันในสองมิติ  คือ  มิติความพึงพอใจของผู้ปฏิบัติงานและมิติความพึงพอใจในการรับบริการในการศึกษาครั้งนี้เป็นการศึกษาในรูปแบบผู้รับบริการ  ซึ่งมีนักการศึกษาได้ให้ความหมายไว้  ดังนี้</w:t>
      </w:r>
    </w:p>
    <w:p>
      <w:pPr>
        <w:pStyle w:val="Normal"/>
        <w:spacing w:before="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Oskamps (1984, </w:t>
      </w:r>
      <w:r>
        <w:rPr>
          <w:rFonts w:ascii="Browallia New" w:hAnsi="Browallia New" w:cs="Browallia New"/>
        </w:rPr>
        <w:t xml:space="preserve">อ้างถึงใน  ประภาภรณ์  สุรปภา  </w:t>
      </w:r>
      <w:r>
        <w:rPr>
          <w:rFonts w:cs="Browallia New" w:ascii="Browallia New" w:hAnsi="Browallia New"/>
        </w:rPr>
        <w:t>2544,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 xml:space="preserve">11) </w:t>
      </w:r>
      <w:r>
        <w:rPr>
          <w:rFonts w:ascii="Browallia New" w:hAnsi="Browallia New" w:cs="Browallia New"/>
        </w:rPr>
        <w:t xml:space="preserve">ได้กล่าวไว้ว่า ความพึงพอใจมีความหมายอยู่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ับ</w:t>
      </w:r>
    </w:p>
    <w:p>
      <w:pPr>
        <w:pStyle w:val="Normal"/>
        <w:spacing w:before="240" w:after="0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วามพึงพอใจ  หมายถึง  สภาพการณ์ที่ผลการปฏิบัติจริงได้เป็นไปตามที่บุคคลคาดหวังไว้</w:t>
      </w:r>
    </w:p>
    <w:p>
      <w:pPr>
        <w:pStyle w:val="Normal"/>
        <w:spacing w:before="240" w:after="0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ความพึงพอใจ  หมายถึง ระดับของความสำเร็จที่เป็นไปตามความต้องการ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ความพึงพอใจ  หมายถึง  งานที่ได้ตอบสนองต่อคุณค่าของบุคคล</w:t>
      </w:r>
    </w:p>
    <w:p>
      <w:pPr>
        <w:pStyle w:val="Normal"/>
        <w:spacing w:before="0" w:after="24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ากความหมายที่กล่าวมาทั้งหมดข้างต้นผู้วิจัยสรุปได้ว่า  </w:t>
      </w:r>
      <w:r>
        <w:rPr>
          <w:rFonts w:ascii="Browallia New" w:hAnsi="Browallia New" w:cs="Browallia New"/>
        </w:rPr>
        <w:t>“</w:t>
      </w:r>
      <w:r>
        <w:rPr>
          <w:rFonts w:ascii="Browallia New" w:hAnsi="Browallia New" w:cs="Browallia New"/>
        </w:rPr>
        <w:t>ความพึงพอใจ</w:t>
      </w:r>
      <w:r>
        <w:rPr>
          <w:rFonts w:ascii="Browallia New" w:hAnsi="Browallia New" w:cs="Browallia New"/>
        </w:rPr>
        <w:t xml:space="preserve">”  </w:t>
      </w:r>
      <w:r>
        <w:rPr>
          <w:rFonts w:ascii="Browallia New" w:hAnsi="Browallia New" w:cs="Browallia New"/>
        </w:rPr>
        <w:t>หมายถึง ความรู้สึกที่เป็นการยอมรับความรู้สึกชอบ  ความรู้สึกที่ยินดีกับการปฏิบัติงาน  ทั้งการให้บริการและรับบริการในทุกสถานการณ์ทุกสถานที่</w:t>
      </w:r>
    </w:p>
    <w:p>
      <w:pPr>
        <w:pStyle w:val="Normal"/>
        <w:spacing w:before="0" w:after="24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นวคิดและทฤษฎีที่เกี่ยวข้องกับความพึงพอใจ</w:t>
      </w:r>
    </w:p>
    <w:p>
      <w:pPr>
        <w:pStyle w:val="Normal"/>
        <w:spacing w:before="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Bemard  (1968  </w:t>
      </w:r>
      <w:r>
        <w:rPr>
          <w:rFonts w:ascii="Browallia New" w:hAnsi="Browallia New" w:cs="Browallia New"/>
        </w:rPr>
        <w:t>อ้างถึงใน  อำนวย  บุญศรี</w:t>
      </w:r>
      <w:r>
        <w:rPr>
          <w:rFonts w:cs="Browallia New" w:ascii="Browallia New" w:hAnsi="Browallia New"/>
        </w:rPr>
        <w:t xml:space="preserve">,2531)  </w:t>
      </w:r>
      <w:r>
        <w:rPr>
          <w:rFonts w:ascii="Browallia New" w:hAnsi="Browallia New" w:cs="Browallia New"/>
        </w:rPr>
        <w:t xml:space="preserve">ได้กล่าวถึง  สิ่งจูงใจที่ใช้เป็นเครื่องกระตุ้นบุคคลให้เกิดความพึงพอใจในงานไว้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>ประการ คือ</w:t>
      </w:r>
    </w:p>
    <w:p>
      <w:pPr>
        <w:pStyle w:val="Normal"/>
        <w:spacing w:before="0" w:after="240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ิ่งจูงใจที่เป็นวัตถุ  ได้แก่  เงิน  สิ่งของ  หรือสภาวะทางกายที่ให้แก่ผู้ปฏิบัติงานเป็นกาตอบแทนชดเชย หรือเป็นรางวัลที่เขาได้ปฏิบัติงานให้แก่หน่วยงานนั้นมาเป็นอย่างดี</w:t>
      </w:r>
    </w:p>
    <w:p>
      <w:pPr>
        <w:pStyle w:val="Normal"/>
        <w:spacing w:before="0" w:after="240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ิ่งจูงใจที่เป็นโอกาสของบุคคลที่มิใช่วัตถุ  เป็นสิ่งจูงใจสำคัญที่ช่วยส่งเสริมความร่วมมือในการทำงานมากกว่ารางวัลที่เป็นวัตถุ  เพราะสิ่งจูงใจที่เป็นโอกาสนี้บุคลากรจะได้รับแตกต่างกัน  เช่น  เกียรติภูมิ  การใช้สิทธิพิเศษ เป็นต้น</w:t>
      </w:r>
    </w:p>
    <w:p>
      <w:pPr>
        <w:pStyle w:val="Normal"/>
        <w:spacing w:lineRule="auto" w:line="276" w:before="240" w:after="2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ภาพทางกายที่พึงปรารถนา  หมายถึง  สิ่งแวดล้อมในการปฏิบัติงาน  ได้แก่  สถานที่ทำงาน   เครื่องมือการทำงาน  สิ่งอำนวยความสะดวกในการทำงานต่างๆ ซึ่งเป็นสิ่งอันก่อให้เกิดความสุขทางกายในการทำงาน</w:t>
      </w:r>
    </w:p>
    <w:p>
      <w:pPr>
        <w:pStyle w:val="Normal"/>
        <w:spacing w:lineRule="auto" w:line="276" w:before="240" w:after="2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ผลประโยชน์ทางอุดมคติ  หมายถึง  สมรรถภาพของหน่วยงานที่สนองความต้องการของบุคคลด้านภาคภูมิใจที่ได้แสดงฝีมือ  การได้มีโอกาสช่วยเหลือครอบครัวตนเองและผู้อื่น ทั้งได้แสดงความภักดีต่อหน่วยงาน</w:t>
      </w:r>
    </w:p>
    <w:p>
      <w:pPr>
        <w:pStyle w:val="Normal"/>
        <w:spacing w:lineRule="auto" w:line="276" w:before="240" w:after="2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วามดึงดูดใจในสังคม  หมายถึง  ความสัมพันธ์ฉันท์มิตร  ถ้าความสัมพันธ์เป็นไปด้วยดีจะทำให้เกิดความผูกพันและความพอใจที่ร่วมงานกับหน่วย</w:t>
      </w:r>
    </w:p>
    <w:p>
      <w:pPr>
        <w:pStyle w:val="Normal"/>
        <w:spacing w:lineRule="auto" w:line="276" w:before="240" w:after="2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ารปรับสภาพการทำงานให้เหมาะสมกับวิธีการและทัศนคติของบุคคล  หมายถึง  การปรับปรุงตำแหน่งวิธีทำงานให้สอดคล้องกับความสามารถของบุคลากร</w:t>
      </w:r>
    </w:p>
    <w:p>
      <w:pPr>
        <w:pStyle w:val="Normal"/>
        <w:spacing w:lineRule="auto" w:line="276" w:before="240" w:after="2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</w:t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โอกาสที่ร่วมมือในการทำงาน  หมายถึง  การเปิดโอกาสให้บุคลากรรู้สึกว่ามีส่วนร่วมในงานเป็นบุคคลสำคัญคนหนึ่งของหน่วยงาน  มีความรู้สึกเท่าเทียมกันในหมู่ผู้ร่วมงานและมีกำลังใจในการปฏิบัติงาน</w:t>
      </w:r>
    </w:p>
    <w:p>
      <w:pPr>
        <w:pStyle w:val="Normal"/>
        <w:spacing w:lineRule="auto" w:line="276" w:before="240" w:after="2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</w:t>
      </w: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ภาพของการอยู่ร่วมกัน  หมายถึง  ความพึงพอใจของบุคคลในด้านสังคมหรือความมั่นคงในการทำงาน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Herzberg (1959,  </w:t>
      </w:r>
      <w:r>
        <w:rPr>
          <w:rFonts w:ascii="Browallia New" w:hAnsi="Browallia New" w:cs="Browallia New"/>
        </w:rPr>
        <w:t xml:space="preserve">อ้างถึงใน  เพ็ญแข  ช่อมณี </w:t>
      </w:r>
      <w:r>
        <w:rPr>
          <w:rFonts w:cs="Browallia New" w:ascii="Browallia New" w:hAnsi="Browallia New"/>
        </w:rPr>
        <w:t>2544,</w:t>
      </w:r>
      <w:r>
        <w:rPr>
          <w:rFonts w:ascii="Browallia New" w:hAnsi="Browallia New" w:cs="Browallia New"/>
        </w:rPr>
        <w:t>หน้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9) </w:t>
      </w:r>
      <w:r>
        <w:rPr>
          <w:rFonts w:ascii="Browallia New" w:hAnsi="Browallia New" w:cs="Browallia New"/>
        </w:rPr>
        <w:t>ได้ศึกษาทดลองเกี่ยวกับการจูงใจในการทำงานโดยการสัมภาษณ์วิศวกรในเมืองพิทส์เบอร์ก  ประเทศสหรัฐอเมริกา  ผลการศึกษาทดลองสรุปได้ว่าสาเหตุที่ทำให้วิศวกรและนักบัญชีเกิดความพึงพอใจและไม่พึงพอใจในทางนั้นมีสององค์ประกอบคือ</w:t>
      </w:r>
    </w:p>
    <w:p>
      <w:pPr>
        <w:pStyle w:val="Normal"/>
        <w:numPr>
          <w:ilvl w:val="0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งค์ประกอบกระตุ้น  </w:t>
      </w:r>
      <w:r>
        <w:rPr>
          <w:rFonts w:cs="Browallia New" w:ascii="Browallia New" w:hAnsi="Browallia New"/>
        </w:rPr>
        <w:t xml:space="preserve">(Motivation  Factors)  </w:t>
      </w:r>
      <w:r>
        <w:rPr>
          <w:rFonts w:ascii="Browallia New" w:hAnsi="Browallia New" w:cs="Browallia New"/>
        </w:rPr>
        <w:t>หรือปัจจัยจูงใจมีลักษณะสัมพันธ์กับเรื่องของงานโดยตรงเป็นสิ่งที่จูงใจบุคคลให้มีความตั้งใจในการทำงาน ปัจจัยนี้ได้แก่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สำเร็จของงาน  หมายถึง  การที่บุคคลสามารถทำงานได้เสร็จสิ้นและประสบผลสำเร็จ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ได้การยอมรับนับถือ  หมายถึง  การที่บุคคลได้รับการยอมรับนับถือไม่ว่าจากกลุ่มเพื่อนผู้บังคับบัญชา  หรือจากกลุ่มบุคคลอื่น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ักษณะของงาน  หมายถึง  ความรู้สึกที่ดีหรือไม่ดีของบุคคลที่มีต่อลักษณะของงาน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รับผิดชอบ  หมายถึง  ความพึงพอใจที่เกิดขึ้นจากการที่ได้รับการมอบหมายให้รับผิดชอบงานใหม่ๆ และมีอำนาจรับผิดชอบอย่างเต็มที่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ก้าวหน้าในตำแหน่งหน้าที่การงาน  หมายถึง  การเปลี่ยนแปลงในสถานะหรือตำแหน่งของบุคลากรในองค์กร</w:t>
      </w:r>
    </w:p>
    <w:p>
      <w:pPr>
        <w:pStyle w:val="Normal"/>
        <w:numPr>
          <w:ilvl w:val="0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งค์ประกอบค่ำจุน </w:t>
      </w:r>
      <w:r>
        <w:rPr>
          <w:rFonts w:cs="Browallia New" w:ascii="Browallia New" w:hAnsi="Browallia New"/>
        </w:rPr>
        <w:t xml:space="preserve">(Hygine  Factors) </w:t>
      </w:r>
      <w:r>
        <w:rPr>
          <w:rFonts w:ascii="Browallia New" w:hAnsi="Browallia New" w:cs="Browallia New"/>
        </w:rPr>
        <w:t>หรือปัจจัยค่ำจุนเป็นปัจจัยที่เกี่ยวข้องกับสิ่งแวดล้อมในการทำงานหรือส่วนประกอบของงาน  ทำหน้าที่ป้องกันไม่ให้คนเกิดความไม่พึงพอใจในการทำงาน  กล่าวคือ  หากขาดปัจจัยเหล่านี้จะทำให้เกิดความไม่พึงพอใจในการทำงานแต่แม้ว่าจะมีปัจจัยเหล่านี้อยู่ก็ไม่อาจยืนยันได้ว่าเป็นสิ่งจูงใจของผู้ปฏิบัติงาน  ปัจจัยนี้ได้แก่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งินเดือน  หมายถึง  ความพึงพอใจและไม่พึงพอใจในเงินเดือนหรืออัตราการเพิ่มเงินเดือน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อกาสที่จะได้รับความก้าวหน้าในอนาคตนอกจากจะหมายถึง  การที่บุคคลได้รับการแต่งตั้งโยกย้ายตำแหน่งภายในองค์กรแล้ว  ยังหมายถึงสถานการณ์ที่บุคคลสามารถได้รับความก้าวหน้าในทักษะหรือวิชาชีพของเขาดังนั้นจึงหมายถึงการที่บุคคลได้รับสิ่งใหม่ๆ ในการเพิ่มพูนทักษะที่จะช่วยเอื้อต่อวิชาชีพของเขา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สัมพันธ์กับผู้ใต้บังคับบัญชา  หมายถึง  การติดต่อไม่ว่าจะเป็นกิริยาหรือวาจาที่แสดงถึงความสัมพันธ์อันดีต่อกัน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นะของอาชีพ  หมายถึง  ลักษณะของงานหรือสถานะที่เป็นองค์ประกอบทำให้บุคคลเกิดความรู้สึกต่องาน  เช่น  การมีรถประจำตำแหน่ง เป็นต้น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สัมพันธ์กับผู้บังคับบัญชา  หมายถึง  การติดต่อพบปะกัน  โดยกิริยาหรือวาจาแต่มิได้รวมถึงการยอมรับนับถือ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โยบายและการบริหารงานองค์กร  หมายถึง  การจัดการและการบริหารงานขององค์กร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สัมพันธ์กับเพื่อนร่วมงาน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นภาพการทำงาน  ได้แก่  สถานภาพทางกายภาพที่เอื้อต่อความเป็นสุขในการทำงาน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เป็นส่วนตัว  หมายถึง  สถานการณ์ซึ่งลักษณะบางประการของงานส่งผลต่อชีวิตส่วนตัวในลักษณะของผลงงานนั้นเป็นองค์ประกอบหนึ่งที่ทำให้บุคคลมีความรู้สึกอย่างใด  อย่างหนึ่งต่องานของเขา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มั่นคงในงาน  หมายถึง  ความรู้สึกของบุคคลที่มีความมั่นคงของงานความมั่นคงในองค์กร</w:t>
      </w:r>
    </w:p>
    <w:p>
      <w:pPr>
        <w:pStyle w:val="Normal"/>
        <w:numPr>
          <w:ilvl w:val="1"/>
          <w:numId w:val="8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ิธีการปกครองบังคับบัญชา  หมายถึง  ความรู้ความสามารถของผู้บังคับบัญชาในการดำเนินงานหรือความยุติธรรมในการบริหารงาน</w:t>
      </w:r>
    </w:p>
    <w:p>
      <w:pPr>
        <w:pStyle w:val="Normal"/>
        <w:spacing w:before="240" w:after="0"/>
        <w:ind w:left="1155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รุปได้ว่า  ปัจจัยจูงใจเป็นปัจจัยที่ก่อให้เกิดความพึงพอใจในการปฏิบัติงาน  ส่วนปัจจัยค้ำจุนจะเป็นปัจจัยที่ป้องกันไม่ให้บุคคลเกิดความเบื่อหน่ายหรือรู้สึกไม่พอใจในการทำงานซึ่งทฤษฎีสององค์ประกอบของ </w:t>
      </w:r>
      <w:r>
        <w:rPr>
          <w:rFonts w:cs="Browallia New" w:ascii="Browallia New" w:hAnsi="Browallia New"/>
        </w:rPr>
        <w:t xml:space="preserve">Herzberg  </w:t>
      </w:r>
      <w:r>
        <w:rPr>
          <w:rFonts w:ascii="Browallia New" w:hAnsi="Browallia New" w:cs="Browallia New"/>
        </w:rPr>
        <w:t xml:space="preserve">นี้เชื่อว่าการสนองความต้องการของมนุษย์แบ่งเป็น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องค์ประกอบ  คือ  องค์ประกอบที่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ปัจจัยจูงใจที่สร้างความพึงพอใจ  เป็นความต้องการขั้นสูงประกอบด้วยลักษณะงาน  ความสำเร็จของงาน  การยอมรับนับถือ  การได้รับการยกย่องและสถานภาพ  ส่วนองค์ประกอบที่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หรือปัจจัยค้ำจุน  หรือองค์ประกอบที่สร้างความไม่พึงพอใจ  เป็นความต้องการขั้นต่ำ  ประกอบด้วยสภาพการทำงาน  การบังคับบัญชา  ความสัมพันธ์ระหว่างบุคคล  นโยบายและการบริหารงาน  ความมั่นคงในงานและเงินเดือน  ไม่เป็นการสร้างเสริมบุคคลให้ปฏิบัติดีขึ้นแต่ต้องดำรงรักษาไว้เพื่อความพึงพอใจในขั้นสูงต่อไป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3.</w:t>
      </w:r>
      <w:r>
        <w:rPr>
          <w:rFonts w:ascii="Browallia New" w:hAnsi="Browallia New" w:cs="Browallia New"/>
          <w:b/>
          <w:b/>
          <w:bCs/>
        </w:rPr>
        <w:t>ความหมายของความรับผิดชอบ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วามรับผิดชอบ  หมายถึง  ลักษณะของบุคคลที่แสดงออกถึงความเอาใจใส่จดจ่อตั้งใจมุ่งมั่นต่อหน้าที่การงานศึกษาการเป็นอยู่ของตนเอง  และผู้อยู่ในความดูแลตลอดจนสังคมอย่างเต็มความสามารถ  เพื่อให้บรรลุผลสำเร็จตามความมุ่งหมายในเวลาที่กำหนด  ยอมรับผลการกระทำทั้งผลดีและผลเสียที่เกิดขึ้น  รวมทั้งปรับปรุงการปฏิบัติงานให้ดีขึ้น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ตัวบ่งชี้คุณลักษณะความรับผิดชอบ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284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ความพยายามปฏิบัติภารกิจหน้าที่การงาน  การศึกษา  หรือหน้าที่ที่ได้รับมอบหมายอย่างเต็มความสามารถ โดย</w:t>
      </w:r>
    </w:p>
    <w:p>
      <w:pPr>
        <w:pStyle w:val="Normal"/>
        <w:spacing w:before="24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1 </w:t>
      </w:r>
      <w:r>
        <w:rPr>
          <w:rFonts w:ascii="Browallia New" w:hAnsi="Browallia New" w:cs="Browallia New"/>
        </w:rPr>
        <w:t>ไม่หลีกเลี่ยงงาน</w:t>
      </w:r>
    </w:p>
    <w:p>
      <w:pPr>
        <w:pStyle w:val="Normal"/>
        <w:spacing w:before="24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2  </w:t>
      </w:r>
      <w:r>
        <w:rPr>
          <w:rFonts w:ascii="Browallia New" w:hAnsi="Browallia New" w:cs="Browallia New"/>
        </w:rPr>
        <w:t>ศึกษาหาความรู้เพิ่มเติม</w:t>
      </w:r>
    </w:p>
    <w:p>
      <w:pPr>
        <w:pStyle w:val="Normal"/>
        <w:spacing w:before="240" w:after="0"/>
        <w:ind w:left="284" w:hanging="0"/>
        <w:rPr/>
      </w:pPr>
      <w:r>
        <w:rPr>
          <w:rFonts w:cs="Browallia New" w:ascii="Browallia New" w:hAnsi="Browallia New"/>
        </w:rPr>
        <w:t xml:space="preserve">1.3  </w:t>
      </w:r>
      <w:r>
        <w:rPr>
          <w:rFonts w:ascii="Browallia New" w:hAnsi="Browallia New" w:cs="Browallia New"/>
        </w:rPr>
        <w:t>ปฏิบัติงานตามแผนที่วางไว้จนสำเร็จ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284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รงต่อเวลา</w:t>
      </w:r>
    </w:p>
    <w:p>
      <w:pPr>
        <w:pStyle w:val="Normal"/>
        <w:spacing w:before="24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1  </w:t>
      </w:r>
      <w:r>
        <w:rPr>
          <w:rFonts w:ascii="Browallia New" w:hAnsi="Browallia New" w:cs="Browallia New"/>
        </w:rPr>
        <w:t>ทำงานเสร็จตามเวลาที่กำหนด</w:t>
      </w:r>
    </w:p>
    <w:p>
      <w:pPr>
        <w:pStyle w:val="Normal"/>
        <w:spacing w:before="24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2  </w:t>
      </w:r>
      <w:r>
        <w:rPr>
          <w:rFonts w:ascii="Browallia New" w:hAnsi="Browallia New" w:cs="Browallia New"/>
        </w:rPr>
        <w:t>ไม่มาเรียนสาย</w:t>
      </w:r>
    </w:p>
    <w:p>
      <w:pPr>
        <w:pStyle w:val="Normal"/>
        <w:spacing w:before="24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3  </w:t>
      </w:r>
      <w:r>
        <w:rPr>
          <w:rFonts w:ascii="Browallia New" w:hAnsi="Browallia New" w:cs="Browallia New"/>
        </w:rPr>
        <w:t>ส่งงานตามกำหนด</w:t>
      </w:r>
    </w:p>
    <w:p>
      <w:pPr>
        <w:pStyle w:val="Normal"/>
        <w:spacing w:before="240" w:after="0"/>
        <w:ind w:left="284" w:hanging="0"/>
        <w:rPr/>
      </w:pPr>
      <w:r>
        <w:rPr>
          <w:rFonts w:cs="Browallia New" w:ascii="Browallia New" w:hAnsi="Browallia New"/>
        </w:rPr>
        <w:t xml:space="preserve">2.4  </w:t>
      </w:r>
      <w:r>
        <w:rPr>
          <w:rFonts w:ascii="Browallia New" w:hAnsi="Browallia New" w:cs="Browallia New"/>
        </w:rPr>
        <w:t>ไม่ผิดเวลานัดหมาย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284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ฏิบัติตามบทบาทหน้าที่ตนเอง</w:t>
      </w:r>
    </w:p>
    <w:p>
      <w:pPr>
        <w:pStyle w:val="Normal"/>
        <w:spacing w:before="24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1  </w:t>
      </w:r>
      <w:r>
        <w:rPr>
          <w:rFonts w:ascii="Browallia New" w:hAnsi="Browallia New" w:cs="Browallia New"/>
        </w:rPr>
        <w:t>ช่วยงานครอบครัว</w:t>
      </w:r>
    </w:p>
    <w:p>
      <w:pPr>
        <w:pStyle w:val="Normal"/>
        <w:spacing w:before="24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2  </w:t>
      </w:r>
      <w:r>
        <w:rPr>
          <w:rFonts w:ascii="Browallia New" w:hAnsi="Browallia New" w:cs="Browallia New"/>
        </w:rPr>
        <w:t>ช่วยกิจกรรมของโรงเรียน</w:t>
      </w:r>
      <w:r>
        <w:rPr>
          <w:rFonts w:cs="Browallia New" w:ascii="Browallia New" w:hAnsi="Browallia New"/>
        </w:rPr>
        <w:t>,</w:t>
      </w:r>
      <w:r>
        <w:rPr>
          <w:rFonts w:ascii="Browallia New" w:hAnsi="Browallia New" w:cs="Browallia New"/>
        </w:rPr>
        <w:t>มหาวิทยาลัย</w:t>
      </w:r>
    </w:p>
    <w:p>
      <w:pPr>
        <w:pStyle w:val="Normal"/>
        <w:spacing w:before="24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3  </w:t>
      </w:r>
      <w:r>
        <w:rPr>
          <w:rFonts w:ascii="Browallia New" w:hAnsi="Browallia New" w:cs="Browallia New"/>
        </w:rPr>
        <w:t>ช่วยกิจกรรมของชุมชน</w:t>
      </w:r>
    </w:p>
    <w:p>
      <w:pPr>
        <w:pStyle w:val="Normal"/>
        <w:spacing w:before="24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4  </w:t>
      </w:r>
      <w:r>
        <w:rPr>
          <w:rFonts w:ascii="Browallia New" w:hAnsi="Browallia New" w:cs="Browallia New"/>
        </w:rPr>
        <w:t>ดูแลสุขภาพอนามัยของตนเอง</w:t>
      </w:r>
    </w:p>
    <w:p>
      <w:pPr>
        <w:pStyle w:val="Normal"/>
        <w:spacing w:before="24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5  </w:t>
      </w:r>
      <w:r>
        <w:rPr>
          <w:rFonts w:ascii="Browallia New" w:hAnsi="Browallia New" w:cs="Browallia New"/>
        </w:rPr>
        <w:t>ปฏิบัติตามกฎของชุมชน</w:t>
      </w:r>
    </w:p>
    <w:p>
      <w:pPr>
        <w:pStyle w:val="Normal"/>
        <w:spacing w:before="24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6  </w:t>
      </w:r>
      <w:r>
        <w:rPr>
          <w:rFonts w:ascii="Browallia New" w:hAnsi="Browallia New" w:cs="Browallia New"/>
        </w:rPr>
        <w:t>ไม่ทำกิจกรรมอื่นในขณะที่อาจารย์สอน</w:t>
      </w:r>
    </w:p>
    <w:p>
      <w:pPr>
        <w:pStyle w:val="Normal"/>
        <w:spacing w:before="24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7  </w:t>
      </w:r>
      <w:r>
        <w:rPr>
          <w:rFonts w:ascii="Browallia New" w:hAnsi="Browallia New" w:cs="Browallia New"/>
        </w:rPr>
        <w:t>เตรียมอุปกรณ์พร้อมที่จะเรียน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284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ำงานโดยคำนึงถึงคุณภาพของงาน</w:t>
      </w:r>
    </w:p>
    <w:p>
      <w:pPr>
        <w:pStyle w:val="Normal"/>
        <w:numPr>
          <w:ilvl w:val="1"/>
          <w:numId w:val="5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ขั้นตอนในการทำงาน</w:t>
      </w:r>
    </w:p>
    <w:p>
      <w:pPr>
        <w:pStyle w:val="Normal"/>
        <w:numPr>
          <w:ilvl w:val="1"/>
          <w:numId w:val="5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ฏิบัติงานตามขั้นตอน</w:t>
      </w:r>
    </w:p>
    <w:p>
      <w:pPr>
        <w:pStyle w:val="Normal"/>
        <w:numPr>
          <w:ilvl w:val="1"/>
          <w:numId w:val="5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อกจุดเด่น  จุดด้อย  ของงานที่ทำ</w:t>
      </w:r>
    </w:p>
    <w:p>
      <w:pPr>
        <w:pStyle w:val="Normal"/>
        <w:numPr>
          <w:ilvl w:val="1"/>
          <w:numId w:val="5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สนอแนะแนวทางแก้ไข  ปรับปรุงงานให้ดีขึ้น</w:t>
      </w:r>
    </w:p>
    <w:p>
      <w:pPr>
        <w:pStyle w:val="Normal"/>
        <w:spacing w:lineRule="auto" w:line="276" w:before="240" w:after="200"/>
        <w:ind w:left="79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284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ูแลรักษาสาธารณสมบัติ</w:t>
      </w:r>
    </w:p>
    <w:p>
      <w:pPr>
        <w:pStyle w:val="Normal"/>
        <w:numPr>
          <w:ilvl w:val="1"/>
          <w:numId w:val="5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ม่ขีดเขียนหรือทำลายทรัพย์สินของมหาวิทยาลัยและชุมชน</w:t>
      </w:r>
    </w:p>
    <w:p>
      <w:pPr>
        <w:pStyle w:val="Normal"/>
        <w:numPr>
          <w:ilvl w:val="1"/>
          <w:numId w:val="5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ักเตือนหรือห้ามผู้อื่นไม่ให้ทำลายสาธารณสมบัติ</w:t>
      </w:r>
    </w:p>
    <w:p>
      <w:pPr>
        <w:pStyle w:val="Normal"/>
        <w:numPr>
          <w:ilvl w:val="1"/>
          <w:numId w:val="5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่วมกิจกรรมดูแลรักษาสาธารณสมบัติ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284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ยอมรับการกระทำของตนเองและปรับปรุงแก้ไข</w:t>
      </w:r>
    </w:p>
    <w:p>
      <w:pPr>
        <w:pStyle w:val="Normal"/>
        <w:numPr>
          <w:ilvl w:val="1"/>
          <w:numId w:val="5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ับฟังคำติชมของผู้อื่น</w:t>
      </w:r>
    </w:p>
    <w:p>
      <w:pPr>
        <w:pStyle w:val="Normal"/>
        <w:numPr>
          <w:ilvl w:val="1"/>
          <w:numId w:val="5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ับข้อเสนอแนะในการปรับปรุงงาน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ธีการพัฒนาความรับผิดชอบ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แบบอย่างที่ดี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ัฒนาในชั้นเรียน  เช่น  ใช้บทบาทสมมุติ  กรณีตัวอย่าง  สถานการณ์จำลอง  เป็นต้น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ร้างเจตคติที่ดีต่อความรับผิดชอบ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ำหนดงานให้ทำ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ส่วนร่วมในการกำหนดกฎกติกาและระเบียบต่างๆ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ร้างแรงจูงใจ  และเสริมแรงให้เกิดความรับผิดชอบ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ธีการประเมินความรับผิดชอบ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ประเมินจากงานที่ทำ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ังเกตจากพฤติกรรม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เมินโดยใช้วิธีการที่หลากหลาย เช่น  การรายงานตนเอง  ประเมินโดยผู้สอน และประเมินโดยเพื่อน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สอนและนักศึกษาร่วมกันสร้างเกณฑ์การประเมิน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๔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งานวิจัยที่เกี่ยวข้อ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เรื่อง</w:t>
      </w:r>
      <w:r>
        <w:rPr>
          <w:rFonts w:cs="Browallia New" w:ascii="Browallia New" w:hAnsi="Browallia New"/>
          <w:b/>
          <w:bCs/>
        </w:rPr>
        <w:t xml:space="preserve">:     </w:t>
      </w:r>
      <w:r>
        <w:rPr>
          <w:rFonts w:ascii="Browallia New" w:hAnsi="Browallia New" w:cs="Browallia New"/>
        </w:rPr>
        <w:t>การศึกษาการปรับพฤติกรรมความรับผิดชอบการส่งงานของนักเรียนระดับชั้น  ปวช ๒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ascii="Browallia New" w:hAnsi="Browallia New" w:cs="Browallia New"/>
        </w:rPr>
        <w:t xml:space="preserve">สาขางานการขาย  โดยการใช้การเสริมแรงทางบวก                                                            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ผู้วิจัย</w:t>
      </w:r>
      <w:r>
        <w:rPr>
          <w:rFonts w:cs="Browallia New" w:ascii="Browallia New" w:hAnsi="Browallia New"/>
          <w:b/>
          <w:bCs/>
        </w:rPr>
        <w:t xml:space="preserve">:  </w:t>
      </w:r>
      <w:r>
        <w:rPr>
          <w:rFonts w:ascii="Browallia New" w:hAnsi="Browallia New" w:cs="Browallia New"/>
        </w:rPr>
        <w:t>นายศิริชัย   ฉิมสุวรรณ์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ลุ่มตัวอย่าง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นักเรียนระดับชั้น  ปวช ๒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สาขางานการขาย  ปีการศึกษา  ๒๕๕๖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วิทยาลัยบริหารธุรกิจและการท่องเที่ยวนครราชสีมา  ที่มีพฤติกรรมการขาดความรับผิดชอบในการทำงานจำนวน ๓ คน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ครื่องมือที่ใช้ในงานวิจัย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แบบบันทึกการสังเกตการทำงานในแต่ละวัน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วิจัยพบว่า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การให้แรงเสริมทางบวก  คือ  การให้ดาวสามารถลดพฤติกรรมการขาดความรับผิดชอบในการทำงานของนักเรียนทั้ง ๓ คน  ได้อย่างดี  เพราะนักเรียนมีความพึงพอใจที่ได้รับดาวเป็นแรงเสริม  มีความกระตือรือร้นในการทำงานมากขึ้น  เพื่อจะได้รับรางวัลหรือคำชมเชยจึงสามารถนำวิธีการนี้ไปใช้กับการปรับพฤติกรรมของนักเรียนคนอื่นๆได้ต่อไป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ที่ ๓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ธีการดำเนินการวิจ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ชากร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เรียนระดับชั้น ปวช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งานการขาย  จำนวน 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น วิทยาลัยบริหารธุรกิจและการท่องเที่ยวนครราชสี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ภาคเรียนที่ 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  ๒๕๕๖</w:t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นักเรียนตัวอย่าง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เรียนระดับชั้น ปวช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งานการขาย  จำนวนทั้งหมด  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น วิทยาลัย</w:t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หารธุรกิจและการท่องเที่ยวนครราชสี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ภาคเรียนที่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  ๒๕๕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มีนักเรียนจำนวน  ๓ คน ที่ขาดการส่งงานในรายวิชาการขายปลีกและการขายส่ง จำนวน  ๓  งานขึ้นไป</w:t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รื่องมือที่ใช้การวิจัย</w:t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ครื่องมือที่ใช้ในการรวบรวมข้อมูลในครั้งนี้ที่ได้สร้างขึ้น ดังนี้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บันทึกผลการส่ง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ใช้แป้น  </w:t>
      </w:r>
      <w:r>
        <w:rPr>
          <w:rFonts w:cs="Browallia New" w:ascii="Browallia New" w:hAnsi="Browallia New"/>
          <w:sz w:val="32"/>
          <w:szCs w:val="32"/>
        </w:rPr>
        <w:t>GEU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บันทึกผลการส่ง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ใช้แป้น  </w:t>
      </w:r>
      <w:r>
        <w:rPr>
          <w:rFonts w:cs="Browallia New" w:ascii="Browallia New" w:hAnsi="Browallia New"/>
          <w:sz w:val="32"/>
          <w:szCs w:val="32"/>
        </w:rPr>
        <w:t>R H .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บันทึกผลการส่ง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ใช้เครื่องคำนวณ   การล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บันทึกผลการส่ง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ใช้เครื่องคำนวณ   การคูณ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บันทึกผลการส่ง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ใช้เครื่องคำนวณ   การห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ดำเนินการวิจัย</w:t>
      </w:r>
    </w:p>
    <w:p>
      <w:pPr>
        <w:pStyle w:val="Style18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ัดเลือกนักเรียน ๓ คน จากนักเรียนระดับชั้น ปวช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งานการขาย จำนวนทั้งหมด 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ำรวจพฤติกรรมทำการสังเกต  และกวดขันเรื่องความรับผิดชอบ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ังเกตความรับผิดชอบของนักเรียนในการส่งงานในวิชาการขายปลีกและการขายส่ง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ประกอบอาชีพค้าปลีกและค้าส่ง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ันทึกผลการส่งงานของนักเรียนในกลุ่มที่ทำการวิจัยในแบบบันทึกงานของนักเรียนระดับชั้น ปวช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งานการขาย</w:t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เก็บรวบรวมข้อมูล  ผู้วิจัยได้ดำเนินการเก็บรวบรวมข้อมูลด้วยตนเองกับกลุ่มตัวอย่าง จำนวน 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น  โดยจัดทำตารางส่งงานของนักเรียนระดับชั้น ปว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งานการขาย     วิทยาลัยบริหารธุรกิจและการท่องเที่ยวนครราชสีมา ในรายวิชาการขายปลีกและการขายส่ง</w:t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วิเคราะห์ข้อมูล  ผู้วิจัยดำเนินการดังต่อไปนี้</w:t>
      </w:r>
    </w:p>
    <w:p>
      <w:pPr>
        <w:pStyle w:val="Style18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ทำตารางส่งงานของนักเรียนระดับชั้น ปวช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งานการขาย   วิทยาลัยบริหารธุรกิจและการท่องเที่ยวนครราชสีมา ในรายวิชาการขายปลีกและการขายส่ง</w:t>
      </w:r>
    </w:p>
    <w:p>
      <w:pPr>
        <w:pStyle w:val="Style18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บรวมข้อมูลจากการส่งงานของนักเรียนระดับชั้น ปวช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งานการขาย   วิทยาลัยบริหารธุรกิจและการท่องเที่ยวนครราชสีมา ในรายวิชาการขายปลีกและการขายส่งบันทึกข้อมูลจากการส่งงานอย่างต่อเนื่อง  หลังจากการให้แรงเสริม</w:t>
      </w:r>
    </w:p>
    <w:p>
      <w:pPr>
        <w:pStyle w:val="Style18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ข้อมูลจากการส่งงานของนักเรียนระดับชั้น ปวช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งานการขาย                      วิทยาลัยบริหารธุรกิจและการท่องเที่ยวนครราชสีมา ในรายวิชาการขายปลีกและการขายส่งก่อนการให้แรงเสริมมาเปรียบเทียบกับหลังจากการให้แรงเสริม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Style18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วิจัยได้ดำเนินการทำการวิจัยตามขั้นตอนต่างๆ ที่เตรียมไว้และนำไปใช้กับนักเรียนในนักเรียนระดับชั้น ปวช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งานการขาย  วิทยาลัยบริหารธุรกิจและการท่องเที่ยวนครราชสีมา ในรายวิชาการขายปลีกและการขายส่ง  ผลการสำรวจพฤติกรรมการส่งงานวิชาการขายปลีกและการขายส่งนักเรียนระดับชั้น ปวช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เรียนที่ ๒ ปีการศึกษา ๒๕๕๖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รียนจำนวน ๘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น  พบว่ามีนักเรียนจำนวน ๓ คน ที่มีผลการส่งงานน้อยมากจึงสนใจจะนำนักเรียนกลุ่มนี้มาทดลองแก้ปัญหาการส่งงาน</w:t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งานที่ ๑  การส่งงานของนักเรียนในวิชาการบริการลูกค้า</w:t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34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มูลการส่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ชลธิชา   ปอยมะเร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วช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าดงาน 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8"/>
              <w:ind w:left="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ทั้ง ๕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ง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พัชรี   ศรีรั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วช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าดงาน 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ธรรมชาติ   สิริสมพิ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วช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าด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ที่ 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บันทึกผลการส่งงาน  เรื่อง  เทคนิคการให้บริ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10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ชื่อ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ส่งงานท้าย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ติดตาม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รั้งที่ 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ติดตาม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รั้งที่ 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ชลธิชา   ปอยมะเ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าดเรียนจึงได้ฝากเพื่อนไปบอกถึงกำหนดการส่งงานในชั่วโมงต่อไปให้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แบบฝึกหัดทั้งหมด ๑</w:t>
            </w:r>
            <w:r>
              <w:rPr>
                <w:rFonts w:cs="Browallia New" w:ascii="Browallia New" w:hAnsi="Browallia New"/>
                <w:sz w:val="28"/>
              </w:rPr>
              <w:t xml:space="preserve">0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้อ  ทำส่งเพียง ๘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ให้ทำแบบฝึกหัดที่เหลือในชั่วโมง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พัชรี   ศรีรั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าดเรียนจึงฝากเพื่อนไปบอกถึงกำหนดการส่งงานในชั่วโมงต่อไปให้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ทำครบทุกข้อแต่ทำแบบฝึกหัดไม่ถูกต้อง  ๒  ข้อให้กลับไปแก้ไขและส่งในครั้งต่อ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ำส่งครบและถูกต้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ธรรมชาติ   สิริสมพิ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าดเรียนจึงฝากเพื่อนไปบอกถึงกำหนดการส่งงานในชั่วโมงต่อไปให้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ำแบบฝึกหัดเสร็จตามที่ครูสั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ที่ ๓ แบบบันทึกผลการส่งงาน  เรื่อง  การบว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1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ชื่อ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ส่งงานท้าย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ติดตาม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รั้งที่ 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ติดตาม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รั้งที่ 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ชลธิชา   ปอยมะเ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าดเรียนจึงฝากเพื่อนไปบอกถึงกำหนดการส่งงานในชั่วโมงต่อไปให้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ในใบ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ในแบบฝึกหั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พัชรี   ศรีรั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าดเรียนจึงฝากเพื่อนไปบอกถึงกำหนดการส่งงานในชั่วโมงต่อไปให้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าดเรียนในสัปดาห์ถัดมาจึงได้ฝากเพื่อนไปบอกถึงกำหนดการส่งงานในชั่วโมงต่อไปให้เรียบร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ในแบบฝึกหั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ธรรมชาติ   สิริสมพิ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าดเรียนจึงฝากเพื่อนไปบอกถึงกำหนดการส่งงานในชั่วโมงต่อไปให้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ในใบ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๔ </w:t>
      </w:r>
      <w:r>
        <w:rPr/>
        <w:t>แบบบันทึกผลการส่งงาน  เรื่อง  การล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1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ชื่อ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ส่งงานท้าย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ติดตาม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รั้งที่ 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ติดตาม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รั้งที่ 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ชลธิชา   ปอยมะเ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แบบฝึกห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ในแบบฝึกห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พัชรี   ศรีรั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าดเรียนจึงฝากเพื่อนไปบอกถึงกำหนดการส่งงานในชั่วโมงต่อไปให้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ในแบบฝึกห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ธรรมชาติ   สิริสมพิ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ในใบ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ในใบ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๕ </w:t>
      </w:r>
      <w:r>
        <w:rPr/>
        <w:t>แบบบันทึกผลการส่งงาน  เรื่อง  การคู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1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ชื่อ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ส่งงานท้าย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ติดตาม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รั้งที่ 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ติดตาม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รั้งที่ 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ชลธิชา   ปอยมะเ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าดเรียนจึงฝากเพื่อนไปบอกถึงกำหนดการส่งงานในชั่วโมงต่อไปให้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ในแบบฝึกห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พัชรี   ศรีรั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ในใบ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ในแบบฝึกห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ธรรมชาติ   สิริสมพิ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าดเรียนจึงฝากเพื่อนไปบอกถึงกำหนดการส่งงานในชั่วโมงต่อไปให้คร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ฏิบัติงานครบตามคำสั่งที่ครูกำหนดในแบบฝึกห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Style18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8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วิจัยครั้งนี้เป็นการศึกษาผลการศึกษาผลการวิเคราะห์ข้อมูล  โดยการศึกษาครั้งนี้เป็นการศึกษาครั้งนี้เป็นการศึกษาจากกลุ่มตัวอย่าง  ได้แก่ผลการวิจัย  ดังนี้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ะยะที่ 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ระยะเส้นฐานพฤติกรรม  ซึ่งยังไม่มีการเสริมด้วยการให้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ผู้ที่ถูกสังเกตยังไม่รู้ตัว  ใช้เวลา ๒ สัปดาห์นักเรียนจึงมีพฤติกรรมการขาดความรับผิดชอบในการทำงาน โดยเฉพาะ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ที่ ๖ แบบบันทึกสภาพปัญหาและการปรับพฤติกรรม</w:t>
      </w:r>
    </w:p>
    <w:tbl>
      <w:tblPr>
        <w:tblW w:w="86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2514"/>
        <w:gridCol w:w="247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ับพฤติกรร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ชลธิชา   ปอยมะเริ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ม่ทำการบ้านมาส่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รียกมาตักเตือนหลายครั้ง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อยกระตุ้นให้ทำงานอยู่ตลอดเวล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พัชรี   ศรีรักษ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ม่ทำการบ้านมาส่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อยกระตุ้นให้ทำงานอยู่ตลอดเวล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ธรรมชาติ   สิริสมพิ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ม่ทำการบ้านมาส่ง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าดเรียนบ่อ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กเตือนหลายครั้ง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อยกระตุ้นให้ทำงานอยู่ตลอดเวลา</w:t>
            </w:r>
          </w:p>
        </w:tc>
      </w:tr>
    </w:tbl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ะยะที่ 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ระยะที่เริ่มใช้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การปรับพฤติกรรมเป็นเวลา ๓ สัปดาห์  โดยแจ้งเงื่อนไขให้ผู้รับการปรับพฤติกรรมได้รับทราบว่าจะมีการให้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จะให้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แต่ละวันที่นักเรียนรับผิดชอบในการทำงานเสร็จตามเวลาที่กำหนด  โดยมีแบบบันทึกพฤติกรรมติดบนกระดานในห้องเรียน  ถ้านักเรียนคนใดได้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ากที่สุดเมื่อถึงเวลาที่กำหนดจะได้รับรางวัลตามกติกาที่กำหนดไว้  จากการสังเกตนักเรียนมีความพึงพอใจกับการได้รับแรงเสริม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 ๓ คน มีความกระตือรือร้นและรับผิดชอบในการทำงานเสร็จตามกำหนดเวลาของแต่ละวัน  แต่บางวันนักเรียน  บางคนขาดความรับผิดชอบในการทำงาน  แต่พอเห็นเพื่อนได้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็จะมีความรับผิดชอบในการทำงานดีขึ้น</w:t>
      </w:r>
    </w:p>
    <w:p>
      <w:pPr>
        <w:pStyle w:val="Style18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ะยะที่ 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สัปดาห์ที่ 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การปรับพฤติกรรม  และระยะนี้จะงดการให้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ต่จะให้แรงเสริมทางสังคมแทนโดยการกล่าวคำชมเชย  การสัมผัส  และการพยักหน้า  นักเรียนมีความรับผิดชอบในการทำงานมากขึ้นและสามารถทำงานได้เสร็จตามที่กำหนดเวลา</w:t>
      </w:r>
    </w:p>
    <w:p>
      <w:pPr>
        <w:pStyle w:val="Style18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ารางที่ ๘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แบบบันทึกพฤติกรรมความรับผิดชอบในการทำงา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</w:t>
      </w:r>
      <w:r>
        <w:rPr>
          <w:rFonts w:ascii="Browallia New" w:hAnsi="Browallia New" w:cs="Browallia New"/>
          <w:b/>
          <w:b/>
          <w:bCs/>
        </w:rPr>
        <w:t>วันที่ ๕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สิงหาคม ๒๕๕๖</w:t>
      </w:r>
      <w:r>
        <w:rPr>
          <w:rFonts w:ascii="Browallia New" w:hAnsi="Browallia New" w:cs="Browallia New"/>
          <w:b/>
          <w:b/>
          <w:bCs/>
        </w:rPr>
        <w:t xml:space="preserve"> –</w:t>
      </w:r>
      <w:r>
        <w:rPr>
          <w:rFonts w:ascii="Browallia New" w:hAnsi="Browallia New" w:cs="Browallia New"/>
          <w:b/>
          <w:b/>
          <w:bCs/>
        </w:rPr>
        <w:t xml:space="preserve"> วันที่ ๒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กันยายน ๒๕๕๖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2"/>
        <w:gridCol w:w="2693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160</wp:posOffset>
                      </wp:positionV>
                      <wp:extent cx="1457960" cy="707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ชลธิชา   ปอยมะเ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พัชรี   ศรีรั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ธรรมชาติ   สิริสมพิศ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ปดาห์ที่ ๑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ิงหาคม ๒๕๕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ปดาห์ที่ ๒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ิงหาคม ๒๕๕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ปดาห์ที่ 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ิงหาคม ๒๕๕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ปดาห์ที่ 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๒๖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ิงหาคม ๒๕๕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ปดาห์ที่ 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ันยายน ๒๕๕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156845</wp:posOffset>
                </wp:positionV>
                <wp:extent cx="4520565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stige Elite Std;Lucida Console" w:hAnsi="Prestige Elite Std;Lucida Console" w:cs="Prestige Elite Std;Lucida Console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</w:t>
                            </w:r>
                            <w:r>
                              <w:rPr>
                                <w:rFonts w:cs="Prestige Elite Std;Lucida Console" w:ascii="Prestige Elite Std;Lucida Console" w:hAnsi="Prestige Elite Std;Lucida Console"/>
                              </w:rPr>
                              <w:tab/>
                            </w:r>
                            <w:r>
                              <w:rPr>
                                <w:rFonts w:ascii="Prestige Elite Std;Lucida Console" w:hAnsi="Prestige Elite Std;Lucida Console" w:cs="Prestige Elite Std;Lucida Console"/>
                              </w:rPr>
                              <w:t>ขาดความรับผิดชอบใ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Prestige Elite Std;Lucida Console" w:cs="Prestige Elite Std;Lucida Console" w:ascii="Prestige Elite Std;Lucida Console" w:hAnsi="Prestige Elite Std;Lucida Console"/>
                              </w:rPr>
                              <w:t xml:space="preserve">       </w:t>
                            </w:r>
                            <w:r>
                              <w:rPr>
                                <w:rFonts w:ascii="Prestige Elite Std;Lucida Console" w:hAnsi="Prestige Elite Std;Lucida Console" w:cs="Prestige Elite Std;Lucida Console"/>
                              </w:rPr>
                              <w:t>มีความรับผิดชอบในการงา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</w:rPr>
                              <w:tab/>
                            </w:r>
                            <w:r>
                              <w:rPr>
                                <w:rFonts w:ascii="Adobe Garamond Pro Bold;Times New Roman" w:hAnsi="Adobe Garamond Pro Bold;Times New Roman" w:cs="Adobe Garamond Pro Bold;Times New Roman"/>
                              </w:rPr>
                              <w:t>ให้คำชมเช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5pt;height:92.7pt;mso-wrap-distance-left:9.05pt;mso-wrap-distance-right:9.05pt;mso-wrap-distance-top:0pt;mso-wrap-distance-bottom:0pt;margin-top:12.3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stige Elite Std;Lucida Console" w:hAnsi="Prestige Elite Std;Lucida Console" w:cs="Prestige Elite Std;Lucida Console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</w:t>
                      </w:r>
                      <w:r>
                        <w:rPr>
                          <w:rFonts w:cs="Prestige Elite Std;Lucida Console" w:ascii="Prestige Elite Std;Lucida Console" w:hAnsi="Prestige Elite Std;Lucida Console"/>
                        </w:rPr>
                        <w:tab/>
                      </w:r>
                      <w:r>
                        <w:rPr>
                          <w:rFonts w:ascii="Prestige Elite Std;Lucida Console" w:hAnsi="Prestige Elite Std;Lucida Console" w:cs="Prestige Elite Std;Lucida Console"/>
                        </w:rPr>
                        <w:t>ขาดความรับผิดชอบใ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 w:before="0" w:after="200"/>
                        <w:rPr/>
                      </w:pPr>
                      <w:r>
                        <w:rPr>
                          <w:rFonts w:eastAsia="Prestige Elite Std;Lucida Console" w:cs="Prestige Elite Std;Lucida Console" w:ascii="Prestige Elite Std;Lucida Console" w:hAnsi="Prestige Elite Std;Lucida Console"/>
                        </w:rPr>
                        <w:t xml:space="preserve">       </w:t>
                      </w:r>
                      <w:r>
                        <w:rPr>
                          <w:rFonts w:ascii="Prestige Elite Std;Lucida Console" w:hAnsi="Prestige Elite Std;Lucida Console" w:cs="Prestige Elite Std;Lucida Console"/>
                        </w:rPr>
                        <w:t>มีความรับผิดชอบในการงาน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Adobe Garamond Pro Bold;Times New Roman" w:ascii="Adobe Garamond Pro Bold;Times New Roman" w:hAnsi="Adobe Garamond Pro Bold;Times New Roman"/>
                        </w:rPr>
                        <w:tab/>
                      </w:r>
                      <w:r>
                        <w:rPr>
                          <w:rFonts w:ascii="Adobe Garamond Pro Bold;Times New Roman" w:hAnsi="Adobe Garamond Pro Bold;Times New Roman" w:cs="Adobe Garamond Pro Bold;Times New Roman"/>
                        </w:rPr>
                        <w:t>ให้คำชมเช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8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บบบันทึกพฤติกรรมความรับผิดชอบในการทำงา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ที่ ๕</w:t>
      </w:r>
    </w:p>
    <w:p>
      <w:pPr>
        <w:pStyle w:val="Style18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ภิปรายผลและข้อเสนอแนะ</w:t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ให้แรงเสริมทางบวกคือ  การให้ดาวสามารถลดพฤติกรรมการขาดความรับผิดชอบในการทำงานของนักเรียนทั้ง 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น ได้เป็นอย่างดี  เพราะนักเรียนมีความพึงพอใจที่ได้รับดาวเป็นแรงเสริม  มีความกระตือรือร้นในการทำงานมากขึ้น  เพื่อจะได้รางวัลหรือคำชมเชยจึงสามารถนำวิธีการนี้ไปใช้กับการปรับพฤติกรรมของนักเรียนคนอื่นๆได้ต่อไป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ผลของงานวิจัยสามารถอภิปรายผลได้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าร ดังนี้</w:t>
      </w:r>
    </w:p>
    <w:p>
      <w:pPr>
        <w:pStyle w:val="Style18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เห็นได้ว่าการที่ครูให้การเสริมแรงด้วยการเรียนในรายวิชาการบริการลูกค้า มีกำลังใจและทำคะแนนได้ดีขึ้นและสามารถลดพฤติกรรมการขาดความรับผิดชอบในการทำงานได้อย่างดี</w:t>
      </w:r>
    </w:p>
    <w:p>
      <w:pPr>
        <w:pStyle w:val="Style18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แนวคิดและวิธีการให้แรงเสริมทางบวกในงานวิจัยนี้สามารถนำไปประยุกต์ใช้  และปรับปรุงเพื่อใช้ในรายวิชาอื่นๆได้</w:t>
      </w:r>
    </w:p>
    <w:p>
      <w:pPr>
        <w:pStyle w:val="Style18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Style18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รมีการสำรวจการส่งงานในทุกรายวิชาที่เปิดสอนในระดับชั้น ปวช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งานการขาย</w:t>
      </w:r>
    </w:p>
    <w:p>
      <w:pPr>
        <w:pStyle w:val="Style18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ิ่มวิธีการแก้ปัญหาและหาสาเหตุหรือปัจจัยที่ส่งผลต่อการส่งงานล่าช้าหรือไม่ส่งงานเลย</w:t>
      </w:r>
    </w:p>
    <w:p>
      <w:pPr>
        <w:pStyle w:val="Style18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รส่งรายชื่อผู้เรียนที่มีปัญหาเรื่องการส่งงานให้ครูในระดับชั้น ปวช 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าขางานการขายเพื่อดำเนินการแก้ปัญหาในลำดับต่อไป</w:t>
      </w:r>
    </w:p>
    <w:p>
      <w:pPr>
        <w:pStyle w:val="Style18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รจะมีการสำรวจการส่งงานในรายวิชาอื่นๆ</w:t>
      </w:r>
    </w:p>
    <w:p>
      <w:pPr>
        <w:pStyle w:val="Style18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รมีการเปรียบเทียบสภาพปัญหา</w:t>
      </w:r>
    </w:p>
    <w:p>
      <w:pPr>
        <w:pStyle w:val="Style18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รประเมินผลการเรียนที่สะท้อนความรู้ความสามารถของผู้เรียนได้ตรงตามจุดประสงค์ที่กำหนด  และนำผลการประเมินมาดำเนินแก้ไขด้วยการวิจัยในชั้นเรียนอย่างต่อเนื่อง</w:t>
      </w:r>
    </w:p>
    <w:p>
      <w:pPr>
        <w:pStyle w:val="Style18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รจัดการทำวิจัยในชั้นเรียนเพราะเป็นหัวใจของการจัดการเรียนรู้ที่ครูต้องทำเพื่อแก้ปัญหาที่เกิดขึ้นกับผู้เรียนอย่างต่อ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รรณานุกร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>
          <w:rFonts w:ascii="Browallia New" w:hAnsi="Browallia New" w:cs="Browallia New"/>
        </w:rPr>
        <w:t>กฤษณา  ศักดิ์ศรี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u w:val="single"/>
        </w:rPr>
        <w:t>จิตวิทยาการศึกษา</w:t>
      </w:r>
      <w:r>
        <w:rPr>
          <w:rFonts w:cs="Browallia New" w:ascii="Browallia New" w:hAnsi="Browallia New"/>
          <w:u w:val="single"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กรุงเทพมหานคร  </w:t>
      </w:r>
      <w:r>
        <w:rPr>
          <w:rFonts w:cs="Browallia New" w:ascii="Browallia New" w:hAnsi="Browallia New"/>
        </w:rPr>
        <w:t>:</w:t>
      </w:r>
      <w:r>
        <w:rPr>
          <w:rFonts w:ascii="Browallia New" w:hAnsi="Browallia New" w:cs="Browallia New"/>
        </w:rPr>
        <w:t>สำนักพิมพ์นิยมวิทยา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2530.</w:t>
      </w:r>
    </w:p>
    <w:p>
      <w:pPr>
        <w:pStyle w:val="Normal"/>
        <w:rPr/>
      </w:pPr>
      <w:r>
        <w:rPr>
          <w:rFonts w:ascii="Browallia New" w:hAnsi="Browallia New" w:cs="Browallia New"/>
        </w:rPr>
        <w:t>กาญจนา  วังฆายุ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u w:val="single"/>
        </w:rPr>
        <w:t>การวิจัยในชั้นเรียนเพื่อพัฒนาการเรียนการสอน</w:t>
      </w:r>
      <w:r>
        <w:rPr>
          <w:rFonts w:cs="Browallia New" w:ascii="Browallia New" w:hAnsi="Browallia New"/>
        </w:rPr>
        <w:t>,  2544.</w:t>
      </w:r>
    </w:p>
    <w:p>
      <w:pPr>
        <w:pStyle w:val="Normal"/>
        <w:rPr/>
      </w:pPr>
      <w:r>
        <w:rPr>
          <w:rFonts w:ascii="Browallia New" w:hAnsi="Browallia New" w:cs="Browallia New"/>
        </w:rPr>
        <w:t>ประวัติ เอราวร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u w:val="single"/>
        </w:rPr>
        <w:t xml:space="preserve">การวิจัยในชั้นเรียน </w:t>
      </w:r>
      <w:r>
        <w:rPr>
          <w:rFonts w:ascii="Browallia New" w:hAnsi="Browallia New" w:cs="Browallia New"/>
        </w:rPr>
        <w:t xml:space="preserve"> กรุงเทพมหานคร</w:t>
      </w:r>
      <w:r>
        <w:rPr>
          <w:rFonts w:cs="Browallia New" w:ascii="Browallia New" w:hAnsi="Browallia New"/>
        </w:rPr>
        <w:t>:</w:t>
      </w:r>
      <w:r>
        <w:rPr>
          <w:rFonts w:ascii="Browallia New" w:hAnsi="Browallia New" w:cs="Browallia New"/>
        </w:rPr>
        <w:t>สำนักพิมพ์ดอกหญ้าวิชาการ จำกัด</w:t>
      </w:r>
      <w:r>
        <w:rPr>
          <w:rFonts w:cs="Browallia New" w:ascii="Browallia New" w:hAnsi="Browallia New"/>
        </w:rPr>
        <w:t>,2542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นภิส  ดาราสว่าง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2545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ารสร้างบรรยากาศในห้องเรียนที่ช่วยให้เกิดการเรียนรู้</w:t>
      </w:r>
      <w:r>
        <w:rPr>
          <w:rFonts w:cs="Browallia New" w:ascii="Browallia New" w:hAnsi="Browallia New"/>
        </w:rPr>
        <w:t>,</w:t>
      </w:r>
      <w:r>
        <w:rPr>
          <w:rFonts w:ascii="Browallia New" w:hAnsi="Browallia New" w:cs="Browallia New"/>
        </w:rPr>
        <w:t xml:space="preserve">คณะศิลปะศาสตร์     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มหาวิทยาลัยเทคโนโลยีพระจอมเกล้าธนบุรี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ุวิมล  ว่องวาณิช </w:t>
      </w:r>
      <w:r>
        <w:rPr>
          <w:rFonts w:cs="Browallia New" w:ascii="Browallia New" w:hAnsi="Browallia New"/>
        </w:rPr>
        <w:t>.(2525) 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ารวิจัยปฏิบัติการในชั้นเรียน  กรุงเทพมหานคร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คณะครุศาสตร์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จุฬาลงกรณ์มหาวิทยาล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560" w:right="1134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Prestige Elite Std">
    <w:altName w:val="Lucida Console"/>
    <w:charset w:val="00"/>
    <w:family w:val="modern"/>
    <w:pitch w:val="default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6"/>
      <w:numFmt w:val="bullet"/>
      <w:lvlText w:val="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0" w:leader="none"/>
      </w:tabs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9" w:hanging="0"/>
      <w:jc w:val="both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3690" w:leader="none"/>
        <w:tab w:val="left" w:pos="3960" w:leader="none"/>
      </w:tabs>
      <w:ind w:left="3690" w:hanging="3690"/>
      <w:jc w:val="center"/>
      <w:outlineLvl w:val="7"/>
    </w:pPr>
    <w:rPr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990" w:leader="none"/>
      </w:tabs>
      <w:ind w:firstLine="720"/>
      <w:jc w:val="center"/>
      <w:outlineLvl w:val="8"/>
    </w:pPr>
    <w:rPr>
      <w:b/>
      <w:bCs/>
      <w:lang w:bidi="th-TH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BrowalliaUPC" w:hAnsi="BrowalliaUPC" w:cs="BrowalliaUPC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UPC" w:hAnsi="BrowalliaUPC" w:cs="BrowalliaUPC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rowalliaUPC" w:hAnsi="BrowalliaUPC" w:cs="BrowalliaUPC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  <w:sz w:val="16"/>
      <w:szCs w:val="16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4z0">
    <w:name w:val="WW8Num24z0"/>
    <w:qFormat/>
    <w:rPr>
      <w:rFonts w:ascii="BrowalliaUPC" w:hAnsi="BrowalliaUPC" w:cs="BrowalliaUPC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BrowalliaUPC" w:hAnsi="BrowalliaUPC" w:cs="BrowalliaUPC"/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 New" w:hAnsi="Browallia New" w:eastAsia="Calibri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Wingdings"/>
      <w:sz w:val="16"/>
      <w:szCs w:val="16"/>
    </w:rPr>
  </w:style>
  <w:style w:type="character" w:styleId="WW8Num33z0">
    <w:name w:val="WW8Num33z0"/>
    <w:qFormat/>
    <w:rPr>
      <w:rFonts w:ascii="Wingdings 2" w:hAnsi="Wingdings 2" w:eastAsia="Calibri" w:cs="Cordia New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rowalliaUPC" w:hAnsi="BrowalliaUP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ebdings"/>
      <w:sz w:val="16"/>
      <w:szCs w:val="16"/>
    </w:rPr>
  </w:style>
  <w:style w:type="character" w:styleId="WW8Num37z0">
    <w:name w:val="WW8Num37z0"/>
    <w:qFormat/>
    <w:rPr>
      <w:rFonts w:ascii="BrowalliaUPC" w:hAnsi="BrowalliaUPC"/>
    </w:rPr>
  </w:style>
  <w:style w:type="character" w:styleId="WW8Num37z2">
    <w:name w:val="WW8Num37z2"/>
    <w:qFormat/>
    <w:rPr>
      <w:rFonts w:ascii="Wingdings" w:hAnsi="Wingdings" w:eastAsia="Cordia New" w:cs="BrowalliaUPC"/>
    </w:rPr>
  </w:style>
  <w:style w:type="character" w:styleId="WW8Num38z0">
    <w:name w:val="WW8Num38z0"/>
    <w:qFormat/>
    <w:rPr>
      <w:rFonts w:ascii="BrowalliaUPC" w:hAnsi="BrowalliaUPC" w:cs="BrowalliaUP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Wingdings"/>
      <w:sz w:val="16"/>
      <w:szCs w:val="16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basedOn w:val="Style5"/>
    <w:qFormat/>
    <w:rPr>
      <w:sz w:val="16"/>
      <w:szCs w:val="16"/>
      <w:lang w:bidi="th-TH"/>
    </w:rPr>
  </w:style>
  <w:style w:type="character" w:styleId="2">
    <w:name w:val="หัวเรื่อง 2 อักขระ"/>
    <w:basedOn w:val="Style5"/>
    <w:qFormat/>
    <w:rPr>
      <w:rFonts w:ascii="BrowalliaUPC" w:hAnsi="BrowalliaUPC" w:eastAsia="Cordia New" w:cs="BrowalliaUPC"/>
      <w:b/>
      <w:bCs/>
      <w:sz w:val="32"/>
      <w:szCs w:val="32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BrowalliaUPC" w:hAnsi="BrowalliaUPC" w:eastAsia="Cordia New" w:cs="BrowalliaUPC"/>
      <w:sz w:val="28"/>
      <w:szCs w:val="28"/>
      <w:lang w:val="en-US" w:bidi="th-TH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alibri" w:cs="Angsana New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2340" w:leader="none"/>
      </w:tabs>
      <w:jc w:val="both"/>
    </w:pPr>
    <w:rPr>
      <w:lang w:bidi="th-TH"/>
    </w:rPr>
  </w:style>
  <w:style w:type="paragraph" w:styleId="TextBodyIndent">
    <w:name w:val="Body Text Indent"/>
    <w:basedOn w:val="Normal"/>
    <w:pPr>
      <w:ind w:left="990" w:hanging="270"/>
      <w:jc w:val="both"/>
    </w:pPr>
    <w:rPr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tabs>
        <w:tab w:val="left" w:pos="720" w:leader="none"/>
        <w:tab w:val="left" w:pos="990" w:leader="none"/>
      </w:tabs>
      <w:ind w:left="720" w:hanging="0"/>
      <w:jc w:val="both"/>
    </w:pPr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left" w:pos="360" w:leader="none"/>
        <w:tab w:val="left" w:pos="720" w:leader="none"/>
        <w:tab w:val="left" w:pos="3690" w:leader="none"/>
        <w:tab w:val="left" w:pos="3960" w:leader="none"/>
      </w:tabs>
      <w:ind w:left="360" w:hanging="360"/>
    </w:pPr>
    <w:rPr>
      <w:sz w:val="28"/>
      <w:szCs w:val="28"/>
      <w:lang w:bidi="th-TH"/>
    </w:rPr>
  </w:style>
  <w:style w:type="paragraph" w:styleId="31">
    <w:name w:val="เนื้อความ 3"/>
    <w:basedOn w:val="Normal"/>
    <w:qFormat/>
    <w:pPr/>
    <w:rPr>
      <w:rFonts w:ascii="Courier New" w:hAnsi="Courier New" w:cs="Courier New"/>
      <w:sz w:val="28"/>
      <w:szCs w:val="28"/>
      <w:lang w:bidi="th-TH"/>
    </w:rPr>
  </w:style>
  <w:style w:type="paragraph" w:styleId="Style9">
    <w:name w:val="ข้อความแบบบล็อก"/>
    <w:basedOn w:val="Normal"/>
    <w:qFormat/>
    <w:pPr>
      <w:ind w:left="180" w:right="141" w:firstLine="540"/>
      <w:jc w:val="both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Style10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AutoCorrect">
    <w:name w:val="AutoCorrect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PAGE">
    <w:name w:val="- PAGE -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PageXofY">
    <w:name w:val="Page X of Y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Createdby">
    <w:name w:val="Created by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Createdon">
    <w:name w:val="Created 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Lastprinted">
    <w:name w:val="Last printed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Lastsavedby">
    <w:name w:val="Last saved by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Filename">
    <w:name w:val="Filename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Filenameandpath">
    <w:name w:val="Filename and path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AuthorPageDate">
    <w:name w:val="Author  Page #  Date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ConfidentialPageDate">
    <w:name w:val="Confidential  Page #  Date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23">
    <w:name w:val="2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4">
    <w:name w:val="4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Footnote">
    <w:name w:val="Footnote Text"/>
    <w:basedOn w:val="Normal"/>
    <w:pPr/>
    <w:rPr>
      <w:sz w:val="28"/>
      <w:szCs w:val="28"/>
      <w:lang w:eastAsia="zh-CN"/>
    </w:rPr>
  </w:style>
  <w:style w:type="paragraph" w:styleId="Style12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eastAsia="zh-CN"/>
    </w:rPr>
  </w:style>
  <w:style w:type="paragraph" w:styleId="24">
    <w:name w:val="สัญลักษณ์แสดงหัวข้อย่อยของรายการ 2"/>
    <w:basedOn w:val="Normal"/>
    <w:qFormat/>
    <w:pPr>
      <w:tabs>
        <w:tab w:val="clear" w:pos="720"/>
        <w:tab w:val="left" w:pos="643" w:leader="none"/>
      </w:tabs>
      <w:ind w:left="643" w:hanging="360"/>
    </w:pPr>
    <w:rPr>
      <w:lang w:eastAsia="zh-CN"/>
    </w:rPr>
  </w:style>
  <w:style w:type="paragraph" w:styleId="32">
    <w:name w:val="สัญลักษณ์แสดงหัวข้อย่อยของรายการ 3"/>
    <w:basedOn w:val="Normal"/>
    <w:qFormat/>
    <w:pPr>
      <w:tabs>
        <w:tab w:val="clear" w:pos="720"/>
        <w:tab w:val="left" w:pos="926" w:leader="none"/>
      </w:tabs>
      <w:ind w:left="926" w:hanging="360"/>
    </w:pPr>
    <w:rPr>
      <w:lang w:eastAsia="zh-CN"/>
    </w:rPr>
  </w:style>
  <w:style w:type="paragraph" w:styleId="41">
    <w:name w:val="สัญลักษณ์แสดงหัวข้อย่อยของรายการ 4"/>
    <w:basedOn w:val="Normal"/>
    <w:qFormat/>
    <w:pPr>
      <w:tabs>
        <w:tab w:val="clear" w:pos="720"/>
        <w:tab w:val="left" w:pos="1209" w:leader="none"/>
      </w:tabs>
      <w:ind w:left="1209" w:hanging="360"/>
    </w:pPr>
    <w:rPr>
      <w:lang w:eastAsia="zh-CN"/>
    </w:rPr>
  </w:style>
  <w:style w:type="paragraph" w:styleId="5">
    <w:name w:val="สัญลักษณ์แสดงหัวข้อย่อยของรายการ 5"/>
    <w:basedOn w:val="Normal"/>
    <w:qFormat/>
    <w:pPr>
      <w:tabs>
        <w:tab w:val="clear" w:pos="720"/>
        <w:tab w:val="left" w:pos="1492" w:leader="none"/>
      </w:tabs>
      <w:ind w:left="1492" w:hanging="360"/>
    </w:pPr>
    <w:rPr>
      <w:lang w:eastAsia="zh-CN"/>
    </w:rPr>
  </w:style>
  <w:style w:type="paragraph" w:styleId="Style1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eastAsia="zh-CN"/>
    </w:rPr>
  </w:style>
  <w:style w:type="paragraph" w:styleId="25">
    <w:name w:val="ลำดับเลขรายการ 2"/>
    <w:basedOn w:val="Normal"/>
    <w:qFormat/>
    <w:pPr>
      <w:tabs>
        <w:tab w:val="clear" w:pos="720"/>
        <w:tab w:val="left" w:pos="643" w:leader="none"/>
      </w:tabs>
      <w:ind w:left="643" w:hanging="360"/>
    </w:pPr>
    <w:rPr>
      <w:lang w:eastAsia="zh-CN"/>
    </w:rPr>
  </w:style>
  <w:style w:type="paragraph" w:styleId="33">
    <w:name w:val="ลำดับเลขรายการ 3"/>
    <w:basedOn w:val="Normal"/>
    <w:qFormat/>
    <w:pPr>
      <w:tabs>
        <w:tab w:val="clear" w:pos="720"/>
        <w:tab w:val="left" w:pos="926" w:leader="none"/>
      </w:tabs>
      <w:ind w:left="926" w:hanging="360"/>
    </w:pPr>
    <w:rPr>
      <w:lang w:eastAsia="zh-CN"/>
    </w:rPr>
  </w:style>
  <w:style w:type="paragraph" w:styleId="42">
    <w:name w:val="ลำดับเลขรายการ 4"/>
    <w:basedOn w:val="Normal"/>
    <w:qFormat/>
    <w:pPr>
      <w:tabs>
        <w:tab w:val="clear" w:pos="720"/>
        <w:tab w:val="left" w:pos="1209" w:leader="none"/>
      </w:tabs>
      <w:ind w:left="1209" w:hanging="360"/>
    </w:pPr>
    <w:rPr>
      <w:lang w:eastAsia="zh-CN"/>
    </w:rPr>
  </w:style>
  <w:style w:type="paragraph" w:styleId="51">
    <w:name w:val="ลำดับเลขรายการ 5"/>
    <w:basedOn w:val="Normal"/>
    <w:qFormat/>
    <w:pPr>
      <w:tabs>
        <w:tab w:val="clear" w:pos="720"/>
        <w:tab w:val="left" w:pos="1492" w:leader="none"/>
      </w:tabs>
      <w:ind w:left="1492" w:hanging="360"/>
    </w:pPr>
    <w:rPr>
      <w:lang w:eastAsia="zh-CN"/>
    </w:rPr>
  </w:style>
  <w:style w:type="paragraph" w:styleId="Style14">
    <w:name w:val="คำอธิบายภาพ"/>
    <w:basedOn w:val="Normal"/>
    <w:next w:val="Normal"/>
    <w:qFormat/>
    <w:pPr>
      <w:spacing w:before="120" w:after="0"/>
      <w:jc w:val="center"/>
    </w:pPr>
    <w:rPr>
      <w:b/>
      <w:bCs/>
      <w:sz w:val="28"/>
      <w:szCs w:val="28"/>
      <w:lang w:eastAsia="zh-CN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6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ordia New" w:hAnsi="Cordia New" w:cs="Cordia New"/>
      <w:b/>
      <w:bCs/>
      <w:lang w:eastAsia="zh-CN"/>
    </w:rPr>
  </w:style>
  <w:style w:type="paragraph" w:styleId="26">
    <w:name w:val="รายการ 2"/>
    <w:basedOn w:val="Normal"/>
    <w:qFormat/>
    <w:pPr>
      <w:ind w:left="566" w:hanging="283"/>
    </w:pPr>
    <w:rPr>
      <w:rFonts w:ascii="Cordia New" w:hAnsi="Cordia New" w:cs="Cordia New"/>
      <w:sz w:val="28"/>
      <w:szCs w:val="28"/>
    </w:rPr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  <w:szCs w:val="28"/>
    </w:rPr>
  </w:style>
  <w:style w:type="paragraph" w:styleId="8">
    <w:name w:val="8"/>
    <w:basedOn w:val="Normal"/>
    <w:next w:val="Heading"/>
    <w:qFormat/>
    <w:pPr>
      <w:jc w:val="center"/>
    </w:pPr>
    <w:rPr>
      <w:rFonts w:ascii="Times New Roman" w:hAnsi="Times New Roman" w:eastAsia="Times New Roman" w:cs="Angsana New"/>
      <w:b/>
      <w:bCs/>
      <w:sz w:val="40"/>
      <w:szCs w:val="4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7:00Z</dcterms:created>
  <dc:creator>FasterUser</dc:creator>
  <dc:description/>
  <dc:language>en-US</dc:language>
  <cp:lastModifiedBy>Windows User</cp:lastModifiedBy>
  <dcterms:modified xsi:type="dcterms:W3CDTF">2013-10-09T05:27:00Z</dcterms:modified>
  <cp:revision>2</cp:revision>
  <dc:subject/>
  <dc:title>รายงานวิจัยในชั้นเรียน</dc:title>
</cp:coreProperties>
</file>