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๗๐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๐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มัคคุเทศก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 (4)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มายและความสำคัญของมัคคุเทศก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2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คัญ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เที่ยวแต่ละครั้ง ผู้ที่มีบทบาทสำคัญคือมัคคุเทศก์ ดังนั้นมัคคุเทศก์จึงต้องมีเทคนิคและคุณสมบัติพิเศษ ที่จะนำมาใช้ระหว่างการเดินทางท่องเที่ยว ซึ่งเปรียบได้กับบทบาทต่าง ๆ คือบทบาทการเป็นครู บทบาทการเป็นนักแสดง บทบาทการเป็นนักจิตวิทยา และบทบาทการเป็นนักการฑู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มรรถนะที่พึงประสงค์</w:t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๑  สามารถบอกความหมายและความเป็นมาของมัคคุเทศก์ได้</w:t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๒ อธิบายบทบาทและความสำคัญของมัคคุเทศก์ได้เป็นอย่างดี</w:t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๓  นิยามอาชีพ  สภาพการจ้างงานในสังคมปัจจุบัน</w:t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๔  การเป็นคนที่มีวินัยในการทำงาน และใช้วัสดุในการทำงานได้อย่างประหยัดและเหมาะสม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.  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จุดประสงค์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พื่อให้รู้เกี่ยวกับความหมายของมัคคุเทศก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พื่อให้มีความเข้าใจถึงความสำคัญของมัคคุเทศก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พื่ออธิบายบทบาทของมัคคุเทศก์</w:t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๔  เพื่อเรียนรู้การเป็นคนที่มีวินัยในการทำงาน และใช้วัสดุในการทำงานได้อย่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ประหยัดและเหมาะสม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จุดประสงค์เชิง พฤติ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บอกความหมายของมัคคุเทศก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บอกถึงความสำคัญของมัคคุเทศก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อธิบายบทบาทของมัคคุเทศก์ได้</w:t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๔  การเป็นคนที่มีวินัยในการทำงาน และใช้วัสดุในการทำงานได้อย่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ประหยัด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มัคคุเทศก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ัคคุเทศก์ หมายถึง ผู้ชี้นำ ผู้ชี้ทาง ทำหน้าที่นำเที่ยวแก่นักท่องเที่ยวทั้งในประเทศและต่างประเทศ มีหน้าที่เป็นผู้นำนักท่องเที่ยวชมสถานที่ท่องเที่ยวต่าง ๆ ให้ความรู้แก่นักท่องเที่ยวเกี่ยวกับสถานที่หรือบุคคลใด โดยได้รับค่าตอบแทน รวมถึงเป็นผู้อำนวยความสะดวกในด้านต่าง ๆ เช่น การเดินทาง ที่พัก อาหาร และเครื่องดื่ม การซื้อของที่ระลึก ตลอดจนความปลอดภัยทั้งร่างกายและทรัพย์สินของนักท่องเที่ยว ซึ่งในภาษาอังกฤษที่ใช้กันจนติดปาก คือ ไกด์ ภาษาอังกฤษว่า </w:t>
      </w:r>
      <w:r>
        <w:rPr>
          <w:rFonts w:cs="Angsana New" w:ascii="Angsana New" w:hAnsi="Angsana New"/>
          <w:sz w:val="32"/>
          <w:szCs w:val="32"/>
        </w:rPr>
        <w:t xml:space="preserve">Guide, Tourist Guide, Tour leade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Courier (</w:t>
      </w:r>
      <w:r>
        <w:rPr>
          <w:rFonts w:ascii="Angsana New" w:hAnsi="Angsana New"/>
          <w:sz w:val="32"/>
          <w:sz w:val="32"/>
          <w:szCs w:val="32"/>
        </w:rPr>
        <w:t>คำนี้มักไม่เป็นที่นิยมใช้มากน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ของมัคคุเทศก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อาชีพมัคคุเทศก์เริ่มขึ้นเมื่อมีการนำเที่ยวเป็นกลุ่มของบริษัทการท่องเที่ยวต่าง ๆ ในทวีปยุโรปได้เริ่มมีการนำเที่ยวเป็นกลุ่มตั้งแต่ประมาณกลางคริสต์ศตวรรษที่ ๑๙ เมื่อบริษัทโทมัส คุก </w:t>
      </w:r>
      <w:r>
        <w:rPr>
          <w:rFonts w:cs="Angsana New" w:ascii="Angsana New" w:hAnsi="Angsana New"/>
          <w:sz w:val="32"/>
          <w:szCs w:val="32"/>
        </w:rPr>
        <w:t xml:space="preserve">(Thomas Cook) </w:t>
      </w:r>
      <w:r>
        <w:rPr>
          <w:rFonts w:ascii="Angsana New" w:hAnsi="Angsana New"/>
          <w:sz w:val="32"/>
          <w:sz w:val="32"/>
          <w:szCs w:val="32"/>
        </w:rPr>
        <w:t xml:space="preserve">จัดนำเที่ยวโดยทางรถไฟในประเทศอังกฤษ และต่อมาได้ขยายไปในที่อื่น ๆ ด้วย ซึ่งการนำเที่ยวให้แก่คนเป็นจำนวนมากเช่นนี้ จำเป็นต้องมีมัคคุเทศก์คอยดูแลอำนวยความสะดวกให้ นอกจากนี้ ตามสถานที่ต่าง ๆ ที่มีนักท่องเที่ยวไปเยี่ยมชมเสมอ ๆ ก็มักจะจัดหาคนที่มีความรู้เรื่องราวเกี่ยวกับสถานที่นั้นไว้คอยอธิบายให้แก่นักท่องเที่ยวด้วยเช่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๓๑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ประเทศไทยอาชีพมัคคุเทศก์แพร่หลายขึ้น ภายหลังสงครามโลกครั้งที่ ๒ เมื่อมีชาวต่างชาติเดินทางเข้ามาในประเทศไทยเป็นจำนวนมาก ทั้งในรูปแบบของนักท่องเที่ยว นักธุรกิจผู้เกี่ยวข้องในวงการทหาร สงครามเวียดนามมีผลทำให้ทหารอเมริกันเป็นจำนวนมากเข้ามาในประเทศไทยทั้งที่มาอยู่ประจำและที่มาพักผ่อนจากการรบ ซึ่งมีผลดีต่ออุตสาหกรรมการท่องเที่ยว มีบริษัทนำเที่ยวเกิดขึ้นเป็นจำนวนมากและขยายตัวมากขึ้นตามลำดับ แม้สงครามเวียดนามจะสิ้นสุดลงแล้วก็ตาม แต่นักท่องเที่ยวที่เดินทางเข้ามาเป็นกลุ่มใหญ่ ๆ ยังคงมีมากขึ้น เนื่องจากความสะดวกในการเดินทาง นอกจากจะมีจำนวนเพิ่มขึ้นแล้ว ยังมีนักท่องเที่ยวหลากหลายเชื้อชาติ เช่น ยุโรป อเมริกัน อเมริกาใต้ ออสเตรเลีย และเอเชีย ทำให้เกิดความต้องการมัคคุเทศก์ที่รู้ภาษาต่างประเทศอื่น ๆ นอกเหนือจากภาษาอังกฤษ เช่น ภาษาฝรั่งเศส เยอรมัน สเปน อิตาเลียน ญี่ปุ่น และภาษาจีน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เริ่มแรกที่มีอาชีพมัคคุเทศก์ในประเทศไทยนั้น สถานภาพของอาชีพมัคคุเทศก์ยังไม่เป็นที่ได้รับการยอมรับ ผู้ที่มีความรู้ภาษาอังกฤษ ไม่จำเป็นต้องมีความรู้สูงก็เป็นมัคคุเทศก์ได้ จนกระทั่งได้มีการจัดตั้งองค์การส่งเสริมการท่องเที่ยว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ขึ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๐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ท่องเที่ยวแห่งประเทศ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ปัจจุบัน ได้เริ่มมีการพัฒนาสถานภาพของมัคคุเทศก์ด้วยการจัดอบรมมัคคุเทศก์ขึ้นที่จุฬาลงกรณ์มหาวิทยาลัยเป็นแห่งแรก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๐๔ และได้กระทำต่อเนื่องมาจนถึงปัจจุบัน โดยได้ขยายการอบรมไปยังสถาบันการศึกษาส่วนภูมิภาคด้วย โดยเป็นความร่วมมือกันระหว่างสถาบันอุดมศึกษากับการท่องเที่ยวแห่งประเทศไทย เปิดหลักสูตรอบรมมัคคุเทศก์ หลักสูตรประเภทต่าง ๆ มีการอบรมและทดสอบความสามารถเพื่อขอรับใบอนุญาตเป็นมัคคุเทศก์ที่ถูกต้องตามกฎหมาย นอกจากนี้ ยังมีการจัดตั้งสมาคมมัคคุเทศก์ อาชีพขึ้น เมื่อวันที่ ๒๙ กรกฎาคม ๒๕๑๘  เพื่อเป็นศูนย์กลางของผู้ประกอบอาชีพที่ได้มาประชุมพบปะกัน นอกจากนี้ยังมีการขยายตัวในระดับภูมิภาค มีการรวมตัวกันในรูปแบบชมรมมัคคุเทศก์ของแต่ละจังหวัดที่มีการเติบโตด้านการท่องเที่ยวอีก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อาชี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นักท่องเที่ยวที่เดินทางท่องเที่ยวเป็นรายบุคคลหรือเป็นกลุ่มคณะเพื่อชมสถานที่ต่าง ๆ หรือทัศนาจรตามแผนการที่กำหนดไว้ หรือตามความต้องการของนักท่องเที่ยว ดูแลอำนวยความสะดวกให้นักท่องเที่ยวได้รับความสะดวกสบาย เดินทางไปพร้อมกับนักท่องเที่ยวเพื่อนำชม และศึกษาสถานที่ต่าง ๆ อธิบายเกี่ยวกับกฎระเบียบต่าง ๆ อธิบายจุดที่น่าสนใจทั้งหมด และให้ข้อมูลที่ถูกต้องแก่นักท่องเที่ยว  ตอบคำถามของนักทัศนาจรและให้ข่าวสารหรือความรู้อื่น ๆ ตามที่ต้อ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งานที่ท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งานอาชีพนี้ จะต้องศึกษา ค้นคว้า หาข้อมูลเกี่ยวกับสถานที่นำเที่ยว   รวมทั้งความรู้ด้านประวัติศาสตร์  ภูมิศาสตร์ จารีตประเพณี วัฒนธรรม  วางแผนกำหนดเส้นทาง จัดกำหนดการนำเที่ยวให้เหมาะสมกับฤดูกาลและระยะเวลา ติดต่อสถานที่พักแรม หรือเตรียมอุปกรณ์เพื่อการพักแรมในสถานที่ที่จะนำเที่ยว นำนักท่องเที่ยวชมสถานที่  และบรรยายให้นักท่องเที่ยวได้ทราบความเป็นมาของสถานที่และท้องถิ่น แหล่งธรรมชาติที่น่าชมและน่าสนใจ ภูมิประเทศ  ประวัติศาสตร์ วัฒนธรรม  จารีตประเพณี ความเป็นอยู่ของประชาชน จัดการเรื่องที่พักแรม  และดูแลให้ความสะดวกสบาย  ความปลอดภัยแก่นักท่องเที่ยวในระหว่างการนำเที่ยว โดยพยายามจัดการให้บริการที่ต้องสร้างความพอใจ  และประทับใจให้กับนักท่องเที่ยวทุกคนอย่างทั่วถึง และต้องมีจรรยาบรรณทางวิชาชีพ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ภาพการจ้างงา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ประกอบอาชีพมัคคุเทศก์ได้รับค่าตอบแทนการทำงานเป็นเงินเดือนประจำ หรือ ค่าจ้างเป็นเที่ยว ในการพานักท่องเที่ยวออกไปท่องเที่ยว   ซึ่งจะคิดค่าจ้างเป็นรายวันเฉลี่ยประมาณวันละ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๐๐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</w:t>
      </w:r>
      <w:r>
        <w:rPr>
          <w:rFonts w:ascii="Angsana New" w:hAnsi="Angsana New"/>
          <w:sz w:val="32"/>
          <w:sz w:val="32"/>
          <w:szCs w:val="32"/>
        </w:rPr>
        <w:t xml:space="preserve"> บาท  และอาจจะได้รับค่าตอบแทนถึง  </w:t>
      </w:r>
      <w:r>
        <w:rPr>
          <w:rFonts w:ascii="Angsana New" w:hAnsi="Angsana New"/>
          <w:sz w:val="32"/>
          <w:sz w:val="32"/>
          <w:szCs w:val="32"/>
        </w:rPr>
        <w:t>๑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บาท เป็นค่านายหน้าจากบริษัท   หรือร้านที่นักทัศนาจรมาซื้อของที่ระลึก หรือเข้าชมการแสดงในสถานที่ท่องเที่ยว  ตามที่แต่ละแห่งได้ตั้งค่านายหน้าไว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ทำงานมัคคุเทศก์มีกำหนดเวลาทำงานที่ไม่แน่นอน  ขึ้นอยู่กับโครงการ และแผนการนำเที่ยวซึ่งกำหนดไว้ในแต่ละรายการ  ผู้ปฏิบัติงานนี้จะต้องผ่านการอบรมวิชาชีพมัคคุเทศก์  และมีความรู้ภาษาต่างประเทศซึ่งสามารถใช้งานได้ด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ภาพการทำงา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ัคคุเทศก์  จะทำงานตามช่วงระยะเวลาที่กำหนดไว้ในแผนการนำเที่ยวมีระยะเวลาตั้งแต่  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ascii="Angsana New" w:hAnsi="Angsana New"/>
          <w:sz w:val="32"/>
          <w:sz w:val="32"/>
          <w:szCs w:val="32"/>
        </w:rPr>
        <w:t>วัน ถึงสามหรือสี่สัปดาห์ และในขณะพานักท่องเที่ยวทัศนาจรต้องดูแลนักท่องเที่ยวตลอด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 นำนักทัศนาจรหรือ นักท่องเที่ยว  ตั้งแต่คนเดียวจนถึงเป็นกลุ่ม  หรือกลุ่มใหญ่ไปชมสถานที่ต่าง ๆ  ทั้งในเมืองและต่างจังหวัดตามที่กำหนดไว้ในแผนการนำเที่ยว การเดินทางอาจจะมีทั้งระยะใกล้  ไกล อาจใช้ยานพาหนะทุกประเภท อาจต้องนำเที่ยวในลักษณะผจญภัย  อย่างเช่น  ทัวร์ป่า  การเดินขึ้นเขา    การล่องแพ  การค้างแรมร่วมกับกลุ่มชนชาวพื้นเมือง  ขึ้นอยู่กับแผนการนำเที่ยว  และรูปแบบของการ ท่องเที่ย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ัคคุเทศก์จะต้องวางแผนติดต่อประสานงานกับหน่วยงานที่เกี่ยวข้องเพื่อให้การบริการ การอำนวยความสะดวก  และการดูแลรักษาความปลอดภัยให้แก่นักท่องเที่ยวตลอดเส้นทางรวมไปถึงการให้ข้อมูลที่จำเป็นและให้คำแนะนำแก่นักท่องเที่ยวในการเตรียมตัวให้พร้อมก่อนออกเดินทาง ทั้งนี้ ขึ้นอยู่กับประเภทของการท่องเที่ยว ตลอดจนตอบข้อซักถาม  ให้คำแนะนำในระหว่างการเดินทางรวมทั้งต้องทำกิจกรรมเพื่อให้      นักท่องเที่ยวที่ร่วมเดินทางทุกคนได้รับความสนุกสนาน ประทับใจ  ในบางครั้งอาจจะต้องจัดกิจกรรม หรือให้บริการที่สร้างความพอใจให้กับนักท่องเที่ยวตามจุดประสงค์ที่นักท่องเที่ยวต้องการภายในระยะเวลาที่กำหนด  และพร้อมที่จะแก้ปัญหาที่อาจเกิดขึ้นกับนักท่องเที่ยวได้ ตลอด  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 ชั่วโมง  บางครั้งมัคคุเทศก์จะต้องทำงานหนักติดต่อกันเป็นเวลาหลายวันต้องใช้ความอดทน  และอดกลั้นสูง ดังนั้น ความพร้อมและความสมบูรณ์ทั้งทางร่างกาย  และจิตใจจึงมีความสำคัญมาก เพราะนักท่องเที่ยวมีอัธยาศัย  และพื้นฐานความเป็นอยู่ และวัฒนธรรมที่แตกต่างกันไป เมื่อมารวมกลุ่มกันจึงจำเป็นที่จะต้องสร้างบรรยากาศให้สามารถอยู่ร่วมกันได้ด้วยดี อีกทั้งได้รับความสุข ความปลอดภัยในชีวิต  และทรัพย์สินด้วย มัคคุเทศก์จึงเปรียบเสมือนตัวแทนของท้องถิ่น และประเทศนั้น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ประกอบอาชี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ประกอบอาชีพนี้ ต้องมีคุณสมบัติดังต่อไปนี้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ภาษาต่างประเทศได้อย่างน้อย คือ ภาษาอังกฤ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ทั่วไป  และเป็นผู้ที่ขวนขวายหาความรู้สม่ำเสมอ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กการเดินทางท่องเที่ยว และงานบริการ  ปรับตัวได้  และเป็นนักแก้ไขปัญหาได้ดีใ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ยืดหยุ่น  ประนีประนอม  และมีลักษณะอบอุ่นโอบอ้อมอารีเป็นที่ไว้วางใจของผู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ดินทางร่วมไปด้ว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เป็นผู้นำ มีความกล้า มีความรอบคอบและไม่ประมาท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ศนคติดี ร่าเริง มีความเสียสละซื่อสัตย์ ซื่อตรง และอดท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ขภาพร่างกายแข็งแรงสมบูรณ์มีไหวพริบและปฏิภาณ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คิดสร้างสรรค์   มีมนุษยสัมพันธ์ที่ดี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นักสื่อสารที่ดี รักการอธิบาย และการบรรยายความรู้ต่าง ๆ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นักจัดเก็บข้อมูลที่ดีทั้งข้อมูลการท่องเที่ยว ความนิยมของลูกค้า และรายชื่อลูกค้าที่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ป็นนักท่องเที่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จะประกอบอาชีพนี้ควรเตรียมความพร้อมดังต่อไปนี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ัคคุเทศก์ท้องถิ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ผู้ที่มีวุฒิการศึกษาตั้งแต่ ชั้นมัธยมศึกษาปี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ขึ้นไป หรือเทียบเท่า  และได้รับการอบรมเพิ่มเติม  เพื่อรับวุฒิบัตรพัฒนาฝีมือแ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พร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เป็นเวลา </w:t>
      </w:r>
      <w:r>
        <w:rPr>
          <w:rFonts w:ascii="Angsana New" w:hAnsi="Angsana New"/>
          <w:sz w:val="32"/>
          <w:sz w:val="32"/>
          <w:szCs w:val="32"/>
        </w:rPr>
        <w:t>๓๒๐</w:t>
      </w:r>
      <w:r>
        <w:rPr>
          <w:rFonts w:ascii="Angsana New" w:hAnsi="Angsana New"/>
          <w:sz w:val="32"/>
          <w:sz w:val="32"/>
          <w:szCs w:val="32"/>
        </w:rPr>
        <w:t xml:space="preserve"> ชั่วโมง หรือ </w:t>
      </w: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ascii="Angsana New" w:hAnsi="Angsana New"/>
          <w:sz w:val="32"/>
          <w:sz w:val="32"/>
          <w:szCs w:val="32"/>
        </w:rPr>
        <w:t xml:space="preserve"> วัน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ัคคุเทศก์ภายในประเทศ และมัคคุเทศก์นำเที่ยวชาวต่างประเทศ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พื้นฐานการศึกษาระดับมัธยมศึกษาปีที่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ขึ้นไปต้องเข้ารับการ อบรม  และมีใบอนุญาตเป็นมัคคุเทศก์จากสถาบันที่การท่องเที่ยวแห่งประเทศไทยให้การรับรอง หรือ มหาวิทยาลัยที่เปิดสอนคณะ หรือสาขาวิชาธุรกิจ การท่องเที่ยว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อกาสในการมีงานทำ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แต่ปี  </w:t>
      </w:r>
      <w:r>
        <w:rPr>
          <w:rFonts w:ascii="Angsana New" w:hAnsi="Angsana New"/>
          <w:sz w:val="32"/>
          <w:sz w:val="32"/>
          <w:szCs w:val="32"/>
        </w:rPr>
        <w:t>๒๕๓๙</w:t>
      </w:r>
      <w:r>
        <w:rPr>
          <w:rFonts w:ascii="Angsana New" w:hAnsi="Angsana New"/>
          <w:sz w:val="32"/>
          <w:sz w:val="32"/>
          <w:szCs w:val="32"/>
        </w:rPr>
        <w:t xml:space="preserve">  เป็นต้นมา อุตสาหกรรมการท่องเที่ยวไทย ทำเงินรายได้ให้ประเทศมากที่สุดและในปี</w:t>
      </w:r>
      <w:r>
        <w:rPr>
          <w:rFonts w:ascii="Angsana New" w:hAnsi="Angsana New"/>
          <w:sz w:val="32"/>
          <w:sz w:val="32"/>
          <w:szCs w:val="32"/>
        </w:rPr>
        <w:t xml:space="preserve">  ๒๕๔๓</w:t>
      </w:r>
      <w:r>
        <w:rPr>
          <w:rFonts w:ascii="Angsana New" w:hAnsi="Angsana New"/>
          <w:sz w:val="32"/>
          <w:sz w:val="32"/>
          <w:szCs w:val="32"/>
        </w:rPr>
        <w:t xml:space="preserve"> จะนำเงินเข้าประเทศได้ประมาณ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แสนล้านบาท    โดยได้เปิดตลาดเพื่อส่งเสริมการข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ท่องเที่ยวของประเทศไทยในต่างประเทศของหน่วยงานที่เกี่ยวข้อง  และผู้ประกอบการธุรกิจการท่องเที่ยว ส่วนในประเทศได้เน้นการพัฒนาแหล่งท่องเที่ยว  และศักยภาพในทุกด้านของทุกจังหวัดเพื่อส่งเสริมและรองรับคนไทยให้เที่ยวในประเทศไทยมากขึ้น โดยเน้นทั้ง ประวัติศาสตร์   โบราณสถ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ประเพณีของทุกจังหวัด และทัวร์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อีโค             ทัวริสซึ่ม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โน้มของคนในยุคปัจจุบันเมื่ออยู่ในสังคมใหม่จะแสวงหาวันหยุดที่ใกล้ชิดธรรมชาติและความเงียบสงบ  นักท่องเที่ยวต่างประเทศปัจจุบันจะเลือกเที่ยวในประเทศที่มีการจัดการและรักษาสิ่งแวดล้อม  และสภาพทางนิเวศวิทยาที่ดีเท่านั้น อาจจะจัดเป็นทัวร์สุขภาพธรรมชาติบำบัด หรือรูปแบบการอบรมสัมมนาเนื้อหาทางพุทธศาสนา และทำสมาธิ การได้ใช้ชีวิตอยู่ร่วมกับชาวบ้านเพื่อเรียนรู้ภูมิปัญญา และวัฒนธรรม   ท้องถิ่นของชาว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   ซึ่งประเทศไทยมีศักย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จัดเป็นเส้นทางสำหรับนักท่องเที่ยวกลุ่มนี้ได้  ดังนั้น บุคคลผู้สนใจประกอบอาชีพนี้สามารถเปิดการให้บริการ  โดยสามารถจัดเป็นธุรกิจการท่องเที่ยวแบบเฉพาะกลุ่มของตนเองขึ้นบนเว็บไซต์ออนไลน์เสนอให้ผู้สนใจทั่วโลกเลือกพิจารณารูปแบบการท่องเที่ยวได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นึ่ง   องค์การท่องเที่ยวโลกได้มีการสนับสนุนกำหนดให้  วันที่   </w:t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ascii="Angsana New" w:hAnsi="Angsana New"/>
          <w:sz w:val="32"/>
          <w:sz w:val="32"/>
          <w:szCs w:val="32"/>
        </w:rPr>
        <w:t xml:space="preserve">   กันยายนของทุกปีเป็นวันท่องเที่ยวโลก โดยมีวัตถุประสงค์ให้ประชาคมโลกตระหนักถึงความสำคัญของการท่องเที่ยวที่มีต่อวัฒนธรรม การเมือง และเศรษฐกิจของประเทศและโลกโดย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ารท่องเที่ยวแห่งประเทศไทยก็ได้สนับสนุนอุตสาหกรรม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เล็งเห็นถึงความมีศักยภาพในการเป็นประตูไปสู่การท่องเที่ยวอินโดจีน หรือภูมิภาค เข้าสู่จีน พม่า ลาว  เขมร  และเวียดนาม ซึ่งนับว่าอาชีพมัคคุเทศก์เป็นอาชีพสำคัญส่วนหนึ่งในอุตสาหกรรม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จะมีส่วนในการพัฒนาอุตสาหกรรมนี้ให้ได้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ป็นผู้ส่งเสริมการอนุรักษ์สิ่งแวดล้อมอีกด้วย  เนื่องจากผู้บริโภคหรือนัก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ใจที่จะเลือกบริโภคในประเทศที่อนุรักษ์สิ่งแวดล้อม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กาสการมีงานทำเป็นมัคคุเทศก์    จึงค่อนข้างมีมากและมีโอกาสความก้าวหน้าในอาชี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ต่ทั้งนี้ขึ้นอยู่กับความรอบรู้   ความสามารถ  และจรรยาบรรณในวิชาชีพของมัคคุเทศก์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้ว่ารัฐบาลจะมีนโยบายส่งเสริมการท่องเที่ยวอย่างไรก็ตาม แต่ถ้าขาดมัคคุเทศก์ที่มีคุณ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็ไม่สามารถทำให้นโยบายดังกล่าวสัมฤทธิ์ผลได้   จึงได้มีการส่งเสริมและพัฒนาอาชีพนี้ โดยในปี </w:t>
      </w:r>
      <w:r>
        <w:rPr>
          <w:rFonts w:ascii="Angsana New" w:hAnsi="Angsana New"/>
          <w:sz w:val="32"/>
          <w:sz w:val="32"/>
          <w:szCs w:val="32"/>
        </w:rPr>
        <w:t>๒๕๔๓</w:t>
      </w:r>
      <w:r>
        <w:rPr>
          <w:rFonts w:ascii="Angsana New" w:hAnsi="Angsana New"/>
          <w:sz w:val="32"/>
          <w:sz w:val="32"/>
          <w:szCs w:val="32"/>
        </w:rPr>
        <w:t xml:space="preserve"> การท่องเที่ยวแห่งประเทศไทยได้จัดให้มีรางวัลพิเศษขึ้น คือ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มัคคุเทศก์ไทยดีเด่น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ในงานไทยแลนด์ทัวริสซึ่มอวอร์ด   </w:t>
      </w:r>
      <w:r>
        <w:rPr>
          <w:rFonts w:ascii="Angsana New" w:hAnsi="Angsana New"/>
          <w:sz w:val="32"/>
          <w:sz w:val="32"/>
          <w:szCs w:val="32"/>
        </w:rPr>
        <w:t xml:space="preserve">๒๐๐๐ </w:t>
      </w:r>
      <w:r>
        <w:rPr>
          <w:rFonts w:ascii="Angsana New" w:hAnsi="Angsana New"/>
          <w:sz w:val="32"/>
          <w:sz w:val="32"/>
          <w:szCs w:val="32"/>
        </w:rPr>
        <w:t xml:space="preserve">  อันถือว่าเป็นงานยอดเยี่ยมของอุตสาหกรรมท่องเที่ยวที่กระตุ้นให้ผู้ประกอบธุรกิจ และผู้เกี่ยวข้องให้ความร่วมมือในการอนุรักษ์  และพัฒนาทรัพยากรการท่องเที่ยว ทั้งทางวัฒนธรรมและธรรมชาติ ตลอดจนจัดการบริการให้มีมาตรฐา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อกาสความก้าวหน้าในอาชี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ก้าวหน้าในอาชีพนี้ไม่ได้วัดกันที่ตำแหน่ง  แต่สามารถวัดได้จากความสามารถทางด้าน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 ความเป็นมืออาชีพ   ดังนั้น ผู้ที่สนใจต้องการประกอบอาชีพนี้สามารถติดต่อได้ที่บริษัทจัดท่องเที่ยว  เมื่อมีประสบการณ์   และสร้างเครือข่ายข้อมูลทางด้านการท่องเที่ยวได้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ร้างพันธมิตรทางธุรกิจที่เกี่ยว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สามารถเปิดบริษัทเองได้ถ้าอยู่ในต่างจังหวัดสามารถเปิดสำนักงานของตนเอ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จะต้องสำรวจพื้นที่ที่ตนอยู่  และจังหวัดใกล้เคียงว่ามีแหล่งทรัพยากรการท่องเที่ยวที่น่าสนใจ   และจัดเป็นรูปแบบการเดินทางได้หรือไม่  จากนั้นก็จัดทำโฮมเพจ เสนอบริการขึ้นเว็บไซต์ตรงสู่ผู้สนใจ โดยปรึกษากับบริษัทที่ปรึกษาการทำพาณิชย์อิเล็กทรอนิกส์ต่างๆ  ได้  โดยใช้บ้านเป็นสำนักงาน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ที่เกี่ยวเน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ท่องเที่ยวแบบ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ตนมีความรู้ความชำน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ภายในประเทศ  และต่างประเทศ   เช่น  ทัวร์ศิลปวัฒนธรรม   ทัวร์เกษตรกรรม  เป็นต้น   เปิดสถานที่ให้คำแนะนำการท่องเที่ยว  จำหน่ายตั๋วเครื่องบิน ให้บริการยานพาหนะ เช่น รถยนต์ รถจักรยานยนต์  รถจักรยานภู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รือเช่า หรือสิ่งอำนวยความสะดวกต่างๆ  ที่จำเป็นให้กับนักเดินทางและนัก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ต้นจัดหา  หรือจำหน่ายสินค้าของที่ระลึกที่น่าสนใจ  หรือหายากในประเทศ จัดศูนย์บริการข้อมูลการท่องเที่ยวท้องถิ่น จัดที่พักแรมเดินทางในแหล่งท่องเที่ยวต่าง ๆ จัดพิมพ์หนังสือคู่มือ การท่องเที่ยว และพิมพ์ภาพโปสการ์ดแหล่งท่องเที่ยวต่างๆ ที่นักท่องเที่ยวสนใ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ข้อมูลอื่นๆ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่องเที่ยวแห่งประเทศไทย และการท่องเที่ยวประจำจังหวัด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คมมัคคุเทศก์แห่งประเทศ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บันพัฒนาฝีมือแรงงานทั่วประเทศ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็บไซต์เกี่ยวกับบ้านพัก โรงแ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ประเภทมาตรฐานอ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และความสำคัญของมัคคุเทศก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นำเที่ยวแต่ละครั้งนั้น ผู้ที่มีบทบาทสำคัญในการที่จะให้การเดินทางประสบผลสำเร็จมากน้อยเพียงใด ขึ้นอยู่กับมัคคุเทศก์เป็นสำคัญ มัคคุเทศก์จึงต้องมีเทคนิคและคุณสมบัติพิเศษ นำมาใช้ระหว่างการเดินทางท่องเที่ยว ซึ่งเท่ากับเป็นการแสดงบทบาทต่าง ๆ ในขณะปฏิบัติหน้าที่ ซึ่งสามารถเปรียบเทียบมัคคุเทศก์กับบทบาทต่าง ๆ เหล่านี้ได้  ๔ บทบาท คือ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การเป็นครู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มีความรู้เฉพาะ มีความรู้เกี่ยวกับสถานที่นั้น ๆ อย่างละเอียดถี่ถ้วน ทั้งประวัติศาสตร์และปัจจุบัน พร้อมที่จะอธิบายตอบคำถามรายละเอียดต่าง ๆ เท่าที่จำเป็นโดยมีเนื้อหาสาระและวิธีการถ่ายทอดความรู้อย่างมีประสิทธิภาพเปรียบเทียบกับครูอธิบายหรือสอนวิชาการต่าง ๆ ให้กับนักเรียน เป็นต้น ในเวลาเดียวกันก็มีความรู้ทั่วไป ที่สามารถใช้อธิบายสอดแทรกหรือเสริมเพิ่มเติม ความรู้ให้กว้างขึ้น ซึ่งนั่นก็หมายความว่า มัคคุเทศก์จะต้องแสวงหาความรู้ ข้อมูลใหม่ ๆ เพิ่มเติมอยู่เสมอ พร้อมทั้งหมั่นสังเกตสิ่งต่าง ๆ รอบตัวตลอด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การเป็นนักแสด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เหนือความรู้ทางวิชาการแล้ว ควรจะมีกิจกรรมอื่นมาช่วยผ่อนคลายความเบื่อหน่าย เช่น  เล่าเรื่องสนุกขำขัน นิทาน ร้องเพลง หรือเกมส์การเล่นต่าง ๆ  พร้อมที่จะแสดงบทบาทอื่น ๆ เช่นในกรณีเกิดปัญหาเฉพาะหน้า ซึ่งต้องแก้ไขแบบฉุกเฉิน การแสดงออกในท่าที่ปกติ จะทำให้ลูกทัวร์คลายความระส่ำระสายในเหตุการณ์นั้น หรือแทบจะไม่รู้ว่าปัญหา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การเป็นนักจิตวิทย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รู้ว่านักท่องเที่ยวกำลังมีความต้องการสิ่งใดมากน้อยเพียงใด สังเกตการแสดงออกของอารมณ์พร้อมที่จะรับในเรื่องความรู้หรือกิจกรรมที่มัคคุเทศก์กำลังนำเสนอให้หรือไม่ และใช้จิตวิทยาด้วยการแทรกตัวเข้าถึงลูกทัวร์ทุกคน สัมผัสกับความรู้สึกและความต้องการของนักท่องเที่ย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การเป็นนักการฑู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สานงานกับหน่วยงานต่าง ๆ เช่น กองตรวจเงินเข้าเมือง ศุลกากร ตำรวจ พนัก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รงแรม แม้กระทั่งคนใกล้ตัว คือคนขับรถ และในหมู่นักท่องเที่ยวด้วยกัน ให้มีความสัมพันธ์ที่ดีต่อกัน ปฏิบัติตนให้เหมาะสม เกิดภาพลักษณ์ที่ดี ในฐานะเป็นตัวแทนของคน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มัคคุเทศก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อำนวยความสะดว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คคุเทศก์จะเป็นผู้อำนวยความสะดวกให้แก่นักท่องเที่ยว จะช่วยให้นักท่องเที่ยวได้รับความสะดวกจากการเดินทาง เนื่องจากนักท่องเที่ยวย่อมเป็นคนแปลกหน้าในท้องถิ่น ไม่คุ้นเคยกับสถานที่และผู้คน หากปล่อยให้นักท่องเที่ยวเดินทางโดยลำพังอาจทำให้เกิดปัญหาในการเดินทาง เช่น การหลงทาง หากมีมัคคุเทศก์จะช่วยให้นักท่องเที่ยวสามารถใช้เวลาในการเดินทางท่องเที่ยวได้คุ้มกับการเสียเงิน ไม่เสียเวลากับการเดินทางโดยเปล่าประโยชน์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คคุเทศก์สามารถถ่ายทอดเรื่องราว ความเป็นมา ประวัติศาสตร์ และพงศาวดารได้มากกว่า เนื่องจากเป็นเจ้าของประเทศ การที่นักท่องเที่ยวเดินทางท่องเที่ยวโดยการศึกษาจากหนังสืออาจทำให้เข้าใจเรื่องราวต่าง  ๆ คลาดเคลื่อน มัคคุเทศก์จะเป็นผู้ช่วยในการอธิบายเรื่องราวต่าง ๆ ได้ตลอดการเดินทาง และสิ่งสำคัญทำให้ทราบสิ่งที่เป็นเกร็ดความรู้สำคัญ ๆ ของแหล่งท่องเที่ยว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ดินทางท่องเที่ยวโดยลำพัง หากเดินทางไปในที่ห่างไกลจากความเจริญ เช่น หมู่บ้านชาวเขา จะมีความเสี่ยงต่อชีวิตและทรัพย์สิน การมีมัคคุเทศก์จะช่วยสร้างความสัมพันธ์ที่ดีระหว่างนักท่องเที่ยวกับคนในท้องถิ่น ทำให้เดินทางท่องเที่ยวด้วยความ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สร้างความประทับ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คคุเทศก์เป็นบุคคลที่ใกล้ชิดกับนักท่องเที่ยวมากที่สุด ดังนั้นสามารถสร้างภาพลักษณ์ที่ดีให้แก่ประเทศได้ ถ้ามัคคุเทศก์แสดงตนเป็นเจ้าบ้านที่ดี คอยห่วงใย ดูแลเอาใจใส่นักท่องเที่ยว แสดงออกถึงเอกลักษณ์ไทยที่ดีงามและแสดงน้ำใจที่แท้จริงให้นักท่องเที่ยวเห็น ก็จะให้นักท่องเที่ยวประทับใจในการเที่ยวประเทศไทย และกลับมาเยือนอีกในครั้งต่อ ๆ 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ช่วยกันบอกถึงเหตุการณ์ที่เกิดขึ้นโดยไม่คาดคิด เช่น รถเสีย เกิดอุบัติเหตุเล็กน้อย ฯลฯ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บอกถึงวิธีการแก้ปัญหาดังกล่าวที่เกิดขึ้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ุปและนำเข้าสู่บทเรียน คือ ความหมายและความสำคัญของมัคคุเทศก์  รวมถึงบทบาทต่าง ๆ ของมัคคุเทศก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การเรียนรู้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เอกสารประกอบการเรียน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ความหมายและความสำคัญของมัคคุเทศก์  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ลุ่มนักเรียนออกเป็น ๔ กลุ่ม แต่ละกลุ่มเลือกประธานและเลขานุการกลุ่ม จับสลากเพื่อเลือกหัวข้อตามบทบาทต่าง ๆ ดังนี้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การเป็นครู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การเป็นนักแสดง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การเป็นนักจิตวิทยา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การเป็นนักการทูต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ุกกลุ่มเตรียมตัวแสดงเป็นบทบาทสมมติตามที่แต่ละกลุ่มได้ร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สรุปรายชื่อของสมาชิกพร้อมทั้งบทบาทที่ได้รับ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ทำแบบ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บทความ “มัคคุเทศก์”  จาก </w:t>
      </w:r>
      <w:r>
        <w:rPr>
          <w:rFonts w:cs="Angsana New" w:ascii="Angsana New" w:hAnsi="Angsana New"/>
          <w:sz w:val="32"/>
          <w:szCs w:val="32"/>
        </w:rPr>
        <w:t xml:space="preserve">website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ww.sri-siam.com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Internet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ประเมิ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แบบทดสอบ</w:t>
      </w:r>
      <w:r>
        <w:rPr>
          <w:rFonts w:ascii="Angsana New" w:hAnsi="Angsana New"/>
          <w:spacing w:val="-4"/>
          <w:sz w:val="32"/>
          <w:sz w:val="32"/>
          <w:szCs w:val="32"/>
        </w:rPr>
        <w:t>ก่อนเรียนและหลังเรีย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ให้คะแนนจากการทดสอบ 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การนำเสนอหน้าชั้นเรีย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นใจในการเรียน การค้นคว้า การมีส่วนร่วมในกิจกรรม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การซักถาม การตอบคำถาม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การทำงานเป็นทีม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มอบหมายถ้ามี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โดยภาพรวม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/>
      </w:pPr>
      <w:r>
        <w:rPr>
          <w:rFonts w:cs="Angsana New" w:ascii="Angsana New" w:hAnsi="Angsana New"/>
          <w:b/>
          <w:bCs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/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แนวทางแก้ไขพัฒนา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๗๐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๐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มัคคุเทศก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 (4)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>2</w:t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ลักษณะที่ดีของมัคคุเทศก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คัญ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ที่ต้องการเป็นมัคคุเทศก์ จะต้องมีคุณสมบัติพิเศษหลาย ๆ อย่างประกอบกัน เช่น ความมีใจรักในอาชีพ มีความอดกลั้น มีความยืดหยุ่นในการปฏิบัติงาน ตอบสนองความต้องการของนักท่องเที่ยว ซื่อสัตย์ สามารถปรับตัวให้เหมาะสมกับแต่ละสถานการณ์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มรรถนะที่พึงประสงค์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มีความรู้ในหลักมนุษยสัมพันธ์ของมัคคุเทศก์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ป็นบุคคลที่มีมนุษยสัมพันธ์ดี บุคลิกภาพดี ความรู้ดี 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มีความรักงาน มีศิลปะในการพูด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ปฏิบัติกิจกรรมที่ครูกำหนดให้ด้วยความตั้งใจ กล้าแสดงออกในสิ่งที่</w:t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>ถูกต้อง มีเหตุผล แสวงหาความรู้ จากแหล่งต่าง ๆ อยู่เสมอ</w:t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.  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จุดประสงค์ทั่วไป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พื่อ</w:t>
      </w:r>
      <w:r>
        <w:rPr>
          <w:rFonts w:ascii="Angsana New" w:hAnsi="Angsana New"/>
          <w:spacing w:val="-8"/>
          <w:sz w:val="32"/>
          <w:sz w:val="32"/>
          <w:szCs w:val="32"/>
        </w:rPr>
        <w:t>มีความรู้ในหลักมนุษยสัมพันธ์ของมัคคุเทศก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พื่อให้</w:t>
      </w:r>
      <w:r>
        <w:rPr>
          <w:rFonts w:ascii="Angsana New" w:hAnsi="Angsana New"/>
          <w:spacing w:val="-8"/>
          <w:sz w:val="32"/>
          <w:sz w:val="32"/>
          <w:szCs w:val="32"/>
        </w:rPr>
        <w:t>เป็นบุคคลที่มีมนุษยสัมพันธ์ดี บุคลิกภาพดี ความรู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พื่อ</w:t>
      </w:r>
      <w:r>
        <w:rPr>
          <w:rFonts w:ascii="Angsana New" w:hAnsi="Angsana New"/>
          <w:spacing w:val="-8"/>
          <w:sz w:val="32"/>
          <w:sz w:val="32"/>
          <w:szCs w:val="32"/>
        </w:rPr>
        <w:t>ให้มีความรักงาน มีศิลปะในการพูด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๔  เพื่อปฏิบัติกิจกรรมที่ครูกำหนดให้ด้วยความตั้งใจ กล้าแสดงออกในสิ่งที่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ถูกต้อง มีเหตุผล แสวงหาความรู้ จากแหล่งต่าง ๆ 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จุดประสงค์เชิง พฤติ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pacing w:val="-8"/>
          <w:sz w:val="32"/>
          <w:sz w:val="32"/>
          <w:szCs w:val="32"/>
        </w:rPr>
        <w:t>มีความรู้ในหลักมนุษยสัมพันธ์ของมัคคุเทศก์</w:t>
      </w:r>
      <w:r>
        <w:rPr>
          <w:rFonts w:ascii="Angsana New" w:hAnsi="Angsana New"/>
          <w:sz w:val="32"/>
          <w:sz w:val="32"/>
          <w:szCs w:val="32"/>
        </w:rPr>
        <w:t>ได้เป็นอย่างดี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ป็นบุคคลที่มีมนุษยสัมพันธ์ดี บุคลิกภาพดี ความรู้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pacing w:val="-8"/>
          <w:sz w:val="32"/>
          <w:sz w:val="32"/>
          <w:szCs w:val="32"/>
        </w:rPr>
        <w:t>มีความรักงาน มีศิลปะในการพูด</w:t>
      </w:r>
      <w:r>
        <w:rPr>
          <w:rFonts w:ascii="Angsana New" w:hAnsi="Angsana New"/>
          <w:sz w:val="32"/>
          <w:sz w:val="32"/>
          <w:szCs w:val="32"/>
        </w:rPr>
        <w:t>ได้ดี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๔  ปฏิบัติกิจกรรมที่ครูกำหนดให้ด้วยความตั้งใจ กล้าแสดงออกในสิ่งที่ถูกต้อง มีเหตุผล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แสวงหาความรู้ จากแหล่งต่าง ๆ 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ที่ดีของมัคคุเทศก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ที่ต้องการเป็นมัคคุเทศก์ จะต้องมีคุณสมบัติพิเศษหลาย ๆ อย่างประกอบกัน เช่น ความมีใจรักในอาชีพ มีความอดกลั้น มีความยืดหยุ่นในการปฏิบัติงาน ตอบสนองความต้องการของนักท่องเที่ยว ซื่อสัตย์ สามารถปรับตัวให้เหมาะสมกับแต่ละสถานการณ์จะช่วยแก้ไขปัญหาเฉพาะหน้าได้อย่างเหมาะสม มัคคุเทศก์เป็นผู้ทำหน้าที่ดูแลนักท่องเที่ยวอย่างใกล้ชิดเกือบตลอดเวลาของการนำเที่ยวในแต่ละครั้ง ดังนั้นในการปฏิบัติงานของมัคคุเทศก์จะเป็นไปโดยธรรมชาติ ไม่มีการฝืนปฏิบัติ หรือทำหน้าที่หวังเพียงเฉพาะค่าตอบแทน มัคคุเทศก์ที่ดีต้องมีคุณสมบัติ ๕ ประการ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นุษยสัมพันธ์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ุคลิกภาพ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รู้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รัก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ศิลปะในการพู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สัมพันธ์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มีลักษณะ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้เขารู้เรา ต้องรู้ว่านักท่องเที่ยวของเราเป็นใคร เป็นชาติใด มีลักษณะนิสัยโดยทั่วไปเป็นอย่างไร มีวัตถุประสงค์ในการเดินทางท่องเที่ยวเพื่ออะไร เพื่อที่จะได้ปรับตัวให้เข้ากับนักท่องเที่ยวกลุ่มนั้นได้ และให้การบริการที่เหมาะสมเป็นที่ถูกใจแก่นักท่องเที่ยว เช่น นักท่องเที่ยวชาวไทยชอบซื้อของมากกว่าชาติอื่น ๆ จะต้องจัดเวลาในการซื้อของมากขึ้นกว่ากลุ่มอื่น ๆ ส่วนนักท่องเที่ยวชาวอังกฤษชอบให้ตรงเวลาและเป็นไปตามกฏเกณฑ์ที่ตั้งไว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้ำใจ พร้อมที่จะบริการเสมอ มีความเอื้อเฟื้อเผื่อแผ่และเห็นอกเห็นใจ ในขณะเดียวกัน ก็จะต้องอดทดอดกลั้น ไม่แสดงอารมณ์และกริยามารยาทที่ไม่ดีออกมาให้นักท่องเที่ยวเห็น ต้องควบคุมอารมณ์ของตนเอง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รับผิดชอบ มัคคุเทศก์ต้องคอยดูแลเอาใจใส่สุขภาพและทรัพย์สินแก่นักท่องเที่ยว เมื่อมีปัญหาต่าง ๆ ที่เกิดขึ้นกับนักท่องเที่ยวในด้านอื่น ๆ เช่น ติดต่อส่งข่าวสารกลับประเทศ การติดต่อสื่อสารกับคนในท้องถิ่น มัคคุเทศก์จะต้องช่วยแก้ปัญหาต่าง ๆ ที่เกิดขึ้นกับนักท่องเที่ยวได้อย่างมีประสิทธิ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ความเข้าใจระหว่างคนในชาติและระหว่างชาติ อธิบายให้เห็นถึงความแตกต่างของความเชื่อ ศาสนา ขนบธรรมเนียม ประเพณีและวัฒนธรรม พื้นฐานการศึกษา และลักษณะร่วมของคนแต่ละชาติ และไม่ก่อให้เกิดความไม่เข้าใจหรือความเข้าใจผิดระหว่างชาติ โดยไม่แสดงความ    ดูถูกหรือยกย่องวัฒนธรรม หรือบุคคลกลุ่มใดกลุ่มหนึ่งทำให้เกิดความเป็นกันเองระหว่างกลุ่มนักท่องเที่ยว ทำให้บรรยากาศการท่องเที่ยวมีความสุข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มนุษยสัมพันธ์ของมัคคุเทศก์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หลักมนุษยสัมพันธ์ประกอบด้วย </w:t>
      </w:r>
      <w:r>
        <w:rPr>
          <w:rFonts w:cs="Angsana New" w:ascii="Angsana New" w:hAnsi="Angsana New"/>
          <w:sz w:val="32"/>
          <w:szCs w:val="32"/>
        </w:rPr>
        <w:t xml:space="preserve">NURSE&amp;CARE   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NUR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Need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การรู้เขารู้เรา มัคคุเทศก์จะต้องรู้ว่านักท่องเที่ยวเป็นใคร ชาติใด      มีลักษณะนิสัยโดยทั่วไปเป็นอย่างไร เพื่อปฏิบัติให้เป็นที่ถูกใจนักท่องเที่ยว เช่น นักท่องเที่ยวที่เป็นคนไทยชอบซื้อของมากกว่าสิ่งอื่น นักท่องเที่ยวที่เป็นชาวเกาหลีชอบรับประทานอาหารประเภทผัก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 Unit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สมานฉันท์ มัคคุเทศก์จะต้องรู้จักอดทน อดกลั้น ยิ้มแย้ม ไม่นำสิ่งที่ไม่ดีของนักท่องเที่ยวมากล่าว เช่นไม่พูดถึง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ับนักท่องเที่ยวที่เป็นชาวญี่ปุ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 Responsibilit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ความรับผิดชอบ มัคคุเทศก์จะต้องมีความรับผิดชอบ มัคคุเทศก์จะต้องมีความรู้อย่างดีในเรื่องที่เล่า ตอบคำถามได้ แก้ปัญหาได้ เช่น กรณีนักท่องเที่ยวทำของหายหรือเกิดอุบัติเหตุ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 Securit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ความปลอดภัย มัคคุเทศก์ต้องทำให้นักท่องเที่ยวมีความรู้สึกปลอดภัยมั่นคง ในการนำเที่ยวของมัคคุเทศก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Environmen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ภาวะแวดล้อม มัคคุเทศก์ต้องเข้าใจว่า นักท่องเที่ยวนั้นต่างก็มีความเชื่อ ศาสนา  ขนบธรรมเนียมประเพณีและวัฒนธรรม ตลอดจนพื้นฐานทางการศึกษาแตกต่างกัน ฉะนั้นจะต้องไม่แสดงอาการดูถูกหรือตำหนิ ใช้คำพูดที่สุภาพ เช่น “กรุณา” หรือ “</w:t>
      </w:r>
      <w:r>
        <w:rPr>
          <w:rFonts w:cs="Angsana New" w:ascii="Angsana New" w:hAnsi="Angsana New"/>
          <w:sz w:val="32"/>
          <w:szCs w:val="32"/>
        </w:rPr>
        <w:t>Please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แทนคำว่า “อย่า” หรือ “</w:t>
      </w:r>
      <w:r>
        <w:rPr>
          <w:rFonts w:cs="Angsana New" w:ascii="Angsana New" w:hAnsi="Angsana New"/>
          <w:sz w:val="32"/>
          <w:szCs w:val="32"/>
        </w:rPr>
        <w:t>Don’t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CARE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 Collec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จะต้องเป็นนักสะสม รวบรวมข้อมูลต่าง ๆ ทั้งความรู้เชิงวิชาการและเทคนิคการปฏิบัติ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Conten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จะต้องรู้จักเก็บรวมรวมเนื้อหาสาระต่าง ๆ ให้ได้มากและ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Contex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จะต้องมีลีลาที่งดงาม สุภาพและเหมาะสม เช่นรู้จักใช้ถ้อยคำและการแต่งกายให้เหมาะสมกับกาลเทศ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Channe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จะต้องรู้จักใช้วิธีการสื่อสารที่จะก่อให้เกิดประโยชน์แก่นักท่องเที่ยว เช่น การนำเที่ยวสถานที่ต่าง ๆ มัคคุเทศก์อาจให้นักท่องเที่ยวชมภาพยนตร์ สไลด์ หรืออ่านเรื่องราวเกี่ยวกับสถานที่นั้น ๆ เสียก่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 Communic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จะต้องรู้จักการใช้สื่อภาษาที่ดี ซึ่งอาจใช้ได้หลายวิธี เช่น การเขียน การพูด การใช้สัญญาณ เสียง แสง สี การเคลื่อนไหว กิริยาท่าทาง รวมตลอดถึงเครื่องหมายภาพ ที่แสดงออกอย่างมีระเบียบและหลักเกณฑ์ ที่มนุษย์ในแต่ละหมู่รับรู้และเข้าใจ นับว่าเป็นสิ่งที่สำคัญ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 Approach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ัคคุเทศก์จะต้องรู้จักวิธีนำเข้าสู่เรื่อง เริ่มตั้งแต่การแนะนำตัวอย่างสุภาพและเป็นกันเองกับนักท่องเที่ย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 Atmosphe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จะต้องรู้จักสร้างบรรยากาศความเป็นกันเองกับนักท่องเที่ยวเพื่อให้นักท่องเที่ยวเกิดความอบอุ่นใจ ท่องเที่ยวด้วยความสุข และสนุกสนาน รู้จักใช้อารมณ์ขันให้เหมาะสม การพูดหรือเล่าเรื่องตลกควรระมัดระวัง เพราะเรื่องตลกของคนกลุ่มหนึ่งหรือชาติหนึ่งคนอีกกลุ่มหนึ่งหรือชาติหนึ่งอาจไม่ตลกก็ได้ ฉะนั้น มัคคุเทศก์จะต้องแน่ใจว่าเรื่องที่จะเล่านั้นเป็นเรื่องตลกของคนกลุ่มนั้น เนื่องจากคุ้นเคยหรือเคยอยู่กับคนกลุ่มนั้นหรือชาตินั้น จึงควรจะเล่า แต่ถ้าไม่แน่ใจ ก็ไม่ควรเล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. Attens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จะต้องสนใจ ใส่ใจ และให้เกียรติแก่นักท่องเที่ยวโดยใช้ถ้อยคำ น้ำเสียง กิริยาท่าทาง การให้เกียรติแก่ผู้อื่นย่อมจะมีผลตอบรับในทางให้เกียรติเช่นเดียว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>. Attitud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จะต้องมีทัศนคติที่ดีต่อนักท่องเที่ยว โดยอาจถามถึงเรื่องราวที่เกี่ยวข้องกับเรื่องที่นำชมให้ต่อเนื่องกับเรื่องราวของนักท่องเที่ยวบ้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Actio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จะต้องรู้จักแสดงท่าทางให้เหมาะสม เช่น กระฉับกระเฉง แจ่มใส ไม่แสดงอาการกิริยาฮึดฮัด เกรี้ยวกราด มัคคุเทศก์จะต้องรู้จักแสดงท่าทางที่ถูกต้องและเหมาะสมเพื่อเป็นตัวอย่างแก่นักท่องเที่ยว เช่น เมื่อพานักท่องเที่ยวเข้าชมในบริเวณวัด เดินผ่านหรือพบพระสงฆ์ มัคคุเทศก์ควรแสดงความเคารพโดยการไหว้หรือก้มตัวให้ถูกต้องตามประเพณี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>. Appreci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ต้องรู้จักปฏิบัติต่อนักท่องเที่ยวด้วยความชื่นชม และถ้อยทีถ้อยอาศัย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Research </w:t>
      </w:r>
      <w:r>
        <w:rPr>
          <w:rFonts w:ascii="Angsana New" w:hAnsi="Angsana New"/>
          <w:sz w:val="32"/>
          <w:sz w:val="32"/>
          <w:szCs w:val="32"/>
        </w:rPr>
        <w:t>มัคคุเทศก์จะต้องมีความจำแม่นยำ ทั้งที่เกี่ยวกับนักท่องเที่ยวและเรื่องราวต่าง ๆ โดยไม่ต้องอ่านจากเอกส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>. Evalu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จะต้องรู้จักประเมินผลการปฏิบัติงานในหน้าที่และความรับผิดชอบว่ามีข้อดี ข้อเสีย ประการใด เพื่อที่จะปรับปรุงให้ดียิ่งขึ้นในโอกาสต่อ ๆ 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sz w:val="32"/>
          <w:szCs w:val="32"/>
        </w:rPr>
        <w:t>. Effectiven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จะต้องปฏิบัติงานในหน้าที่และความรับผิดชอบให้มีประสิทธิภาพและปฏิบัติให้ดีที่สุด เพื่อความเจริญก้าวหน้าในอาชีพ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มนุษยสัมพันธ์ของมัคคุเทศก์ต่อผู้ที่เกี่ยวข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คคุเทศก์จะปฏิบัติหน้าที่ให้บรรลุเป้าหมายตามที่ต้องการได้นั้น ผู้ร่วมงานหรือผู้ที่เกี่ยวข้องเป็นส่วนสำคัญอย่างยิ่ง และบุคคลที่มัคคุเทศก์ควรสร้างมนุษยสัมพันธ์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นร่วมงานในบริษัทนำเที่ยว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าวคำทักทายยิ้มแย้มแจ่มใส ตั้งแต่ผู้จัดการจนถึงพนักงานทำความสะอ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ความเป็นกันเองกับเพื่อนร่วม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ีกเลี่ยงการกล่าวคำนินทาเพื่อนร่วม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กมีปัญหาที่เกี่ยวกับงานควรตกลงด้วย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มีของฝากเล็ก ๆน้อย ๆ เช่น พวกของที่ระลึก ขนมต่าง ๆ มาฝากเพื่อนร่วมงาน เพื่อแสด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มีน้ำใจ ให้เหมาะกับกาลเทศะ มิฉะนั้นคนอื่นจะมองว่าทำเพื่อผลประโยช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นมัคคุเทศก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ักทาย ปราศรัย กรณีที่เป็นมัคคุเทศก์ใหม่ ควรแนะนำตนเองให้เพื่อนมัคคุเทศก์ และคนที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กี่ยวข้องในอาชีพคนอื่น ๆ รู้จ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กเป็นเพื่อนมัคคุเทศก์ที่เคยรู้จักกันมาก่อนควรที่เข้าไปทักทาย ถามไถ่เรื่องการงาน    ที่ผ่า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วามเอื้อเฟื้อเผื่อแผ่กับเพื่อนมัคคุเทศก์ที่ทำงานในบริษัทนำเที่ยวที่เดียวกัน โดยเฉพาะอย่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ยิ่งเรื่องงาน หากเพื่อนมัคคุเทศก์ติดภารกิจงานอื่น ควรให้ความช่วยเหลือเท่าที่สามารถทำ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ควรกล่าวคำนินทาเพื่อนมัคคุเทศก์ให้คนอื่นฟัง ทั้งคนในบริษัทเดียวกันและต่างบริษั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กเปลี่ยนข้อมูลข่าวสารกับมัคคุเทศก์คนอื่น ๆ ที่เป็นประโยชน์ในวงการ โดยเฉพาะอย่างยิ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ใช้บริการในสถานประกอบการ ความรู้ใหม่ ๆ เกี่ยวกับแหล่งท่องเที่ยว ฯลฯ เพื่อจะ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ฏิบัติได้ถูกต้องเหมือน ๆ กันและเลือกใช้บริการในราคาที่เท่า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ท่องเที่ยว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าวคำทักทาย ยิ้มแย้มแจ่มใส แนะนำตนเองให้กับนักท่องเที่ยวรู้จ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าใจใส่นักท่องเที่ยวทุกคนเท่าเทียมกัน ทุกคนมีความสำคัญเท่ากันหม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ลีกเลี่ยงการพูด เกี่ยวกับภาวะแวดล้อมอื่น ที่ทำให้เกิดความขัดแย้ง เช่น พื้นฐานความเป็นอยู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ศาสนา วัฒนธรรม ที่รู้สึกเป็นปมด้อย และเกิดความแตกแย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ัคคุเทศก์ควรแสดงตัวเป็นเจ้าบ้านที่ดี โดยการให้บริการที่เกิดความพึงพอใจกับนักท่องเที่ยวให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กิดความประทับใจ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คำนึงถึงประโยชน์ของนักท่องเที่ยวมากว่าผลประโยชน์ของตนเองที่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นักท่องเที่ยวบ่น หรือไม่พอใจในขณะที่มัคคุเทศก์กำลังนำเที่ยว หรือไม่ทับใจในแหล่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องเที่ยว มัคคุเทศก์อย่าแสดงอาการโกรธ รำคาญ ควรที่จะเข้าไปทักทาย พูดคุยทำความเข้าใจ แสดงท่าทีให้รู้ว่ามัคคุเทศก์ยินดีที่จะช่วยเหลือ แก้ไขอย่างจริงใจ สนใจและใส่ใจในสิ่งที่เขาต้องการ จะช่วยให้นักท่องเที่ยวใช้เหตุผลพูดคุยและเข้าใจมัคคุเทศก์มากกว่าใช้อารมณ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ประกอบ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ความคุ้นเคยกับบุคลากรในสถานประกอบการ ไม่ว่าจะเป็นแหล่งท่องเที่ยว ร้านอาหาร ร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ายของที่ระลึก ฯล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้าไปทักทาย แนะนำตัวเองกับผู้ที่เกี่ยวข้องในสถานประกอบการ นอกจากจะพูดทางโทรศัพท์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รือการส่งแฟกซ์อย่างเดียว หากรู้จักกันแล้วช่วงระยะเวลาหนึ่ง แล้วเจอกันก็ควรที่จะมีการ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ักทาย ถามถึงการทำงาน หรือธุรกิจที่ทำอยู่ในปัจจุบัน เป็นอย่างไรบ้างในช่วงขณะนี้ พร้อมทั้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กเปลี่ยนความคิดเห็นต่าง ๆ  เกี่ยวกับการมาใช้บริการในสถานประกอบการ โดยเฉพาะเรื่อ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้อดี ข้อเสีย ของการให้บริการ เช่น ความสะดวกสบายและความสะอาดของห้องพัก รสชาติขอ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าหาร คุณภาพของสินค้า และบริการอื่น ๆ  เพื่อให้เกิดการปรับปรุงและพัฒนาที่ดีขึ้น แต่หาก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คิดเห็นไม่ตรงกัน ควรยุติการสนทน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ขับรถ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วามสำคัญกับคนขับรถในกรณีที่ออกปฏิบัตินำเที่ยว นอกจากจะแนะนำตัวเอง แล้วคว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นะนำคนขับรถให้นักท่องเที่ยวรู้จัก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กมีปัญหาเกี่ยวกับเส้นทาง ควรปรึกษากับคนขับรถ เพราะจะทำให้เขารู้สึกเป็นส่วนหนึ่งข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นำเที่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รให้คนขับรถมีโอกาสรับประทานอาหารร่วมด้วย และมีส่วนร่วมในการทำกิจกรรมอื่น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แบ่งค่าคอมมิสชั่นบางส่วนให้กับคนขับรถ ในกรณีที่มัคคุเทศก์ได้ค่าคอมมิสชั่นจากร้านค้า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่าง ๆ  เช่นร้านค้าขายของฝาก ร้านขายของที่ระลึกต่าง ๆ 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ชีพมัคคุเทศก์ เป็นอาชีพที่ต้องเป็นผู้นำเที่ยวให้กับนักท่องเที่ยวทั้งชาวไทยและชาวต่างประเทศ การปฏิบัติงานให้สำเร็จลุล่วงไปด้วยดีในการจัดนำเที่ยว มัคคุเทศก์ต้องสร้างความสัมพันธ์ที่ดีกับผู้ที่เกี่ยวข้อง ดังนั้นจะเสนอแนะในการสร้างมนุษยสัมพันธ์ที่ดี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ระวังในเรื่องสุขภาพ การมีมนุษยสัมพันธ์ที่ดี ต้องเริ่มต้นที่สุขภาพดี ถ้าบุคคลมีสุขภาพดี หน้าตาก็ยิ้มแย้มแจ่มใส ทำให้คนอื่นอยากเข้าใกล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ระงับอารมณ์ไว้ให้ได้ ไม่ว่าจะเกิดอารมณ์โกรธ ควรทิ้งอารมณ์ต่าง ๆ พยายามทำอารมณ์ให้แจ่มใสก่อนจะพูดคุยกับผู้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รับปรุง บุคลิกภาพภายนอกให้เหมาะสม เช่น ปรับปรุงการแต่งกายให้สะอาด เรียบร้อย เหมาะสมกับกาลเทศ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รักษาสัญญา มีความรับผิดชอบต่อคำพูด และการกระทำของ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รู้จักให้และรับอย่าง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มีความเกรงใจ โดยเฉพาะอย่างยิ่งคนใกล้ชิด เพราะคนเรามักจะลืมรักษาน้ำใจ คนที่ใกล้ชิดเสม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ควรคำนึงถึงผลประโยชน์ของตนเอง จนลืมนึกถึงจิตใจของผู้อื่น ซึ่งทำให้พูดจาและแสดงท่าทีที่เห็นแก่ตัวออกม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วรระวังในการสร้างมนุษยสัมพันธ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การสร้างมนุษยสัมพันธ์ เป็นการแสดงพฤติกรรมเพื่อให้ได้รับความรักใคร่ น่าเชื่อถือ ไว้ใจ และร่วมมือร่วมใจในการทำกิจกรรมต่าง ๆ ดังนั้นจึงควรระมัดระวังในการทำพฤติกรรม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สีหน้า กิริยาท่าทาง และบุคลิกภาพที่ไม่สุภาพในกรณีที่ไม่พอใจ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ินทาว่าร้ายผู้อื่น ทั้งต่อหน้าและลับหลั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ประชดประชัน และแสดงความไม่พอใจ เมื่อผู้อื่นถามคำถาม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ม่ฟังความคิดเห็นของผู้อื่น คิดว่าตนเองเป็นผู้รู้แต่ฝ่ายเดียว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โต้แย้ง ถกเถียง ก่อการทะเลาะวิวาท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ความอิจฉาตาร้อน และไม่มีความจริงใจต่อผู้อื่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โอ้อวด พูดแต่เรื่องของตนเอง พูดข่มผู้อื่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ความอิจฉาตาร้อน และไม่มีความจริงใจต่อผู้อื่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ือกที่รักมักที่ชัง ลำเอียงและการตัดสินใจอย่างไม่เป็นธรรม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ม่รักษาคำพูด จิตใจรวนเร เชื่อถือไม่ได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ความโมโห ฉุนเฉียว ใจร้อน ไม่มีความยืดหยุ่นในการปฏิบัติ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ความจู้จี้จุกจิก เจ้าระเบียบ จนทำให้ผู้อื่นรำคา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อคติที่ไม่ดีต่อผู้อื่น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ิกภาพ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ลิกภาพของมัคคุเทศก์ที่ดี บุคลิกภาพทั่วไปประกอบด้วย บุคลิกภาพภายนอกและบุคลิกภาพภายใ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ิกภาพภายนอกสำหรับมัคคุเทศก์</w:t>
      </w:r>
      <w:r>
        <w:rPr>
          <w:rFonts w:ascii="Angsana New" w:hAnsi="Angsana New"/>
          <w:sz w:val="32"/>
          <w:sz w:val="32"/>
          <w:szCs w:val="32"/>
        </w:rPr>
        <w:t xml:space="preserve"> หมายถึง สิ่งที่ปรากฏให้เห็นได้ในตัวมัคคุเทศก์ ได้แก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กาย</w:t>
      </w:r>
      <w:r>
        <w:rPr>
          <w:rFonts w:ascii="Angsana New" w:hAnsi="Angsana New"/>
          <w:sz w:val="32"/>
          <w:sz w:val="32"/>
          <w:szCs w:val="32"/>
        </w:rPr>
        <w:t xml:space="preserve"> มัคคุเทศก์ควรให้ความสนใจและเอาใจใส่ต่อร่างกายเป็นอันดับแรก โดยพิจารณาที่จะทำ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ผู้ที่พบเห็นเกิดความสบายตา จมูก และอารมณ์ มีจุดสำคัญ ๆ ในร่างกายที่ต้องคำนึงถึง ค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ผม ไม่ปล่อยให้ยุ่งเหยิง แต่ควรดูแลให้สะอาด และมองดูเรียบร้อย ทั้งนี้ มิได้หมายถึง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กแต่งที่ต้องสิ้นเปลืองค่าใช้จ่าย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หน้าตา แจ่มใส ไม่ยู่ยี่ หรือง่วงเหงาหาวน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หู จมูก ฟัน ควรดูแลทำความสะอาดให้เรียบร้อยตั้งแต่ก่อนจะออกจากบ้าน การแคะหูจมูก ฟ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ี่สาธารณะหรือต่อหน้าบุคคลอื่นเป็นมารยาทที่ไม่สุภาพ ไม่ควรปฏิบั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ล็บ ตัดให้อยู่ในสภาพที่เหมาะสมทั้งเล็บมือและเล็บเท้า ถ้าจะไว้ยาวก็ควรคำนึงถึงคว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ะอาด การแคะเล็บในที่สาธารณะก็เป็นมารยาทไม่ควรทำอีกเช่นเดียว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Angsana New" w:hAnsi="Angsana New"/>
          <w:sz w:val="32"/>
          <w:sz w:val="32"/>
          <w:szCs w:val="32"/>
        </w:rPr>
        <w:t xml:space="preserve">  ควรได้รับการดูแลเอาใจใส่ โดยคำนึงถึงความสะอาดเรียบร้อย และเหมาะสมกับสภาพแวดล้อมเป็น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เสื้อ กระโปรง หรือกางเกง ควรให้อยู่ในสภาพที่ควรจะเป็น ทั้งรูปร่าง ลักษณะ และสีส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ความสะอาดเรียบร้อยแล้ว ควรคำนึงถึงกาลเทศะในการใช้เสื้อผ้าชุดนั้นๆ ด้วย สำหร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ื้อผ้าที่มีกระดุม จะต้องตรวจดูให้ครบตามจำนวน ถ้าเสื้อผ้ามีสิ่งผิดปกติ เช่นมีคราบเหงื่อไคล รอ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ด รูโหว่ ซิปแตก ฯลฯ ควรปรับปรุงแก้ไขให้อยู่ในสภาพที่ดีก่อนที่จะนำมาใช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รองเท้า ถุงเท้าต้องสะอาด ไม่ขาด หรือชำรุด และเหมาะสมกับโอกาส หรือสถานที่ที่จะใช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 การแต่งกายที่สะอาดเรียบร้อยและเหมาะสมกับกาลเทศะ นอกจากจะช่วยสร้างบุคลิกภาพที่ด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 ยังช่วยให้ผู้แต่งกายนั้นมีความมั่นใจในตนเองมากขึ้น และช่วยสร้างบรรยากาศที่ดีได้อีกด้ว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งข้ามหากแต่งกายไม่สะอาดเรียบร้อย และไม่เหมาะสมจะทำให้เกิดความผันแปรแห่งอารมณ์ทั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่ผู้ที่แต่งกายและผู้ที่พบเห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ูดจา</w:t>
      </w:r>
      <w:r>
        <w:rPr>
          <w:rFonts w:ascii="Angsana New" w:hAnsi="Angsana New"/>
          <w:sz w:val="32"/>
          <w:sz w:val="32"/>
          <w:szCs w:val="32"/>
        </w:rPr>
        <w:t xml:space="preserve">  ควรระมัดระวังเกี่ยวกับคำพูด น้ำเสียง ปฏิกิริยาของผู้ฟัง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คำพูด  ควรระมัดระวังการใช้ถ้อยคำให้สุภาพ เหมาะสม ไม่ใช้คำหยาบหรือคำที่มีความ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งแง่สองมุ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น้ำเสียง ไม่พูดห้วน ๆ ตวาด กระโชกโฮกฮาก ให้เน้นน้ำหนักเสียงหนักเบาให้เหมาะสม พู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ชัดถ้อยชัดคำ ไม่ช้าหรือเร็วจนเกิน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ปฏิกิริยาของผู้ฟัง ขณะพูดควรสังเกตปฏิกิริยาของผู้ฟังว่าสนใจหรือต้องการฟังมากน้อ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ียงใด มีผู้ใดต้องการซักถาม ไม่พูดสวนหรือแย่งพูด ควรมีจังหวะจะโคนในการพูดให้เหมาะส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ริยามารยาท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ารแสดงออกทางสีหน้า ท่าทาง และความประพฤติ จะต้องอยู่ในอาการสำรวม เช่น ไม่ล้วง แคะ แกะ เกา ควัก จิ้มร่างกายในที่ชุมชน และไม่กระทำการที่ควรกระทำในที่ลับไปกระทำในที่แจ้ง หากจำเป็นจริง ๆ ก็ควรกระทำให้แนบเนียน เช่น การจาม การไอ หรือเมื่อเกิดอาการคัน ก็ควรหันความสนใจของผู้ที่อยู่รอบข้างไปที่อื่นเสียก่อน แล้วจึงแอบ ๆ ทำ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ิกภาพภายในสำหรับมัคคุเทศก์</w:t>
      </w:r>
      <w:r>
        <w:rPr>
          <w:rFonts w:ascii="Angsana New" w:hAnsi="Angsana New"/>
          <w:sz w:val="32"/>
          <w:sz w:val="32"/>
          <w:szCs w:val="32"/>
        </w:rPr>
        <w:t xml:space="preserve"> หมายถึง สิ่งที่มัคคุเทศก์แสดงออกจากความรู้สึกภายในหรือที่เรียกกัน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จรรยาบรรณของมัคคุเทศก์”</w:t>
      </w:r>
      <w:r>
        <w:rPr>
          <w:rFonts w:ascii="Angsana New" w:hAnsi="Angsana New"/>
          <w:sz w:val="32"/>
          <w:sz w:val="32"/>
          <w:szCs w:val="32"/>
        </w:rPr>
        <w:t xml:space="preserve"> ที่สำคัญมี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ทัศนคติที่ดีต่ออาชีพและหน้าที่ของมัคคุเทศก์ ต่อธุรกิจการท่องเที่ยว และต่อชื่อเสียงขอ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เทศชาติ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ซื่อสัตย์สุจริตต่อนักท่องเที่ยว และทุก ๆ ฝ่ายที่เกี่ยวข้อ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สติในการปฏิบัติหน้าที่การง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้ำใจต่อนักท่องเที่ยว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องโลกในแง่ดี และมีมนุษยสัมพันธ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ในหน้าที่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รรยาบรรณของมัคคุเทศก์ที่สำคัญดังกล่าวข้างต้นนี้ จะช่วยให้การปฏิบัติงานของมัคคุเทศก์สำเร็จลุล่วงไปได้อย่างดีและมีประสิทธิภาพ โดยเฉพาะอย่างยิ่งงานที่มัคคุเทศก์มักจะประสบคือ ปัญหาเฉพาะหน้าที่จะต้องแก้ไขโดยเร่งด่วน ซึ่งมักจะเป็นปัญหาที่ไม่คาดคิดมาก่อน บ่อยครั้งปัญหาเกิดขึ้นก่อนที่มัคคุเทศก์จะพบกับนักท่องเที่ยว เช่น นักท่องเที่ยวปวดฟันขณะเดินทาง นักท่องเที่ยวทำฟันปลอมหาย นักท่องเที่ยวทำแว่นสายตาตกแตก ฯลฯ หากมัคคุเทศก์มีจรรยาบรรณก็ย่อมจะช่วยแก้ปัญหาให้สำเร็จได้โดยง่าย และเป็นผลดีแก่เจ้าของปัญหาอย่างแน่น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รู้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ัคคุเทศก์ต้องมีความรู้เรื่องสำคัญ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การ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รู้เกี่ยวกับข้อมูลทั่วไปที่สำคัญของบริษัท เช่น การบริการ เส้นทางนำเที่ยว เบอร์โทรศัพท์ หรือแฟกซ์ สถานที่ติดต่อ เพื่อประโยชน์ในการปฏิบัติงานและให้ข้อมูลแก่นักท่องเที่ย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รู้โดยรวมของประเทศไทย เกี่ยวกับประวัติศาสตร์ ภูมิศาสตร์ สังคม  การเมือง การปกครอง ศาสนา เทศกาลงานประเพณีที่สำคัญ วัฒนธรรมความเป็นอยู่ของผู้คนในแต่ละภาค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นที่ท่องเที่ยว ประเพณี วัฒนธรรม และผลิตภัณฑ์พื้นเมืองในท้องถิ่น สถานที่เที่ยว เบอร์โทรศัพท์ หรือ แฟกซ์ สถานที่ติดต่อ เพื่อประโยชน์ในการปฏิบัติงานและให้ข้อมูลแก่นักท่องเที่ยวท่องเที่ยวในท้องถิ่นทั้งที่เป็นธรรมชาติและมนุษย์สร้างขึ้น เช่น อาคารบ้านเรือน วัด โบราณสถาน และผลิตภัณฑ์พื้นเมือง เช่น เครื่องจักสาน ผ้าทอ งานแกะสลัก การแสดงของท้องถิ่น เช่น มโนราห์ ฟ้อนเล็บ ระบำชาวเขา เทศกาลและประเพณีต่าง ๆ เช่น  ลอยกระทง สงกรานต์ บุญบั้งไฟ งานแห่เทียนพรรษา ฯลฯ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ั้นตอนและวิธีการเข้าออกเมือง การเก็บภาษี การติดต่อกับหน่วยงานราชการที่เกี่ยวข้อง มัคคุเทศก์ต้องให้คำแนะนำนักท่องเที่ยว และดูแลให้การติดต่อกับฝ่ายต่าง ๆ ที่เกี่ยวข้องให้เป็นไปอย่างราบร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องมีความรู้ในการใช้ภาษาต่างประเทศ มีทักษะในการพูด อ่าน และเขียน เป็นอย่างดี สิ่งที่สำคัญที่สุด คือ สามารถพูดบรรยายให้นักท่องเที่ยวเข้าใจเรื่องราวต่าง ๆ 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องมีการประสานงานและความสัมพันธ์ที่ดีกับธุรกิจอื่น ๆ ที่เกี่ยวข้องกับการท่องเที่ยว เพื่อช่วยให้การปฏิบัติงานเป็นไปอย่างราบรื่น และก่อให้เกิดความประทับใจแก่นักท่องเที่ยวมากที่สุด เช่น การคมนาคมขนส่ง ที่พัก ร้านอาหาร ธุรกิจบันเทิง และร้านขายของที่ระลึ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รัก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คคุเทศก์ต้องมีความภาคภูมิใจในอาชีพของตน มีใจรักในงานบริการ มีความรับผิดชอบในหน้าที่ ตั้งใจปฏิบัติงานให้มีคุณภาพมากที่สุด อดทนต่อปัญหา พยายามปรับปรุงแก้ไขในส่วนบกพร่องของตนเองและรักษามาตรฐานการทำงานที่ดีให้ได้ตลอด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ศิลปะในการพู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เป็นศาสตร์และศิลป์ หมายถึง การพูดมีกฎเกณฑ์สำหรับเรียนรู้และการปฏิบัติ ขณะเดียวกันก็อาศัยความสามารถเฉพาะตัวของผู้พูดด้วย มัคคุเทศก์ต้องมีการเตรียมตัวที่ดีสำหรับการอธิบาย การลำดับเนื้อหา ถ่ายทอดด้วยภาษาที่เข้าใจง่าย รู้จักกาลเทศะ ควรพูดเรื่องใด เวลาใด   ใช้ภาษาให้เหมาะสมกับเพศ วัย และสถานการ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คคุเทศก์เป็นผู้ที่อยู่ใกล้ชิดกับนักท่องเที่ยวมากที่สุด เพราะฉะนั้นผู้เรียนจึงควรจะได้เรียนรู้และทำความเข้าใจเกี่ยวกับหน้าที่และความรับผิดชอบ คุณลักษณะอันจำเป็นที่จะทำให้ชื่อเสียงของประเทศชาติเป็นที่รู้จักทั่วโลกและช่วยเพิ่มพูนจำนวนนักท่องเที่ยวให้เข้ามาเที่ยวในประเทศไทยได้มากขึ้น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ทำแบบทดสอบก่อนเรีย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ยกตัวอย่างการเป็นมัคคุเทศก์ที่ดีต้องมีอะไรบ้า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ุป และนำเข้าสู่บทเรียน เรื่องคุณลักษณะที่ดีของมัคคุเทศก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การเรียนรู้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บ่งกลุ่มนักเรียนออกเป็น ๓ กลุ่ม ให้แต่ละกลุ่มเลือกประธาน เลขานุการ และส่งตัวแทนออกมาจับสลากเลือกหัวข้อ ดัง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มนุษยสัมพันธ์ดี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บุคลิกภาพดี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ความรู้ดี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จกใบความรู้ ให้นักเรียนแต่ละกลุ่มศึกษา ในเรื่องที่กลุ่มของตนได้รับ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กลุ่มออกมานำเสนอหน้าชั้นเรีย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ซักถามข้อสงสัย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ประเมินผลการปฏิบัติงานของแต่ละกลุ่ม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บทความ “มัคคุเทศก์”  จาก </w:t>
      </w:r>
      <w:r>
        <w:rPr>
          <w:rFonts w:cs="Angsana New" w:ascii="Angsana New" w:hAnsi="Angsana New"/>
          <w:sz w:val="32"/>
          <w:szCs w:val="32"/>
        </w:rPr>
        <w:t xml:space="preserve">website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ww.sri-siam.com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-Internet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ความรู้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ทดสอบก่อนเรียนและหลังเรีย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และผลสำเร็จของชิ้น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งานกลุ่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ประเมิ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แบบทดสอบ</w:t>
      </w:r>
      <w:r>
        <w:rPr>
          <w:rFonts w:ascii="Angsana New" w:hAnsi="Angsana New"/>
          <w:spacing w:val="-4"/>
          <w:sz w:val="32"/>
          <w:sz w:val="32"/>
          <w:szCs w:val="32"/>
        </w:rPr>
        <w:t>ก่อนเรียนและหลังเรีย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แบบสังเกต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ให้คะแนนจากการทดสอบ 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การนำเสนอหน้าชั้นเรีย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นใจในการเรียน การค้นคว้า การมีส่วนร่วมในกิจกรรม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การซักถาม การตอบคำถาม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การทำงานเป็นทีมงา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มอบหมายถ้ามี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โดยภาพรวม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แนวทางแก้ไขพัฒนา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6:42:00Z</dcterms:created>
  <dc:creator>sKzXP</dc:creator>
  <dc:description/>
  <cp:keywords/>
  <dc:language>en-US</dc:language>
  <cp:lastModifiedBy>Personal</cp:lastModifiedBy>
  <cp:lastPrinted>2010-07-03T23:36:00Z</cp:lastPrinted>
  <dcterms:modified xsi:type="dcterms:W3CDTF">2010-07-15T10:28:00Z</dcterms:modified>
  <cp:revision>3</cp:revision>
  <dc:subject/>
  <dc:title>แผนการจัดการเรียนรู้</dc:title>
</cp:coreProperties>
</file>