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7560</wp:posOffset>
            </wp:positionH>
            <wp:positionV relativeFrom="paragraph">
              <wp:posOffset>3810</wp:posOffset>
            </wp:positionV>
            <wp:extent cx="184086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แบบเสนอขอรับการประเม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พนักงาน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นางสาวฉัตรชนก   มหัทธนวรกน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วิทยาลัยบริหารธุรกิจและการท่องเที่ยว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สังกัดสำนักงานคณะกรรมการการอาชีว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ผลงานที่เกิดจากการปฏิบัติ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พนักงานราชก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  คร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ผู้ขอรับ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208915</wp:posOffset>
                </wp:positionV>
                <wp:extent cx="173736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ฉัตรชนก   มหัทธนวร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6.4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ฉัตรชนก   มหัทธนวร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310</wp:posOffset>
                </wp:positionH>
                <wp:positionV relativeFrom="paragraph">
                  <wp:posOffset>199390</wp:posOffset>
                </wp:positionV>
                <wp:extent cx="73152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5.7pt;mso-position-vertical-relative:text;margin-left:2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99390</wp:posOffset>
                </wp:positionV>
                <wp:extent cx="73152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5.7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60" w:hanging="0"/>
        <w:rPr>
          <w:rFonts w:cs="Angsana New"/>
        </w:rPr>
      </w:pPr>
      <w:r>
        <w:rPr/>
        <w:t>ชื่อ – สกุล  ……………………</w:t>
      </w:r>
      <w:r>
        <w:rPr>
          <w:rFonts w:cs="Angsana New"/>
        </w:rPr>
        <w:t xml:space="preserve">.……………………  </w:t>
      </w:r>
      <w:r>
        <w:rPr/>
        <w:t>อายุ  …………  ปี  อายุราชการ  …………</w:t>
      </w:r>
      <w:r>
        <w:rPr>
          <w:rFonts w:cs="Angsana New"/>
        </w:rPr>
        <w:t xml:space="preserve">..  </w:t>
      </w:r>
      <w:r>
        <w:rPr/>
        <w:t xml:space="preserve">ป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</wp:posOffset>
                </wp:positionH>
                <wp:positionV relativeFrom="paragraph">
                  <wp:posOffset>194310</wp:posOffset>
                </wp:positionV>
                <wp:extent cx="1737360" cy="3657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ิญญา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5.3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ิญญ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305</wp:posOffset>
                </wp:positionH>
                <wp:positionV relativeFrom="paragraph">
                  <wp:posOffset>192405</wp:posOffset>
                </wp:positionV>
                <wp:extent cx="17373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ุตสาหกรรมท่องเที่ย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5.15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ุตสาหกรรมท่องเที่ย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020</wp:posOffset>
                </wp:positionH>
                <wp:positionV relativeFrom="paragraph">
                  <wp:posOffset>735330</wp:posOffset>
                </wp:positionV>
                <wp:extent cx="173736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57.9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60" w:hanging="0"/>
        <w:rPr/>
      </w:pPr>
      <w:r>
        <w:rPr/>
        <w:t>คุณวุฒิสูงสุด………………………………………</w:t>
      </w:r>
      <w:r>
        <w:rPr>
          <w:rFonts w:cs="Angsana New"/>
        </w:rPr>
        <w:t xml:space="preserve">...  </w:t>
      </w:r>
      <w:r>
        <w:rPr/>
        <w:t>วิชาเอก  …………</w:t>
      </w:r>
      <w:r>
        <w:rPr>
          <w:rFonts w:cs="Angsana New"/>
        </w:rPr>
        <w:t>...…………………..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192405</wp:posOffset>
                </wp:positionV>
                <wp:extent cx="2164080" cy="365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ฎกำแพงเพช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8.8pt;mso-wrap-distance-left:9.05pt;mso-wrap-distance-right:9.05pt;mso-wrap-distance-top:0pt;mso-wrap-distance-bottom:0pt;margin-top:15.15pt;mso-position-vertical-relative:text;margin-left:1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วิทยาลัยราชภัฎกำแพงเพช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785</wp:posOffset>
                </wp:positionH>
                <wp:positionV relativeFrom="paragraph">
                  <wp:posOffset>1289685</wp:posOffset>
                </wp:positionV>
                <wp:extent cx="1737360" cy="365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,36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/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01.5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,36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/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ากสถาบันการศึกษา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91770</wp:posOffset>
                </wp:positionV>
                <wp:extent cx="1737360" cy="365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นักงาน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5.1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นักงา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..</w:t>
      </w:r>
      <w:r>
        <w:rPr>
          <w:rFonts w:ascii="Angsana New" w:hAnsi="Angsana New" w:cs="Angsana New"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sz w:val="32"/>
          <w:szCs w:val="32"/>
        </w:rPr>
        <w:t>...............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855</wp:posOffset>
                </wp:positionH>
                <wp:positionV relativeFrom="paragraph">
                  <wp:posOffset>-76835</wp:posOffset>
                </wp:positionV>
                <wp:extent cx="1737360" cy="3657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22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-6.05pt;mso-position-vertical-relative:text;margin-left:3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22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710</wp:posOffset>
                </wp:positionH>
                <wp:positionV relativeFrom="paragraph">
                  <wp:posOffset>201295</wp:posOffset>
                </wp:positionV>
                <wp:extent cx="3373755" cy="2895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ิทยาลัยบริหารธุรกิจและการท่องเที่ยวนครราชสี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2.8pt;mso-wrap-distance-left:9.05pt;mso-wrap-distance-right:9.05pt;mso-wrap-distance-top:0pt;mso-wrap-distance-bottom:0pt;margin-top:15.85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ิทยาลัยบริหารธุรกิจและการท่องเที่ยวนครราชสี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215</wp:posOffset>
                </wp:positionH>
                <wp:positionV relativeFrom="paragraph">
                  <wp:posOffset>201295</wp:posOffset>
                </wp:positionV>
                <wp:extent cx="925830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8.8pt;mso-wrap-distance-left:9.05pt;mso-wrap-distance-right:9.05pt;mso-wrap-distance-top:0pt;mso-wrap-distance-bottom:0pt;margin-top:15.85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ขต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197485</wp:posOffset>
                </wp:positionV>
                <wp:extent cx="2651760" cy="365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อาชีว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8pt;mso-wrap-distance-left:9.05pt;mso-wrap-distance-right:9.05pt;mso-wrap-distance-top:0pt;mso-wrap-distance-bottom:0pt;margin-top:15.5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คณะกรรมการการอาชีว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         นครราชสีม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ับเงินเดือน…………………………</w:t>
      </w:r>
      <w:r>
        <w:rPr>
          <w:rFonts w:cs="Angsana New" w:ascii="Angsana New" w:hAnsi="Angsana New"/>
          <w:sz w:val="32"/>
          <w:szCs w:val="32"/>
        </w:rPr>
        <w:t xml:space="preserve">.…..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งาน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่ว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ขอรับการประเม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รายการที่ปฏิบัติ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งานวัดผลและประเมินผล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รับมอบหมายหน้าที่งาน</w:t>
      </w:r>
      <w:r>
        <w:rPr>
          <w:rFonts w:ascii="Angsana New" w:hAnsi="Angsana New" w:cs="Angsana New"/>
          <w:sz w:val="32"/>
          <w:sz w:val="32"/>
          <w:szCs w:val="32"/>
        </w:rPr>
        <w:t>วัดผล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>ในตำแหน่งผู้ช่ว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หน้าที่รับผิดชอบ ดังต่อไป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ครูผู้สอนให้มีความรู้ความเข้าใจและปฏิบัติตามระเบียบการวัดผลและประเมินผล กำกับดูแลการจัดการเรียนการสอนการวัดผลและประเมินผลในสถานศึกษาให้เป็นไปตามระเบียบ ดำเนินการเกี่ยวกับการโอนผลการเรียน ตรวจสอบผลการให้ระดับคะแนนก่อนเสนอคณะกรรมการบริหารสถานศึกษาและผู้อำนวยการวิทยาลัยฯเพื่ออนุมัติผลการเรียน  รวบรวมผลการสรุปการเรียนที่ได้รับอนุมัติส่งงานทะเบียน  จัดสอบมาตรฐานวิชาชีพ ร่วมกับแผนกวิชา และรายงานผลการประเมินระเบียบ  ดำเนินการวิเคราะห์ข้อสอบและจัดทำข้อสอบมาตรฐาน  ประสานงานความร่วมมือกับหน่วยงานต่างๆ  ทั้งภายในและภายนอกสถานศึกษา  จักทำปฏิทินงาน  เสนอโครงการรายงานการปฏิบัติงานตามลำดับข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งานพัสดุ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ได้รับมอบหมายหน้าที่งาน</w:t>
      </w:r>
      <w:r>
        <w:rPr>
          <w:rFonts w:ascii="Angsana New" w:hAnsi="Angsana New" w:cs="Angsana New"/>
          <w:sz w:val="32"/>
          <w:sz w:val="32"/>
          <w:szCs w:val="32"/>
        </w:rPr>
        <w:t>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 ในตำแหน่งผู้ช่วยงาน</w:t>
      </w:r>
      <w:r>
        <w:rPr>
          <w:rFonts w:ascii="Angsana New" w:hAnsi="Angsana New" w:cs="Angsana New"/>
          <w:sz w:val="32"/>
          <w:sz w:val="32"/>
          <w:szCs w:val="32"/>
        </w:rPr>
        <w:t>พัสดุ  มีหน้าที่รับผิดชอบ ดังต่อไปนี้</w:t>
      </w:r>
    </w:p>
    <w:p>
      <w:pPr>
        <w:pStyle w:val="Normal"/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วางระบบและปฏิบัติงานเกี่ยวกับการจัดหา  การซื้อ   การจ้าง   การควบคุม  การเก็บรักษาการเบิกจ่ายพัสดุ  และจำหน่ายพัสดุให้เป็นไปตามระเบียบ  จัดทำทะเบียนที่ดินและสิ่งก่อสร้างทุกประเภทของสถานศึกษา  จัดวางระบบและควบคุมการใช้ยานพาหนะ  การเบิกจ่ายน้ำมันเชื้อเพลิง                          การบำรุงรักษาและการพัสดุต่างๆ ที่เกี่ยวกับยานพาหนะของสถานศึกษาให้เป็นไปตามระเบียบ  ควบคุมการเบิกจ่ายเงินตามประเภทเงินให้เป็นไปตามแผนปฏิบัติการประจำปีควบคุมดูแลปรับปรุง  ซ่อมแซมบำรุงรักษาครุภัณฑ์ ให้อยู่ในสภาพเรียบร้อยพร้อมใช้งานให้คำแนะนำ ชี้แจง  และอำนวยความสะดวกแก่บุคลากรในสถานศึกษาเกี่ยวกับงานในหน้าที่เก็บรักษาเอกสารและหลักฐานต่างๆ               ไว้เพื่อการตรวจสอบและดำเนินการทำลายเอกสารตามระเบียนประสานงานและให้ความร่วมมือกับหน่วยงานต่างๆ  ทั้งภายในและภายนอกสถานศึกษาจัดทำปฏิทินการปฏิบัติงาน  เสนอโครงการและรายงานการปฏิบัติงานตามลำดับขั้นดูแล  บำรุงรักษา  และรับผิดชอบทรัพย์สินของสถานศึกษาที่ได้รับมอบหมายปฏิบัติงานอื่นๆที่ได้รับมอบหมาย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ช่วยงานส่งเสริมและผลิตการค้า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ได้รับมอบหมายในด้านการผลิตการค้าและด้านเทคโนโลยี ทำหน้าที่เช็คสต็อกในร้านค้าสวัสดิการ และทำหน้าที่จัดการทำข้อมูลเอกสารการประเมินศูนย์บ่มเพาะวิสาหกิจเพื่อพัฒนาอาชีพ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าจารย์ที่ปรึกษา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ได้รับมอบหมายให้เป็นอาจารย์ที่ปรึกษานักเรียนชั้น ปว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ั้น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งานการท่องเที่ยว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ารดูแลเอาใจใส่นักเรียนทั้งด้านความประพฤติ การเรียน  กิริยามารยาทการแต่งก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ระเบียบวินัยของวิทยาลัยฯ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ารเรียนการสอนในสาขาวิชาการโรงแรมและการท่องเที่ยว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ในด้านการเรียนการสอนได้รับมอบหมายให้สอนใน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ขางานการโรงเรม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วิชาการจัดการธุรกิจ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จัดการเรียนการสอนโดยมีการวางแผนอย่างเป็นระบบ  มีการวิเคราะห์โครงสร้างหลักสูตร  จัดกิจกรรมที่ทำให้ผู้เรียนมีความพึงพอใจอยากเรียนรู้  มีการประเมินผลทุกหน่วยการเรียน  จนสามารถพัฒนาผู้เรียนได้ มีการสอนซ่อมเสริม และสอบแก้ตัวเพื่อให้มีผลสัมฤทธิ์ทางการเรียนสูงขึ้น  มีการใช้ทรัพยากรในการสอนของวิทยาลัย ฯ อย่างคุ้มค่า  อีกทั่งทำให้ผู้เรียนสามารถนำความรู้ไปศึกษาต่อในระดับที่สูงขึ้น และนำความรู้ไปประกอบอาชีพได้</w:t>
      </w:r>
    </w:p>
    <w:p>
      <w:pPr>
        <w:pStyle w:val="Normal"/>
        <w:ind w:left="360"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 ที่ได้รับมอบหมายเป็นพิเศ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งานโครงการจัดฝึกอบรมอาชีพในสถานศึกษาเพื่อพัฒนาอาชีพประชาชน และครูผู้ทำการฝึกอบรมอาชีพตามโครงการ รุ่น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บ้านหนองไผ่ล้อม หลักสูตรนวดแผนไทยเพื่อ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งานโครงการจัดฝึกอบรมอาชีพในสถานศึกษาเพื่อพัฒนาอาชีพประชาชน และครูผู้ทำการฝึกอบรมอาชีพตามโครงการ รุ่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พะเ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หลัง คอ  บ่า แบบ  </w:t>
      </w:r>
      <w:r>
        <w:rPr>
          <w:rFonts w:cs="Angsana New" w:ascii="Angsana New" w:hAnsi="Angsana New"/>
          <w:sz w:val="32"/>
          <w:szCs w:val="32"/>
        </w:rPr>
        <w:t xml:space="preserve">Holistic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คณะกรรมการดำเนินงานโครงการจัดฝึกอบรมอาชีพในสถานศึกษาเพื่อพัฒนาอาชีพประชาชน และครูผู้ทำการฝึกอบรมอาชีพตามโครงการ รุ่นที่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1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ทศบาลบ้านโพ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นวดเท้าด้วยหินคริสตั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ดำเนินงานโครงการจัดฝึกอบรมอาชีพในสถานศึกษาเพื่อพัฒนาอาชีพประชาชน และครูผู้ทำการฝึกอบรมอาชีพตามโครงการ รุ่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้านหนองไผ่ล้อม หลักสูตรนวดเท้าด้วยหินคริสตั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การสอนหลักสูตรระยะสั้นโรงเรียนสุรธรรมพิทักษ์ รายวิชาธุรกิจ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การสอนหลักสูตรระยะสั้นโรงเรียนชุมพวงศึกษา รายวิชาพฤติกรรมนัก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ผลงานที่เกิดจากการปฏิบัติหน้าที่  ให้รายงานผลที่เกิดจากการปฏิบัติหน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นช่ว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จัดพิมพ์จำนวน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>หน้า  โดยไม่ต้องแนบเอกสารอ้างอ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งานตามหน้าที่และ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การในแผนกวิชาการจัดการธุรกิจท่องเที่ยว  วัดผลประเมินผล และติดตามดูแล  ให้คำปรึกษา และสั่งสอน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ัก เมตตา เอาใจใส่  ช่วยเหลือ ส่งเสริมให้กำลังใจแก่ศิษย์  </w:t>
      </w:r>
    </w:p>
    <w:p>
      <w:pPr>
        <w:pStyle w:val="Normal"/>
        <w:tabs>
          <w:tab w:val="clear" w:pos="720"/>
          <w:tab w:val="left" w:pos="1134" w:leader="none"/>
        </w:tabs>
        <w:ind w:firstLine="7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จัดทำแผนการสอนในทุกรายวิชาที่สอน</w:t>
      </w:r>
    </w:p>
    <w:p>
      <w:pPr>
        <w:pStyle w:val="Normal"/>
        <w:tabs>
          <w:tab w:val="clear" w:pos="720"/>
          <w:tab w:val="left" w:pos="1134" w:leader="none"/>
        </w:tabs>
        <w:ind w:firstLine="7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ิจัย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พฤติกรรมนักเรียนที่เลือกเรียนในสาขาการโรงแรมและการท่องเที่ยว</w:t>
      </w:r>
    </w:p>
    <w:p>
      <w:pPr>
        <w:pStyle w:val="Normal"/>
        <w:tabs>
          <w:tab w:val="clear" w:pos="720"/>
          <w:tab w:val="left" w:pos="1134" w:leader="none"/>
        </w:tabs>
        <w:ind w:firstLine="7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ผลสัมฤทธิ์ทางการเรียนวิชาทรัพยากรท่องเที่ยวภาคเหนือ  </w:t>
      </w:r>
    </w:p>
    <w:p>
      <w:pPr>
        <w:pStyle w:val="Normal"/>
        <w:tabs>
          <w:tab w:val="clear" w:pos="720"/>
          <w:tab w:val="left" w:pos="1134" w:leader="none"/>
        </w:tabs>
        <w:ind w:left="360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งานด้านการวางแผนปฏิบัติงาน  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ฏิบัติงานสมรรถนะประจำสายงานกระบวนการทำงานดังนี้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การปฏิบัติงา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Pla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การตามแผน     </w:t>
      </w:r>
      <w:r>
        <w:rPr>
          <w:rFonts w:cs="Angsana New" w:ascii="Angsana New" w:hAnsi="Angsana New"/>
          <w:sz w:val="32"/>
          <w:szCs w:val="32"/>
        </w:rPr>
        <w:t>(Do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ประเมินผล </w:t>
      </w:r>
      <w:r>
        <w:rPr>
          <w:rFonts w:cs="Angsana New" w:ascii="Angsana New" w:hAnsi="Angsana New"/>
          <w:sz w:val="32"/>
          <w:szCs w:val="32"/>
        </w:rPr>
        <w:t>(Check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ผลประเมินไปใช้ปรับปรุง  </w:t>
      </w:r>
      <w:r>
        <w:rPr>
          <w:rFonts w:cs="Angsana New" w:ascii="Angsana New" w:hAnsi="Angsana New"/>
          <w:sz w:val="32"/>
          <w:szCs w:val="32"/>
        </w:rPr>
        <w:t>(Act)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มุ่งผลสัมฤ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ในการปฏิบัติงานในหน้าที่ให้มีคุณภาพ  ถูกต้องครบถ้วนสมบูรณ์ มีความคิดริเริ่มสร้างสรรค์และมีการพัฒนาผลงานให้มีคุณภาพอย่างต่อเนื่อง     มีการจัดทำแผนการจัดการเรียนรู้   วิจัยในชั้นเรียน   รายงานผลการปฏิบัติงานในรอบปี รายงานโครงการของแผนกวิชาการจัดการธุรกิจท่องเที่ยว  การสร้างสรรค์และผลิตส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วัตกรรมในด้านการเรียนการ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การที่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ามตั้งใจในการปรับปรุงระบบบริการให้มีประสิทธิภาพเพื่อตอบสนองความต้องการของผู้รับบริการ</w:t>
      </w:r>
      <w:r>
        <w:rPr/>
        <w:t xml:space="preserve">   </w:t>
      </w:r>
      <w:r>
        <w:rPr/>
        <w:t>จัดทำ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เมินโครงการต่างๆ   ประเมินการสอนรายงาน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ฏิบัติงานในรอบปี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>ต่อในระดับปริญญาโทสาขาการจัดการท่องเที่ยว  มหาวิทยาลัย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ค้นคว้า หา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ามองค์ความรู้และเทคโนโลยีใหม่ๆในวงวิชาการและวิชาชี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ตนเองและพัฒนางานด้วยการเข้าประชุมทางวิชาการ</w:t>
      </w:r>
      <w:r>
        <w:rPr>
          <w:rFonts w:ascii="Angsana New" w:hAnsi="Angsana New" w:cs="Angsana New"/>
          <w:sz w:val="32"/>
          <w:sz w:val="32"/>
          <w:szCs w:val="32"/>
        </w:rPr>
        <w:t>ระดับ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บรม  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จัดทำ</w:t>
      </w:r>
      <w:r>
        <w:rPr>
          <w:rFonts w:ascii="Angsana New" w:hAnsi="Angsana New" w:cs="Angsana New"/>
          <w:sz w:val="32"/>
          <w:sz w:val="32"/>
          <w:szCs w:val="32"/>
        </w:rPr>
        <w:t>แฟ้มเอกสาร การรวบรวมผลงาน ชิ้นงาน  วุฒิบัตร หลักฐานการเป็น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อกสารผลงาน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การรวบรวมและประมวลความรู้ในการพัฒนาองค์กรและวิชาชีพ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นิทรรศการทาง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ป็นวิท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ดำเนินงานกิจกรรมแผนงานที่เกี่ยวข้องกับ การแลกเปลี่ยนทางวิชา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ห้ความร่วมมือ  ช่วยเหลือ  สนับสนุน  เสริมแรง  ให้กำลังใจแก่เพื่อนร่วมงาน  การปรับตัวเข้ากับบุคคลอื่น  หรือ แสดงบทบาทผู้นำ ผู้ตามได้อย่างเหมาะสม</w:t>
      </w:r>
      <w:r>
        <w:rPr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ปรับตัวเข้ากับสถานการณ์และกลุ่มคน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ป็นคณะกรรมการดำเนินงานกิจกรร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ต่างๆในวิทยาลัย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รรถน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การเรียนรู้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หลังการสอ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หลักสูตร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ผลิตสื่อการเรียนการสอ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ใบความรู้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บันทึกวัดผลประเมินผลตามสภาพจริง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เสริมหลักสูตร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ลงานนักเรีย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วิจัยในชั้นเรีย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หลักปรัชญาของเศรษฐกิจพอเพียงสู่การเรียนการสอ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ตรวจสารเสพติด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ต่อต้านยาเสพติด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ตรวจสุขภาพนักเรีย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กีฬาภายใ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โฮมรูม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การส่งเสริมประชาธิปไตย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ที่ส่งเสริมประชาธิปไตย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ของท้องถิ่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>ในรายวิชา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ผู้เรียนเป็นรายบุคคล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ห้ทุนสนับสนุนการศึกษา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แนะแนว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  <w:tab/>
      </w:r>
      <w:r>
        <w:rPr>
          <w:rFonts w:ascii="Angsana New" w:hAnsi="Angsana New" w:cs="Angsana New"/>
          <w:sz w:val="32"/>
          <w:sz w:val="32"/>
          <w:szCs w:val="32"/>
        </w:rPr>
        <w:t>ป้ายนิเทศในห้อง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.</w:t>
        <w:tab/>
      </w:r>
      <w:r>
        <w:rPr>
          <w:rFonts w:ascii="Angsana New" w:hAnsi="Angsana New" w:cs="Angsana New"/>
          <w:sz w:val="32"/>
          <w:sz w:val="32"/>
          <w:szCs w:val="32"/>
        </w:rPr>
        <w:t>สภาพจริงของห้องเรีย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6.</w:t>
        <w:tab/>
      </w:r>
      <w:r>
        <w:rPr>
          <w:rFonts w:ascii="Angsana New" w:hAnsi="Angsana New" w:cs="Angsana New"/>
          <w:sz w:val="32"/>
          <w:sz w:val="32"/>
          <w:szCs w:val="32"/>
        </w:rPr>
        <w:t>บรรยากาศการเรียนการสอน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8.</w:t>
        <w:tab/>
      </w:r>
      <w:r>
        <w:rPr>
          <w:rFonts w:ascii="Angsana New" w:hAnsi="Angsana New" w:cs="Angsana New"/>
          <w:sz w:val="32"/>
          <w:sz w:val="32"/>
          <w:szCs w:val="32"/>
        </w:rPr>
        <w:t>กิจกรรมการดูแลห้องเรียนห้องปฏิบัติ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 ตามลักษณะงานที่ปฏิบัติตามมาตรฐานตำแหน่ง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ปฏิบัติงานข้าพเจ้ายึดถือความซื่อสัตย์ สุจริตในการปฏิบัติงานไม่เคยรับอามิสสินจ้างหรือประโยชน์อื่นใด ซึ่งจะก่อให้เกิดความเสียหายต่อระบบราชการ และไม่เคยใช้นักเรียนนักศึกษาเป็นเครื่องมือหาประโยชน์ให้กับตนเองโดยมิชอบ อีกทั้งข้าพเจ้าได้ค้นคว้าหาความรู้ต่าง ๆ เพื่อการพัฒนาวิสัยทัศน์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การสอนและมีแผนการสอนครบทุกรายวิชา  จัดทำหลักสูตรอาชีพระยะสั้น                 เป็นวิทยากรในการฝึกอบรม  จัดกิจกรรมศึกษาดู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้ารับการอบรมในหลักสูตรต่างๆ เพื่อการเพิ่มพูนความรู้  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ที่เกิดกับ ผู้เรียน ครู ผู้ปกครอง ชุมชน สถานศึกษา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</w:tabs>
        <w:jc w:val="left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รียน ครู ผู้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รมสั่งสอนนักเรียน นักศึกษา ให้มีจิตใจเอื้อเฟื้อเผื่อแผ่ เห็นอกเห็นใจซึ่งกันและกัน และให้รู้จักการทำงานเป็นทีม แลกเปลี่ยนเรียนรู้ซึ่งกันแล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ป็นการพัฒนาผู้เรียนได้</w:t>
      </w:r>
      <w:r>
        <w:rPr>
          <w:rFonts w:ascii="Angsana New" w:hAnsi="Angsana New" w:cs="Angsana New"/>
          <w:sz w:val="32"/>
          <w:sz w:val="32"/>
          <w:szCs w:val="32"/>
        </w:rPr>
        <w:t>จัดทำโครงการพัฒนาคุณภาพและสมรรถนะ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วิชาชีพอุตสาหกรรมท่องเที่ยว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ศึกษาแผนกวิชาการโรงแรมและ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พัฒนาทักษะการเรียนการสอนในประเภทวิชาอุตสาหกรรมท่องเที่ยวและสร้างทัศนะคติที่ดีในการเรียนในสาขาวิชา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อนเสริมการนวดฝ้าเท้าด้วยหิน  การนวดมือด้วยกัวซา   การนวดหน้าด้วยหิน        การนวดหลัง  คอ  บ่า  แบบ </w:t>
      </w:r>
      <w:r>
        <w:rPr>
          <w:rFonts w:cs="Angsana New" w:ascii="Angsana New" w:hAnsi="Angsana New"/>
          <w:sz w:val="32"/>
          <w:szCs w:val="32"/>
        </w:rPr>
        <w:t xml:space="preserve">Holistic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ั่ง    ท่านอน   ให้กับนักเรียน นักศึกษาที่สนใจ </w:t>
      </w:r>
      <w:r>
        <w:rPr>
          <w:rFonts w:ascii="Angsana New" w:hAnsi="Angsana New" w:cs="Angsana New"/>
          <w:sz w:val="32"/>
          <w:sz w:val="32"/>
          <w:szCs w:val="32"/>
        </w:rPr>
        <w:t>ให้ความรัก เมตตา เอาใจใส่  ช่วยเหลือ ส่งเสริมให้กำลังใจแก่ศิษย์  ข้าพเจ้าได้กระทำอย่างสม่ำเสมอ และให้ความเสมอภาคกับทุกคนรวมทั้งให้คำแนะนำกับศิษย์ในทุก ๆ ด้านไม่ว่าจะเป็นด้านการเรียน  เรื่องส่วนตัว ในด้านอาชีพการงาน  ตลอดจนประสานงานกับผู้ปกครองเพื่อแก้ไขปัญหาที่เกิดขึ้นให้สำเร็จลุล่วงด้วยดีให้บริการกับทุกคนด้วยความจริงใจและเสมอภาคจนเป็นที่ยอมรั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ปฏิบัติงานและการอยู่ร่วมกันข้าพเจ้าจะคอยช่วยเหลือเกื้อกูลทั้งกับผู้ร่วม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ครู  เจ้าหน้าที่  นักการภารโรง  ให้สามารถอยู่ร่วมกันอย่างมีความสุข สร้างความสามัคคีให้เกิดขึ้นในหมู่คณะ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ในหน้าที่ที่ตนรับผิดชอบอย่างเต็มกำลังความสามารถไม่ว่าจะเป็นคำสั่งด้วยวาจาหรือลายลักษณ์อักษรก็ตามในการปฏิบัติงานได้อุทิศเวลาให้กับทางราชการไม่ว่าจะเป็นเวลาราชการหรือนอกเวลาราชการ ก็จะปฏิบัติงานในหน้าที่ด้วยความวิริยะอุตสาหะ  มุ่งมั่นในการทำงานด้วยความอดทน  ซื่อสัตย์ สุจริตตรงต่อเวลาและรักษาระเบียบวินัยอย่างเคร่งครัด    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ุมชน สถาน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ุมชน และสถานศึกษาต่างๆได้รับการแนะแนว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ะประชาสัมพันธ์วิทยาลัย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ุมชนได้รับบริการประชาชน  </w:t>
      </w:r>
      <w:r>
        <w:rPr>
          <w:rFonts w:cs="Angsana New" w:ascii="Angsana New" w:hAnsi="Angsana New"/>
          <w:sz w:val="32"/>
          <w:szCs w:val="32"/>
        </w:rPr>
        <w:t xml:space="preserve">Fix  It Center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  และประชาชนได้เรียนรู้อาชีพในด้านการนวดแผนไทยการนวดฝ่าเท้า ฯลฯ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ๆ  ละ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จัดการเรียนการสอนระยะสั้นโรงเรียน           สุรธรรมพิทักษ์ รายวิชาธุรกิจท่องเที่ยว จำนวน </w:t>
      </w:r>
      <w:r>
        <w:rPr>
          <w:rFonts w:cs="Angsana New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รายวิชาพฤติกรรมนักท่องเที่ยวจำนว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โรงเรียนชุมพวงศึกษา รายวิชา พฤติกรรมนักท่องเที่ยว </w:t>
      </w:r>
      <w:r>
        <w:rPr>
          <w:rFonts w:cs="Angsana New" w:ascii="Angsana New" w:hAnsi="Angsana New"/>
          <w:sz w:val="32"/>
          <w:szCs w:val="32"/>
        </w:rPr>
        <w:t xml:space="preserve">36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ข้อมูลทั้งหมดถูกต้องและเป็นความจริง</w:t>
      </w:r>
    </w:p>
    <w:p>
      <w:pPr>
        <w:pStyle w:val="Normal"/>
        <w:jc w:val="both"/>
        <w:rPr>
          <w:rFonts w:ascii="Angsana New" w:hAnsi="Angsana New" w:cs="Angsana New"/>
          <w:sz w:val="50"/>
          <w:szCs w:val="50"/>
        </w:rPr>
      </w:pPr>
      <w:r>
        <w:rPr>
          <w:rFonts w:cs="Angsana New" w:ascii="Angsana New" w:hAnsi="Angsana New"/>
          <w:sz w:val="50"/>
          <w:szCs w:val="5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นางสาวฉัตรชนก      มหัทธนวรกนก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  มีน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  ปผ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ผลการปฏิบัติงานพนักงานราชก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ในช่วง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ริ่มสัญญาจ้าง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สิ้นสุดสัญญาจ้า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กั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ัตราค่าตอบแท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70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410"/>
        <w:gridCol w:w="1134"/>
        <w:gridCol w:w="992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้าที่ความ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ผลผลิต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ำกว่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ประเมิ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้านผลงา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ด้    </w:t>
            </w:r>
            <w:r>
              <w:rPr>
                <w:rFonts w:cs="Angsana New" w:ascii="Angsana New" w:hAnsi="Angsana New"/>
                <w:sz w:val="24"/>
                <w:szCs w:val="24"/>
              </w:rPr>
              <w:t>=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ใน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418"/>
        <w:gridCol w:w="1276"/>
        <w:gridCol w:w="1275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ในการปฏิบัต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8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กินกว่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 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ำกว่า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(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ะแน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่งสมความเชี่ยวชาญใ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อบรู้ในงานและความสามารถใน        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ฎิบัติตามคำสั่งและคำแนะนำของผู้บังคับบัญ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มาทำงานและการตรงต่อเว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ผล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ด้านคุณลักษณะฯ  ได้  </w:t>
            </w:r>
            <w:r>
              <w:rPr>
                <w:rFonts w:cs="Angsana New" w:ascii="Angsana New" w:hAnsi="Angsana New"/>
                <w:sz w:val="22"/>
                <w:szCs w:val="22"/>
              </w:rPr>
              <w:t>=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29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ุปผลการประเมิ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เด่น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.5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.0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5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5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รปรับปรุง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0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5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ผลการประเมินทั้งปี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vanish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2090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6.7pt" to="213.9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เด่น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.5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.0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ี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51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50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ลิกจ้าง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.0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5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ผู้ประเมินเกี่ยวกับผลงานและคุณลักษณะการปฏิบัติงานของผู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ประภารัตน์       วงศ์ศักดา </w:t>
      </w:r>
      <w:r>
        <w:rPr>
          <w:rFonts w:cs="Angsana New" w:ascii="Angsana New" w:hAnsi="Angsana New"/>
          <w:sz w:val="32"/>
          <w:szCs w:val="32"/>
        </w:rPr>
        <w:t xml:space="preserve">) </w:t>
        <w:tab/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ฝ่าย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        เดือน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(                                                      )  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        เดือน 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(                                                      )  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         เดือน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รับแจ้งผลการประเมิ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          วันที่          เดือน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                                                   ผู้รับ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นางสาวฉัตรชนก   มหัทธวรกน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พนักงาน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                 เดือน  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เห็นของผู้ประเมินเหนือขึ้นไปอีก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(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ป้องสี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          เดือน       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ผู้ประเมินเหนือขึ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มี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เห็นแตกต่างจากการประเมินข้างต้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(            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      เดือน  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1274" w:gutter="0" w:header="68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Karls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KarlsHand" w:hAnsi="KarlsHand" w:cs="KarlsHand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KarlsHand" w:hAnsi="KarlsHand" w:cs="KarlsHand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KarlsHand" w:hAnsi="KarlsHand" w:cs="KarlsHand"/>
      <w:color w:val="000000"/>
      <w:sz w:val="32"/>
      <w:szCs w:val="32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arlsHand" w:hAnsi="KarlsHand" w:cs="KarlsHan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60"/>
      <w:szCs w:val="6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080"/>
    </w:pPr>
    <w:rPr>
      <w:rFonts w:ascii="Angsana New" w:hAnsi="Angsana New" w:cs="Angsana New"/>
      <w:sz w:val="24"/>
      <w:szCs w:val="24"/>
      <w:lang w:bidi="th-TH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ms.rcbat.ac.th/mail_read.php?pm_id=427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3:00Z</dcterms:created>
  <dc:creator>asset</dc:creator>
  <dc:description/>
  <cp:keywords/>
  <dc:language>en-US</dc:language>
  <cp:lastModifiedBy>TOSHIBA</cp:lastModifiedBy>
  <cp:lastPrinted>2014-03-04T18:20:00Z</cp:lastPrinted>
  <dcterms:modified xsi:type="dcterms:W3CDTF">2014-03-04T11:21:00Z</dcterms:modified>
  <cp:revision>9</cp:revision>
  <dc:subject/>
  <dc:title>วฐ</dc:title>
</cp:coreProperties>
</file>