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สอ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 Syllabu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b/>
          <w:bCs/>
          <w:sz w:val="32"/>
          <w:szCs w:val="32"/>
        </w:rPr>
        <w:t>1 / 255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ชา  คณิตศาสตร์ประยุกต์ </w:t>
      </w:r>
      <w:r>
        <w:rPr>
          <w:b/>
          <w:bCs/>
          <w:sz w:val="32"/>
          <w:szCs w:val="32"/>
        </w:rPr>
        <w:t xml:space="preserve">8    </w:t>
      </w:r>
      <w:r>
        <w:rPr>
          <w:b/>
          <w:b/>
          <w:bCs/>
          <w:sz w:val="32"/>
          <w:sz w:val="32"/>
          <w:szCs w:val="32"/>
        </w:rPr>
        <w:t xml:space="preserve">รหัสวิชา  </w:t>
      </w:r>
      <w:r>
        <w:rPr>
          <w:b/>
          <w:bCs/>
          <w:sz w:val="32"/>
          <w:szCs w:val="32"/>
        </w:rPr>
        <w:t>2000-152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ชั้น  ปวช</w:t>
      </w:r>
      <w:r>
        <w:rPr>
          <w:b/>
          <w:bCs/>
          <w:sz w:val="32"/>
          <w:szCs w:val="32"/>
        </w:rPr>
        <w:t xml:space="preserve">.2  </w:t>
      </w:r>
      <w:r>
        <w:rPr>
          <w:b/>
          <w:b/>
          <w:bCs/>
          <w:sz w:val="32"/>
          <w:sz w:val="32"/>
          <w:szCs w:val="32"/>
        </w:rPr>
        <w:t>สาขางานาการโรงแรมและการท่องเที่ย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ลัยบริหารธุรกิจและการท่องเที่ยว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******************************************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งจีรนันท์   ดุลยติธรรม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บอร์โทรศัพท์    </w:t>
      </w:r>
      <w:r>
        <w:rPr>
          <w:rFonts w:cs="Angsana New" w:ascii="Angsana New" w:hAnsi="Angsana New"/>
          <w:sz w:val="32"/>
          <w:szCs w:val="32"/>
        </w:rPr>
        <w:t>085-312953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คาบเรีย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Style13"/>
        <w:shd w:fill="FFFFFF" w:val="clear"/>
        <w:spacing w:before="0" w:after="0"/>
        <w:ind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Appleconvertedspace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1.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 w:val="32"/>
          <w:szCs w:val="32"/>
        </w:rPr>
        <w:t>เพื่อให้มีความรู้ ความเข้าใจเรื่องนำเสนอ หุ้น ตั๋วเงิน ค่าเสื่อมราคา ค่าจ้างเลขดัชนี และมูลค่าของเงิน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>         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2.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 w:val="32"/>
          <w:szCs w:val="32"/>
        </w:rPr>
        <w:t>เพื่อให้สามารถนำกระบวนการ และวิธีการของเรื่องบำเหน็จ หุ้น ตั๋วเงิน ค่าเสื่อมราคา ค่าจ้าง เลขดัชนี และมูลค่าของเงิน ไปใช้ในวิชาชีพ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>         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3.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 w:val="32"/>
          <w:szCs w:val="32"/>
        </w:rPr>
        <w:t>เพื่อให้มีเจตคติที่ดี และเกิดความคิดรวบยอดเกี่ยวกับจำนวนเชิงซ้อน ภาคตัดกรวย แคลคูลัสเบื้องต้นและเศษส่วนหนึ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>  </w:t>
      </w:r>
      <w:r>
        <w:rPr>
          <w:rStyle w:val="Appleconvertedspace"/>
          <w:b/>
          <w:bCs/>
          <w:color w:val="000000"/>
          <w:sz w:val="32"/>
          <w:szCs w:val="32"/>
          <w:shd w:fill="FFFFFF" w:val="clear"/>
        </w:rPr>
        <w:tab/>
        <w:t> </w:t>
      </w:r>
      <w:r>
        <w:rPr>
          <w:color w:val="000000"/>
          <w:sz w:val="32"/>
          <w:sz w:val="32"/>
          <w:szCs w:val="32"/>
          <w:shd w:fill="FFFFFF" w:val="clear"/>
        </w:rPr>
        <w:t>ศึกษา ฝึกทักษะการคิดคำนวณ และการแก้ปัญหาบำเหน็จ หุ้น ตั๋วเงิน ค่าเสื่อมราคา ค่าจ้าง เลขดัชนี มูลค่าของ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นักศึกษาเรียนกับผู้เชี่ยวชาญ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............-..........  </w:t>
        <w:tab/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ศึกษาดูงาน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...........1...........  </w:t>
        <w:tab/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ถาม – ตอบระหว่างครูและนักศึกษาตามที่ได้รับมอบหม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ค้นคว้าจากแหล่งเรียนรู้ต่าง ๆ ตามที่ได้รับมอบ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ประกอบ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วิชาคณิตศาสตร์ประยุกต์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เอมพันธ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ูรณาการเรียนการสอนรายวิชา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ภาษาไทยพื้นฐาน  เรื่องการทำ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ภายในสถานศึกษา   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b/>
          <w:bCs/>
          <w:sz w:val="32"/>
          <w:szCs w:val="32"/>
        </w:rPr>
        <w:t>..........2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Internet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SALL center</w:t>
        <w:tab/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Home theater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ศูนย์ข้อมูลห้องเรียน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ภายนอกสถานศึกษา   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-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b/>
          <w:bCs/>
          <w:sz w:val="32"/>
          <w:szCs w:val="32"/>
        </w:rPr>
        <w:t>...........-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สิ่งพิมพ์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เรียนวิชาคณิตศาสต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ของจริง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nternet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-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ผ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เต็ม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    แบ่ง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ะแนนคุณธรร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จริยธรรม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เข้าชั้น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วลาเรียน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>ของภาค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ตรงต่อเว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ชั้นเรียนตรงต่อ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้าได้ไม่เกิ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แต่งกายถูกระเบียบของวิทยาลัย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ส่งงานตรงตามกำหน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ละเว้นอบายมุ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ละเว้นการเล่นการพนัน  สิ่งเสพติด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การศึกษาเรียนรู้ด้วยตนเอง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-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ประเมินตามสภาพจริ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สอบปลายภาค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0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เรีย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  <w:lang w:eastAsia="en-US"/>
        </w:rPr>
        <w:t xml:space="preserve"> เนื้อหาวิชาคณิตศาสตร์ประยุกต์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>8</w:t>
      </w:r>
    </w:p>
    <w:tbl>
      <w:tblPr>
        <w:tblW w:w="9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24"/>
        <w:gridCol w:w="708"/>
        <w:gridCol w:w="4852"/>
        <w:gridCol w:w="839"/>
      </w:tblGrid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หน่วยที่</w:t>
            </w:r>
          </w:p>
        </w:tc>
        <w:tc>
          <w:tcPr>
            <w:tcW w:w="262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ารแบ่งหน่วยการเรียน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ชื่อหน่วย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หัวข้อ</w:t>
            </w:r>
          </w:p>
        </w:tc>
        <w:tc>
          <w:tcPr>
            <w:tcW w:w="70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คาบที่</w:t>
            </w:r>
          </w:p>
        </w:tc>
        <w:tc>
          <w:tcPr>
            <w:tcW w:w="485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จุดประสงค์และกำหนดการเรียนรู้</w:t>
            </w:r>
          </w:p>
        </w:tc>
        <w:tc>
          <w:tcPr>
            <w:tcW w:w="83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จำนวนคาบ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บำเหน็จ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.1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lang w:eastAsia="en-US"/>
              </w:rPr>
              <w:t>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บำเหน็จตัวแทน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.2 </w:t>
            </w:r>
            <w:r>
              <w:rPr>
                <w:rFonts w:eastAsia="Times New Roman" w:cs="Angsana New" w:ascii="Angsana New" w:hAnsi="Angsana New"/>
                <w:color w:val="000000"/>
                <w:szCs w:val="32"/>
                <w:lang w:eastAsia="en-US"/>
              </w:rPr>
              <w:t>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รายงานการซื้อและการขาย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.3 </w:t>
            </w:r>
            <w:r>
              <w:rPr>
                <w:rFonts w:eastAsia="Times New Roman" w:cs="Angsana New" w:ascii="Angsana New" w:hAnsi="Angsana New"/>
                <w:color w:val="000000"/>
                <w:szCs w:val="32"/>
                <w:lang w:eastAsia="en-US"/>
              </w:rPr>
              <w:t>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บำเหน็จนายหน้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-6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บอกความหมายและความสำคัญของบำเหน็จตัวแทน นายหน้าได้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ำนวณค่าต่างของบำเหน็จได้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ทำรายงานการซื้อขายได้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นำความรู้เรื่องบำเหน็จไปใช้แก้โจทย์ปัญหาได้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ตั๋วเงิน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2.1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lang w:eastAsia="en-US"/>
              </w:rPr>
              <w:t>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ชนิดของตั๋วเงิน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2.2 </w:t>
            </w:r>
            <w:r>
              <w:rPr>
                <w:rFonts w:eastAsia="Times New Roman" w:cs="Angsana New" w:ascii="Angsana New" w:hAnsi="Angsana New"/>
                <w:color w:val="000000"/>
                <w:szCs w:val="32"/>
                <w:lang w:eastAsia="en-US"/>
              </w:rPr>
              <w:t>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ตั๋วแลกเงิน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2.3 </w:t>
            </w:r>
            <w:r>
              <w:rPr>
                <w:rFonts w:eastAsia="Times New Roman" w:cs="Angsana New" w:ascii="Angsana New" w:hAnsi="Angsana New"/>
                <w:color w:val="000000"/>
                <w:szCs w:val="32"/>
                <w:lang w:eastAsia="en-US"/>
              </w:rPr>
              <w:t>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เช็ค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2.4 </w:t>
            </w:r>
            <w:r>
              <w:rPr>
                <w:rFonts w:eastAsia="Times New Roman" w:cs="Angsana New" w:ascii="Angsana New" w:hAnsi="Angsana New"/>
                <w:color w:val="000000"/>
                <w:szCs w:val="32"/>
                <w:lang w:eastAsia="en-US"/>
              </w:rPr>
              <w:t>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การขายลดตั๋วเงิน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7-10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บอกชนิดของตั๋วเงินได้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ำนวณเงินถึงกำหนดและวันถึงกำหนดได้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ำนวณหาระยะเวลาคิดลดจากตั๋วเงินและอัตราเงินเงินลดได้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ำนวณหาเงินหน้าตั๋วได้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ำนวณหาวันออกตั๋วเมื่อระบุวันถึงกำหนดได้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หุ้น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3.1 </w:t>
            </w:r>
            <w:r>
              <w:rPr>
                <w:rFonts w:eastAsia="Times New Roman" w:cs="Angsana New" w:ascii="Angsana New" w:hAnsi="Angsana New"/>
                <w:color w:val="000000"/>
                <w:szCs w:val="32"/>
                <w:lang w:eastAsia="en-US"/>
              </w:rPr>
              <w:t>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ชนิดของหลักทรัพย์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3.2 </w:t>
            </w:r>
            <w:r>
              <w:rPr>
                <w:rFonts w:eastAsia="Times New Roman" w:cs="Angsana New" w:ascii="Angsana New" w:hAnsi="Angsana New"/>
                <w:color w:val="000000"/>
                <w:szCs w:val="32"/>
                <w:lang w:eastAsia="en-US"/>
              </w:rPr>
              <w:t>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การคำนวณเงินปันผลของหุ้น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3.3 </w:t>
            </w:r>
            <w:r>
              <w:rPr>
                <w:rFonts w:eastAsia="Times New Roman" w:cs="Angsana New" w:ascii="Angsana New" w:hAnsi="Angsana New"/>
                <w:color w:val="000000"/>
                <w:szCs w:val="32"/>
                <w:lang w:eastAsia="en-US"/>
              </w:rPr>
              <w:t>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การคำนวณหาดอกเบี้ยของหุ้นกู้และ พันธบัตร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3.4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การคำนวณหาเงินลงทุนและเงินที่ได้รับจากการซื้อขายหุ้น </w:t>
            </w:r>
            <w:r>
              <w:rPr>
                <w:rFonts w:ascii="Angsana New" w:hAnsi="Angsana New" w:eastAsia="Times New Roman" w:cs="Angsana New"/>
                <w:color w:val="000000"/>
                <w:szCs w:val="32"/>
                <w:lang w:eastAsia="en-US"/>
              </w:rPr>
              <w:t>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โดยผ่านนายหน้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1-15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บอกความหมายของหลักหลักทรัพย์แต่ละชนิดได้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ำนวณหาเงินปันผลของหุ้นแต่ละชนิดได้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ำนวณหาเงินปันผลต่อหน่วยของหน่วยลงทุนได้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ำนวณหาเงินลงทุนในการซื้อหุ้นขายหุ้น โดยผ่านนายหน้าได้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ำนวณหากำไรและขาดทุนจาการการซื้อขายหุ้นได้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5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่าเสื่อมราค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4.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วามหมายของคำหรือข้อความที่ใช้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    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เกี่ยวกับค่าเสื่อมราค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4.2 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่าเสื่อมราคาทั้งหมด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4.3 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ำนวณหาค่าเสื่อมราค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6-19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บอกความหมายของคำหรือข้อความที่ใช้เกี่ยวกับค่าเสื่อมราคาได้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ำนวณหาค่าเสื่อมราค่าโดยวิธีเส้นตรง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ำนวณหาค่าเสื่อมราคาโดยวิธีอัตราคงเหลือจากยอดเหลือลดลง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ำนวณหาค่าเสื่อมราคาโดยเฉลี่ยด้วยผลผลิต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เลขดัชนี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5.1 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วามหมายของเลขดัชนี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5.2 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ชนิดของเลขดัชนี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5.3 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การคำนวณเลขดัชนี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5.4 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เลขดัชนีที่สำคัญบางชนิด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20-23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บอกความหมายและชนิดของเลขดัชนีได้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ำนวณเลขดัชนีอย่างง่ายของสิมนค้าชนิดเดียว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กำหนดเลขดัชนีราคาถ่วงน้ำหนักแบบใช้ค่ารวมและค่าเฉลี่ยได้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ำนวณหาอำนาจการซื้อและรายได้ที่แท้จริง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่าจ้าง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6.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บอกความหมายของคำต่างๆเกี่ยวกับค่าจ้าง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6.2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การคำนวณเกี่ยวกับค่าจ้าง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24-28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บอกความหมายของคำต่างๆที่เกี่ยวข้องกับค่าจ้างได้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ำนวณหาค่าจ้างเวลาทำงานในวันทำงานปกติ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ำนวณหาค่าล่วงเวลาในวันทำงา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ำนวณหาค่าทำงานในวันหยุด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ำนวณหารายได้ในช่วงเวลาใดเวลาหนึ่ง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5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ดอกเบี้ย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7.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บอกความหมายของดอกเบี้ย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7.2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การหาดอกเบี้ยแบบคงต้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7.3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การหาเงินรวมของดอกเบี้ยแบบคงต้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7.4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การหาดอกเบี้ยแบบทบต้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7.5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การหาเงินรวมของดอกเบี้ยแบบทบต้น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29-32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บอกความหมายและคำนวนหาดอกเบี้ยแบคงและทบต้น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มูลค่าของเงิ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8.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มูลค่าอนาคตและมูลค่าปัจจุบันนของเงิ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8.2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มูลค่าอนาคตของเงินรายงวด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8.3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มูลค่าปัจจุบันของเงินรายงวด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33-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35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ำนวณมูลค่าในอนาคตและมูลค่าในปัจจุบันของเงิ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ำนวณมูลค่าอนาคตและปัจจบันของเงินรายงวด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นำความรู้และทักษะเรื่องมูลค่าของเงิน ในการเชื่อมโยงในการเรียนรู้งานอาชีพและการดำรงชีวิต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สอบปลายภาค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36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 xml:space="preserve">บท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-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> 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eastAsia="Times New Roman" w:cs="Angsana New"/>
          <w:color w:val="000000"/>
          <w:sz w:val="20"/>
          <w:szCs w:val="20"/>
          <w:lang w:eastAsia="en-US"/>
        </w:rPr>
      </w:pPr>
      <w:r>
        <w:rPr>
          <w:rFonts w:eastAsia="Times New Roman" w:cs="Angsana New" w:ascii="Angsana New" w:hAnsi="Angsana New"/>
          <w:color w:val="000000"/>
          <w:sz w:val="20"/>
          <w:szCs w:val="20"/>
          <w:lang w:eastAsia="en-US"/>
        </w:rPr>
      </w:r>
    </w:p>
    <w:p>
      <w:pPr>
        <w:pStyle w:val="Heading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26" w:leader="none"/>
        <w:tab w:val="right" w:pos="3828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26" w:leader="none"/>
        <w:tab w:val="right" w:pos="3828" w:leader="none"/>
      </w:tabs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Style12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20:00Z</dcterms:created>
  <dc:creator>Master</dc:creator>
  <dc:description/>
  <cp:keywords/>
  <dc:language>en-US</dc:language>
  <cp:lastModifiedBy>KKD</cp:lastModifiedBy>
  <dcterms:modified xsi:type="dcterms:W3CDTF">2013-05-17T02:28:00Z</dcterms:modified>
  <cp:revision>5</cp:revision>
  <dc:subject/>
  <dc:title>โครงการสอน  (Course  Syllabus)</dc:title>
</cp:coreProperties>
</file>