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สอ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Course  Syllabu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</w:t>
      </w:r>
      <w:r>
        <w:rPr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b/>
          <w:bCs/>
          <w:sz w:val="32"/>
          <w:szCs w:val="32"/>
        </w:rPr>
        <w:t>1 / 255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ิชา  คณิตศาสตร์พื้นฐาน    รหัสวิชา  </w:t>
      </w:r>
      <w:r>
        <w:rPr>
          <w:b/>
          <w:bCs/>
          <w:sz w:val="32"/>
          <w:szCs w:val="32"/>
        </w:rPr>
        <w:t>2000-140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ะดับชั้น  ปวช</w:t>
      </w:r>
      <w:r>
        <w:rPr>
          <w:b/>
          <w:bCs/>
          <w:sz w:val="32"/>
          <w:szCs w:val="32"/>
        </w:rPr>
        <w:t xml:space="preserve">.1  </w:t>
      </w:r>
      <w:r>
        <w:rPr>
          <w:b/>
          <w:b/>
          <w:bCs/>
          <w:sz w:val="32"/>
          <w:sz w:val="32"/>
          <w:szCs w:val="32"/>
        </w:rPr>
        <w:t>สาขาวิชาพณิชยการ  และสาขาวิชาการโรงแรมและบร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ลัยบริหารธุรกิจและการท่องเที่ยวนครราชสีม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*************************************************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ผู้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งจีรนันท์   ดุลยติธรรม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บอร์โทรศัพท์    </w:t>
      </w:r>
      <w:r>
        <w:rPr>
          <w:rFonts w:cs="Angsana New" w:ascii="Angsana New" w:hAnsi="Angsana New"/>
          <w:sz w:val="32"/>
          <w:szCs w:val="32"/>
        </w:rPr>
        <w:t>085-312953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ิต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คาบเรีย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า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รู้ความเข้าใจ เกิดความคิดรวบยอดเกี่ยวกับอัตราส่วน สัดส่วน ร้อยละ การแปรผัน สถิติเบื้องต้น การวัดแนวโน้มเข้าสู่ส่วนกลาง และการวัดการกระจายของข้อมูล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ทักษะกระบวนการคิด และนำวิธีการแก้ปัญหาเรื่อง อัตราส่วน สัดส่วน ร้อยละ การแปรผัน สถิติเบื้องต้น การวัดแนวโน้มเข้าสู่ส่วนกลาง และการวัดการกระจายของ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ยุกต์ใช้ในชีวิตประจำวั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เจตคติที่ดีในการเรียนรู้ อัตราส่วน สัดส่วน ร้อยละ การแปรผัน สถิติเบื้องต้น การวัดแนวโน้มเข้าสู่ส่วนกลาง และการวัดการกระจายของ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เกี่ยวกับ  ทักษะการคิดคำนวณ การแก้ปัญหาเรื่อง อัตราส่วน สัดส่วน ร้อยละ การแปรผัน สถิติเบื้องต้น การวัดแนวโน้มเข้าสู่ส่วนกลาง และการวัดการกระจายของ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ฝึกปฏิบัติในการเลือกใช้ค่าสถิติที่เหมาะสมกับ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นักศึกษาเรียนกับผู้เชี่ยวชาญ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............-..........  </w:t>
        <w:tab/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ศึกษาดูงาน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...........1...........  </w:t>
        <w:tab/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จกรรมถาม – ตอบระหว่างครูและนักศึกษาตามที่ได้รับมอบหมา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ค้นคว้าจากแหล่งเรียนรู้ต่าง ๆ ตามที่ได้รับมอบ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ประกอบการ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ังสือวิชาคณิตศาสตร์  สำนักพิมพ์เอมพันธ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ูรณาการเรียนการสอนรายวิชา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ชาภาษาไทยพื้นฐาน  เรื่องการทำราย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เรียนรู้ภายในสถานศึกษา     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..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b/>
          <w:bCs/>
          <w:sz w:val="32"/>
          <w:szCs w:val="32"/>
        </w:rPr>
        <w:t>..........2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้องสมุ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Internet</w:t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SALL center</w:t>
        <w:tab/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Home theater 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ศูนย์ข้อมูลห้องเรียน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ล่งเรียนรู้ภายนอกสถานศึกษา     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-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b/>
          <w:bCs/>
          <w:sz w:val="32"/>
          <w:szCs w:val="32"/>
        </w:rPr>
        <w:t>...........-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สอ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......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สิ่งพิมพ์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อกสารประกอบการเรียนวิชาคณิตศาสตร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ื่อของจริง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Internet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..-.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การประเมินผ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เต็ม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    แบ่ง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ะแนนคุณธรร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จริยธรรม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ะแน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การเข้าชั้น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วลาเรียน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cs="Angsana New"/>
          <w:sz w:val="32"/>
          <w:sz w:val="32"/>
          <w:szCs w:val="32"/>
        </w:rPr>
        <w:t>ของภาค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ตรงต่อเวล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ชั้นเรียนตรงต่อเวล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ช้าได้ไม่เกิ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แต่งก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แต่งกายถูกระเบียบของวิทยาลัยฯ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ความรับผิดช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ส่งงานตรงตามกำหนด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ละเว้นอบายมุ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ละเว้นการเล่นการพนัน  สิ่งเสพติด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การศึกษาเรียนรู้ด้วยตนเอง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-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ประเมินตามสภาพจริ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ชิ้น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ะแนนสอบปลายภาค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0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เรียน</w:t>
      </w:r>
    </w:p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1055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83"/>
        <w:gridCol w:w="992"/>
        <w:gridCol w:w="2410"/>
        <w:gridCol w:w="22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ัปดาห์ที่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ัวข้อเ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า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กิจกรรมการส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ื่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>แนะนำรายวิชา  การเก็บคะแนน  กติกาในการเรียน  และวิธีการเรียนการสอน</w:t>
            </w:r>
          </w:p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ทดสอบก่อ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ข้อตกล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ทดสอบก่อ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1 </w:t>
            </w:r>
            <w:r>
              <w:rPr/>
              <w:t>อัตราส่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สอบแบบทดสอบบทที่ 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บทที่ </w:t>
            </w: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2  </w:t>
            </w:r>
            <w:r>
              <w:rPr/>
              <w:t>สัดส่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>แสดงความคิดเห็นร่วมก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สอบแบบทดสอบบทที่ 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บทที่ </w:t>
            </w: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3 </w:t>
            </w:r>
            <w:r>
              <w:rPr/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4 </w:t>
            </w:r>
            <w:r>
              <w:rPr/>
              <w:t>การแปรผ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>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ใบ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ใบงา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>4</w:t>
            </w:r>
            <w:r>
              <w:rPr/>
              <w:t>การแปรผ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สอบแบบทดสอบบทที่ </w:t>
            </w: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บทที่ </w:t>
            </w: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5 </w:t>
            </w:r>
            <w:r>
              <w:rPr/>
              <w:t>ความรู้เบื้องต้นทางสถิ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>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</w:t>
            </w:r>
            <w:r>
              <w:rPr/>
              <w:t xml:space="preserve">5 </w:t>
            </w:r>
            <w:r>
              <w:rPr/>
              <w:t>ความรู้เบื้องต้นทางสถิ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สอบแบบทดสอบบทที่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บทที่ </w:t>
            </w: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 </w:t>
            </w:r>
            <w:r>
              <w:rPr/>
              <w:t xml:space="preserve">6 </w:t>
            </w:r>
            <w:r>
              <w:rPr/>
              <w:t>การจัดทำข้อมูลเพื่อการวิเคราะ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ใบงา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 </w:t>
            </w:r>
            <w:r>
              <w:rPr/>
              <w:t xml:space="preserve">6 </w:t>
            </w:r>
            <w:r>
              <w:rPr/>
              <w:t>การจัดทำข้อมูลเพื่อการวิเคราะ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สอบแบบทดสอบบทที่ </w:t>
            </w: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บทที่ </w:t>
            </w: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 </w:t>
            </w:r>
            <w:r>
              <w:rPr/>
              <w:t xml:space="preserve">7 </w:t>
            </w:r>
            <w:r>
              <w:rPr/>
              <w:t>การวัดแนวโน้มเข้าสู่ส่ว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-</w:t>
            </w:r>
            <w:r>
              <w:rPr/>
              <w:t>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 </w:t>
            </w:r>
            <w:r>
              <w:rPr/>
              <w:t xml:space="preserve">7 </w:t>
            </w:r>
            <w:r>
              <w:rPr/>
              <w:t>การวัดแนวโน้มเข้าสู่ส่ว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สอบแบบทดสอบบทที่ </w:t>
            </w: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บทที่ </w:t>
            </w: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 </w:t>
            </w:r>
            <w:r>
              <w:rPr/>
              <w:t xml:space="preserve">8 </w:t>
            </w:r>
            <w:r>
              <w:rPr/>
              <w:t>การวัดตำแหน่งของข้อม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>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 </w:t>
            </w:r>
            <w:r>
              <w:rPr/>
              <w:t xml:space="preserve">8 </w:t>
            </w:r>
            <w:r>
              <w:rPr/>
              <w:t>การวัดตำแหน่งของข้อม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>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 </w:t>
            </w:r>
            <w:r>
              <w:rPr/>
              <w:t xml:space="preserve">8 </w:t>
            </w:r>
            <w:r>
              <w:rPr/>
              <w:t>การวัดตำแหน่งของข้อม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สอบแบบทดสอบบทที่ </w:t>
            </w: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ข้อสอบบทที่ </w:t>
            </w: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บทที่  </w:t>
            </w:r>
            <w:r>
              <w:rPr/>
              <w:t xml:space="preserve">9 </w:t>
            </w:r>
            <w:r>
              <w:rPr/>
              <w:t>การวัดการกระจายของข้อมู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 xml:space="preserve">สอบแบบทดสอบบทที่ </w:t>
            </w: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เอกสารประกอบการเรียนการสอน </w:t>
            </w:r>
            <w:r>
              <w:rPr/>
              <w:t xml:space="preserve">, </w:t>
            </w:r>
            <w:r>
              <w:rPr/>
              <w:t>ตัวอย่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ทบทวนเนื้อห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สอบแบบทดสอบบทที่</w:t>
            </w:r>
            <w:r>
              <w:rPr/>
              <w:t>1- 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ทบทวนเนื้อห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-  </w:t>
            </w:r>
            <w:r>
              <w:rPr/>
              <w:t>สรุปงานค้างและเนื้อหาวิชาทั้งหม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 xml:space="preserve">บรรยาย </w:t>
            </w:r>
            <w:r>
              <w:rPr/>
              <w:t xml:space="preserve">, </w:t>
            </w:r>
            <w:r>
              <w:rPr/>
              <w:t>ถาม</w:t>
            </w:r>
            <w:r>
              <w:rPr/>
              <w:t>–</w:t>
            </w:r>
            <w:r>
              <w:rPr/>
              <w:t xml:space="preserve">ตอบ </w:t>
            </w:r>
            <w:r>
              <w:rPr/>
              <w:t xml:space="preserve">, </w:t>
            </w:r>
            <w:r>
              <w:rPr/>
              <w:t xml:space="preserve">แสดงความคิดเห็นร่วมกั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สอบ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สอบปลายภา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rPr/>
            </w:pPr>
            <w:r>
              <w:rPr/>
              <w:t>ข้อสอ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6" w:leader="none"/>
                <w:tab w:val="right" w:pos="382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426" w:leader="none"/>
          <w:tab w:val="right" w:pos="3828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>
        <w:rFonts w:ascii="Angsana New" w:hAnsi="Angsana New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426" w:leader="none"/>
        <w:tab w:val="right" w:pos="3828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26" w:leader="none"/>
        <w:tab w:val="right" w:pos="3828" w:leader="none"/>
      </w:tabs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55:00Z</dcterms:created>
  <dc:creator>Master</dc:creator>
  <dc:description/>
  <cp:keywords/>
  <dc:language>en-US</dc:language>
  <cp:lastModifiedBy>KKD</cp:lastModifiedBy>
  <dcterms:modified xsi:type="dcterms:W3CDTF">2013-05-17T01:55:00Z</dcterms:modified>
  <cp:revision>2</cp:revision>
  <dc:subject/>
  <dc:title>โครงการสอน  (Course  Syllabus)</dc:title>
</cp:coreProperties>
</file>