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สอ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 Syllabus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</w:t>
      </w:r>
      <w:r>
        <w:rPr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b/>
          <w:bCs/>
          <w:sz w:val="32"/>
          <w:szCs w:val="32"/>
        </w:rPr>
        <w:t>1 / 255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ิชา  วิทยาศาสตร์พื้นฐาน    รหัสวิชา  </w:t>
      </w:r>
      <w:r>
        <w:rPr>
          <w:b/>
          <w:bCs/>
          <w:sz w:val="32"/>
          <w:szCs w:val="32"/>
        </w:rPr>
        <w:t>2000-140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ดับชั้น  ปวช</w:t>
      </w:r>
      <w:r>
        <w:rPr>
          <w:b/>
          <w:bCs/>
          <w:sz w:val="32"/>
          <w:szCs w:val="32"/>
        </w:rPr>
        <w:t xml:space="preserve">.2  </w:t>
      </w:r>
      <w:r>
        <w:rPr>
          <w:b/>
          <w:b/>
          <w:bCs/>
          <w:sz w:val="32"/>
          <w:sz w:val="32"/>
          <w:szCs w:val="32"/>
        </w:rPr>
        <w:t>สาขางานาการโรงแรมและการท่องเที่ย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ลัยบริหารธุรกิจและการท่องเที่ยวนครราชสีม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*************************************************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ผู้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งจีรนันท์   ดุลยติธรรม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บอร์โทรศัพท์    </w:t>
      </w:r>
      <w:r>
        <w:rPr>
          <w:rFonts w:cs="Angsana New" w:ascii="Angsana New" w:hAnsi="Angsana New"/>
          <w:sz w:val="32"/>
          <w:szCs w:val="32"/>
        </w:rPr>
        <w:t>085-312953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ิต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คาบเรีย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า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99"/>
          <w:sz w:val="32"/>
          <w:sz w:val="32"/>
          <w:szCs w:val="32"/>
          <w:shd w:fill="66FFCC" w:val="clear"/>
        </w:rPr>
        <w:t>จุดมุ่งหมายรายวิชา</w:t>
      </w:r>
      <w:r>
        <w:rPr>
          <w:rFonts w:cs="Angsana New" w:ascii="Angsana New" w:hAnsi="Angsana New"/>
          <w:color w:val="000099"/>
          <w:sz w:val="32"/>
          <w:szCs w:val="32"/>
        </w:rPr>
        <w:br/>
      </w:r>
      <w:r>
        <w:rPr>
          <w:rFonts w:cs="Angsana New" w:ascii="Angsana New" w:hAnsi="Angsana New"/>
          <w:color w:val="000099"/>
          <w:sz w:val="32"/>
          <w:szCs w:val="32"/>
          <w:shd w:fill="66FFCC" w:val="clear"/>
        </w:rPr>
        <w:t xml:space="preserve">1. </w:t>
      </w:r>
      <w:r>
        <w:rPr>
          <w:rFonts w:ascii="Angsana New" w:hAnsi="Angsana New" w:cs="Angsana New"/>
          <w:color w:val="000099"/>
          <w:sz w:val="32"/>
          <w:sz w:val="32"/>
          <w:szCs w:val="32"/>
          <w:shd w:fill="66FFCC" w:val="clear"/>
        </w:rPr>
        <w:t>เข้าใจในเรื่องปฏิบัติเกี่ยวกับทักษะกระบวนการทางวิทยาศาสตร์</w:t>
      </w:r>
      <w:r>
        <w:rPr>
          <w:rStyle w:val="Appleconvertedspace"/>
          <w:rFonts w:ascii="Angsana New" w:hAnsi="Angsana New" w:cs="Angsana New"/>
          <w:color w:val="000099"/>
          <w:sz w:val="32"/>
          <w:sz w:val="32"/>
          <w:szCs w:val="32"/>
          <w:shd w:fill="66FFCC" w:val="clear"/>
        </w:rPr>
        <w:t> </w:t>
      </w:r>
      <w:r>
        <w:rPr>
          <w:rFonts w:cs="Angsana New" w:ascii="Angsana New" w:hAnsi="Angsana New"/>
          <w:color w:val="000099"/>
          <w:sz w:val="32"/>
          <w:szCs w:val="32"/>
        </w:rPr>
        <w:br/>
      </w:r>
      <w:r>
        <w:rPr>
          <w:rFonts w:cs="Angsana New" w:ascii="Angsana New" w:hAnsi="Angsana New"/>
          <w:color w:val="000099"/>
          <w:sz w:val="32"/>
          <w:szCs w:val="32"/>
          <w:shd w:fill="66FFCC" w:val="clear"/>
        </w:rPr>
        <w:t xml:space="preserve">2. </w:t>
      </w:r>
      <w:r>
        <w:rPr>
          <w:rFonts w:ascii="Angsana New" w:hAnsi="Angsana New" w:cs="Angsana New"/>
          <w:color w:val="000099"/>
          <w:sz w:val="32"/>
          <w:sz w:val="32"/>
          <w:szCs w:val="32"/>
          <w:shd w:fill="66FFCC" w:val="clear"/>
        </w:rPr>
        <w:t>เข้าใจความสัมพันธ์ระหว่างสิ่งแวดล้อมกับสิ่งมีชีวิตในระบบนิเวศ ดุลยภาพของระบบนิเวศ และ ทรัพยากรธรรมชาติและสิ่งแวดล้อม</w:t>
      </w:r>
      <w:r>
        <w:rPr>
          <w:rStyle w:val="Appleconvertedspace"/>
          <w:rFonts w:ascii="Angsana New" w:hAnsi="Angsana New" w:cs="Angsana New"/>
          <w:color w:val="000099"/>
          <w:sz w:val="32"/>
          <w:sz w:val="32"/>
          <w:szCs w:val="32"/>
          <w:shd w:fill="66FFCC" w:val="clear"/>
        </w:rPr>
        <w:t> </w:t>
      </w:r>
      <w:r>
        <w:rPr>
          <w:rFonts w:cs="Angsana New" w:ascii="Angsana New" w:hAnsi="Angsana New"/>
          <w:color w:val="000099"/>
          <w:sz w:val="32"/>
          <w:szCs w:val="32"/>
        </w:rPr>
        <w:br/>
      </w:r>
      <w:r>
        <w:rPr>
          <w:rFonts w:cs="Angsana New" w:ascii="Angsana New" w:hAnsi="Angsana New"/>
          <w:color w:val="000099"/>
          <w:sz w:val="32"/>
          <w:szCs w:val="32"/>
          <w:shd w:fill="66FFCC" w:val="clear"/>
        </w:rPr>
        <w:t xml:space="preserve">3. </w:t>
      </w:r>
      <w:r>
        <w:rPr>
          <w:rFonts w:ascii="Angsana New" w:hAnsi="Angsana New" w:cs="Angsana New"/>
          <w:color w:val="000099"/>
          <w:sz w:val="32"/>
          <w:sz w:val="32"/>
          <w:szCs w:val="32"/>
          <w:shd w:fill="66FFCC" w:val="clear"/>
        </w:rPr>
        <w:t>เข้าใจโครงสร้างอะตอม สมบัติของสารและตารางธาตุ พันธะเคมี</w:t>
      </w:r>
      <w:r>
        <w:rPr>
          <w:rStyle w:val="Appleconvertedspace"/>
          <w:rFonts w:ascii="Angsana New" w:hAnsi="Angsana New" w:cs="Angsana New"/>
          <w:color w:val="000099"/>
          <w:sz w:val="32"/>
          <w:sz w:val="32"/>
          <w:szCs w:val="32"/>
          <w:shd w:fill="66FFCC" w:val="clear"/>
        </w:rPr>
        <w:t> </w:t>
      </w:r>
      <w:r>
        <w:rPr>
          <w:rFonts w:cs="Angsana New" w:ascii="Angsana New" w:hAnsi="Angsana New"/>
          <w:color w:val="000099"/>
          <w:sz w:val="32"/>
          <w:szCs w:val="32"/>
        </w:rPr>
        <w:br/>
      </w:r>
      <w:r>
        <w:rPr>
          <w:rFonts w:cs="Angsana New" w:ascii="Angsana New" w:hAnsi="Angsana New"/>
          <w:color w:val="000099"/>
          <w:sz w:val="32"/>
          <w:szCs w:val="32"/>
          <w:shd w:fill="66FFCC" w:val="clear"/>
        </w:rPr>
        <w:t xml:space="preserve">4. </w:t>
      </w:r>
      <w:r>
        <w:rPr>
          <w:rFonts w:ascii="Angsana New" w:hAnsi="Angsana New" w:cs="Angsana New"/>
          <w:color w:val="000099"/>
          <w:sz w:val="32"/>
          <w:sz w:val="32"/>
          <w:szCs w:val="32"/>
          <w:shd w:fill="66FFCC" w:val="clear"/>
        </w:rPr>
        <w:t>เข้าใจแรงและชนิดของแรง ลักษณะการเคลื่อนที่ของวัตถุ งาน พลังงาน</w:t>
      </w:r>
      <w:r>
        <w:rPr>
          <w:rFonts w:cs="Angsana New" w:ascii="Angsana New" w:hAnsi="Angsana New"/>
          <w:color w:val="000099"/>
          <w:sz w:val="32"/>
          <w:szCs w:val="32"/>
        </w:rPr>
        <w:br/>
      </w:r>
      <w:r>
        <w:rPr>
          <w:rFonts w:cs="Angsana New" w:ascii="Angsana New" w:hAnsi="Angsana New"/>
          <w:color w:val="000099"/>
          <w:sz w:val="32"/>
          <w:szCs w:val="32"/>
          <w:shd w:fill="66FFCC" w:val="clear"/>
        </w:rPr>
        <w:t xml:space="preserve">5. </w:t>
      </w:r>
      <w:r>
        <w:rPr>
          <w:rFonts w:ascii="Angsana New" w:hAnsi="Angsana New" w:cs="Angsana New"/>
          <w:color w:val="000099"/>
          <w:sz w:val="32"/>
          <w:sz w:val="32"/>
          <w:szCs w:val="32"/>
          <w:shd w:fill="66FFCC" w:val="clear"/>
        </w:rPr>
        <w:t>นำความรู้ไปประยุกต์ใช้ในวิชาชีพและ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  <w:shd w:fill="66FFCC" w:val="clear"/>
        </w:rPr>
        <w:tab/>
      </w:r>
      <w:r>
        <w:rPr>
          <w:rFonts w:ascii="Angsana New" w:hAnsi="Angsana New" w:cs="Angsana New"/>
          <w:color w:val="000099"/>
          <w:sz w:val="32"/>
          <w:sz w:val="32"/>
          <w:szCs w:val="32"/>
          <w:shd w:fill="66FFCC" w:val="clear"/>
        </w:rPr>
        <w:t>ศึกษาและปฏิบัติเกี่ยวกับทักษะกระบวนการทางวิทยาศาสตร์ กิจกรรม โครงงานวิทยาศาสตร์ การรักษาดุลยภาพของร่างกาย พืช สัตว์ ความสัมพันธ์ระหว่างสิ่งแวดล้อมกับสิ่งมีชีวิตในระบบนิเวศ ดุลยภาพ ของระบบนิเวศ ทรัพยากรธรรมชาติและสิ่งแวดล้อม โครงสร้างอะตอม สมบัติของสารและตารางธาตุ พันธะเคมี แรงและชนิดของแรง ลักษณะการเคลื่อนที่ของวัตถุ งาน พลังงาน</w:t>
      </w:r>
      <w:r>
        <w:rPr>
          <w:rStyle w:val="Appleconvertedspace"/>
          <w:rFonts w:ascii="Angsana New" w:hAnsi="Angsana New" w:cs="Angsana New"/>
          <w:color w:val="000000"/>
          <w:sz w:val="32"/>
          <w:sz w:val="32"/>
          <w:szCs w:val="32"/>
          <w:shd w:fill="66FFCC" w:val="clear"/>
        </w:rPr>
        <w:t> 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นักศึกษาเรียนกับผู้เชี่ยวชาญ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............-..........  </w:t>
        <w:tab/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ศึกษาดูงาน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...........1...........  </w:t>
        <w:tab/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จกรรมถาม – ตอบระหว่างครูและนักศึกษาตามที่ได้รับมอบหมา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ค้นคว้าจากแหล่งเรียนรู้ต่าง ๆ ตามที่ได้รับมอบ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ประกอบ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ังสือวิชาคณิตศาสตร์  สำนักพิมพ์เอมพันธ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ูรณาการเรียนการสอนรายวิชา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ชาภาษาไทยพื้นฐาน  เรื่องการทำราย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เรียนรู้ภายในสถานศึกษา     จำนวน</w:t>
      </w:r>
      <w:r>
        <w:rPr>
          <w:rFonts w:cs="Angsana New" w:ascii="Angsana New" w:hAnsi="Angsana New"/>
          <w:b/>
          <w:bCs/>
          <w:sz w:val="32"/>
          <w:szCs w:val="32"/>
        </w:rPr>
        <w:t>...........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b/>
          <w:bCs/>
          <w:sz w:val="32"/>
          <w:szCs w:val="32"/>
        </w:rPr>
        <w:t>..........2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้องสมุด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Internet</w:t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SALL center</w:t>
        <w:tab/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Home theater 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ศูนย์ข้อมูลห้องเรียน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เรียนรู้ภายนอกสถานศึกษา     จำนวน</w:t>
      </w:r>
      <w:r>
        <w:rPr>
          <w:rFonts w:cs="Angsana New" w:ascii="Angsana New" w:hAnsi="Angsana New"/>
          <w:b/>
          <w:bCs/>
          <w:sz w:val="32"/>
          <w:szCs w:val="32"/>
        </w:rPr>
        <w:t>.........-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b/>
          <w:bCs/>
          <w:sz w:val="32"/>
          <w:szCs w:val="32"/>
        </w:rPr>
        <w:t>...........-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สอ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>............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่อสิ่งพิมพ์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อกสารประกอบการเรียนวิชาคณิตศาสต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่อของจริง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Internet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-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การประเมินผ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ะแนนเต็ม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    แบ่ง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ะแนนคุณธรร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จริยธรรม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เข้าชั้น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วลาเรียน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 w:cs="Angsana New"/>
          <w:sz w:val="32"/>
          <w:sz w:val="32"/>
          <w:szCs w:val="32"/>
        </w:rPr>
        <w:t>ของภาค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ารตรงต่อเว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ชั้นเรียนตรงต่อเว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ช้าได้ไม่เกิ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ารแต่งก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แต่งกายถูกระเบียบของวิทยาลัยฯ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ความรับผิดช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ส่งงานตรงตามกำหนด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ละเว้นอบายมุ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ละเว้นการเล่นการพนัน  สิ่งเสพติด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ะแนนการศึกษาเรียนรู้ด้วยตนเอง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-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ประเมินตามสภาพจริ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ชิ้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ะแนนสอบปลายภาค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0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เรียน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1055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83"/>
        <w:gridCol w:w="992"/>
        <w:gridCol w:w="2410"/>
        <w:gridCol w:w="22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ัปดาห์ที่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ัวข้อเ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า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กิจกรรมการส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ื่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>แนะนำรายวิชา  การเก็บคะแนน  กติกาในการเรียน  และวิธีการเรียนการสอน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ทดสอบก่อ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ข้อตกล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ทดสอบก่อ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</w:t>
            </w:r>
            <w:r>
              <w:rPr/>
              <w:t xml:space="preserve">1 </w:t>
            </w:r>
            <w:r>
              <w:rPr/>
              <w:t>ทักษะกระบวนการทางวิทยาศาสตร์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</w:t>
            </w:r>
            <w:r>
              <w:rPr/>
              <w:t>ทักษะกระบวนการทางวิทยาศาสตร์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ระบวนการทางวิทยา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สอบแบบทดสอบบทที่ 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บทที่ </w:t>
            </w: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</w:t>
            </w:r>
            <w:r>
              <w:rPr/>
              <w:t xml:space="preserve">2  </w:t>
            </w:r>
            <w:r>
              <w:rPr/>
              <w:t>การรักษาดุลยภาพของสิ่งมีชีวิต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โครงสร้างของเซลล์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ารลำเลียงสารผ่านเซลล์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ลไกการรักษาดุลย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>แสดงความคิดเห็นร่วมก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สอบแบบทดสอบบทที่ 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บทที่ </w:t>
            </w: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</w:t>
            </w:r>
            <w:r>
              <w:rPr/>
              <w:t xml:space="preserve">3 </w:t>
            </w:r>
            <w:r>
              <w:rPr/>
              <w:t>ความสัมพันธ์ระหว่างสิ่งแวดล้อมกับสิ่งมีชีวิตในระบบนิเวศ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ระบบนิเวศ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ารถ่ายทอดพลังงานในระบบนิเวศ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ความสัมพันธ์ในระบบนิเวศ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วัฏจักรของสารในระบบนิเวศ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ระบวนการเปลี่ยนแปลงแทนที่ของระบบนิเว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</w:t>
            </w:r>
            <w:r>
              <w:rPr/>
              <w:t xml:space="preserve">4 </w:t>
            </w:r>
            <w:r>
              <w:rPr/>
              <w:t>ดุลยภาพของระบบนิเวศ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ประชากร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ความหลากหลายทางชีวภาพ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ารสูญเสียความหลากหลายทางชีวภาพ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ารอนุรักษ์ความหลากหลายทางชีว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ใบ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ใบงา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</w:t>
            </w:r>
            <w:r>
              <w:rPr/>
              <w:t xml:space="preserve">5 </w:t>
            </w:r>
            <w:r>
              <w:rPr/>
              <w:t>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สิ่งแวดล้อมและทรัพยากรธรรมชาติ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ารใช้และข้อจำกัดของทรัพยากรธรรมชาติ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 xml:space="preserve">การอนุรักษ์และพัฒนาทรัพยากรธรรมชาติและสิ่งแวดล้อ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สอบแบบทดสอบบทที่ </w:t>
            </w: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บทที่ </w:t>
            </w: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</w:t>
            </w:r>
            <w:r>
              <w:rPr/>
              <w:t xml:space="preserve">6 </w:t>
            </w:r>
            <w:r>
              <w:rPr/>
              <w:t>โครงสร้างอะตอม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อะตอมและแบบจำรองอะตอม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อนุภาคมูลฐานและโครงสร้างภายในอะตอม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สัญลักษณ์นิวเคลียส และไอโซเทป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ารจัดเรียงอิเล็กตรอนในอะต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</w:t>
            </w:r>
            <w:r>
              <w:rPr/>
              <w:t xml:space="preserve">7 </w:t>
            </w:r>
            <w:r>
              <w:rPr/>
              <w:t>สมบัติสารและตารางธาตุ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สสารและสมบัติของสาร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ารจำแนกประเภทสาร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สารเนื้อเดียวประเภทธาตุ  สารประกอบและสารละลาย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สารเนื้อผสมประเภทสารแขวนลอย และคอลลอยด์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ตารางธาตุ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ความสัมพันธ์ระหว่างสมบัติของธาตุกับตารางธาต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สอบแบบทดสอบบทที่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บทที่ </w:t>
            </w: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 </w:t>
            </w:r>
            <w:r>
              <w:rPr/>
              <w:t xml:space="preserve">8 </w:t>
            </w:r>
            <w:r>
              <w:rPr/>
              <w:t>พันธะเคมี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ความหมายและการเกิดพันธะเคมี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พันธะไอออนิกและสารไอออนิก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พันธะโควาเลนต์และสารโควาเลนต์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พันธะโลห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ใบงา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 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แรงและชนิดของแรง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ารเขียนแรงแทนการกระทำที่เกิดขึ้น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ารรวมแรง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ชนิดของแรง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ารนำเรื่องของแรงไปใช้ในชีวิตประจำ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สอบแบบทดสอบบทที่ </w:t>
            </w: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บทที่ </w:t>
            </w: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 </w:t>
            </w:r>
            <w:r>
              <w:rPr/>
              <w:t xml:space="preserve">10 </w:t>
            </w:r>
            <w:r>
              <w:rPr/>
              <w:t>การเคลื่อนที่ของวัตถุ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ปริมาณที่เกี่ยวข้องกับการเคลื่อนที่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ลักษณะของการเคลื่อ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 </w:t>
            </w:r>
            <w:r>
              <w:rPr/>
              <w:t xml:space="preserve">11 </w:t>
            </w:r>
            <w:r>
              <w:rPr/>
              <w:t>การวัดแนวโน้มเข้าสู่ส่วนกลาง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งาน</w:t>
            </w:r>
            <w:r>
              <w:rPr/>
              <w:t>(</w:t>
            </w:r>
            <w:r>
              <w:rPr/>
              <w:t>work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พลังงาน</w:t>
            </w:r>
            <w:r>
              <w:rPr/>
              <w:t>(</w:t>
            </w:r>
            <w:r>
              <w:rPr/>
              <w:t>Energy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พลังงานกับการดำรงชีวิต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ารอนุรักษ์พลัง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สอบแบบทดสอบบทที่ </w:t>
            </w: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บทที่ </w:t>
            </w: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 </w:t>
            </w:r>
            <w:r>
              <w:rPr/>
              <w:t xml:space="preserve">12 </w:t>
            </w:r>
            <w:r>
              <w:rPr/>
              <w:t>โครงงานวิทยาศาสตร์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ความสำคัญของโครงงานวิทยาศาสตร์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ประเภทของโครงงานวิทยาศาสตร์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ขั้นตอนการจัดทำโครงงานวิทยา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สอบปลาย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สอบปลายภา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ข้อสอ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6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426" w:leader="none"/>
        <w:tab w:val="right" w:pos="3828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26" w:leader="none"/>
        <w:tab w:val="right" w:pos="3828" w:leader="none"/>
      </w:tabs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Style12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49:00Z</dcterms:created>
  <dc:creator>Master</dc:creator>
  <dc:description/>
  <cp:keywords/>
  <dc:language>en-US</dc:language>
  <cp:lastModifiedBy>KKD</cp:lastModifiedBy>
  <dcterms:modified xsi:type="dcterms:W3CDTF">2013-05-20T07:37:00Z</dcterms:modified>
  <cp:revision>4</cp:revision>
  <dc:subject/>
  <dc:title>โครงการสอน  (Course  Syllabus)</dc:title>
</cp:coreProperties>
</file>