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เรื่อง  หุ้น   </w:t>
      </w:r>
      <w:r>
        <w:rPr>
          <w:rFonts w:ascii="Angsana New" w:hAnsi="Angsana New" w:cs="Angsana New"/>
        </w:rPr>
        <w:t>วิชาคณิตศาสตร์พื้นฐาน</w:t>
      </w:r>
      <w:r>
        <w:rPr>
          <w:rFonts w:ascii="Angsana New" w:hAnsi="Angsana New" w:cs="Angsana New"/>
        </w:rPr>
        <w:t xml:space="preserve">  ระดับ  ปวช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) </w:t>
      </w:r>
      <w:r>
        <w:rPr>
          <w:rFonts w:ascii="Angsana New" w:hAnsi="Angsana New" w:cs="Angsana New"/>
        </w:rPr>
        <w:t xml:space="preserve">รักใจซื้อพันธบัตรประเภทจ่ายดอกเบี้ยประจำ จำนวน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อัตราดอกเบี้ย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 w:cs="Angsana New"/>
        </w:rPr>
        <w:t xml:space="preserve">ต่อปี จ่ายดอกเบี้ยทุกๆครึ่งปี เมื่อถือพันธบัตรครบ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 รักใจจะได้รับดอกเบี้ยเท่าใ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) </w:t>
      </w:r>
      <w:r>
        <w:rPr>
          <w:rFonts w:ascii="Angsana New" w:hAnsi="Angsana New" w:cs="Angsana New"/>
        </w:rPr>
        <w:t xml:space="preserve">ปิยะณัฐซื้อพันธบัตรประเภทดอกเบี้ย จำนวน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คิดดอกเบี้ยทบต้นทุกปี อัตราดอกเบี้ย 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ำหนดไถ่ถอนคืนเมื่อครบ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ปี ถ้าปิยะณัฐถือพันธบัตรนี้เป็นเวล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 จะได้รับดอกเบี้ยเท่าใ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) </w:t>
      </w:r>
      <w:r>
        <w:rPr>
          <w:rFonts w:ascii="Angsana New" w:hAnsi="Angsana New" w:cs="Angsana New"/>
        </w:rPr>
        <w:t xml:space="preserve">เดชาถือหุ้นกู้ประเภททบดอกเบี้ยของบริษัทแห่งหนึ่งไว้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25 </w:t>
      </w:r>
      <w:r>
        <w:rPr>
          <w:rFonts w:ascii="Angsana New" w:hAnsi="Angsana New" w:cs="Angsana New"/>
        </w:rPr>
        <w:t xml:space="preserve">บาท อัตราดอกเบี้ย 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บต้น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อายุการไถ่ถอ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 จงห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รวมต่อหุ้นของเงินกู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รวมทั้งหมดที่เดชาได้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อกเบี้ยทั้งหมดที่เดชาได้รับ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คิดนายหน้าในการซื้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)  </w:t>
      </w:r>
      <w:r>
        <w:rPr>
          <w:rFonts w:ascii="Angsana New" w:hAnsi="Angsana New" w:cs="Angsana New"/>
        </w:rPr>
        <w:t xml:space="preserve">นายศรัญยูนำเงิน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บาท ไปซื้อพันธบัตรรัฐบาล ซึ่งได้รับดอกเบี้ย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ิ โดยคิดทบต้นทุกๆปี เป็นเวลากี่ปีจึงได้เงินคืนมา </w:t>
      </w:r>
      <w:r>
        <w:rPr>
          <w:rFonts w:cs="Angsana New" w:ascii="Angsana New" w:hAnsi="Angsana New"/>
        </w:rPr>
        <w:t>29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82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699" w:right="1699" w:gutter="0" w:header="0" w:top="1276" w:footer="0" w:bottom="187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100"/>
      <w:szCs w:val="100"/>
      <w:lang w:bidi="th-TH"/>
    </w:rPr>
  </w:style>
  <w:style w:type="character" w:styleId="WW8Num1z0">
    <w:name w:val="WW8Num1z0"/>
    <w:qFormat/>
    <w:rPr>
      <w:rFonts w:ascii="Times New Roman" w:hAnsi="Times New Roman" w:cs="AGaramond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32"/>
      <w:szCs w:val="32"/>
    </w:rPr>
  </w:style>
  <w:style w:type="character" w:styleId="WW8Num3z0">
    <w:name w:val="WW8Num3z0"/>
    <w:qFormat/>
    <w:rPr>
      <w:rFonts w:ascii="Times New Roman" w:hAnsi="Times New Roman" w:cs="Webdings"/>
      <w:sz w:val="28"/>
      <w:szCs w:val="28"/>
    </w:rPr>
  </w:style>
  <w:style w:type="character" w:styleId="WW8Num4z0">
    <w:name w:val="WW8Num4z0"/>
    <w:qFormat/>
    <w:rPr>
      <w:rFonts w:ascii="Times New Roman" w:hAnsi="Times New Roman" w:cs="Web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ebdings"/>
      <w:sz w:val="16"/>
      <w:szCs w:val="1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7:00Z</dcterms:created>
  <dc:creator>mai</dc:creator>
  <dc:description/>
  <cp:keywords/>
  <dc:language>en-US</dc:language>
  <cp:lastModifiedBy>Personalize</cp:lastModifiedBy>
  <cp:lastPrinted>2002-07-15T11:25:00Z</cp:lastPrinted>
  <dcterms:modified xsi:type="dcterms:W3CDTF">2013-09-23T06:05:00Z</dcterms:modified>
  <cp:revision>3</cp:revision>
  <dc:subject/>
  <dc:title></dc:title>
</cp:coreProperties>
</file>