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เรื่อง  ความรู้เบื้องต้นเกี่ยวกับสิ่งแวดล้อม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>สิ่งแวดล้อมมีกี่ประเภทอะไรบ้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>การศึกษามิติสิ่งแวดล้อมมีประโยชน์อย่างไ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>สภาพการจราจรในกรุงเทพมหานครก่อให้เกิดของเสียและมลพิษกลุ่ม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) </w:t>
      </w:r>
      <w:r>
        <w:rPr>
          <w:rFonts w:ascii="Angsana New" w:hAnsi="Angsana New" w:cs="Angsana New"/>
        </w:rPr>
        <w:t>สิ่งแวดล้อมมีความสำคัญต่อมนุษย์ด้านใดมากที่สุด จงอธิบา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) </w:t>
      </w:r>
      <w:r>
        <w:rPr>
          <w:rFonts w:ascii="Angsana New" w:hAnsi="Angsana New" w:cs="Angsana New"/>
        </w:rPr>
        <w:t xml:space="preserve">สิ่งแวดล้อมมีความสำคัญอย่างไรบ้าง จงบอกม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้อ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) </w:t>
      </w:r>
      <w:r>
        <w:rPr>
          <w:rFonts w:ascii="Angsana New" w:hAnsi="Angsana New" w:cs="Angsana New"/>
        </w:rPr>
        <w:t>มิติสิ่งแวดล้อมใดเป็นสาเหตุสำคัญที่ทำให้เกิดปัญหาสิ่งแวดล้อม จงให้เหตุผลประกอ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) </w:t>
      </w:r>
      <w:r>
        <w:rPr>
          <w:rFonts w:ascii="Angsana New" w:hAnsi="Angsana New" w:cs="Angsana New"/>
        </w:rPr>
        <w:t>การสร้างสถานที่ที่ตากอากาศที่บดบังความสวยงามของชายฝั่งทะเลเป็นมลพิษสิ่งแวดล้อมกลุ่ม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)</w:t>
      </w:r>
      <w:r>
        <w:rPr>
          <w:rFonts w:ascii="Angsana New" w:hAnsi="Angsana New" w:cs="Angsana New"/>
        </w:rPr>
        <w:t>มิติสิ่งแวดล้อมด้านใดแสดงให้เห็นผลเสียของการใช้ทรัพยาก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) </w:t>
      </w:r>
      <w:r>
        <w:rPr>
          <w:rFonts w:ascii="Angsana New" w:hAnsi="Angsana New" w:cs="Angsana New"/>
        </w:rPr>
        <w:t>มิติด้านสิ่งแวดล้อมด้านใดให้ทั้งคุณและโทษต่อมนุษย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) </w:t>
      </w:r>
      <w:r>
        <w:rPr>
          <w:rFonts w:ascii="Angsana New" w:hAnsi="Angsana New" w:cs="Angsana New"/>
        </w:rPr>
        <w:t>สิ่งแวดล้อมชนิดใดที่มนุษย์สร้างขึ้นเพื่อจัดระเบียบในสังค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7:34:00Z</dcterms:modified>
  <cp:revision>3</cp:revision>
  <dc:subject/>
  <dc:title></dc:title>
</cp:coreProperties>
</file>