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 xml:space="preserve">เรื่อง  มนุษย์กับทรัพยากรธรรมชาติ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>จงบอกความหมายของ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>ทรัพยากรธรรมชาติมีกี่ประเภท  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>ดินมีประโยชน์ต่อมนุษย์  อย่าง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</w:t>
      </w:r>
      <w:r>
        <w:rPr>
          <w:rFonts w:ascii="Angsana New" w:hAnsi="Angsana New" w:cs="Angsana New"/>
        </w:rPr>
        <w:t>ปัญหาดินถล่มในบางจังหวัดของภาคเหนือ  หลังจากฝนตกหนัก เกิดจากสาเหตุ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) </w:t>
      </w:r>
      <w:r>
        <w:rPr>
          <w:rFonts w:ascii="Angsana New" w:hAnsi="Angsana New" w:cs="Angsana New"/>
        </w:rPr>
        <w:t>ประโยชน์ของน้ำที่มีต่อมนุษย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6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8:11:00Z</dcterms:modified>
  <cp:revision>3</cp:revision>
  <dc:subject/>
  <dc:title></dc:title>
</cp:coreProperties>
</file>