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สอ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 Syllabu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b/>
          <w:bCs/>
          <w:sz w:val="32"/>
          <w:szCs w:val="32"/>
        </w:rPr>
        <w:t>2 / 255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ชา  วิทยาศาสตร์ประยุกต์    รหัสวิชา  </w:t>
      </w:r>
      <w:r>
        <w:rPr>
          <w:b/>
          <w:bCs/>
          <w:sz w:val="32"/>
          <w:szCs w:val="32"/>
        </w:rPr>
        <w:t>2000-142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ดับชั้น  ปวช</w:t>
      </w:r>
      <w:r>
        <w:rPr>
          <w:b/>
          <w:bCs/>
          <w:sz w:val="32"/>
          <w:szCs w:val="32"/>
        </w:rPr>
        <w:t xml:space="preserve">.2  </w:t>
      </w:r>
      <w:r>
        <w:rPr>
          <w:b/>
          <w:b/>
          <w:bCs/>
          <w:sz w:val="32"/>
          <w:sz w:val="32"/>
          <w:szCs w:val="32"/>
        </w:rPr>
        <w:t>สาขางานาการโรงแรมและการท่องเที่ยว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าขางานการขายและสาขางานอมพิวเตอ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ลัยบริหารธุรกิจและการท่องเที่ยว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******************************************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งจีรนันท์   ดุลยติธรรม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บอร์โทรศัพท์    </w:t>
      </w:r>
      <w:r>
        <w:rPr>
          <w:rFonts w:cs="Angsana New" w:ascii="Angsana New" w:hAnsi="Angsana New"/>
          <w:sz w:val="32"/>
          <w:szCs w:val="32"/>
        </w:rPr>
        <w:t>085-312953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คาบเรีย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shd w:fill="66FFCC" w:val="clear"/>
        </w:rPr>
      </w:pPr>
      <w:r>
        <w:rPr>
          <w:rFonts w:ascii="Angsana New" w:hAnsi="Angsana New" w:cs="Angsana New"/>
          <w:b/>
          <w:b/>
          <w:bCs/>
          <w:color w:val="000099"/>
          <w:sz w:val="32"/>
          <w:sz w:val="32"/>
          <w:szCs w:val="32"/>
          <w:shd w:fill="66FFCC" w:val="clear"/>
        </w:rPr>
        <w:t>จุดมุ่งหมายรายวิชา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cs="Angsana New" w:ascii="Angsana New" w:hAnsi="Angsana New"/>
          <w:color w:val="000099"/>
          <w:sz w:val="32"/>
          <w:szCs w:val="32"/>
          <w:shd w:fill="66FFCC" w:val="clear"/>
        </w:rPr>
        <w:t xml:space="preserve">1. </w:t>
      </w:r>
      <w:r>
        <w:rPr>
          <w:rFonts w:ascii="Angsana New" w:hAnsi="Angsana New" w:cs="Angsana New"/>
          <w:color w:val="000099"/>
          <w:sz w:val="32"/>
          <w:sz w:val="32"/>
          <w:szCs w:val="32"/>
          <w:shd w:fill="66FFCC" w:val="clear"/>
        </w:rPr>
        <w:t>เข้าใจใน</w:t>
      </w:r>
      <w:r>
        <w:rPr>
          <w:rFonts w:ascii="Angsana New" w:hAnsi="Angsana New" w:cs="Angsana New"/>
          <w:color w:val="000099"/>
          <w:sz w:val="32"/>
          <w:sz w:val="32"/>
          <w:szCs w:val="32"/>
          <w:shd w:fill="66FFCC" w:val="clear"/>
        </w:rPr>
        <w:t>กระบวนการถ่ายทอดพันธุกรรม การแปรผันทางพันธุกรรม มิวเทชันวิวัฒนาการของสิ่งมีชีวิตความหลากหลายของสิ่งมีชีวิต</w:t>
      </w:r>
      <w:r>
        <w:rPr>
          <w:rStyle w:val="Appleconvertedspace"/>
          <w:rFonts w:ascii="Angsana New" w:hAnsi="Angsana New" w:cs="Angsana New"/>
          <w:color w:val="000099"/>
          <w:sz w:val="32"/>
          <w:sz w:val="32"/>
          <w:szCs w:val="32"/>
          <w:shd w:fill="66FFCC" w:val="clear"/>
        </w:rPr>
        <w:t> 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cs="Angsana New" w:ascii="Angsana New" w:hAnsi="Angsana New"/>
          <w:color w:val="000099"/>
          <w:sz w:val="32"/>
          <w:szCs w:val="32"/>
          <w:shd w:fill="66FFCC" w:val="clear"/>
        </w:rPr>
        <w:t xml:space="preserve">2. </w:t>
      </w:r>
      <w:r>
        <w:rPr>
          <w:rFonts w:ascii="Angsana New" w:hAnsi="Angsana New" w:cs="Angsana New"/>
          <w:color w:val="000099"/>
          <w:sz w:val="32"/>
          <w:sz w:val="32"/>
          <w:szCs w:val="32"/>
          <w:shd w:fill="66FFCC" w:val="clear"/>
        </w:rPr>
        <w:t>เข้าใจ</w:t>
      </w:r>
      <w:r>
        <w:rPr>
          <w:rFonts w:ascii="Angsana New" w:hAnsi="Angsana New" w:cs="Angsana New"/>
          <w:color w:val="000099"/>
          <w:sz w:val="32"/>
          <w:sz w:val="32"/>
          <w:szCs w:val="32"/>
          <w:shd w:fill="66FFCC" w:val="clear"/>
        </w:rPr>
        <w:t>เข้าใจกระบวนการความสำคัญและผลของเทคโนโลยีชีวภาพต่อสัมคมและสิ่งแวดล้อม</w:t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shd w:fill="66FFCC" w:val="clear"/>
        </w:rPr>
      </w:pPr>
      <w:r>
        <w:rPr>
          <w:rFonts w:cs="Angsana New" w:ascii="Angsana New" w:hAnsi="Angsana New"/>
          <w:color w:val="000099"/>
          <w:sz w:val="32"/>
          <w:szCs w:val="32"/>
          <w:shd w:fill="66FFCC" w:val="clear"/>
        </w:rPr>
        <w:t xml:space="preserve">3. </w:t>
      </w:r>
      <w:r>
        <w:rPr>
          <w:rFonts w:ascii="Angsana New" w:hAnsi="Angsana New" w:cs="Angsana New"/>
          <w:color w:val="000099"/>
          <w:sz w:val="32"/>
          <w:sz w:val="32"/>
          <w:szCs w:val="32"/>
          <w:shd w:fill="66FFCC" w:val="clear"/>
        </w:rPr>
        <w:t>เข้าใจ</w:t>
      </w:r>
      <w:r>
        <w:rPr>
          <w:rFonts w:ascii="Angsana New" w:hAnsi="Angsana New" w:cs="Angsana New"/>
          <w:color w:val="000099"/>
          <w:sz w:val="32"/>
          <w:sz w:val="32"/>
          <w:szCs w:val="32"/>
          <w:shd w:fill="66FFCC" w:val="clear"/>
        </w:rPr>
        <w:t>กระบวนการความสำคัญของปิโตรเลียมและผลิตภัณฑ์</w:t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shd w:fill="66FFCC" w:val="clear"/>
        </w:rPr>
      </w:pPr>
      <w:r>
        <w:rPr>
          <w:rFonts w:cs="Angsana New" w:ascii="Angsana New" w:hAnsi="Angsana New"/>
          <w:color w:val="000099"/>
          <w:sz w:val="32"/>
          <w:szCs w:val="32"/>
          <w:shd w:fill="66FFCC" w:val="clear"/>
        </w:rPr>
        <w:t xml:space="preserve">4. </w:t>
      </w:r>
      <w:r>
        <w:rPr>
          <w:rFonts w:ascii="Angsana New" w:hAnsi="Angsana New" w:cs="Angsana New"/>
          <w:color w:val="000099"/>
          <w:sz w:val="32"/>
          <w:sz w:val="32"/>
          <w:szCs w:val="32"/>
          <w:shd w:fill="66FFCC" w:val="clear"/>
        </w:rPr>
        <w:t>เข้าใจ</w:t>
      </w:r>
      <w:r>
        <w:rPr>
          <w:rFonts w:ascii="Angsana New" w:hAnsi="Angsana New" w:cs="Angsana New"/>
          <w:color w:val="000099"/>
          <w:sz w:val="32"/>
          <w:sz w:val="32"/>
          <w:szCs w:val="32"/>
          <w:shd w:fill="66FFCC" w:val="clear"/>
        </w:rPr>
        <w:t>ชนิด สมบัติและปฏิกิริยาเคมีที่สำคัญของพอลิเม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  <w:shd w:fill="66FFCC" w:val="clear"/>
        </w:rPr>
        <w:t xml:space="preserve">5. </w:t>
      </w:r>
      <w:r>
        <w:rPr>
          <w:rFonts w:ascii="Angsana New" w:hAnsi="Angsana New" w:cs="Angsana New"/>
          <w:color w:val="000099"/>
          <w:sz w:val="32"/>
          <w:sz w:val="32"/>
          <w:szCs w:val="32"/>
          <w:shd w:fill="66FFCC" w:val="clear"/>
        </w:rPr>
        <w:t>นำความรู้ไปประยุกต์ใช้ในวิชาชีพและ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  <w:shd w:fill="66FFCC" w:val="clear"/>
        </w:rPr>
        <w:tab/>
      </w:r>
      <w:r>
        <w:rPr>
          <w:rFonts w:ascii="Angsana New" w:hAnsi="Angsana New" w:cs="Angsana New"/>
          <w:color w:val="000099"/>
          <w:sz w:val="32"/>
          <w:sz w:val="32"/>
          <w:szCs w:val="32"/>
          <w:shd w:fill="66FFCC" w:val="clear"/>
        </w:rPr>
        <w:t>ศึกษาและปฏิบัติเกี่ยวกับ</w:t>
      </w:r>
      <w:r>
        <w:rPr>
          <w:rFonts w:ascii="Angsana New" w:hAnsi="Angsana New" w:cs="Angsana New"/>
          <w:color w:val="000099"/>
          <w:sz w:val="32"/>
          <w:sz w:val="32"/>
          <w:szCs w:val="32"/>
          <w:shd w:fill="66FFCC" w:val="clear"/>
        </w:rPr>
        <w:t>การถ่ายทอดพันธุกรรม การแปรผันทางพันธุกรรม มิวเทชันวิวัฒนาการของสิ่งมีชีวิตความหลากหลายของสิ่งมีชีวิต</w:t>
      </w:r>
      <w:r>
        <w:rPr>
          <w:rStyle w:val="Appleconvertedspace"/>
          <w:rFonts w:ascii="Angsana New" w:hAnsi="Angsana New" w:cs="Angsana New"/>
          <w:color w:val="000099"/>
          <w:sz w:val="32"/>
          <w:sz w:val="32"/>
          <w:szCs w:val="32"/>
          <w:shd w:fill="66FFCC" w:val="clear"/>
        </w:rPr>
        <w:t> </w:t>
      </w:r>
      <w:r>
        <w:rPr>
          <w:rFonts w:ascii="Angsana New" w:hAnsi="Angsana New" w:cs="Angsana New"/>
          <w:color w:val="000099"/>
          <w:sz w:val="32"/>
          <w:sz w:val="32"/>
          <w:szCs w:val="32"/>
          <w:shd w:fill="66FFCC" w:val="clear"/>
        </w:rPr>
        <w:t>เทคโนโลยีชีวภาพและนำไปใช้ประโยชน์ ปฎิกิริยาเคมีปิโตรเลียมและผลิตภัณฑ์พอลิเมอร์</w:t>
      </w:r>
      <w:r>
        <w:rPr>
          <w:rFonts w:ascii="Angsana New" w:hAnsi="Angsana New" w:cs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99"/>
          <w:sz w:val="32"/>
          <w:sz w:val="32"/>
          <w:szCs w:val="32"/>
        </w:rPr>
        <w:t>สารชีวโมเลกุล คลื่นเม่เหล็กไฟฟ้าและพลังงานนิวเคลียร์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นักศึกษาเรียนกับผู้เชี่ยวชาญ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............-..........  </w:t>
        <w:tab/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ศึกษาดูงาน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..........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...........  </w:t>
        <w:tab/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ถาม – ตอบระหว่างครูและนักศึกษาตามที่ได้รับมอบหม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ค้นคว้าจากแหล่งเรียนรู้ต่าง ๆ ตามที่ได้รับมอบ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ประกอบ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วิชาวิทยาศสตร์ประยุกต์  สำนักพิมพ์ศูนย์หนังสือเมืองไทย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ูรณาการเรียนการสอนรายวิชา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ภาษาไทยพื้นฐาน  เรื่องการทำร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เรียนรู้ภายในสถานศึกษา     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.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b/>
          <w:bCs/>
          <w:sz w:val="32"/>
          <w:szCs w:val="32"/>
        </w:rPr>
        <w:t>..........2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้องสมุ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Internet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SALL center</w:t>
        <w:tab/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Home theater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ศูนย์ข้อมูลห้องเรียน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เรียนรู้ภายนอกสถานศึกษา     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-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b/>
          <w:bCs/>
          <w:sz w:val="32"/>
          <w:szCs w:val="32"/>
        </w:rPr>
        <w:t>...........-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สิ่งพิมพ์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เรียนวิชาคณิตศาสต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ของจริง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Internet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สื่ออินเตอร์มิเดี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1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ผ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เต็ม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    แบ่ง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ะแนนคุณธรร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จริยธรรม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เข้าชั้น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วลาเรียน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>ของภาค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ตรงต่อเว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ชั้นเรียนตรงต่อ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้าได้ไม่เกิ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แต่งกายถูกระเบียบของวิทยาลัยฯ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ส่งงานตรงตามกำหน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ละเว้นอบายมุ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ละเว้นการเล่นการพนัน  สิ่งเสพติด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การศึกษาเรียนรู้ด้วยตนเอง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-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ประเมินตามสภาพจริ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ชิ้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สอบปลายภาค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0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เรีย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055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83"/>
        <w:gridCol w:w="992"/>
        <w:gridCol w:w="241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ปดาห์ที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ข้อเ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า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กิจกรรมการส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ื่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>แนะนำรายวิชา  การเก็บคะแนน  กติกาในการเรียน  และวิธีการเรียนการสอ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ทดสอบก่อ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ข้อตกล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ทดสอบก่อ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1 </w:t>
            </w:r>
            <w:r>
              <w:rPr/>
              <w:t>การถ่าย</w:t>
            </w:r>
            <w:r>
              <w:rPr>
                <w:rFonts w:ascii="Angsana New" w:hAnsi="Angsana New" w:cs="Angsana New"/>
                <w:color w:val="000099"/>
                <w:sz w:val="32"/>
                <w:sz w:val="32"/>
                <w:szCs w:val="32"/>
                <w:shd w:fill="66FFCC" w:val="clear"/>
              </w:rPr>
              <w:t>ลักษณะทางพันธุกรรม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</w:t>
            </w:r>
            <w:r>
              <w:rPr/>
              <w:t>ความกหมายของการถ่ายทอดลักษณะทางพันธุกรรม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ลักษณะทางพันธุกรรม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ระบวนการถ่ายทอดลักษณะทางพันธุกรรม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โครโมโซมและสารพันธุกรรม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เปลี่ยแปลงทางพันธุกรรม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ทดสอบหลั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2  </w:t>
            </w:r>
            <w:r>
              <w:rPr/>
              <w:t>วิวัฒนาการของสิ่งแวดล้อม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ความหมายของวิวัฒนาการของสิ่งแวดล้อม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หลักฐานที่บ่งบอกถึงวิวัฒนาการของสิ่งแวดล้อม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นวคิดเกี่ยวกับวิวัฒนาการของสิ่งแวดล้อม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ปรับตัวของสิ่งแวดล้อม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เกิดสปีชีส์ใหม่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วิวัฒนาการของสิ่งแวดล้อม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>แสดงความคิดเห็นร่วมก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3 </w:t>
            </w:r>
            <w:r>
              <w:rPr/>
              <w:t>ความหลากหลายทางชีวภาพ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ความหมายความหลากหลายทางชีวภาพ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จัดหมวดหมู่ของสิ่งมีชีวิต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ำเนิดของสิ่งมีชีวิต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อาณาจักรของสิ่งมีชีวิต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ความหลากหลายทางชีวภาพในประเทศไทย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สาเหตุการสูญเสียความหลากหลายทางชีวภาพ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อนุรักษ์ความหลากหลายทางชีวภาพ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4 </w:t>
            </w:r>
            <w:r>
              <w:rPr/>
              <w:t>เทคโนโลยีชีวภาพ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ความหมายของเทคโนโลยีชีวภาพ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ประโยชน์ของเทคโนโลยีชีวภาพ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พันธุวิศวกรรม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ผสมเทียม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ถ่ายฝากตัวอ่อ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โคลนนิ่ง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ผลของเทคโนโลยีชีวภาพต่อสังคมและสิ่งแวดล้อม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ใบ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ใบง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7-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5 </w:t>
            </w:r>
            <w:r>
              <w:rPr/>
              <w:t>ปฏิกิริยาเคมี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ความหมายของปฏิกิริยาเคมี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เกิดปฏิกิริยาเคมี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พลังงานกับการเกิดปฏิกิริยาเคมี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</w:t>
            </w:r>
            <w:r>
              <w:rPr/>
              <w:t>ปฏิกิริยาเคมีในชีวิตประจำวั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อัตราการเกิดปฏิกิริยาเคมี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9-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6 </w:t>
            </w:r>
            <w:r>
              <w:rPr/>
              <w:t>ปิโตรเลียม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ความหมายของปิโตรเลียม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กำเนิดปิโตรเลียม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ผลิตภัณฑ์จากการกลั่นน้ำมันปิโตรเลียม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ก๊สธรรมชาติ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ผลิตภัณฑ์ที่ได้จากปิโตรเลียม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1-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7 </w:t>
            </w:r>
            <w:r>
              <w:rPr/>
              <w:t>พอลิเมอร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ความหมายพอลิเมอร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ประเภทของพอลิเมอร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ปฏิกิริยาการเกิดพอลิเมอร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โครงสร้างและคุณสมบัติของพอลิเมอร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ผลิตภัณฑ์จากพอลิเมอร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ความก้าวหน้าทางเทคโนโลยีของผลิตภัณฑ์พอลิเมอร์สังเคราะห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กำจัดพลาสติก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 </w:t>
            </w:r>
            <w:r>
              <w:rPr/>
              <w:t xml:space="preserve">8 </w:t>
            </w:r>
            <w:r>
              <w:rPr/>
              <w:t>สารชีวโมเลกุล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ความหมายสารชีวโมเลกุล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โปรตี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คาร์โบไฮเดรต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ลิพิด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รดนิวคลิอิก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ใบง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4-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คลื่นแม่เหล็กไฟฟ้า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ความหลากหลายของคลื่นแม่เหล็กไฟฟ้า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เกิดคลื่นแม่เหล็กไฟฟ้า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สเปกตรัมคลื่นแม่เหล็กไฟฟ้า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ระบบสื่อสารโทรคมนาคม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ประโยชน์ของการสื่อสารและโทรคมนาคม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6-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 </w:t>
            </w:r>
            <w:r>
              <w:rPr/>
              <w:t xml:space="preserve">10 </w:t>
            </w:r>
            <w:r>
              <w:rPr/>
              <w:t>พลังงานนิวเคลียร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ความหมายของพลังงานนิวเคลียร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เกิดพลังงานนิวเคลียร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รูปแบบของพลังงานนิวเคลียร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โรงไฟฟ้านิวเคลียร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ประโยชน์ของพลังงานนิวเคลียร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สอบปลาย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ข้อสอ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26" w:leader="none"/>
        <w:tab w:val="right" w:pos="3828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26" w:leader="none"/>
        <w:tab w:val="right" w:pos="3828" w:leader="none"/>
      </w:tabs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Style12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2"/>
    <w:qFormat/>
    <w:rPr/>
  </w:style>
  <w:style w:type="character" w:styleId="5">
    <w:name w:val="หัวเรื่อง 5 อักขระ"/>
    <w:basedOn w:val="Style12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2:00Z</dcterms:created>
  <dc:creator>Master</dc:creator>
  <dc:description/>
  <cp:keywords/>
  <dc:language>en-US</dc:language>
  <cp:lastModifiedBy>Personalize</cp:lastModifiedBy>
  <dcterms:modified xsi:type="dcterms:W3CDTF">2013-09-24T02:54:00Z</dcterms:modified>
  <cp:revision>4</cp:revision>
  <dc:subject/>
  <dc:title>โครงการสอน  (Course  Syllabus)</dc:title>
</cp:coreProperties>
</file>