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สอน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urse  Syllabus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 </w:t>
      </w:r>
      <w:r>
        <w:rPr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b/>
          <w:bCs/>
          <w:sz w:val="32"/>
          <w:szCs w:val="32"/>
        </w:rPr>
        <w:t>2 / 255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วิชา  สถิติ  รหัสวิชา  </w:t>
      </w:r>
      <w:r>
        <w:rPr>
          <w:b/>
          <w:bCs/>
          <w:sz w:val="32"/>
          <w:szCs w:val="32"/>
        </w:rPr>
        <w:t>3000-152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ดับชั้น  ปวส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สาขาวิชาการบัญชี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สาขาวิชาคอมพิวเตอ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ทยาลัยบริหารธุรกิจและการท่องเที่ยวนครราชสีม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**************************************************************************************************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ผู้ส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างจีรนันท์   ดุลยติธรรม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บอร์โทรศัพท์    </w:t>
      </w:r>
      <w:r>
        <w:rPr>
          <w:rFonts w:cs="Angsana New" w:ascii="Angsana New" w:hAnsi="Angsana New"/>
          <w:sz w:val="32"/>
          <w:szCs w:val="32"/>
        </w:rPr>
        <w:t>085-312953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หน่วยก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กิต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คาบเรียน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าบ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สัปดาห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รายวิชา</w:t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shd w:fill="66FFCC" w:val="clear"/>
        </w:rPr>
      </w:pPr>
      <w:r>
        <w:rPr>
          <w:rFonts w:ascii="Angsana New" w:hAnsi="Angsana New" w:cs="Angsana New"/>
          <w:b/>
          <w:b/>
          <w:bCs/>
          <w:color w:val="000099"/>
          <w:sz w:val="32"/>
          <w:sz w:val="32"/>
          <w:szCs w:val="32"/>
          <w:shd w:fill="66FFCC" w:val="clear"/>
        </w:rPr>
        <w:t>จุดมุ่งหมายรายวิชา</w:t>
      </w:r>
      <w:r>
        <w:rPr>
          <w:rFonts w:cs="Angsana New" w:ascii="Angsana New" w:hAnsi="Angsana New"/>
          <w:color w:val="000099"/>
          <w:sz w:val="32"/>
          <w:szCs w:val="32"/>
        </w:rPr>
        <w:br/>
      </w:r>
      <w:r>
        <w:rPr>
          <w:rFonts w:cs="Angsana New" w:ascii="Angsana New" w:hAnsi="Angsana New"/>
          <w:color w:val="000099"/>
          <w:sz w:val="32"/>
          <w:szCs w:val="32"/>
          <w:shd w:fill="66FFCC" w:val="clear"/>
        </w:rPr>
        <w:t xml:space="preserve">1. </w:t>
      </w:r>
      <w:r>
        <w:rPr>
          <w:rFonts w:ascii="Angsana New" w:hAnsi="Angsana New" w:cs="Angsana New"/>
          <w:color w:val="000099"/>
          <w:sz w:val="32"/>
          <w:sz w:val="32"/>
          <w:szCs w:val="32"/>
          <w:shd w:fill="66FFCC" w:val="clear"/>
        </w:rPr>
        <w:t>เพื่อให้มีความรู้ความเข้าใจ เรื่องความหมายของสถิติ และวิธีการคำนวณทางสถิติไปใช้ในการวิเคราะห์เบื้องต้น</w:t>
      </w:r>
      <w:r>
        <w:rPr>
          <w:rStyle w:val="Appleconvertedspace"/>
          <w:rFonts w:ascii="Angsana New" w:hAnsi="Angsana New" w:cs="Angsana New"/>
          <w:color w:val="000099"/>
          <w:sz w:val="32"/>
          <w:sz w:val="32"/>
          <w:szCs w:val="32"/>
          <w:shd w:fill="66FFCC" w:val="clear"/>
        </w:rPr>
        <w:t> </w:t>
      </w:r>
      <w:r>
        <w:rPr>
          <w:rFonts w:cs="Angsana New" w:ascii="Angsana New" w:hAnsi="Angsana New"/>
          <w:color w:val="000099"/>
          <w:sz w:val="32"/>
          <w:szCs w:val="32"/>
        </w:rPr>
        <w:br/>
      </w:r>
      <w:r>
        <w:rPr>
          <w:rFonts w:cs="Angsana New" w:ascii="Angsana New" w:hAnsi="Angsana New"/>
          <w:color w:val="000099"/>
          <w:sz w:val="32"/>
          <w:szCs w:val="32"/>
          <w:shd w:fill="66FFCC" w:val="clear"/>
        </w:rPr>
        <w:t xml:space="preserve">2. </w:t>
      </w:r>
      <w:r>
        <w:rPr>
          <w:rFonts w:ascii="Angsana New" w:hAnsi="Angsana New" w:cs="Angsana New"/>
          <w:color w:val="000099"/>
          <w:sz w:val="32"/>
          <w:sz w:val="32"/>
          <w:szCs w:val="32"/>
          <w:shd w:fill="66FFCC" w:val="clear"/>
        </w:rPr>
        <w:t>เพื่อให้สามารถนำความรู้เรื่องความหมายของสถิติและวิธีการคำนวณทางสถิติไปใช้ในการวิเคราะห์เบื้องต้นในงานอาชีพ และ ชีวิตประจำวัน</w:t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shd w:fill="66FFCC" w:val="clear"/>
        </w:rPr>
      </w:pPr>
      <w:r>
        <w:rPr>
          <w:rFonts w:cs="Angsana New" w:ascii="Angsana New" w:hAnsi="Angsana New"/>
          <w:color w:val="000099"/>
          <w:sz w:val="32"/>
          <w:szCs w:val="32"/>
          <w:shd w:fill="66FFCC" w:val="clear"/>
        </w:rPr>
        <w:t xml:space="preserve">3. </w:t>
      </w:r>
      <w:r>
        <w:rPr>
          <w:rFonts w:ascii="Angsana New" w:hAnsi="Angsana New" w:cs="Angsana New"/>
          <w:color w:val="000099"/>
          <w:sz w:val="32"/>
          <w:sz w:val="32"/>
          <w:szCs w:val="32"/>
          <w:shd w:fill="66FFCC" w:val="clear"/>
        </w:rPr>
        <w:t>เพื่อให้มีเจตคติที่ดี และเกิดความคิดรวบยอดเกี่ยวกับความหมายของสถิติและวิธีการคำนวณทางสถิติไปใช้ในการวิเคราะห์เบื้องต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color w:val="000099"/>
          <w:sz w:val="32"/>
          <w:szCs w:val="32"/>
          <w:shd w:fill="66FFCC" w:val="clear"/>
        </w:rPr>
        <w:tab/>
      </w:r>
      <w:r>
        <w:rPr>
          <w:rFonts w:ascii="Angsana New" w:hAnsi="Angsana New" w:cs="Angsana New"/>
          <w:color w:val="000099"/>
          <w:sz w:val="32"/>
          <w:sz w:val="32"/>
          <w:szCs w:val="32"/>
          <w:shd w:fill="66FFCC" w:val="clear"/>
        </w:rPr>
        <w:t>ศึกษาเกี่ยวกับความหมายและขอบข่ายของสถิติ การวัดแนวโน้มเข้าสู่ส่วนกลาง การวัดการกระจายของข้อมูล คะแนนมาตรฐาน การประมาณค่าเฉลี่ยประชากร การทดสอบสมมติฐานทางสถิติ การทดสอบเกี่ยวกับค่าเฉลี่ยของประชากร และสัดส่วนของประชากร การทดสอบไคสแควร์ การวิเคราะห์ ถดถอย และสหสัมพันธ์</w:t>
      </w:r>
      <w:r>
        <w:rPr>
          <w:rFonts w:cs="Angsana New" w:ascii="Angsana New" w:hAnsi="Angsana New"/>
          <w:color w:val="000099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นักศึกษาเรียนกับผู้เชี่ยวชาญ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............-..........  </w:t>
        <w:tab/>
      </w:r>
      <w:r>
        <w:rPr>
          <w:rFonts w:ascii="Angsana New" w:hAnsi="Angsana New" w:cs="Angsana New"/>
          <w:sz w:val="32"/>
          <w:sz w:val="32"/>
          <w:szCs w:val="32"/>
        </w:rPr>
        <w:t>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ศึกษาดูงาน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...........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...........  </w:t>
        <w:tab/>
      </w:r>
      <w:r>
        <w:rPr>
          <w:rFonts w:ascii="Angsana New" w:hAnsi="Angsana New" w:cs="Angsana New"/>
          <w:sz w:val="32"/>
          <w:sz w:val="32"/>
          <w:szCs w:val="32"/>
        </w:rPr>
        <w:t>ครั้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ิจกรรมถาม – ตอบระหว่างครูและนักศึกษาตามที่ได้รับมอบหมาย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ึกษาค้นคว้าจากแหล่งเรียนรู้ต่าง ๆ ตามที่ได้รับมอบหม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ประกอบ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ังสือวิชา สถิติ  สำนักพิมพ์เอมพัธ์ จำก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บูรณาการเรียนการสอนรายวิชา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ชาภาษาไทยพื้นฐาน  เรื่องการทำราย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หล่งเรียนรู้ภายในสถานศึกษา     จำนวน</w:t>
      </w:r>
      <w:r>
        <w:rPr>
          <w:rFonts w:cs="Angsana New" w:ascii="Angsana New" w:hAnsi="Angsana New"/>
          <w:b/>
          <w:bCs/>
          <w:sz w:val="32"/>
          <w:szCs w:val="32"/>
        </w:rPr>
        <w:t>............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b/>
          <w:bCs/>
          <w:sz w:val="32"/>
          <w:szCs w:val="32"/>
        </w:rPr>
        <w:t>..........2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รั้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้องสมุด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Internet</w:t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SALL center</w:t>
        <w:tab/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Home theater  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ศูนย์ข้อมูลห้องเรียน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หล่งเรียนรู้ภายนอกสถานศึกษา     จำนวน</w:t>
      </w:r>
      <w:r>
        <w:rPr>
          <w:rFonts w:cs="Angsana New" w:ascii="Angsana New" w:hAnsi="Angsana New"/>
          <w:b/>
          <w:bCs/>
          <w:sz w:val="32"/>
          <w:szCs w:val="32"/>
        </w:rPr>
        <w:t>.........-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b/>
          <w:bCs/>
          <w:sz w:val="32"/>
          <w:szCs w:val="32"/>
        </w:rPr>
        <w:t>...........-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การสอ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b/>
          <w:bCs/>
          <w:sz w:val="32"/>
          <w:szCs w:val="32"/>
        </w:rPr>
        <w:t>.............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นิ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ื่อสิ่งพิมพ์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อกสารประกอบการเรียนวิชาคณิตศาสตร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ื่อของจริง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Internet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 w:cs="Angsana New"/>
          <w:sz w:val="32"/>
          <w:sz w:val="32"/>
          <w:szCs w:val="32"/>
        </w:rPr>
        <w:t>สื่ออินเตอร์มิเดี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1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1.......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กณฑ์การประเมินผล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ะแนนเต็ม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    แบ่ง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คะแนนคุณธรร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จริยธรรม 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0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ะแน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ารเข้าชั้น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เวลาเรียนไม่น้อยกว่าร้อยละ  </w:t>
      </w:r>
      <w:r>
        <w:rPr>
          <w:rFonts w:cs="Angsana New" w:ascii="Angsana New" w:hAnsi="Angsana New"/>
          <w:sz w:val="32"/>
          <w:szCs w:val="32"/>
        </w:rPr>
        <w:t xml:space="preserve">80  </w:t>
      </w:r>
      <w:r>
        <w:rPr>
          <w:rFonts w:ascii="Angsana New" w:hAnsi="Angsana New" w:cs="Angsana New"/>
          <w:sz w:val="32"/>
          <w:sz w:val="32"/>
          <w:szCs w:val="32"/>
        </w:rPr>
        <w:t>ของภาค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การตรงต่อเวล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ชั้นเรียนตรงต่อเวล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ช้าได้ไม่เกิน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การแต่งก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>แต่งกายถูกระเบียบของวิทยาลัยฯ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ความรับผิดช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>ส่งงานตรงตามกำหนด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ละเว้นอบายมุ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>ละเว้นการเล่นการพนัน  สิ่งเสพติด</w:t>
      </w:r>
    </w:p>
    <w:p>
      <w:pPr>
        <w:pStyle w:val="Normal"/>
        <w:tabs>
          <w:tab w:val="clear" w:pos="720"/>
          <w:tab w:val="right" w:pos="426" w:leader="none"/>
          <w:tab w:val="right" w:pos="38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ะแนนการศึกษาเรียนรู้ด้วยตนเอง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-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right" w:pos="426" w:leader="none"/>
          <w:tab w:val="right" w:pos="38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ประเมินตามสภาพจริง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right" w:pos="426" w:leader="none"/>
          <w:tab w:val="right" w:pos="38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ชิ้น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right" w:pos="426" w:leader="none"/>
          <w:tab w:val="right" w:pos="3828" w:leader="none"/>
        </w:tabs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ะแนนสอบปลายภาค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20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right" w:pos="426" w:leader="none"/>
          <w:tab w:val="right" w:pos="38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426" w:leader="none"/>
          <w:tab w:val="right" w:pos="38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426" w:leader="none"/>
          <w:tab w:val="right" w:pos="38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426" w:leader="none"/>
          <w:tab w:val="right" w:pos="38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426" w:leader="none"/>
          <w:tab w:val="right" w:pos="38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426" w:leader="none"/>
          <w:tab w:val="right" w:pos="38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426" w:leader="none"/>
          <w:tab w:val="right" w:pos="38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การเรียน</w:t>
      </w:r>
    </w:p>
    <w:p>
      <w:pPr>
        <w:pStyle w:val="Normal"/>
        <w:tabs>
          <w:tab w:val="clear" w:pos="720"/>
          <w:tab w:val="right" w:pos="426" w:leader="none"/>
          <w:tab w:val="right" w:pos="3828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tbl>
      <w:tblPr>
        <w:tblW w:w="10553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83"/>
        <w:gridCol w:w="992"/>
        <w:gridCol w:w="2410"/>
        <w:gridCol w:w="226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ัปดาห์ที่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ัวข้อเ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า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กิจกรรมการส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ื่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>แนะนำรายวิชา  การเก็บคะแนน  กติกาในการเรียน  และวิธีการเรียนการสอน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ทดสอบก่อน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 xml:space="preserve">แสดงความคิดเห็นร่วมกั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ข้อตกล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ทดสอบก่อน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 xml:space="preserve">แสดงความคิดเห็นร่วมกั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เอกสารประกอบการเรียนการสอน </w:t>
            </w:r>
            <w:r>
              <w:rPr/>
              <w:t xml:space="preserve">, </w:t>
            </w:r>
            <w:r>
              <w:rPr/>
              <w:t>ตัวอย่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บทที่ </w:t>
            </w:r>
            <w:r>
              <w:rPr/>
              <w:t xml:space="preserve">1 </w:t>
            </w:r>
            <w:r>
              <w:rPr/>
              <w:t>บทนำ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</w:t>
            </w:r>
            <w:r>
              <w:rPr/>
              <w:t>ความหมายของสถิติ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ขอบข่ายของสถิติ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ประโยชน์ของสถิติ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ธรรมชาติของข้อมูล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ระเบียบวิธีทางสถิติ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แบบฝึกหัด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แบบทดสอบหลัง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 xml:space="preserve">แสดงความคิดเห็นร่วมกั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เอกสารประกอบการเรียนการสอน </w:t>
            </w:r>
            <w:r>
              <w:rPr/>
              <w:t xml:space="preserve">, </w:t>
            </w:r>
            <w:r>
              <w:rPr/>
              <w:t>ตัวอย่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สอบแบบทดสอบบทที่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สอบแบบทดสอบบทที่ </w:t>
            </w: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ข้อสอบบทที่ </w:t>
            </w: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บทที่ </w:t>
            </w:r>
            <w:r>
              <w:rPr/>
              <w:t xml:space="preserve">2  </w:t>
            </w:r>
            <w:r>
              <w:rPr/>
              <w:t>การวัดแนวโน้มเข้าสู่ส่วนกลาง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ค่าเฉลี่ยเลขคณิต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มัธยฐาน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ฐานนิยม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แบบฝึกหัด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แบบทดสอบหลัง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>แสดงความคิดเห็นร่วมกั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เอกสารประกอบการเรียนการสอน </w:t>
            </w:r>
            <w:r>
              <w:rPr/>
              <w:t xml:space="preserve">, </w:t>
            </w:r>
            <w:r>
              <w:rPr/>
              <w:t>ตัวอย่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สอบแบบทดสอบบทที่ 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สอบแบบทดสอบบทที่ </w:t>
            </w: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ข้อสอบบทที่ </w:t>
            </w: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บทที่ </w:t>
            </w:r>
            <w:r>
              <w:rPr/>
              <w:t xml:space="preserve">3 </w:t>
            </w:r>
            <w:r>
              <w:rPr/>
              <w:t>การวัดการกระจายของข้อมูล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การวัดการกระจายสัมบรูณ์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 xml:space="preserve">แบบประเมินผลการเรียนรู้หน่วยที่ </w:t>
            </w:r>
            <w:r>
              <w:rPr/>
              <w:t>3.1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การวัดการกระจายสัมพัทธ์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 xml:space="preserve">แบบประเมินผลการเรียนรู้หน่วยที่ </w:t>
            </w:r>
            <w:r>
              <w:rPr/>
              <w:t>3.2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แบบฝึกหัด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แบบทดสอบหลัง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 xml:space="preserve">แสดงความคิดเห็นร่วมกั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เอกสารประกอบการเรียนการสอน </w:t>
            </w:r>
            <w:r>
              <w:rPr/>
              <w:t xml:space="preserve">, </w:t>
            </w:r>
            <w:r>
              <w:rPr/>
              <w:t>ตัวอย่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สอบแบบทดสอบบทที่ </w:t>
            </w: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บทที่ </w:t>
            </w:r>
            <w:r>
              <w:rPr/>
              <w:t xml:space="preserve">4 </w:t>
            </w:r>
            <w:r>
              <w:rPr/>
              <w:t>คะแนนมาตรฐาน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คะแนนมาตรฐาน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สมบัติคะแนนมาตรฐาน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 xml:space="preserve">แบบประเมินผลการเรียนรู้หน่วยที่ </w:t>
            </w: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แบบฝึกหัด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แบบทดสอบหลัง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 xml:space="preserve">แสดงความคิดเห็นร่วมกั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เอกสารประกอบการเรียนการสอน </w:t>
            </w:r>
            <w:r>
              <w:rPr/>
              <w:t xml:space="preserve">, </w:t>
            </w:r>
            <w:r>
              <w:rPr/>
              <w:t>ตัวอย่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สอบแบบทดสอบบทที่ </w:t>
            </w: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ใบ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ใบงา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บทที่ </w:t>
            </w:r>
            <w:r>
              <w:rPr/>
              <w:t xml:space="preserve">5 </w:t>
            </w:r>
            <w:r>
              <w:rPr/>
              <w:t>การประมาณค่า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แบบของการประมาณค่า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การประมาณค่าเฉลี่ยของประชากร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 xml:space="preserve">แบบประเมินผลการเรียนรู้หน่วยที่ </w:t>
            </w: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แบบฝึกหัด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แบบทดสอบหลัง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 xml:space="preserve">แสดงความคิดเห็นร่วมกั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เอกสารประกอบการเรียนการสอน </w:t>
            </w:r>
            <w:r>
              <w:rPr/>
              <w:t xml:space="preserve">, </w:t>
            </w:r>
            <w:r>
              <w:rPr/>
              <w:t>ตัวอย่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สอบแบบทดสอบบทที่ </w:t>
            </w: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สอบแบบทดสอบบทที่ </w:t>
            </w: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ข้อสอบบทที่ </w:t>
            </w: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บทที่ </w:t>
            </w:r>
            <w:r>
              <w:rPr/>
              <w:t xml:space="preserve">6 </w:t>
            </w:r>
            <w:r>
              <w:rPr/>
              <w:t>การประมาณค่าผลต่างค่าเฉลี่ยของประชากร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การประมาณค่าผลต่างค่าเฉลี่ยของสองประชากรแบบจุด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การประมาณค่าผลต่างค่าเฉลี่ยของสองประชากรแบบช่วง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 xml:space="preserve">แบบประเมินผลการเรียนรู้หน่วยที่ </w:t>
            </w:r>
            <w:r>
              <w:rPr/>
              <w:t>6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แบบฝึกหัด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แบบทดสอบหลัง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 xml:space="preserve">แสดงความคิดเห็นร่วมกั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เอกสารประกอบการเรียนการสอน </w:t>
            </w:r>
            <w:r>
              <w:rPr/>
              <w:t xml:space="preserve">, </w:t>
            </w:r>
            <w:r>
              <w:rPr/>
              <w:t>ตัวอย่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สอบแบบทดสอบบทที่ </w:t>
            </w: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 xml:space="preserve">แสดงความคิดเห็นร่วมกั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เอกสารประกอบการเรียนการสอน </w:t>
            </w:r>
            <w:r>
              <w:rPr/>
              <w:t xml:space="preserve">, </w:t>
            </w:r>
            <w:r>
              <w:rPr/>
              <w:t>ตัวอย่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บทที่ </w:t>
            </w:r>
            <w:r>
              <w:rPr/>
              <w:t xml:space="preserve">7 </w:t>
            </w:r>
            <w:r>
              <w:rPr/>
              <w:t>การประมาณค่าสัดส่วนของประชากร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การประมาณค่าสัดส่วนของประชากรกลุ่มเดียว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การประมาณค่าผลต่างของสองประชากร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 xml:space="preserve">แบบประเมินผลการเรียนรู้หน่วยที่ </w:t>
            </w:r>
            <w:r>
              <w:rPr/>
              <w:t>7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แบบฝึกหัด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แบบทดสอบหลัง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 xml:space="preserve">แสดงความคิดเห็นร่วมกั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เอกสารประกอบการเรียนการสอน </w:t>
            </w:r>
            <w:r>
              <w:rPr/>
              <w:t xml:space="preserve">, </w:t>
            </w:r>
            <w:r>
              <w:rPr/>
              <w:t>ตัวอย่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สอบแบบทดสอบบทที่ </w:t>
            </w: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สอบแบบทดสอบบทที่ </w:t>
            </w: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ข้อสอบบทที่ </w:t>
            </w: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/>
            </w:pPr>
            <w:r>
              <w:rPr/>
              <w:t>9-1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บทที่  </w:t>
            </w:r>
            <w:r>
              <w:rPr/>
              <w:t xml:space="preserve">8 </w:t>
            </w:r>
            <w:r>
              <w:rPr/>
              <w:t>การทดสอบสมมติฐาน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ความหมายและแนวคิดการทดสอบสมมติฐาน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การตั้งสมมติฐานทางสถิติ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ความคลาดเคลื่อนในการทดสอบสมมติฐานทางสถิติ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ความหมายของศัพท์ต่างๆ ที่ใช้ในการทดสอบสมมติฐาน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ประเภทของการทดสอบสมมติฐาน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ขั้นตอนการทดสอบสมมติฐานทางสถิติ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แบบฝึกหัด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แบบทดสอบหลัง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 xml:space="preserve">แสดงความคิดเห็นร่วมกั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เอกสารประกอบการเรียนการสอน </w:t>
            </w:r>
            <w:r>
              <w:rPr/>
              <w:t xml:space="preserve">, </w:t>
            </w:r>
            <w:r>
              <w:rPr/>
              <w:t>ตัวอย่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สอบแบบทดสอบบทที่ </w:t>
            </w: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 xml:space="preserve">แสดงความคิดเห็นร่วมกั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ใบงา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/>
            </w:pPr>
            <w:r>
              <w:rPr/>
              <w:t>11-1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บทที่  </w:t>
            </w:r>
            <w:r>
              <w:rPr/>
              <w:t>9</w:t>
            </w:r>
            <w:r>
              <w:rPr/>
              <w:t xml:space="preserve"> </w:t>
            </w:r>
            <w:r>
              <w:rPr/>
              <w:t>การทดสอบเกี่ยวกับค่าเฉลี่ยของประชากร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การทดสอบสมมติฐานเกี่ยวกับค่าเฉลี่ยของประชากรกลุ่มเดียว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 xml:space="preserve">แบบประเมินผลการเรียนรู้หน่วยที่ </w:t>
            </w:r>
            <w:r>
              <w:rPr/>
              <w:t>9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แบบฝึกหัด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แบบทดสอบหลัง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 xml:space="preserve">แสดงความคิดเห็นร่วมกั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เอกสารประกอบการเรียนการสอน </w:t>
            </w:r>
            <w:r>
              <w:rPr/>
              <w:t xml:space="preserve">, </w:t>
            </w:r>
            <w:r>
              <w:rPr/>
              <w:t>ตัวอย่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สอบแบบทดสอบบทที่ </w:t>
            </w: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สอบแบบทดสอบบทที่ </w:t>
            </w: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ข้อสอบบทที่ </w:t>
            </w: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บทที่  </w:t>
            </w:r>
            <w:r>
              <w:rPr/>
              <w:t xml:space="preserve">10 </w:t>
            </w:r>
            <w:r>
              <w:rPr/>
              <w:t>การทดสอบเกี่ยวกับผลต่างระหว่างค่าเฉลี่ยของประชากร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การทดสอบสมมติฐานเกี่ยวกับผลต่างระหว่างค่าเฉลี่ยของสองประชากร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 xml:space="preserve">แบบประเมินผลการเรียนรู้หน่วยที่ </w:t>
            </w:r>
            <w:r>
              <w:rPr/>
              <w:t>10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แบบฝึกหัด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แบบทดสอบหลัง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 xml:space="preserve">แสดงความคิดเห็นร่วมกั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เอกสารประกอบการเรียนการสอน </w:t>
            </w:r>
            <w:r>
              <w:rPr/>
              <w:t xml:space="preserve">, </w:t>
            </w:r>
            <w:r>
              <w:rPr/>
              <w:t>ตัวอย่าง</w:t>
            </w:r>
          </w:p>
        </w:tc>
      </w:tr>
      <w:tr>
        <w:trPr>
          <w:trHeight w:val="14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 xml:space="preserve">บทที่ </w:t>
            </w:r>
            <w:r>
              <w:rPr/>
              <w:t xml:space="preserve">11 </w:t>
            </w:r>
            <w:r>
              <w:rPr/>
              <w:t>การทดสอบเกี่ยวกับสัดส่วนของประชากร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</w:t>
            </w:r>
            <w:r>
              <w:rPr/>
              <w:t>การทดสอบสมมติฐานเกี่ยวกับสัดส่วนของประชากรกลุ่มเดียว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</w:t>
            </w:r>
            <w:r>
              <w:rPr/>
              <w:t>การทดสอบสมมติฐานเกี่ยวกับผลต่างสัดส่วนของสองประชากร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 xml:space="preserve">แบบประเมินผลการเรียนรู้หน่วยที่ </w:t>
            </w:r>
            <w:r>
              <w:rPr/>
              <w:t>11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แบบฝึกหัด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แบบทดสอบหลัง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 xml:space="preserve">บทที่ </w:t>
            </w:r>
            <w:r>
              <w:rPr/>
              <w:t xml:space="preserve">12 </w:t>
            </w:r>
            <w:r>
              <w:rPr/>
              <w:t>การทกสอบไคสแควร์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</w:t>
            </w:r>
            <w:r>
              <w:rPr/>
              <w:t>แนวคิดการทดสอบไคสแควร์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</w:t>
            </w:r>
            <w:r>
              <w:rPr/>
              <w:t>การทดสอบสมมติฐานข้อมูลจำแนกทางเดียว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การทดสอบสมมติฐานข้อมูลจำแนกสองทาง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</w:t>
            </w:r>
            <w:r>
              <w:rPr/>
              <w:t xml:space="preserve">แบบประเมินผลการเรียนรู้หน่วยที่ </w:t>
            </w:r>
            <w:r>
              <w:rPr/>
              <w:t>12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แบบฝึกหัด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แบบทดสอบหลัง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 xml:space="preserve">บทที่ </w:t>
            </w:r>
            <w:r>
              <w:rPr/>
              <w:t xml:space="preserve">13 </w:t>
            </w:r>
            <w:r>
              <w:rPr/>
              <w:t>การวิเคราะห์สหสัมพันธ์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</w:t>
            </w:r>
            <w:r>
              <w:rPr/>
              <w:t>การวิเคราะห์สหสัมพันธ์อย่างง่าย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</w:t>
            </w:r>
            <w:r>
              <w:rPr/>
              <w:t>สัมประสิทธิ์สหพันธ์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</w:t>
            </w:r>
            <w:r>
              <w:rPr/>
              <w:t xml:space="preserve">แบบประเมินผลการเรียนรู้หน่วยที่ </w:t>
            </w:r>
            <w:r>
              <w:rPr/>
              <w:t>13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แบบฝึกหัด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แบบทดสอบหลัง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 xml:space="preserve">บทที่ </w:t>
            </w:r>
            <w:r>
              <w:rPr/>
              <w:t xml:space="preserve">14 </w:t>
            </w:r>
            <w:r>
              <w:rPr/>
              <w:t>การวิเคราะห์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</w:t>
            </w:r>
            <w:r>
              <w:rPr/>
              <w:t>การวิเคราะห์การทดถอยอย่างง่าย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</w:t>
            </w:r>
            <w:r>
              <w:rPr/>
              <w:t>สัมประสิทธิ์การถดถอย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</w:t>
            </w:r>
            <w:r>
              <w:rPr/>
              <w:t xml:space="preserve">แบบประเมินผลการเรียนรู้หน่วยที่ </w:t>
            </w:r>
            <w:r>
              <w:rPr/>
              <w:t>14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แบบฝึกหัด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แบบทดสอบหลัง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สอบแบบทดสอบบทที่ </w:t>
            </w: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สอบปลายภา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สอบปลายภา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ข้อสอ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426" w:leader="none"/>
          <w:tab w:val="right" w:pos="3828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Heading6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426" w:leader="none"/>
        <w:tab w:val="right" w:pos="3828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426" w:leader="none"/>
        <w:tab w:val="right" w:pos="3828" w:leader="none"/>
      </w:tabs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Style11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1"/>
    <w:qFormat/>
    <w:rPr/>
  </w:style>
  <w:style w:type="character" w:styleId="5">
    <w:name w:val="หัวเรื่อง 5 อักขระ"/>
    <w:basedOn w:val="Style11"/>
    <w:qFormat/>
    <w:rPr>
      <w:rFonts w:ascii="Cordia New" w:hAnsi="Cordia New" w:eastAsia="Cordia New" w:cs="Cordia New"/>
      <w:b/>
      <w:bCs/>
      <w:sz w:val="28"/>
      <w:szCs w:val="28"/>
      <w:lang w:eastAsia="zh-CN"/>
    </w:rPr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Angsana New"/>
      <w:b/>
      <w:bCs/>
      <w:kern w:val="2"/>
      <w:sz w:val="32"/>
      <w:szCs w:val="40"/>
      <w:lang w:eastAsia="zh-CN"/>
    </w:rPr>
  </w:style>
  <w:style w:type="character" w:styleId="Watchtitle">
    <w:name w:val="watch-tit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2:21:00Z</dcterms:created>
  <dc:creator>Master</dc:creator>
  <dc:description/>
  <cp:keywords/>
  <dc:language>en-US</dc:language>
  <cp:lastModifiedBy>Personalize</cp:lastModifiedBy>
  <dcterms:modified xsi:type="dcterms:W3CDTF">2013-10-04T02:21:00Z</dcterms:modified>
  <cp:revision>2</cp:revision>
  <dc:subject/>
  <dc:title>โครงการสอน  (Course  Syllabus)</dc:title>
</cp:coreProperties>
</file>