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2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วิทยาศาสตร์เพื่อพัฒนาทักษะชีวิต    รหัสวิชา  </w:t>
      </w:r>
      <w:r>
        <w:rPr>
          <w:b/>
          <w:bCs/>
          <w:sz w:val="32"/>
          <w:szCs w:val="32"/>
        </w:rPr>
        <w:t>2000-13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1  </w:t>
      </w:r>
      <w:r>
        <w:rPr>
          <w:b/>
          <w:b/>
          <w:bCs/>
          <w:sz w:val="32"/>
          <w:sz w:val="32"/>
          <w:szCs w:val="32"/>
        </w:rPr>
        <w:t>สาขางาน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มีความรู้ความเข้าใจเกี่ยวกับหน่วยและการวัด  แรงและการเคลื่อนที่ ไฟฟ้า อะตอมและธาตุสารและปฏิกิริยาเคมี การณักษาดุลยภาพของสิ่งมีชีวิตและระบบนิเวศ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มีทักษะเกี่ยวกับการใช้เครื่องมือวัด ปริมาณทางฟิสิกส์ การทดลองแหล่งกำเนิดไฟฟ้าวงจรไฟฟ้า การคำนวณค่าไฟฟ้า การทดลอง ปฏิกิริยาเคมีในชีวิตประจำวันและงาน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มีเจตคติที่ดีต่อวิชาวิทยาศาสตร์ และกิจนิสัยที่ดี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Angsana New" w:hAnsi="Angsana New" w:cs="Angsana New"/>
          <w:color w:val="000099"/>
          <w:sz w:val="32"/>
          <w:szCs w:val="32"/>
          <w:shd w:fill="66FFCC" w:val="clear"/>
        </w:rPr>
      </w:pPr>
      <w:r>
        <w:rPr>
          <w:rFonts w:ascii="Angsana New" w:hAnsi="Angsana New" w:cs="Angsana New"/>
          <w:color w:val="000099"/>
          <w:sz w:val="32"/>
          <w:sz w:val="32"/>
          <w:szCs w:val="32"/>
          <w:shd w:fill="66FFCC" w:val="clear"/>
        </w:rPr>
        <w:t>ศึกษาและปฏิบัติเกี่ยวกับทักษะกระบวนการทางวิทยาศษสตร์ หน่วยและการวัด แรงและการเคลื่อนที่ ไฟฟ้าในชีวิตประจำวัน นาโนเทคโนโลยี โครงสร้างอะตอมและตารางธาตุ พันธะเคมีสารและการเปลี่ยนแปลง ปฏิกิริยาเคมีในชีวิตประจำวัน การรักษาดุลยภาพของสิ่งมีชีวิตและระบบนิเว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</w:t>
      </w:r>
      <w:r>
        <w:rPr>
          <w:sz w:val="32"/>
          <w:sz w:val="32"/>
          <w:szCs w:val="32"/>
        </w:rPr>
        <w:t>วิทยาศาสตร์เพื่อพัฒนาทักษะชีวิต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ศูนย์หนังสือเมืองไทย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</w:t>
      </w:r>
      <w:r>
        <w:rPr>
          <w:sz w:val="32"/>
          <w:sz w:val="32"/>
          <w:szCs w:val="32"/>
        </w:rPr>
        <w:t>วิทยาศาสตร์เพื่อพัฒนาทักษะชีวิต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สื่ออินเตอร์มิ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1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ทักษะกระบวนการทางวิทยาศาสต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หน่วยและการว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แรงและการเคลื่อนที่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ไฟฟ้าในชีวิตประจำวั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โครงสร้างอะตอมและตารางธาตุ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>พันธะเคม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7 </w:t>
            </w:r>
            <w:r>
              <w:rPr/>
              <w:t>สารและการเปลี่ยนแปล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ปฏิกิริยาเคมีในชีวิตประจำวั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การรักษาดุลยภาพของสิ่งมีชีว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0-11 </w:t>
            </w:r>
            <w:r>
              <w:rPr/>
              <w:t>ระบบนิเวศและนาโนเทคโนโลยี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หัวเรื่อง 5 อักขระ"/>
    <w:basedOn w:val="Style12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1:00Z</dcterms:created>
  <dc:creator>Master</dc:creator>
  <dc:description/>
  <cp:keywords/>
  <dc:language>en-US</dc:language>
  <cp:lastModifiedBy>Personalize</cp:lastModifiedBy>
  <dcterms:modified xsi:type="dcterms:W3CDTF">2013-10-22T08:11:00Z</dcterms:modified>
  <cp:revision>4</cp:revision>
  <dc:subject/>
  <dc:title>โครงการสอน  (Course  Syllabus)</dc:title>
</cp:coreProperties>
</file>