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1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คณิตศาสตร์พื้นฐาน    รหัสวิชา  </w:t>
      </w:r>
      <w:r>
        <w:rPr>
          <w:b/>
          <w:bCs/>
          <w:sz w:val="32"/>
          <w:szCs w:val="32"/>
        </w:rPr>
        <w:t>2000-14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ช</w:t>
      </w:r>
      <w:r>
        <w:rPr>
          <w:b/>
          <w:bCs/>
          <w:sz w:val="32"/>
          <w:szCs w:val="32"/>
        </w:rPr>
        <w:t xml:space="preserve">.1  </w:t>
      </w:r>
      <w:r>
        <w:rPr>
          <w:b/>
          <w:b/>
          <w:bCs/>
          <w:sz w:val="32"/>
          <w:sz w:val="32"/>
          <w:szCs w:val="32"/>
        </w:rPr>
        <w:t>สาขาวิชาพณิชยการ  และสาขาวิชาการโรงแรมและ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 เกิดความคิดรวบยอดเกี่ยวกับ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ระบวนการคิด และนำวิธีการแก้ปัญหาเรื่อง 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ในการเรียนรู้ 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เกี่ยวกับ  ทักษะการคิดคำนวณ การแก้ปัญหาเรื่อง 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ฝึกปฏิบัติในการเลือกใช้ค่าสถิติที่เหมาะสมกับ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1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คณิตศาสตร์  สำนักพิมพ์เอ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-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อัตรา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2  </w:t>
            </w:r>
            <w:r>
              <w:rPr/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การแปรผ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>4</w:t>
            </w:r>
            <w:r>
              <w:rPr/>
              <w:t>การแปรผ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ความรู้เบื้องต้นทางสถิ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ความรู้เบื้องต้นทางสถิ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6 </w:t>
            </w:r>
            <w:r>
              <w:rPr/>
              <w:t>การจัดทำข้อมูลเพื่อการ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6 </w:t>
            </w:r>
            <w:r>
              <w:rPr/>
              <w:t>การจัดทำข้อมูลเพื่อการ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7 </w:t>
            </w:r>
            <w:r>
              <w:rPr/>
              <w:t>การวัดแนวโน้มเข้าสู่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7 </w:t>
            </w:r>
            <w:r>
              <w:rPr/>
              <w:t>การวัดแนวโน้มเข้าสู่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วัดตำแหน่ง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วัดตำแหน่ง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วัดตำแหน่ง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9 </w:t>
            </w:r>
            <w:r>
              <w:rPr/>
              <w:t>การวัดการกระจาย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บทวน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แบบทดสอบบทที่</w:t>
            </w:r>
            <w:r>
              <w:rPr/>
              <w:t>1-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บทวนเนื้อห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สรุปงานค้างและเนื้อหาวิชา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3:00Z</dcterms:created>
  <dc:creator>Master</dc:creator>
  <dc:description/>
  <cp:keywords/>
  <dc:language>en-US</dc:language>
  <cp:lastModifiedBy>Personalize</cp:lastModifiedBy>
  <dcterms:modified xsi:type="dcterms:W3CDTF">2013-10-04T02:33:00Z</dcterms:modified>
  <cp:revision>2</cp:revision>
  <dc:subject/>
  <dc:title>โครงการสอน  (Course  Syllabus)</dc:title>
</cp:coreProperties>
</file>