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สอ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 Syllabu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b/>
          <w:bCs/>
          <w:sz w:val="32"/>
          <w:szCs w:val="32"/>
        </w:rPr>
        <w:t>2 / 255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  คณิตศาสตร์พณิชยกรรม  รหัสวิชา  </w:t>
      </w:r>
      <w:r>
        <w:rPr>
          <w:b/>
          <w:bCs/>
          <w:sz w:val="32"/>
          <w:szCs w:val="32"/>
        </w:rPr>
        <w:t>2000-140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ชั้น  ปวช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 xml:space="preserve">สาขาวิชาคอมพิวเตอร์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ลัยบริหารธุรกิจและการท่องเที่ยว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จีรนันท์   ดุลยติธรร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โทรศัพท์    </w:t>
      </w:r>
      <w:r>
        <w:rPr>
          <w:rFonts w:cs="Angsana New" w:ascii="Angsana New" w:hAnsi="Angsana New"/>
          <w:sz w:val="32"/>
          <w:szCs w:val="32"/>
        </w:rPr>
        <w:t>085-31295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คาบเรีย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rPr>
          <w:rFonts w:ascii="Angsana New" w:hAnsi="Angsana New" w:cs="Angsana New"/>
          <w:color w:val="E36C0A"/>
          <w:sz w:val="32"/>
          <w:szCs w:val="32"/>
          <w:highlight w:val="lightGray"/>
          <w:shd w:fill="66FFCC" w:val="clear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  <w:highlight w:val="lightGray"/>
          <w:shd w:fill="66FFCC" w:val="clear"/>
        </w:rPr>
        <w:t>จุดมุ่งหมายรายวิชา</w:t>
      </w:r>
      <w:r>
        <w:rPr>
          <w:rFonts w:cs="Angsana New" w:ascii="Angsana New" w:hAnsi="Angsana New"/>
          <w:color w:val="E36C0A"/>
          <w:sz w:val="32"/>
          <w:szCs w:val="32"/>
          <w:highlight w:val="lightGray"/>
        </w:rPr>
        <w:br/>
      </w:r>
      <w:r>
        <w:rPr>
          <w:rFonts w:cs="Angsana New" w:ascii="Angsana New" w:hAnsi="Angsana New"/>
          <w:color w:val="E36C0A"/>
          <w:sz w:val="32"/>
          <w:szCs w:val="32"/>
          <w:highlight w:val="lightGray"/>
          <w:shd w:fill="66FFCC" w:val="clear"/>
        </w:rPr>
        <w:t xml:space="preserve">1. </w:t>
      </w:r>
      <w:r>
        <w:rPr>
          <w:rFonts w:ascii="Angsana New" w:hAnsi="Angsana New" w:cs="Angsana New"/>
          <w:color w:val="E36C0A"/>
          <w:sz w:val="32"/>
          <w:sz w:val="32"/>
          <w:szCs w:val="32"/>
          <w:highlight w:val="lightGray"/>
          <w:shd w:fill="66FFCC" w:val="clear"/>
        </w:rPr>
        <w:t>เพื่อให้มีความรู้ความเข้าใจ เรื่องความหมายของสถิติ และวิธีการคำนวณทางสถิติไปใช้ในการวิเคราะห์เบื้องต้น</w:t>
      </w:r>
      <w:r>
        <w:rPr>
          <w:rStyle w:val="Appleconvertedspace"/>
          <w:rFonts w:ascii="Angsana New" w:hAnsi="Angsana New" w:cs="Angsana New"/>
          <w:color w:val="E36C0A"/>
          <w:sz w:val="32"/>
          <w:sz w:val="32"/>
          <w:szCs w:val="32"/>
          <w:highlight w:val="lightGray"/>
          <w:shd w:fill="66FFCC" w:val="clear"/>
        </w:rPr>
        <w:t> </w:t>
      </w:r>
      <w:r>
        <w:rPr>
          <w:rFonts w:cs="Angsana New" w:ascii="Angsana New" w:hAnsi="Angsana New"/>
          <w:color w:val="E36C0A"/>
          <w:sz w:val="32"/>
          <w:szCs w:val="32"/>
          <w:highlight w:val="lightGray"/>
        </w:rPr>
        <w:br/>
      </w:r>
      <w:r>
        <w:rPr>
          <w:rFonts w:cs="Angsana New" w:ascii="Angsana New" w:hAnsi="Angsana New"/>
          <w:color w:val="E36C0A"/>
          <w:sz w:val="32"/>
          <w:szCs w:val="32"/>
          <w:highlight w:val="lightGray"/>
          <w:shd w:fill="66FFCC" w:val="clear"/>
        </w:rPr>
        <w:t xml:space="preserve">2. </w:t>
      </w:r>
      <w:r>
        <w:rPr>
          <w:rFonts w:ascii="Angsana New" w:hAnsi="Angsana New" w:cs="Angsana New"/>
          <w:color w:val="E36C0A"/>
          <w:sz w:val="32"/>
          <w:sz w:val="32"/>
          <w:szCs w:val="32"/>
          <w:highlight w:val="lightGray"/>
          <w:shd w:fill="66FFCC" w:val="clear"/>
        </w:rPr>
        <w:t>เพื่อให้สามารถนำความรู้เรื่องความหมายของสถิติและวิธีการคำนวณทางสถิติไปใช้ในการวิเคราะห์เบื้องต้นในงานอาชีพ และ ชีวิตประจำวัน</w:t>
      </w:r>
    </w:p>
    <w:p>
      <w:pPr>
        <w:pStyle w:val="Normal"/>
        <w:rPr>
          <w:rFonts w:ascii="Angsana New" w:hAnsi="Angsana New" w:cs="Angsana New"/>
          <w:color w:val="E36C0A"/>
          <w:sz w:val="32"/>
          <w:szCs w:val="32"/>
          <w:shd w:fill="66FFCC" w:val="clear"/>
        </w:rPr>
      </w:pPr>
      <w:r>
        <w:rPr>
          <w:rFonts w:cs="Angsana New" w:ascii="Angsana New" w:hAnsi="Angsana New"/>
          <w:color w:val="E36C0A"/>
          <w:sz w:val="32"/>
          <w:szCs w:val="32"/>
          <w:highlight w:val="lightGray"/>
          <w:shd w:fill="66FFCC" w:val="clear"/>
        </w:rPr>
        <w:t xml:space="preserve">3. </w:t>
      </w:r>
      <w:r>
        <w:rPr>
          <w:rFonts w:ascii="Angsana New" w:hAnsi="Angsana New" w:cs="Angsana New"/>
          <w:color w:val="E36C0A"/>
          <w:sz w:val="32"/>
          <w:sz w:val="32"/>
          <w:szCs w:val="32"/>
          <w:highlight w:val="lightGray"/>
          <w:shd w:fill="66FFCC" w:val="clear"/>
        </w:rPr>
        <w:t>เพื่อให้มีเจตคติที่ดี และเกิดความคิดรวบยอดเกี่ยวกับความหมายของสถิติและวิธีการคำนวณทางสถิติไปใช้ในการวิเคราะห์เบื้องต้น</w:t>
      </w:r>
    </w:p>
    <w:p>
      <w:pPr>
        <w:pStyle w:val="Normal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cs="Angsana New" w:ascii="Angsana New" w:hAnsi="Angsana New"/>
          <w:b/>
          <w:bCs/>
          <w:color w:val="E36C0A"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cs="Angsana New" w:ascii="Angsana New" w:hAnsi="Angsana New"/>
          <w:color w:val="E36C0A"/>
          <w:sz w:val="32"/>
          <w:szCs w:val="32"/>
          <w:shd w:fill="66FFCC" w:val="clear"/>
        </w:rPr>
        <w:tab/>
      </w:r>
      <w:r>
        <w:rPr>
          <w:rFonts w:ascii="Angsana New" w:hAnsi="Angsana New" w:cs="Angsana New"/>
          <w:color w:val="E36C0A"/>
          <w:sz w:val="32"/>
          <w:sz w:val="32"/>
          <w:szCs w:val="32"/>
          <w:highlight w:val="lightGray"/>
          <w:shd w:fill="66FFCC" w:val="clear"/>
        </w:rPr>
        <w:t>ศึกษาเกี่ยวกับความหมายและขอบข่ายของสถิติ การวัดแนวโน้มเข้าสู่ส่วนกลาง การวัดการกระจายของข้อมูล คะแนนมาตรฐาน การประมาณค่าเฉลี่ยประชากร การทดสอบสมมติฐานทางสถิติ การทดสอบเกี่ยวกับค่าเฉลี่ยของประชากร และสัดส่วนของประชากร การทดสอบไคสแควร์ การวิเคราะห์ ถดถอย และสหสัมพันธ์</w:t>
      </w:r>
      <w:r>
        <w:rPr>
          <w:rFonts w:cs="Angsana New" w:ascii="Angsana New" w:hAnsi="Angsana New"/>
          <w:color w:val="E36C0A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 xml:space="preserve"> 5.  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color w:val="E36C0A"/>
          <w:sz w:val="32"/>
          <w:szCs w:val="32"/>
        </w:rPr>
      </w:pPr>
      <w:r>
        <w:rPr>
          <w:rFonts w:cs="Angsana New" w:ascii="Angsana New" w:hAnsi="Angsana New"/>
          <w:color w:val="E36C0A"/>
          <w:sz w:val="32"/>
          <w:szCs w:val="32"/>
        </w:rPr>
        <w:tab/>
        <w:t xml:space="preserve">1.    </w:t>
      </w:r>
      <w:r>
        <w:rPr>
          <w:rFonts w:ascii="Angsana New" w:hAnsi="Angsana New" w:cs="Angsana New"/>
          <w:color w:val="E36C0A"/>
          <w:sz w:val="32"/>
          <w:sz w:val="32"/>
          <w:szCs w:val="32"/>
        </w:rPr>
        <w:t xml:space="preserve">จัดนักศึกษาเรียนกับผู้เชี่ยวชาญ  </w:t>
      </w:r>
      <w:r>
        <w:rPr>
          <w:rFonts w:cs="Angsana New" w:ascii="Angsana New" w:hAnsi="Angsana New"/>
          <w:color w:val="E36C0A"/>
          <w:sz w:val="32"/>
          <w:szCs w:val="32"/>
        </w:rPr>
        <w:tab/>
        <w:tab/>
        <w:t xml:space="preserve">............-..........  </w:t>
        <w:tab/>
      </w:r>
      <w:r>
        <w:rPr>
          <w:rFonts w:ascii="Angsana New" w:hAnsi="Angsana New" w:cs="Angsana New"/>
          <w:color w:val="E36C0A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color w:val="E36C0A"/>
          <w:sz w:val="32"/>
          <w:szCs w:val="32"/>
        </w:rPr>
      </w:pPr>
      <w:r>
        <w:rPr>
          <w:rFonts w:cs="Angsana New" w:ascii="Angsana New" w:hAnsi="Angsana New"/>
          <w:color w:val="E36C0A"/>
          <w:sz w:val="32"/>
          <w:szCs w:val="32"/>
        </w:rPr>
        <w:tab/>
        <w:t xml:space="preserve">2.    </w:t>
      </w:r>
      <w:r>
        <w:rPr>
          <w:rFonts w:ascii="Angsana New" w:hAnsi="Angsana New" w:cs="Angsana New"/>
          <w:color w:val="E36C0A"/>
          <w:sz w:val="32"/>
          <w:sz w:val="32"/>
          <w:szCs w:val="32"/>
        </w:rPr>
        <w:t xml:space="preserve">จัดศึกษาดูงาน                            </w:t>
      </w:r>
      <w:r>
        <w:rPr>
          <w:rFonts w:cs="Angsana New" w:ascii="Angsana New" w:hAnsi="Angsana New"/>
          <w:color w:val="E36C0A"/>
          <w:sz w:val="32"/>
          <w:szCs w:val="32"/>
        </w:rPr>
        <w:tab/>
        <w:tab/>
        <w:t xml:space="preserve"> ...........</w:t>
      </w:r>
      <w:r>
        <w:rPr>
          <w:rFonts w:cs="Angsana New" w:ascii="Angsana New" w:hAnsi="Angsana New"/>
          <w:color w:val="E36C0A"/>
          <w:sz w:val="32"/>
          <w:szCs w:val="32"/>
        </w:rPr>
        <w:t>-</w:t>
      </w:r>
      <w:r>
        <w:rPr>
          <w:rFonts w:cs="Angsana New" w:ascii="Angsana New" w:hAnsi="Angsana New"/>
          <w:color w:val="E36C0A"/>
          <w:sz w:val="32"/>
          <w:szCs w:val="32"/>
        </w:rPr>
        <w:t xml:space="preserve">...........  </w:t>
        <w:tab/>
      </w:r>
      <w:r>
        <w:rPr>
          <w:rFonts w:ascii="Angsana New" w:hAnsi="Angsana New" w:cs="Angsana New"/>
          <w:color w:val="E36C0A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E36C0A"/>
          <w:sz w:val="32"/>
          <w:szCs w:val="32"/>
        </w:rPr>
      </w:pPr>
      <w:r>
        <w:rPr>
          <w:rFonts w:ascii="Angsana New" w:hAnsi="Angsana New" w:cs="Angsana New"/>
          <w:color w:val="E36C0A"/>
          <w:sz w:val="32"/>
          <w:sz w:val="32"/>
          <w:szCs w:val="32"/>
        </w:rPr>
        <w:t>กิจกรรมถาม – ตอบระหว่างครูและนักศึกษาตามที่ได้รับมอบหม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E36C0A"/>
          <w:sz w:val="32"/>
          <w:szCs w:val="32"/>
        </w:rPr>
      </w:pPr>
      <w:r>
        <w:rPr>
          <w:rFonts w:ascii="Angsana New" w:hAnsi="Angsana New" w:cs="Angsana New"/>
          <w:color w:val="E36C0A"/>
          <w:sz w:val="32"/>
          <w:sz w:val="32"/>
          <w:szCs w:val="32"/>
        </w:rPr>
        <w:t>ศึกษาค้นคว้าจากแหล่งเรียนรู้ต่าง ๆ ตามที่ได้รับมอบหมาย</w:t>
      </w:r>
    </w:p>
    <w:p>
      <w:pPr>
        <w:pStyle w:val="Normal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cs="Angsana New" w:ascii="Angsana New" w:hAnsi="Angsana New"/>
          <w:b/>
          <w:bCs/>
          <w:color w:val="E36C0A"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เอกสารประกอบการเรียน</w:t>
      </w:r>
    </w:p>
    <w:p>
      <w:pPr>
        <w:pStyle w:val="Normal"/>
        <w:rPr>
          <w:rFonts w:ascii="Angsana New" w:hAnsi="Angsana New" w:cs="Angsana New"/>
          <w:color w:val="E36C0A"/>
          <w:sz w:val="32"/>
          <w:szCs w:val="32"/>
        </w:rPr>
      </w:pPr>
      <w:r>
        <w:rPr>
          <w:rFonts w:cs="Angsana New" w:ascii="Angsana New" w:hAnsi="Angsana New"/>
          <w:color w:val="E36C0A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E36C0A"/>
          <w:sz w:val="32"/>
          <w:sz w:val="32"/>
          <w:szCs w:val="32"/>
        </w:rPr>
        <w:t>หนังสือวิชา สถิติ  สำนักพิมพ์เอมพัธ์ จำกัด</w:t>
      </w:r>
    </w:p>
    <w:p>
      <w:pPr>
        <w:pStyle w:val="Normal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cs="Angsana New" w:ascii="Angsana New" w:hAnsi="Angsana New"/>
          <w:b/>
          <w:bCs/>
          <w:color w:val="E36C0A"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การบูรณาการเรียนการสอนรายวิชาอื่น</w:t>
      </w:r>
    </w:p>
    <w:p>
      <w:pPr>
        <w:pStyle w:val="Normal"/>
        <w:rPr>
          <w:rFonts w:ascii="Angsana New" w:hAnsi="Angsana New" w:cs="Angsana New"/>
          <w:color w:val="E36C0A"/>
          <w:sz w:val="32"/>
          <w:szCs w:val="32"/>
        </w:rPr>
      </w:pPr>
      <w:r>
        <w:rPr>
          <w:rFonts w:cs="Angsana New" w:ascii="Angsana New" w:hAnsi="Angsana New"/>
          <w:color w:val="E36C0A"/>
          <w:sz w:val="32"/>
          <w:szCs w:val="32"/>
        </w:rPr>
        <w:tab/>
      </w:r>
      <w:r>
        <w:rPr>
          <w:rFonts w:ascii="Angsana New" w:hAnsi="Angsana New" w:cs="Angsana New"/>
          <w:color w:val="E36C0A"/>
          <w:sz w:val="32"/>
          <w:sz w:val="32"/>
          <w:szCs w:val="32"/>
        </w:rPr>
        <w:t>วิชาภาษาไทยพื้นฐาน  เรื่องการทำรายงาน</w:t>
      </w:r>
    </w:p>
    <w:p>
      <w:pPr>
        <w:pStyle w:val="Normal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cs="Angsana New" w:ascii="Angsana New" w:hAnsi="Angsana New"/>
          <w:b/>
          <w:bCs/>
          <w:color w:val="E36C0A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cs="Angsana New" w:ascii="Angsana New" w:hAnsi="Angsana New"/>
          <w:b/>
          <w:bCs/>
          <w:color w:val="E36C0A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cs="Angsana New" w:ascii="Angsana New" w:hAnsi="Angsana New"/>
          <w:b/>
          <w:bCs/>
          <w:color w:val="E36C0A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ภายในสถานศึกษา   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b/>
          <w:bCs/>
          <w:sz w:val="32"/>
          <w:szCs w:val="32"/>
        </w:rPr>
        <w:t>..........2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Internet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SALL center</w:t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Home theater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ศูนย์ข้อมูลห้องเรียน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ภายนอกสถานศึกษา   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-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b/>
          <w:bCs/>
          <w:sz w:val="32"/>
          <w:szCs w:val="32"/>
        </w:rPr>
        <w:t>...........-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สิ่งพิมพ์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รียนวิชาคณิต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ของจริง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nternet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สื่ออินเตอร์มิเดี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1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เต็ม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    แบ่ง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ะแนนคุณธรร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จริยธรรม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เข้าชั้น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วลาเรียน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ของภาค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ตรงต่อ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ชั้นเรียนตรงต่อ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าได้ไม่เกิ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แต่งกายถูกระเบียบของวิทยาลัย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่งงานตรงตามกำหน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ละเว้นอบายม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ละเว้นการเล่นการพนัน  สิ่งเสพติด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การศึกษาเรียนรู้ด้วยตนเอง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-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ประเมินตามสภาพจริ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สอบปลายภาค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0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เรีย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055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83"/>
        <w:gridCol w:w="992"/>
        <w:gridCol w:w="241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ที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กิจกรรม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ื่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>แนะนำรายวิชา  การเก็บคะแนน  กติกาในการเรียน  และวิธีการเรียนการสอ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ทดสอบก่อ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ข้อตกล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ทดสอบก่อ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1 </w:t>
            </w:r>
            <w:r>
              <w:rPr/>
              <w:t>บทนำ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>ความหมายของสถิติ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ขอบข่ายของสถิติ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ประโยชน์ของสถิติ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ธรรมชาติของข้อมูล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ระเบียบวิธีทางสถิติ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2  </w:t>
            </w:r>
            <w:r>
              <w:rPr/>
              <w:t>การวัดแนวโน้มเข้าสู่ส่วนกลาง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่าเฉลี่ยเลขคณิต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มัธยฐา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ฐานนิยม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>แสดงความคิดเห็นร่วมก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3 </w:t>
            </w:r>
            <w:r>
              <w:rPr/>
              <w:t>การวัดการกระจายของข้อมูล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วัดการกระจายสัมบรูณ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แบบประเมินผลการเรียนรู้หน่วยที่ </w:t>
            </w:r>
            <w:r>
              <w:rPr/>
              <w:t>3.1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วัดการกระจายสัมพัทธ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แบบประเมินผลการเรียนรู้หน่วยที่ </w:t>
            </w:r>
            <w:r>
              <w:rPr/>
              <w:t>3.2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4 </w:t>
            </w:r>
            <w:r>
              <w:rPr/>
              <w:t>คะแนนมาตรฐา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ะแนนมาตรฐา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สมบัติคะแนนมาตรฐา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แบบประเมินผลการเรียนรู้หน่วยที่ </w:t>
            </w: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ใบ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ใบง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5 </w:t>
            </w:r>
            <w:r>
              <w:rPr/>
              <w:t>การประมาณค่า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ของการประมาณค่า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ประมาณค่าเฉลี่ยของประชากร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แบบประเมินผลการเรียนรู้หน่วยที่ </w:t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6 </w:t>
            </w:r>
            <w:r>
              <w:rPr/>
              <w:t>การประมาณค่าผลต่างค่าเฉลี่ยของประชากร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ประมาณค่าผลต่างค่าเฉลี่ยของสองประชากรแบบจุ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ประมาณค่าผลต่างค่าเฉลี่ยของสองประชากรแบบช่วง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แบบประเมินผลการเรียนรู้หน่วยที่ </w:t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7 </w:t>
            </w:r>
            <w:r>
              <w:rPr/>
              <w:t>การประมาณค่าสัดส่วนของประชากร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ประมาณค่าสัดส่วนของประชากรกลุ่มเดียว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ประมาณค่าผลต่างของสองประชากร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แบบประเมินผลการเรียนรู้หน่วยที่ </w:t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9-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8 </w:t>
            </w:r>
            <w:r>
              <w:rPr/>
              <w:t>การทดสอบสมมติฐา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วามหมายและแนวคิดการทดสอบสมมติฐา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ตั้งสมมติฐานทางสถิติ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วามคลาดเคลื่อนในการทดสอบสมมติฐานทางสถิติ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ความหมายของศัพท์ต่างๆ ที่ใช้ในการทดสอบสมมติฐา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ประเภทของการทดสอบสมมติฐา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ขั้นตอนการทดสอบสมมติฐานทางสถิติ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ใบง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1-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การทดสอบเกี่ยวกับค่าเฉลี่ยของประชากร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ทดสอบสมมติฐานเกี่ยวกับค่าเฉลี่ยของประชากรกลุ่มเดียว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แบบประเมินผลการเรียนรู้หน่วยที่ </w:t>
            </w:r>
            <w:r>
              <w:rPr/>
              <w:t>9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10 </w:t>
            </w:r>
            <w:r>
              <w:rPr/>
              <w:t>การทดสอบเกี่ยวกับผลต่างระหว่างค่าเฉลี่ยของประชากร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ทดสอบสมมติฐานเกี่ยวกับผลต่างระหว่างค่าเฉลี่ยของสองประชากร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แบบประเมินผลการเรียนรู้หน่วยที่ </w:t>
            </w:r>
            <w:r>
              <w:rPr/>
              <w:t>10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>
          <w:trHeight w:val="1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บทที่ </w:t>
            </w:r>
            <w:r>
              <w:rPr/>
              <w:t xml:space="preserve">11 </w:t>
            </w:r>
            <w:r>
              <w:rPr/>
              <w:t>การทดสอบเกี่ยวกับสัดส่วนของประชากร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>การทดสอบสมมติฐานเกี่ยวกับสัดส่วนของประชากรกลุ่มเดียว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>การทดสอบสมมติฐานเกี่ยวกับผลต่างสัดส่วนของสองประชากร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แบบประเมินผลการเรียนรู้หน่วยที่ </w:t>
            </w:r>
            <w:r>
              <w:rPr/>
              <w:t>11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บทที่ </w:t>
            </w:r>
            <w:r>
              <w:rPr/>
              <w:t xml:space="preserve">12 </w:t>
            </w:r>
            <w:r>
              <w:rPr/>
              <w:t>การทกสอบไคสแควร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>แนวคิดการทดสอบไคสแควร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>การทดสอบสมมติฐานข้อมูลจำแนกทางเดียว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การทดสอบสมมติฐานข้อมูลจำแนกสองทาง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 xml:space="preserve">แบบประเมินผลการเรียนรู้หน่วยที่ </w:t>
            </w:r>
            <w:r>
              <w:rPr/>
              <w:t>12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บทที่ </w:t>
            </w:r>
            <w:r>
              <w:rPr/>
              <w:t xml:space="preserve">13 </w:t>
            </w:r>
            <w:r>
              <w:rPr/>
              <w:t>การวิเคราะห์สหสัมพันธ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>การวิเคราะห์สหสัมพันธ์อย่างง่าย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>สัมประสิทธิ์สหพันธ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 xml:space="preserve">แบบประเมินผลการเรียนรู้หน่วยที่ </w:t>
            </w:r>
            <w:r>
              <w:rPr/>
              <w:t>13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 xml:space="preserve">บทที่ </w:t>
            </w:r>
            <w:r>
              <w:rPr/>
              <w:t xml:space="preserve">14 </w:t>
            </w:r>
            <w:r>
              <w:rPr/>
              <w:t>การวิเคราะห์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>การวิเคราะห์การทดถอยอย่างง่าย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>สัมประสิทธิ์การถดถอย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</w:t>
            </w:r>
            <w:r>
              <w:rPr/>
              <w:t xml:space="preserve">แบบประเมินผลการเรียนรู้หน่วยที่ </w:t>
            </w:r>
            <w:r>
              <w:rPr/>
              <w:t>14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ทดสอบหลั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สอบปลาย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ข้อสอ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26" w:leader="none"/>
        <w:tab w:val="right" w:pos="3828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26" w:leader="none"/>
        <w:tab w:val="right" w:pos="3828" w:leader="none"/>
      </w:tabs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1"/>
    <w:qFormat/>
    <w:rPr/>
  </w:style>
  <w:style w:type="character" w:styleId="5">
    <w:name w:val="หัวเรื่อง 5 อักขระ"/>
    <w:basedOn w:val="Style11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Watchtitle">
    <w:name w:val="watch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01:00Z</dcterms:created>
  <dc:creator>Master</dc:creator>
  <dc:description/>
  <cp:keywords/>
  <dc:language>en-US</dc:language>
  <cp:lastModifiedBy>Personalize</cp:lastModifiedBy>
  <dcterms:modified xsi:type="dcterms:W3CDTF">2013-10-04T03:43:00Z</dcterms:modified>
  <cp:revision>3</cp:revision>
  <dc:subject/>
  <dc:title>โครงการสอน  (Course  Syllabus)</dc:title>
</cp:coreProperties>
</file>