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 Syllab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>1 / 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  คณิตศาสตร์ </w:t>
      </w:r>
      <w:r>
        <w:rPr>
          <w:b/>
          <w:bCs/>
          <w:sz w:val="32"/>
          <w:szCs w:val="32"/>
        </w:rPr>
        <w:t xml:space="preserve">1    </w:t>
      </w:r>
      <w:r>
        <w:rPr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b/>
          <w:bCs/>
          <w:sz w:val="32"/>
          <w:szCs w:val="32"/>
        </w:rPr>
        <w:t>3000-15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ชั้น  ปวส</w:t>
      </w:r>
      <w:r>
        <w:rPr>
          <w:b/>
          <w:bCs/>
          <w:sz w:val="32"/>
          <w:szCs w:val="32"/>
        </w:rPr>
        <w:t xml:space="preserve">.1  </w:t>
      </w:r>
      <w:r>
        <w:rPr>
          <w:b/>
          <w:b/>
          <w:bCs/>
          <w:sz w:val="32"/>
          <w:sz w:val="32"/>
          <w:szCs w:val="32"/>
        </w:rPr>
        <w:t>สาขาการจัดการธุรกิจค้าปลี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ีรนันท์   ดุลยติ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    </w:t>
      </w:r>
      <w:r>
        <w:rPr>
          <w:rFonts w:cs="Angsana New" w:ascii="Angsana New" w:hAnsi="Angsana New"/>
          <w:sz w:val="32"/>
          <w:szCs w:val="32"/>
        </w:rPr>
        <w:t>085-31295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าบเรีย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ind w:right="-428" w:hanging="0"/>
        <w:rPr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เพื่อใหมีความรูความเชาใจในเรื่อง เซต ตรรกศาสตร ความนาจะเปน พื้นที่ใตโคงปกติ การสุมตัวอยา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เพื่อใหสามารถนําความรูเรื่อง เซต ตรรกศาสตร ความนาจะเปน พื้นที่ใตโคงปกติการสุมตัวอยาง ไปใช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กอบในวิชาชีพ</w:t>
      </w:r>
    </w:p>
    <w:p>
      <w:pPr>
        <w:pStyle w:val="Normal"/>
        <w:ind w:right="-4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เพื่อใหมีเจตคติที่ดี และเกิดความคิดรวบยอดเกี่ยวกับเซต ตรรกศาสตร ความนาจะเปน</w:t>
      </w:r>
    </w:p>
    <w:p>
      <w:pPr>
        <w:pStyle w:val="Style13"/>
        <w:shd w:fill="FFFFFF" w:val="clear"/>
        <w:spacing w:before="0" w:after="0"/>
        <w:ind w:right="-286" w:hanging="0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ื้นที่ใตโคงปกติ การสุมตัวอยาง</w:t>
      </w:r>
    </w:p>
    <w:p>
      <w:pPr>
        <w:pStyle w:val="Style13"/>
        <w:shd w:fill="FFFFFF" w:val="clear"/>
        <w:spacing w:before="0" w:after="0"/>
        <w:ind w:right="-2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  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ab/>
      </w: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>ศึกษาความรูเบื้องตนเกี่ยวกับเซต ประพจน การเชื่อมและคาความจริงของประพจน ตาราง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>คาความจริง ประพจนที่สมมูลกัน ประโยคเปดและตัวแปรปริมาณเดียวการอางเหตุผล กฎเกณฑ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 xml:space="preserve">เบื้องตนเกี่ยวกับการนับ แฟกทอเรียล วิธีเรียนสับเปลี่ยน การจัดหมู การทดลองสุม แซมเปลสเปซ 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>เหตุการณและความนาจะเปนของเหตุการณ ความนา จะเปนแบบมีเงื่อนไข เหตุการณที่เปนอิสระ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>ตอกัน พื้นที่ภายใตโคงปกติ การสุมตัวอยางวิธีและขั้นตอนของการสุมตัวอยาง คาพารามิเตอร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Appleconvertedspace"/>
          <w:color w:val="000000"/>
          <w:sz w:val="32"/>
          <w:sz w:val="32"/>
          <w:szCs w:val="32"/>
          <w:shd w:fill="FFFFFF" w:val="clear"/>
        </w:rPr>
        <w:t>คาสถิติ การแจกแจงคาเฉลี่ยที่ไดจากตัวอยางประช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นักศึกษาเรียนกับผู้เชี่ยวชาญ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............-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ศึกษาดูงาน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1.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ถาม – ตอบระหว่างครูและนักศึกษาตามที่ได้รับมอบ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้นคว้าจากแหล่งเรียนรู้ต่าง ๆ ตาม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วิชาคณิตศาสตร์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ภาษาไทยพื้นฐาน  เรื่องการ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ใน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2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Internet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SALL center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Home theater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ห้อ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นอก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-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.-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ิ่งพิมพ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วิชา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ของจริ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-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  แบ่ง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ะแนนคุณธ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จริยธรร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ข้าชั้น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าได้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ละเว้นอบายม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สอบปลายภาค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lang w:eastAsia="en-US"/>
        </w:rPr>
        <w:t xml:space="preserve"> เนื้อหาวิชาคณิตศาสตร์ประยุกต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8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3"/>
        <w:gridCol w:w="992"/>
        <w:gridCol w:w="241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กิจกรรม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นะนำรายวิชา  การเก็บคะแนน  กติกาในการเรียน  และวิธีการเรียนการสอ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ตก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หนวยการเรียนรูที่ </w:t>
            </w:r>
            <w:r>
              <w:rPr/>
              <w:t xml:space="preserve">1 </w:t>
            </w:r>
            <w:r>
              <w:rPr/>
              <w:t>เช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1 </w:t>
            </w:r>
            <w:r>
              <w:rPr/>
              <w:t>ความหมายของเซต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2 </w:t>
            </w:r>
            <w:r>
              <w:rPr/>
              <w:t>วิธีเขียนเซต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3 </w:t>
            </w:r>
            <w:r>
              <w:rPr/>
              <w:t>ชนิดของเซต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4 </w:t>
            </w:r>
            <w:r>
              <w:rPr/>
              <w:t>สับเซตและเพาเวอร</w:t>
            </w:r>
            <w:r>
              <w:rPr/>
              <w:t>์</w:t>
            </w:r>
            <w:r>
              <w:rPr/>
              <w:t>เซต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5 </w:t>
            </w:r>
            <w:r>
              <w:rPr/>
              <w:t>เอกภพสัมพัทธ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6 </w:t>
            </w:r>
            <w:r>
              <w:rPr/>
              <w:t>แผนภาพเวนน</w:t>
            </w:r>
            <w:r>
              <w:rPr/>
              <w:t>-</w:t>
            </w:r>
            <w:r>
              <w:rPr/>
              <w:t>ออยเลอร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7 </w:t>
            </w:r>
            <w:r>
              <w:rPr/>
              <w:t>การดําเนินการของเซต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8 </w:t>
            </w:r>
            <w:r>
              <w:rPr/>
              <w:t>จํานวนสมาชิกของเซตจํากัด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9 </w:t>
            </w:r>
            <w:r>
              <w:rPr/>
              <w:t>การนําเซตไปใชในการแกโจทยปญ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หนวยการเรียนรูที่ </w:t>
            </w:r>
            <w:r>
              <w:rPr/>
              <w:t xml:space="preserve">2 </w:t>
            </w:r>
            <w:r>
              <w:rPr/>
              <w:t>ตรรกศาสตร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1 </w:t>
            </w:r>
            <w:r>
              <w:rPr/>
              <w:t xml:space="preserve">ประพจน 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2 </w:t>
            </w:r>
            <w:r>
              <w:rPr/>
              <w:t>การเชื่อมประพจนและการหาคาความจริงของประพจน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3 </w:t>
            </w:r>
            <w:r>
              <w:rPr/>
              <w:t>ตารางคาความจริง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4 </w:t>
            </w:r>
            <w:r>
              <w:rPr/>
              <w:t>สัจนิรันดรและขอขัดแยง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5 </w:t>
            </w:r>
            <w:r>
              <w:rPr/>
              <w:t>ประพจนที่สมมูลกั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6 </w:t>
            </w:r>
            <w:r>
              <w:rPr/>
              <w:t>ประพจนที่เปนนิเสธกั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7 </w:t>
            </w:r>
            <w:r>
              <w:rPr/>
              <w:t xml:space="preserve">ประโยคเปด </w:t>
            </w:r>
            <w:r>
              <w:rPr/>
              <w:t xml:space="preserve">(Open Sentence) 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8 </w:t>
            </w:r>
            <w:r>
              <w:rPr/>
              <w:t>คาความจริงของประพจนที่มีตัวบงปริมาณตัวแปรเดียว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2.9 </w:t>
            </w:r>
            <w:r>
              <w:rPr/>
              <w:t>การอางเหตุผล 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>ร้อยละ</w:t>
            </w:r>
            <w:r>
              <w:rPr/>
              <w:t xml:space="preserve">หนวยการเรียนรูที่ </w:t>
            </w:r>
            <w:r>
              <w:rPr/>
              <w:t xml:space="preserve">3 </w:t>
            </w:r>
            <w:r>
              <w:rPr/>
              <w:t xml:space="preserve">การนับเบื้องตน การจัดเรียงสับเปลี่ยน 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>และการจัดหมู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3.1 </w:t>
            </w:r>
            <w:r>
              <w:rPr/>
              <w:t>กฎเกณฑเบื้องตนเกี่ยวกับการนับ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3.2 </w:t>
            </w:r>
            <w:r>
              <w:rPr/>
              <w:t>แฟกทอเรียล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3.3 </w:t>
            </w:r>
            <w:r>
              <w:rPr/>
              <w:t>วิธีเรียงสับเปลี่ย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3.4 </w:t>
            </w:r>
            <w:r>
              <w:rPr/>
              <w:t>วิธีการจัดหม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หนวยการเรียนรูที่ </w:t>
            </w:r>
            <w:r>
              <w:rPr/>
              <w:t xml:space="preserve">4 </w:t>
            </w:r>
            <w:r>
              <w:rPr/>
              <w:t>เซ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1 </w:t>
            </w:r>
            <w:r>
              <w:rPr/>
              <w:t>การทดลองสุมและแซมเปลสเปซ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2 </w:t>
            </w:r>
            <w:r>
              <w:rPr/>
              <w:t>เหตุการณ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3 </w:t>
            </w:r>
            <w:r>
              <w:rPr/>
              <w:t>ความนาจะเปนของเหตุการณ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4 </w:t>
            </w:r>
            <w:r>
              <w:rPr/>
              <w:t>กฎที่สําคัญบางประการของความนาจะเป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5 </w:t>
            </w:r>
            <w:r>
              <w:rPr/>
              <w:t>ความนาจะเปนแบบมีเงื่อนไข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4.6 </w:t>
            </w:r>
            <w:r>
              <w:rPr/>
              <w:t>ความนาจะเปนของเหตุการณที่เปนอิสระตอ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หนวยการเรียนรูที่ </w:t>
            </w:r>
            <w:r>
              <w:rPr/>
              <w:t xml:space="preserve">5 </w:t>
            </w:r>
            <w:r>
              <w:rPr/>
              <w:t>พื้นที่ภายใตโคงปก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1 </w:t>
            </w:r>
            <w:r>
              <w:rPr/>
              <w:t>ความสัมพันธระหวางการแจกแจงความถี่ คากลาง และ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>การกระจายของขอมูล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2 </w:t>
            </w:r>
            <w:r>
              <w:rPr/>
              <w:t>การแจกแจงปกติ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3 </w:t>
            </w:r>
            <w:r>
              <w:rPr/>
              <w:t>สมบัติโคงปกติ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4 </w:t>
            </w:r>
            <w:r>
              <w:rPr/>
              <w:t>การแจกแจงปกติมาตรฐา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5 </w:t>
            </w:r>
            <w:r>
              <w:rPr/>
              <w:t>การหาพื้นที่ภายใตโคงปกติมาตรฐาน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.6 </w:t>
            </w:r>
            <w:r>
              <w:rPr/>
              <w:t>การหาพื้นที่ภายใตโคงปก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หนวยการเรียนรูที่ </w:t>
            </w:r>
            <w:r>
              <w:rPr/>
              <w:t xml:space="preserve">6 </w:t>
            </w:r>
            <w:r>
              <w:rPr/>
              <w:t>การสุมตัวอยา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6.1 </w:t>
            </w:r>
            <w:r>
              <w:rPr/>
              <w:t>ประชากรและตัวอยาง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6.2 </w:t>
            </w:r>
            <w:r>
              <w:rPr/>
              <w:t>คาพารามิเตอรและคาสถิติ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6.3 </w:t>
            </w:r>
            <w:r>
              <w:rPr/>
              <w:t>การสุมตัวอยาง    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 </w:t>
            </w:r>
            <w:r>
              <w:rPr/>
              <w:t xml:space="preserve">6.4 </w:t>
            </w:r>
            <w:r>
              <w:rPr/>
              <w:t>การแจกแจงคาเฉลี่ยของตัวอย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 ทำข้อ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 </w:t>
            </w: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สอบ</w:t>
            </w:r>
            <w:r>
              <w:rPr/>
              <w:t>1-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 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eastAsia="Times New Roman" w:cs="Angsana New"/>
          <w:color w:val="00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color w:val="000000"/>
          <w:sz w:val="20"/>
          <w:szCs w:val="20"/>
          <w:lang w:eastAsia="en-US"/>
        </w:rPr>
      </w:r>
    </w:p>
    <w:p>
      <w:pPr>
        <w:pStyle w:val="Heading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26" w:leader="none"/>
        <w:tab w:val="right" w:pos="38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26" w:leader="none"/>
        <w:tab w:val="right" w:pos="3828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30:00Z</dcterms:created>
  <dc:creator>Master</dc:creator>
  <dc:description/>
  <cp:keywords/>
  <dc:language>en-US</dc:language>
  <cp:lastModifiedBy>Personalize</cp:lastModifiedBy>
  <cp:lastPrinted>2013-05-17T10:14:00Z</cp:lastPrinted>
  <dcterms:modified xsi:type="dcterms:W3CDTF">2013-10-04T02:30:00Z</dcterms:modified>
  <cp:revision>2</cp:revision>
  <dc:subject/>
  <dc:title>โครงการสอน  (Course  Syllabus)</dc:title>
</cp:coreProperties>
</file>