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Unit 1</w:t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Introductions</w:t>
      </w:r>
    </w:p>
    <w:p>
      <w:pPr>
        <w:pStyle w:val="Normal"/>
        <w:jc w:val="center"/>
        <w:rPr>
          <w:rFonts w:ascii="4815_KwangMD_Catthai;Arial Unicode MS" w:hAnsi="4815_KwangMD_Catthai;Arial Unicode MS" w:cs="4815_KwangMD_Catthai;Arial Unicode MS"/>
          <w:b/>
          <w:b/>
          <w:bCs/>
          <w:color w:val="800000"/>
          <w:sz w:val="10"/>
          <w:szCs w:val="10"/>
        </w:rPr>
      </w:pPr>
      <w:r>
        <w:rPr>
          <w:rFonts w:cs="4815_KwangMD_Catthai;Arial Unicode MS" w:ascii="4815_KwangMD_Catthai;Arial Unicode MS" w:hAnsi="4815_KwangMD_Catthai;Arial Unicode MS"/>
          <w:b/>
          <w:bCs/>
          <w:color w:val="800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กษะพัฒนาเพื่อการสื่อสารภาษาอังกฤษ ๑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๐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ื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Introductions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ศัพท์และสำนวนภาษาที่ใช้ในการทักทายและการแนะน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คุยหลังจากการทักทาย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โครงสร้าง “</w:t>
      </w:r>
      <w:r>
        <w:rPr>
          <w:rFonts w:cs="Angsana New" w:ascii="Angsana New" w:hAnsi="Angsana New"/>
          <w:sz w:val="32"/>
          <w:szCs w:val="32"/>
        </w:rPr>
        <w:t>Present Simple”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เพื่อเก็บใจความสำคัญ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ใช้</w:t>
      </w:r>
      <w:r>
        <w:rPr>
          <w:rFonts w:ascii="Angsana New" w:hAnsi="Angsana New"/>
          <w:color w:val="000000"/>
          <w:sz w:val="32"/>
          <w:sz w:val="32"/>
          <w:szCs w:val="32"/>
        </w:rPr>
        <w:t>คำศัพท์  สำนวนที่ใช้ในการทักทาย  การแนะนำ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บทสนทนาเกี่ยวกับการทักทายและการแนะนำ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ถูกต้องเหมาะส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บทบาทสมมติในการทักทายและการแนะนำ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มีควารู้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ใจโครงสร้างประโย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sent simple 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ประโยคบอกเล่า คำถาม และปฏิเสธ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าระสำคัญจากบทความที่อ่า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สรรค์ ความซื่อสัตย์สุจริต การมีส่วนร่วมในชั้นเรียน ความสามัคคีและความเป็นประชาธิปไตย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ูรณาการการเรียนรู้วิชาภาษาอังกฤษ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การใช้ภาษาของแต่ละสังคมและบุคคลมีความแตกต่างกันไป ทั้งที่เป็นแบบทางการและไม่เป็นทางการ และความแตกต่างทางวัฒนธรรมทำให้คู่สนทนาต้องมีความตระหนักในการใช้ภาษาเพื่อทักทาย </w:t>
      </w:r>
      <w:r>
        <w:rPr>
          <w:rFonts w:cs="Angsana New" w:ascii="Angsana New" w:hAnsi="Angsana New"/>
          <w:sz w:val="32"/>
          <w:szCs w:val="32"/>
        </w:rPr>
        <w:t xml:space="preserve">Greeting </w:t>
      </w:r>
      <w:r>
        <w:rPr>
          <w:rFonts w:ascii="Angsana New" w:hAnsi="Angsana New"/>
          <w:sz w:val="32"/>
          <w:sz w:val="32"/>
          <w:szCs w:val="32"/>
        </w:rPr>
        <w:t xml:space="preserve">และการแนะนำตัว </w:t>
      </w:r>
      <w:r>
        <w:rPr>
          <w:rFonts w:cs="Angsana New" w:ascii="Angsana New" w:hAnsi="Angsana New"/>
          <w:sz w:val="32"/>
          <w:szCs w:val="32"/>
        </w:rPr>
        <w:t xml:space="preserve">Introductions </w:t>
      </w:r>
      <w:r>
        <w:rPr>
          <w:rFonts w:ascii="Angsana New" w:hAnsi="Angsana New"/>
          <w:sz w:val="32"/>
          <w:sz w:val="32"/>
          <w:szCs w:val="32"/>
        </w:rPr>
        <w:t xml:space="preserve">อันเป็นส่วนหนึ่งของการเข้าร่วมสังค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เรียนรู้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ารจัดการเรียนรู้แบบผู้เรียนเป็นศูนย์กลาง </w:t>
      </w:r>
      <w:r>
        <w:rPr>
          <w:rStyle w:val="PageNumber"/>
          <w:rFonts w:cs="Angsana New" w:ascii="Angsana New" w:hAnsi="Angsana New"/>
          <w:sz w:val="32"/>
          <w:szCs w:val="32"/>
        </w:rPr>
        <w:t>(Learner-center Approach)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ารจัดการเรียนรู้แบบ </w:t>
      </w:r>
      <w:r>
        <w:rPr>
          <w:rStyle w:val="PageNumber"/>
          <w:rFonts w:cs="Angsana New" w:ascii="Angsana New" w:hAnsi="Angsana New"/>
          <w:sz w:val="32"/>
          <w:szCs w:val="32"/>
        </w:rPr>
        <w:t>PPP (Presentation, Practice, &amp; Produc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ร่วมมือ </w:t>
      </w:r>
      <w:r>
        <w:rPr>
          <w:rFonts w:cs="Angsana New" w:ascii="Angsana New" w:hAnsi="Angsana New"/>
          <w:sz w:val="32"/>
          <w:szCs w:val="32"/>
        </w:rPr>
        <w:t>(Cooperative Learning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มีส่วนร่วม </w:t>
      </w:r>
      <w:r>
        <w:rPr>
          <w:rFonts w:cs="Angsana New" w:ascii="Angsana New" w:hAnsi="Angsana New"/>
          <w:sz w:val="32"/>
          <w:szCs w:val="32"/>
        </w:rPr>
        <w:t>(Participatory Learn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Warm U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ฟังบทสนทนาแล้วตอบคำถา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ฟังบทสนทนาแล้วเติมคำที่หายไปลงในช่องว่า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จับคู่คำหรือกลุ่มคำที่มีความสัมพันธ์กันในประโยค</w:t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Language File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สำนวนการแนะนำตัว การทักทาย การแนะนำผู้อื่น การให้ข้อมูลเกี่ยวกับตนเอง การสอบถาม เพื่อเพิ่มความรู้จักคุ้นเคย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ทำกิจกรรมตรวจสอบความเข้าใจ โดยการเติมคำที่หายไปลงในช่องว่างในประโยค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ร้างประโยคจากคำที่กำหนดให้มาโดยเขียนลงในช่องว่างที่กำหนดให้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รียงลำดับคำเพื่อสร้างประโยค ที่มีใจความสมบูรณ์จากนั้นให้ผู้เรียนอภิปรายกับเพื่อนร่วมชั้น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เข้ากลุ่ม ๆ 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เพื่อฝึกการสนทนากับเพื่อน โดยใช้ข้อมูลที่กำหนดให้  ให้ผู้เรียนใช้ข้อมูลของตนเองบางส่วนเพื่อเติมเต็มบทสนทนา</w:t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Reading and Writing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อ่านข้อคว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ย่อหน้า แล้วตอบคำถามสั้น ๆ จากนั้นให้อภิปรายร่วมกันในชั้นเรียน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เขียนข้อมูล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ย่อหน้า โดยใช้ข้อมูลที่กำหนดให้มา จากนั้นอภิปรายร่วมกันในชั้นเรียน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อ่านอีเมล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 แล้วทำการแก้ไข โดยการใส่เครื่องหมายเว้นวรรคตอนแล้วหาคำหรือกลุ่มคำมาแทนวลีที่กำหนดขึ้นโดยเขียนเติมลงในช่องว่าง จากนั้นอภิปรายร่วมกันในชั้นเรียน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เขียนอีเมล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 ถึงเพื่อนคนใดคนหนึ่งในชั้นเรียน แนะนำตนเอง เช่น ชื่อ สกุล ที่อยู่ งานที่ทำ และหมายเลขโทรศัพท์รวมทั้งการนัดเจอเพื่อนในโอกาสถัดไป</w:t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Grammar Focus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การ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sent Simple Tense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ตัวอย่างประโยคที่เกี่ยวกับการแนะนำตัว โดยการอภิปรายร่วมกันในชั้นเรียน เพื่อศึกษาโครงสร้างและการใช้จากตัวอย่างประโยค ทั้งที่เป็นประโยคบอกเล่า ประโยคคำถาม และประโยคปฏิเสธ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อ่านข้อความแล้วเติมกริยาที่อยู่ในวงเล็บ ให้อยู่ในรูป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sent Simple Tense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อภิปรายร่วมกันในชั้นเรีย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ติมส่วนที่หายไปในประโยคคำถามแล้วตอบคำถาม จากนั้นอภิปรายร่วมกั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14"/>
          <w:szCs w:val="14"/>
        </w:rPr>
      </w:pPr>
      <w:r>
        <w:rPr>
          <w:rFonts w:eastAsia="Cordia New" w:cs="Angsana New" w:ascii="Angsana New" w:hAnsi="Angsana New"/>
          <w:b/>
          <w:bCs/>
          <w:color w:val="000000"/>
          <w:sz w:val="14"/>
          <w:szCs w:val="14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ทบทวนความรู้ความเข้าใจ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บทสนทนาที่เกี่ยวกับการแนะนำตัวแล้วเติมคำที่หายไปลงในช่องว่าง จากนั้นอภิปรายร่วมกันในชั้นเรีย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อ่านบทความเกี่ยวกับข้อมูลบุคคลแล้วหาคำกริยาในรู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sent Simple Tense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ซ่อนอยู่ในประโยค จากนั้นอภิปรายร่วมกันในชั้นเรีย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ประโยคจากบอกเล่าเป็นปฏิเสธและปฏิเสธเป็นบอกเล่า จากนั้นอภิปรายร่วมกันในชั้นเรีย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ข้อมูลเกี่ยวกับตนเองโดยศึกษาจากตัวอย่างในตอนก่อนหน้านี้ จากนั้นอภิปรายร่วมกั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กษะพัฒนา</w:t>
      </w:r>
      <w:r>
        <w:rPr>
          <w:rFonts w:ascii="Angsana New" w:hAnsi="Angsana New"/>
          <w:sz w:val="32"/>
          <w:sz w:val="32"/>
          <w:szCs w:val="32"/>
        </w:rPr>
        <w:t>เพื่อการสื่อสารภาษาอังกฤษ ๑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2"/>
          <w:numId w:val="3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Angsana New" w:ascii="Angsana New" w:hAnsi="Angsana New"/>
          <w:sz w:val="32"/>
          <w:szCs w:val="32"/>
        </w:rPr>
        <w:t>Self-access Learning Center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: http://vocelt.vec.go.th </w:t>
      </w:r>
      <w:r>
        <w:rPr>
          <w:rFonts w:ascii="Angsana New" w:hAnsi="Angsana New"/>
          <w:sz w:val="32"/>
          <w:sz w:val="32"/>
          <w:szCs w:val="32"/>
        </w:rPr>
        <w:t>และเว็บเพื่อการเรียนการสอนภาษาอังกฤษอื่นๆ</w:t>
      </w:r>
    </w:p>
    <w:p>
      <w:pPr>
        <w:pStyle w:val="Normal"/>
        <w:numPr>
          <w:ilvl w:val="2"/>
          <w:numId w:val="3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Audio CD 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 Point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ideo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วิธีวัดผล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พู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ทบาทสมมติ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พึงประสงค์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ครื่องมือวัดผล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กณฑ์การประเมินผล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ผลสัมฤทธิ์ทางการเรียนผู้เรียนต้องได้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ตามสภาพจริ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FF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FF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FF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FF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FF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FF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FF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FF00"/>
          <w:sz w:val="32"/>
          <w:szCs w:val="32"/>
        </w:rPr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Unit 2</w:t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Occupations</w:t>
      </w:r>
    </w:p>
    <w:p>
      <w:pPr>
        <w:pStyle w:val="Normal"/>
        <w:jc w:val="center"/>
        <w:rPr>
          <w:rFonts w:ascii="4815_KwangMD_Catthai;Arial Unicode MS" w:hAnsi="4815_KwangMD_Catthai;Arial Unicode MS" w:cs="4815_KwangMD_Catthai;Arial Unicode MS"/>
          <w:b/>
          <w:b/>
          <w:bCs/>
          <w:color w:val="800000"/>
          <w:sz w:val="32"/>
          <w:szCs w:val="32"/>
        </w:rPr>
      </w:pPr>
      <w:r>
        <w:rPr>
          <w:rFonts w:cs="4815_KwangMD_Catthai;Arial Unicode MS" w:ascii="4815_KwangMD_Catthai;Arial Unicode MS" w:hAnsi="4815_KwangMD_Catthai;Arial Unicode MS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พัฒนาเพื่อการสื่อสารภาษาอังกฤษ 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๐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ื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Occupations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ศัพท์และสำนวนเกี่ยวกับอาชีพต่าง 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อบถามและตอบเกี่ยวกับอาชีพ และทักษะใน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ทสนทนาสอบถามเกี่ยวกับอาชี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ทความเพื่อเก็บใจความ</w:t>
      </w:r>
      <w:r>
        <w:rPr>
          <w:rFonts w:ascii="Angsana New" w:hAnsi="Angsana New"/>
          <w:sz w:val="32"/>
          <w:sz w:val="32"/>
          <w:szCs w:val="32"/>
        </w:rPr>
        <w:t>สำคัญ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ศัพท์  สำนวนที่ใช้เกี่ยวกับอ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sz w:val="32"/>
          <w:sz w:val="32"/>
          <w:szCs w:val="32"/>
        </w:rPr>
        <w:t>สนทนา  พูดคุยเกี่ยวกับอาชี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  และทักษะใน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ถูกต้องเหมาะสม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มีควารู้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โครงสร้าง “</w:t>
      </w:r>
      <w:r>
        <w:rPr>
          <w:rFonts w:cs="Angsana New" w:ascii="Angsana New" w:hAnsi="Angsana New"/>
          <w:sz w:val="32"/>
          <w:szCs w:val="32"/>
        </w:rPr>
        <w:t xml:space="preserve">Wh- Questions”  </w:t>
      </w:r>
      <w:r>
        <w:rPr>
          <w:rFonts w:ascii="Angsana New" w:hAnsi="Angsana New"/>
          <w:sz w:val="32"/>
          <w:sz w:val="32"/>
          <w:szCs w:val="32"/>
        </w:rPr>
        <w:t>และตอบ</w:t>
      </w: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sz w:val="32"/>
          <w:sz w:val="32"/>
          <w:szCs w:val="32"/>
        </w:rPr>
        <w:t>เขียนเรื่องจากคำที่กำหนด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สรรค์ ความซื่อสัตย์สุจริต การมีส่วนร่วมในชั้นเรียน ความสามัคคีและความเป็นประชาธิปไตย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ูรณาการการเรียนรู้วิชาภาษาอังกฤษ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ำเร็จการศึกษาที่กำลังจะเข้าสู่ตลาดแรงงาน </w:t>
      </w:r>
      <w:r>
        <w:rPr>
          <w:rFonts w:cs="Angsana New" w:ascii="Angsana New" w:hAnsi="Angsana New"/>
          <w:sz w:val="32"/>
          <w:szCs w:val="32"/>
        </w:rPr>
        <w:t xml:space="preserve">Labor Market </w:t>
      </w:r>
      <w:r>
        <w:rPr>
          <w:rFonts w:ascii="Angsana New" w:hAnsi="Angsana New"/>
          <w:sz w:val="32"/>
          <w:sz w:val="32"/>
          <w:szCs w:val="32"/>
        </w:rPr>
        <w:t xml:space="preserve">และวิชาชีพ จำเป็นต้องมีความรู้ </w:t>
      </w:r>
      <w:r>
        <w:rPr>
          <w:rFonts w:cs="Angsana New" w:ascii="Angsana New" w:hAnsi="Angsana New"/>
          <w:sz w:val="32"/>
          <w:szCs w:val="32"/>
        </w:rPr>
        <w:t xml:space="preserve">Knowledge </w:t>
      </w:r>
      <w:r>
        <w:rPr>
          <w:rFonts w:ascii="Angsana New" w:hAnsi="Angsana New"/>
          <w:sz w:val="32"/>
          <w:sz w:val="32"/>
          <w:szCs w:val="32"/>
        </w:rPr>
        <w:t xml:space="preserve">และทักษะภาษาอังกฤษ </w:t>
      </w:r>
      <w:r>
        <w:rPr>
          <w:rFonts w:cs="Angsana New" w:ascii="Angsana New" w:hAnsi="Angsana New"/>
          <w:sz w:val="32"/>
          <w:szCs w:val="32"/>
        </w:rPr>
        <w:t xml:space="preserve">English skill </w:t>
      </w:r>
      <w:r>
        <w:rPr>
          <w:rFonts w:ascii="Angsana New" w:hAnsi="Angsana New"/>
          <w:sz w:val="32"/>
          <w:sz w:val="32"/>
          <w:szCs w:val="32"/>
        </w:rPr>
        <w:t>อันเป็นทักษะขั้นพื้นฐานของแรงงานอาชีพใน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เรียนรู้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ผู้เรียนเป็นศูนย์กลาง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(Learner-center Approach)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PPP (Presentation, Practice, &amp; Produc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ร่วมมือ </w:t>
      </w:r>
      <w:r>
        <w:rPr>
          <w:rFonts w:cs="Angsana New" w:ascii="Angsana New" w:hAnsi="Angsana New"/>
          <w:sz w:val="32"/>
          <w:szCs w:val="32"/>
        </w:rPr>
        <w:t>(Cooperative Learning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มีส่วนร่วม </w:t>
      </w:r>
      <w:r>
        <w:rPr>
          <w:rFonts w:cs="Angsana New" w:ascii="Angsana New" w:hAnsi="Angsana New"/>
          <w:sz w:val="32"/>
          <w:szCs w:val="32"/>
        </w:rPr>
        <w:t>(Participatory Learn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Warm Up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บอกอาชีพจากคำที่ให้ไว้ โดยเขียนพยัญชนะที่หายไปลงในช่องว่าง จากนั้นอภิปรายร่วมกันในชั้นเรียน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ฟังการสนทนาเกี่ยวกับการทำงานของบุคคลตามรูปภาพ แล้วให้บอกอาชีพของบุคคลเหล่านั้น จากนั้นฟังอีกครั้งหนึ่งเพื่อตรวจสอบคำตอบ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เกี่ยวกับอาชีพต่าง ๆ จากนั้นแบ่งกลุ่มตามประเภทของงานตามที่กำหนดไว้ แล้วอภิปรายร่วมกั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Language File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ตัวอย่างประโยคคำถามที่ใช้สอบถามการทำงานของบุคคล แล้วหาคำตอบของแต่ละคำถาม โดยเลือกคำตอบจากที่กำหนดให้ จากนั้นอภิปรายร่วมกันในชั้นเรีย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ตัวอย่างประโยค ที่เป็นการให้ข้อมูลเกี่ยวกับการทำงานของตนเอง โดยศึกษาร่วมกันกับเพื่อนในชั้นเรีย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บทสนทนาสั้น ๆ ตามตัวอย่างที่กำหนดให้ จากนั้นให้ฝึกการสนทนาร่วมกันกับเพื่อ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ตัวอย่างประโยคที่เกี่ยวข้องกับการให้ข้อมูลในการทำงาน จากนั้นอ่านบทสนทนาแล้วเติมคำที่หายไปลงในช่องว่าง โดยใช้คำที่กำหนดให้ จากนั้นอภิปรายร่วมกันในชั้นเรีย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ถามเกี่ยวกับทักษะในการทำงานร่วมกันกับเพื่อนในชั้นเรีย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รียงลำดับการสนทนาใหม่ โดยเขียนลงในกระดาษและฝึกการสนทนากับเพื่อ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Reading and Writing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อ่านบทคว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ย่อหน้า แล้วตอบคำถามสั้น ๆ จากนั้นอภิปรายร่วมกันในชั้น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ร้างประโยคคำถามและหาคำตอบจากคำที่กำหนดให้ จากนั้นอภิปรายร่วมกันในชั้น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เรื่องราวเกี่ยวกับรายละเอียดการทำงานจากคำที่กำหนดให้ จากนั้นอภิปรายร่วมกันในชั้น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ข้อมูลเกี่ยวกับตนเองหรือตามจินตการของตนเองลงในช่องว่าง จากนั้นอภิปรายร่วมกั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Grammar Focus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ตัวอย่างประโยคคำถาม พร้อมหาคำตอบจากที่กำหนดให้ จากนั้นอภิปรายร่วมกันในชั้นเรีย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โครงสร้างประโยคคำ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-Question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อภิปรายร่วมกันกับกลุ่มเพื่อนในชั้นเรีย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ร้างประโยคคำถามจากคำหรือกลุ่มคำที่กำหนดให้ โดยผู้เรียนสามารถกำหนดข้อมูลที่จำเป็นอื่น ๆ ในการเขียนประโยคคำถาม จากนั้นอภิปรายร่วมกันในชั้นเรีย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ใช้คำจากกิจกรรมก่อนหน้านี้มาเขียนบทความ จากนั้นอภิปรายร่วมกั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ทบทวน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บทสนทนาแล้วเติมคำถามที่กำหนดให้ลงในช่องว่าง จากนั้นอภิปรายร่วมกันในชั้นเรีย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จับคู่ชื่อ อาชีพ ตามที่กำหนดให้กับลักษณะการทำงาน โดยให้เขียนคำตอบลงในช่องว่าง จากนั้นอภิปรายร่วมกั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กษะพัฒนา</w:t>
      </w:r>
      <w:r>
        <w:rPr>
          <w:rFonts w:ascii="Angsana New" w:hAnsi="Angsana New"/>
          <w:sz w:val="32"/>
          <w:sz w:val="32"/>
          <w:szCs w:val="32"/>
        </w:rPr>
        <w:t>เพื่อการสื่อสารภาษาอังกฤษ ๑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2"/>
          <w:numId w:val="3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Angsana New" w:ascii="Angsana New" w:hAnsi="Angsana New"/>
          <w:sz w:val="32"/>
          <w:szCs w:val="32"/>
        </w:rPr>
        <w:t>Self-access Learning Center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: http://vocelt.vec.go.th </w:t>
      </w:r>
      <w:r>
        <w:rPr>
          <w:rFonts w:ascii="Angsana New" w:hAnsi="Angsana New"/>
          <w:sz w:val="32"/>
          <w:sz w:val="32"/>
          <w:szCs w:val="32"/>
        </w:rPr>
        <w:t>และเว็บเพื่อการเรียนการสอนภาษาอังกฤษอื่นๆ</w:t>
      </w:r>
    </w:p>
    <w:p>
      <w:pPr>
        <w:pStyle w:val="Normal"/>
        <w:numPr>
          <w:ilvl w:val="2"/>
          <w:numId w:val="3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Audio CD 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 Point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ideo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วิธีวัดผล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พู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ทบาทสมมติ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พึงประสงค์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ครื่องมือวัดผล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กณฑ์การประเมินผล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ผลสัมฤทธิ์ทางการเรียนผู้เรียนต้องได้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ตามสภาพจริ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FF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FF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FF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FF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4815_KwangMD_Catthai;Arial Unicode MS" w:hAnsi="4815_KwangMD_Catthai;Arial Unicode MS" w:cs="4815_KwangMD_Catthai;Arial Unicode MS"/>
          <w:sz w:val="32"/>
          <w:szCs w:val="32"/>
        </w:rPr>
      </w:pPr>
      <w:r>
        <w:rPr>
          <w:rFonts w:cs="4815_KwangMD_Catthai;Arial Unicode MS" w:ascii="4815_KwangMD_Catthai;Arial Unicode MS" w:hAnsi="4815_KwangMD_Catthai;Arial Unicode MS"/>
          <w:sz w:val="32"/>
          <w:szCs w:val="32"/>
        </w:rPr>
      </w:r>
    </w:p>
    <w:p>
      <w:pPr>
        <w:pStyle w:val="Normal"/>
        <w:ind w:left="720" w:hanging="0"/>
        <w:rPr>
          <w:rFonts w:ascii="4815_KwangMD_Catthai;Arial Unicode MS" w:hAnsi="4815_KwangMD_Catthai;Arial Unicode MS" w:cs="4815_KwangMD_Catthai;Arial Unicode MS"/>
          <w:sz w:val="32"/>
          <w:szCs w:val="32"/>
        </w:rPr>
      </w:pPr>
      <w:r>
        <w:rPr>
          <w:rFonts w:cs="4815_KwangMD_Catthai;Arial Unicode MS" w:ascii="4815_KwangMD_Catthai;Arial Unicode MS" w:hAnsi="4815_KwangMD_Catthai;Arial Unicode MS"/>
          <w:sz w:val="32"/>
          <w:szCs w:val="32"/>
        </w:rPr>
      </w:r>
    </w:p>
    <w:p>
      <w:pPr>
        <w:pStyle w:val="Normal"/>
        <w:rPr>
          <w:rFonts w:ascii="4815_KwangMD_Catthai;Arial Unicode MS" w:hAnsi="4815_KwangMD_Catthai;Arial Unicode MS" w:cs="4815_KwangMD_Catthai;Arial Unicode MS"/>
          <w:sz w:val="32"/>
          <w:szCs w:val="32"/>
        </w:rPr>
      </w:pPr>
      <w:r>
        <w:rPr>
          <w:rFonts w:cs="4815_KwangMD_Catthai;Arial Unicode MS" w:ascii="4815_KwangMD_Catthai;Arial Unicode MS" w:hAnsi="4815_KwangMD_Catthai;Arial Unicode MS"/>
          <w:sz w:val="32"/>
          <w:szCs w:val="32"/>
        </w:rPr>
      </w:r>
    </w:p>
    <w:p>
      <w:pPr>
        <w:pStyle w:val="Normal"/>
        <w:ind w:left="720" w:hanging="0"/>
        <w:rPr>
          <w:rFonts w:ascii="4815_KwangMD_Catthai;Arial Unicode MS" w:hAnsi="4815_KwangMD_Catthai;Arial Unicode MS" w:cs="4815_KwangMD_Catthai;Arial Unicode MS"/>
          <w:sz w:val="32"/>
          <w:szCs w:val="32"/>
        </w:rPr>
      </w:pPr>
      <w:r>
        <w:rPr>
          <w:rFonts w:cs="4815_KwangMD_Catthai;Arial Unicode MS" w:ascii="4815_KwangMD_Catthai;Arial Unicode MS" w:hAnsi="4815_KwangMD_Catthai;Arial Unicode MS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Unit 3</w:t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Your house</w:t>
      </w:r>
    </w:p>
    <w:p>
      <w:pPr>
        <w:pStyle w:val="Normal"/>
        <w:jc w:val="center"/>
        <w:rPr>
          <w:rFonts w:ascii="4815_KwangMD_Catthai;Arial Unicode MS" w:hAnsi="4815_KwangMD_Catthai;Arial Unicode MS" w:cs="4815_KwangMD_Catthai;Arial Unicode MS"/>
          <w:color w:val="800000"/>
          <w:sz w:val="32"/>
          <w:szCs w:val="3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พัฒนาเพื่อการสื่อสารภาษาอังกฤษ 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๐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ื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Your House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ศัพท์และสำนวนเกี่ยวกับบ้านเรือน  ที่อยู่อาศ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นทนาเกี่ยวกับบ้าน  ที่อยู่อาศัย  และสมาชิกในบ้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ัพท์และโครงสร้างไวยาการณ์ที่ใช้ในการถามทางและบอกทิศทาง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ช้ภาษาในการถามและบอกทาง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ทความเพื่อเก็บใจความสำคัญ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หมายของคำศัพท์  สำนวนที่ใช้เกี่ยวกับบ้านเรือน  และการบอกทิศทา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สนทนาโต้ตอบ  สอบถามและให้ข้อมูลเกี่ยวกับการ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ประโยคที่ขึ้นต้นด้ว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re is / There are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บุ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>พบ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ทิศทาง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และอ่านแผนที่บอกทิศทาง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าระสำคัญจากบทความที่อ่า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สรรค์ ความซื่อสัตย์สุจริต การมีส่วนร่วมในชั้นเรียน ความสามัคคีและความเป็นประชาธิปไตย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ูรณาการการเรียนรู้วิชาภาษาอังกฤษ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อกทิศทางไปยังสถานที่ต่างๆ รวมทั้งการบอกทำเลที่ตั้งของสถานที่ โดยใช้คำศัพท์สำนวนที่ถูกต้องเหมาะสม สามารถนำพาผู้มาเยือนไปสู่จุดหมายปลายทางได้อย่าง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เรียนรู้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ผู้เรียนเป็นศูนย์กลาง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(Learner-center Approach)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PPP (Presentation, Practice, &amp; Produc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ร่วมมือ </w:t>
      </w:r>
      <w:r>
        <w:rPr>
          <w:rFonts w:cs="Angsana New" w:ascii="Angsana New" w:hAnsi="Angsana New"/>
          <w:sz w:val="32"/>
          <w:szCs w:val="32"/>
        </w:rPr>
        <w:t>(Cooperative Learning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มีส่วนร่วม </w:t>
      </w:r>
      <w:r>
        <w:rPr>
          <w:rFonts w:cs="Angsana New" w:ascii="Angsana New" w:hAnsi="Angsana New"/>
          <w:sz w:val="32"/>
          <w:szCs w:val="32"/>
        </w:rPr>
        <w:t>(Participatory Learn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Warm Up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ดูรูปภาพแล้วตอบคำถาม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ให้ข้อมูลเกี่ยวกับที่พักอาศัยของตนเอง โดยตอบคำถามที่กำหนดให้ แล้วอภิปรายร่วมกันในชั้นเรียน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ฟังบทสนทนาเกี่ยวกับการวางสิ่งของภายในบ้าน แล้วตอบคำถามว่าสิ่งของต่าง ๆ ถูกวางไว้ส่วนไหนของบ้าน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เกี่ยวกับห้องประเภทต่าง ๆ และเครื่องใช้ภายในบ้าน แล้วจับคู่กันว่า เครื่องใช้เหล่านั้นจะถูกวางไว้ในห้องไหนในบ้าน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Language File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วรีและสำนวนที่เกี่ยวกับการถามและให้ข้อมูลเกี่ยวกับทิศทางต่าง ๆ โดยการอภิปรายร่วมกันในชั้น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ดูแผนที่แล้วเติมคำลงในบทสนทนา โดยใช้ข้อมูลจากแผนที่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ทำงานกับเพื่อนร่วมชั้นเพื่อบอกทิศทางไปยังซุปเปอร์มาร์เก็ตและคลีนิค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ร้างประโยคคำถามและตอบคำถามสั้น ๆ โดยใช้ข้อมูลที่กำหนดให้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เติมประโยคให้สมบูรณ์ โดย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re is / There are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ถามแล้วตอบคำถาม โดยใช้ข้อมูลเกี่ยวกับชั้นเรียนของตนเอ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ถามและตอบคำถามเกี่ยวกับที่พักอาศัยของเพื่อน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เขียนคำบรรยายเกี่ยวกับบ้านของตนเองหรือบ้านที่ตนเองใฝ่ฝันเอาไว้ โดยใช้ข้อมูลจาก </w:t>
      </w:r>
      <w:r>
        <w:rPr>
          <w:rFonts w:cs="Angsana New" w:ascii="Angsana New" w:hAnsi="Angsana New"/>
          <w:color w:val="000000"/>
          <w:sz w:val="32"/>
          <w:szCs w:val="32"/>
        </w:rPr>
        <w:t>Part D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Reading and Writing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ดูรูปภาพแล้วจับคู่กับคำบรรยายให้ถูกต้อ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จดหมายแนะนำที่ตั้งของบ้านบุคคลในจดหมาย แล้วหาทำเลที่ตั้งจริงบนแผนที่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ใช้ข้อมูลจากในแผนที่เพื่อบอกทิศทางไปยังสถานที่ต่าง ๆ ตามที่กำหนดให้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บรรยายทิศทางจากบ้านไปยังโรงเรียนของตน แล้วนำข้อมูลที่ได้มาเปรียบเทียบ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Grammar Focus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การ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re is / There are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ตัวอย่างประโยคทั้งที่เป็นบอกเล่า  ปฏิเสธ และคำถาม รวมทั้งการตอบคำถาม โดยศึกษาร่วมกันกับเพื่อนในชั้น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การ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position of Place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ตัวอย่าง โดยศึกษาร่วมกันกับเพื่อนในชั้น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ดูรูปภาพแล้วเติมคำบุรพบทลงในช่องว่างให้ถูกต้องตามข้อมูลบนแผนที่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ทบทวนความรู้ความเข้าใจ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ข้อมูลจากรูปภาพแล้วเขียนสำนวนที่มีความหมายตรงกับรูปภาพ โดยเลือกจากสำนวนที่กำหนดให้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ใช้แผนที่ใน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รรยายทิศทางไปยังสปา จากนั้นอภิปรายร่วมกันกับเพื่อ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กษะพัฒนา</w:t>
      </w:r>
      <w:r>
        <w:rPr>
          <w:rFonts w:ascii="Angsana New" w:hAnsi="Angsana New"/>
          <w:sz w:val="32"/>
          <w:sz w:val="32"/>
          <w:szCs w:val="32"/>
        </w:rPr>
        <w:t>เพื่อการสื่อสารภาษาอังกฤษ ๑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2"/>
          <w:numId w:val="3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Angsana New" w:ascii="Angsana New" w:hAnsi="Angsana New"/>
          <w:sz w:val="32"/>
          <w:szCs w:val="32"/>
        </w:rPr>
        <w:t>Self-access Learning Center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: http://vocelt.vec.go.th </w:t>
      </w:r>
      <w:r>
        <w:rPr>
          <w:rFonts w:ascii="Angsana New" w:hAnsi="Angsana New"/>
          <w:sz w:val="32"/>
          <w:sz w:val="32"/>
          <w:szCs w:val="32"/>
        </w:rPr>
        <w:t>และเว็บเพื่อการเรียนการสอนภาษาอังกฤษอื่นๆ</w:t>
      </w:r>
    </w:p>
    <w:p>
      <w:pPr>
        <w:pStyle w:val="Normal"/>
        <w:numPr>
          <w:ilvl w:val="2"/>
          <w:numId w:val="3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Audio CD 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 Point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ideo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วิธีวัดผล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พู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ทบาทสมมติ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พึงประสงค์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ครื่องมือวัดผล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กณฑ์การประเมินผล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ผลสัมฤทธิ์ทางการเรียนผู้เรียนต้องได้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ตามสภาพจริ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Unit 4</w:t>
      </w:r>
    </w:p>
    <w:p>
      <w:pPr>
        <w:pStyle w:val="Heading"/>
        <w:rPr/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Food and Health</w:t>
      </w:r>
    </w:p>
    <w:p>
      <w:pPr>
        <w:pStyle w:val="Normal"/>
        <w:ind w:left="720" w:hanging="0"/>
        <w:jc w:val="center"/>
        <w:rPr>
          <w:rFonts w:ascii="4815_KwangMD_Catthai;Arial Unicode MS" w:hAnsi="4815_KwangMD_Catthai;Arial Unicode MS" w:cs="4815_KwangMD_Catthai;Arial Unicode MS"/>
          <w:color w:val="800000"/>
          <w:sz w:val="32"/>
          <w:szCs w:val="3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พัฒนาเพื่อการสื่อสารภาษาอังกฤษ 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๐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ื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Food &amp; Health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ศัพท์และสำนวนเกี่ยวกับอาหารและสุขภาพ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ำนามที่นับ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untable noun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ำนามที่นับไม่ได้ </w:t>
      </w:r>
      <w:r>
        <w:rPr>
          <w:rFonts w:cs="Angsana New" w:ascii="Angsana New" w:hAnsi="Angsana New"/>
          <w:color w:val="000000"/>
          <w:sz w:val="32"/>
          <w:szCs w:val="32"/>
        </w:rPr>
        <w:t>(Uncountable nouns)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  </w:t>
      </w:r>
      <w:r>
        <w:rPr>
          <w:rFonts w:cs="Angsana New" w:ascii="Angsana New" w:hAnsi="Angsana New"/>
          <w:color w:val="000000"/>
          <w:sz w:val="32"/>
          <w:szCs w:val="32"/>
        </w:rPr>
        <w:t>some,  any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ภาษาในการขอร้อง และการเสนอให้ความช่วยเหลือ </w:t>
      </w:r>
      <w:r>
        <w:rPr>
          <w:rFonts w:cs="Angsana New" w:ascii="Angsana New" w:hAnsi="Angsana New"/>
          <w:color w:val="000000"/>
          <w:sz w:val="32"/>
          <w:szCs w:val="32"/>
        </w:rPr>
        <w:t>(Requesting / Offering)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อ่านบทความเพื่อเก็บใจความสำคัญเกี่ยวกับอาหารและสุขภาพ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ำศัพท์และสำนวนเกี่ยวกับอาหารและสุขภาพ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สนทนาโต้ตอบเกี่ยวกับการขอร้องและ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แยกคำนามที่นับได้และนามที่นับ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รู้ความ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สร้างไวยากรณ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m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y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w muc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many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กรอกข้อมูลและรายละเอียดในบทความเกี่ยวกับอาหารและสุขภาพ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สรรค์ ความซื่อสัตย์สุจริต การมีส่วนร่วมในชั้นเรียน ความสามัคคีและความเป็นประชาธิปไตย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ูรณาการการเรียนรู้วิชาภาษาอังกฤษ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อกทิศทางไปยังสถานที่ต่างๆ รวมทั้งการบอกทำเลที่ตั้งของสถานที่ โดยใช้คำศัพท์สำนวนที่ถูกต้องเหมาะสม สามารถนำพาผู้มาเยือนไปสู่จุดหมายปลายทางได้อย่าง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เรียนรู้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ผู้เรียนเป็นศูนย์กลาง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(Learner-center Approach)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PPP (Presentation, Practice, &amp; Produc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ร่วมมือ </w:t>
      </w:r>
      <w:r>
        <w:rPr>
          <w:rFonts w:cs="Angsana New" w:ascii="Angsana New" w:hAnsi="Angsana New"/>
          <w:sz w:val="32"/>
          <w:szCs w:val="32"/>
        </w:rPr>
        <w:t>(Cooperative Learning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มีส่วนร่วม </w:t>
      </w:r>
      <w:r>
        <w:rPr>
          <w:rFonts w:cs="Angsana New" w:ascii="Angsana New" w:hAnsi="Angsana New"/>
          <w:sz w:val="32"/>
          <w:szCs w:val="32"/>
        </w:rPr>
        <w:t>(Participatory Learn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Warm Up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เกี่ยวกับอาหารชนิดต่าง ๆ จากนั้นให้จัดหมวดหมู่ตามที่กำหนดให้ จากนั้นนำคำตอบไปเขียนลงในช่องว่าง แล้วอภิปรายร่วมกั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บอกชนิดของอาหารที่ตนเองรู้จักเพิ่มเติม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ฟังบทสนทนาเกี่ยวกับการสั่งอาหารในร้านอาหาร โดยใช้ข้อมูลจากเมนูอาหารที่กำหนดให้ จากนั้นให้ผู้เรียนเช็คว่าแต่ละบุคคลสั่งอาหารอะไรจากเมนู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เกี่ยวกับอาหารและเครื่องดื่มแล้วให้บอกว่าคำศัพท์ที่กำหนดให้เป็นนามนับได้หรือนับไม่ได้ โดยเขียนคำตอบลงหน้าคำศัพท์แต่ละข้อ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Language File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วรีและสำนวนการยื่นเสนอและการตอบรับจากตัวอย่างที่กำหนดให้ โดยอภิปรายร่วมกันกับเพื่อนในชั้น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สำนวนการยื่นเสนอแล้วเติมคำที่หายไปลงในช่องว่า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ฝึกการสนทนาจากบทสนทนาที่กำหนดให้โดยการฝึกกับเพื่อนในชั้นเรียน แล้วเปลี่ยนแปลงบท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จับกลุ่มกัน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คน เขียนบทสนทนาสั้น ๆ เกี่ยวกับการยื่นเสนอและการตอบรับ โดยใช้ข้อมูลที่กำหนดให้ แล้วฝึกการสนทนา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Reading and Writing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อ่านข้อมูลความรู้เกี่ยวกับสารอารหารประเภทต่าง ๆ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ood Pyramid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บทความที่อ่านให้ผู้เรียนค้นหาคำศัพท์ที่เกี่ยวกับอาหารและเครื่องดื่ม จากนั้นแยกประเภทเป็นนามนับได้และนามนับไม่ได้ แล้วอภิปรายร่วมกันในชั้น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ยกตัวอย่างชื่ออาหารที่มีสารอาหารประเภทต่าง ๆ เป็นองค์ประกอบ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หาความหมายคำศัพท์ โดยการจับคู่กับคำจำกัดความที่ให้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ตารางข้อมูลเกี่ยวกับชนิดของอาหาร คุณค่าทางโภชนาการที่ได้ จำนวนที่ควรทานในแต่ละวัน ตัวอย่างแหล่งอาหาร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ประโยคและเติมคำที่หายไปลงในช่องว่า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รายชื่ออาหารของหวานและเครื่องดื่มชนิดต่าง ๆ จากนั้นให้ผู้เรียนบอกว่าอาหารเหล่านั้นจะไปอยู่ส่วนไหน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yramid </w:t>
      </w:r>
      <w:r>
        <w:rPr>
          <w:rFonts w:ascii="Angsana New" w:hAnsi="Angsana New"/>
          <w:color w:val="000000"/>
          <w:sz w:val="32"/>
          <w:sz w:val="32"/>
          <w:szCs w:val="32"/>
        </w:rPr>
        <w:t>อาหาร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Grammar Focus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นามนับได้และนับไม่ได้จากตัวอย่างที่กำหนดให้ โดยการศึกษาร่วมกันกับเพื่อน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การ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me / any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ตัวอย่างที่กำหนดให้ร่วมกันกับเพื่อน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แล้วให้บอกว่าคำศัพท์ตัวไหนเป็นนามที่นับได้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ประโยคแล้วเติมคำลงในช่องว่าง โดย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me / any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ฝึกเขียนคำถาม โดย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w much / How many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ข้อมูลที่กำหนดให้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ทบทวนความรู้ความเข้าใจ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บทความเกี่ยวกับการทานผลไม้และผัก เพื่อต้านโรค จากนั้นอภิปรายร่วมกันกับเพื่อนในชั้นเรีย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ติมข้อมูลอาหารที่ช่วยป้องกันโรคชนิดต่าง ๆ ลงในตาราง จากนั้นอภิปรายร่วมกันกับเพื่อนในชั้นเรีย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ค้นหาคำนามทั้งที่นับได้และนับไม่ได้ จากบทความที่อ่าน จากนั้นอภิปรายร่วมกันกับเพื่อ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กษะพัฒนา</w:t>
      </w:r>
      <w:r>
        <w:rPr>
          <w:rFonts w:ascii="Angsana New" w:hAnsi="Angsana New"/>
          <w:sz w:val="32"/>
          <w:sz w:val="32"/>
          <w:szCs w:val="32"/>
        </w:rPr>
        <w:t>เพื่อการสื่อสารภาษาอังกฤษ ๑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2"/>
          <w:numId w:val="3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Angsana New" w:ascii="Angsana New" w:hAnsi="Angsana New"/>
          <w:sz w:val="32"/>
          <w:szCs w:val="32"/>
        </w:rPr>
        <w:t>Self-access Learning Center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: http://vocelt.vec.go.th </w:t>
      </w:r>
      <w:r>
        <w:rPr>
          <w:rFonts w:ascii="Angsana New" w:hAnsi="Angsana New"/>
          <w:sz w:val="32"/>
          <w:sz w:val="32"/>
          <w:szCs w:val="32"/>
        </w:rPr>
        <w:t>และเว็บเพื่อการเรียนการสอนภาษาอังกฤษอื่นๆ</w:t>
      </w:r>
    </w:p>
    <w:p>
      <w:pPr>
        <w:pStyle w:val="Normal"/>
        <w:numPr>
          <w:ilvl w:val="2"/>
          <w:numId w:val="3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Audio CD 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 Point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ideo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วิธีวัดผล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พู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ทบาทสมมติ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พึงประสงค์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ครื่องมือวัดผล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กณฑ์การประเมินผล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ผลสัมฤทธิ์ทางการเรียนผู้เรียนต้องได้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ตามสภาพจริ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Unit 5</w:t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Shopping</w:t>
      </w:r>
    </w:p>
    <w:p>
      <w:pPr>
        <w:pStyle w:val="Normal"/>
        <w:ind w:left="720" w:hanging="0"/>
        <w:jc w:val="center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พัฒนาเพื่อการสื่อสารภาษาอังกฤษ 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๐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ื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Shopping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ศัพท์และสำนวนเกี่ยวกับการซื้อสินค้า</w:t>
      </w:r>
    </w:p>
    <w:p>
      <w:pPr>
        <w:pStyle w:val="Normal"/>
        <w:numPr>
          <w:ilvl w:val="0"/>
          <w:numId w:val="22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antity lf clot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would + v1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ช้ภาษาในการซื้อของ ต่อรองราคาสินค้า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อ่านบทความเพื่อเก็บใจความสำคัญเกี่ยวกับการซื้อสินค้า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ำศัพท์และสำนวนเกี่ยวกับการซื้อสินค้า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สนทนาโต้ตอบเกี่ยวกับการซื้อสินค้า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รึความ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สร้างไวยาก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antity of clot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would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สาระสำคัญจากบทความเกี่ยวกับการซื้อสินค้า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สรรค์ ความซื่อสัตย์สุจริต การมีส่วนร่วมในชั้นเรียน ความสามัคคีและความเป็นประชาธิปไตย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ูรณาการการเรียนรู้วิชาภาษาอังกฤษ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ลือกจับจ่ายซื้อของ </w:t>
      </w:r>
      <w:r>
        <w:rPr>
          <w:rFonts w:cs="Angsana New" w:ascii="Angsana New" w:hAnsi="Angsana New"/>
          <w:sz w:val="32"/>
          <w:szCs w:val="32"/>
        </w:rPr>
        <w:t xml:space="preserve">Shopping </w:t>
      </w:r>
      <w:r>
        <w:rPr>
          <w:rFonts w:ascii="Angsana New" w:hAnsi="Angsana New"/>
          <w:sz w:val="32"/>
          <w:sz w:val="32"/>
          <w:szCs w:val="32"/>
        </w:rPr>
        <w:t xml:space="preserve">ผู้บริโภค </w:t>
      </w:r>
      <w:r>
        <w:rPr>
          <w:rFonts w:cs="Angsana New" w:ascii="Angsana New" w:hAnsi="Angsana New"/>
          <w:sz w:val="32"/>
          <w:szCs w:val="32"/>
        </w:rPr>
        <w:t xml:space="preserve">Consumer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แตกต่างกันไป ทั้งเลือกบริโภคตามราคาสินค้า </w:t>
      </w:r>
      <w:r>
        <w:rPr>
          <w:rFonts w:cs="Angsana New" w:ascii="Angsana New" w:hAnsi="Angsana New"/>
          <w:sz w:val="32"/>
          <w:szCs w:val="32"/>
        </w:rPr>
        <w:t>Pri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ราสินค้า </w:t>
      </w:r>
      <w:r>
        <w:rPr>
          <w:rFonts w:cs="Angsana New" w:ascii="Angsana New" w:hAnsi="Angsana New"/>
          <w:sz w:val="32"/>
          <w:szCs w:val="32"/>
        </w:rPr>
        <w:t xml:space="preserve">Brand Name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เรียนรู้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ผู้เรียนเป็นศูนย์กลาง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(Learner-center Approach)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PPP (Presentation, Practice, &amp; Produc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ร่วมมือ </w:t>
      </w:r>
      <w:r>
        <w:rPr>
          <w:rFonts w:cs="Angsana New" w:ascii="Angsana New" w:hAnsi="Angsana New"/>
          <w:sz w:val="32"/>
          <w:szCs w:val="32"/>
        </w:rPr>
        <w:t>(Cooperative Learning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มีส่วนร่วม </w:t>
      </w:r>
      <w:r>
        <w:rPr>
          <w:rFonts w:cs="Angsana New" w:ascii="Angsana New" w:hAnsi="Angsana New"/>
          <w:sz w:val="32"/>
          <w:szCs w:val="32"/>
        </w:rPr>
        <w:t>(Participatory Learn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Warm Up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ตอบข้อมูลเกี่ยวกับพฤติกรรม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opping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ตน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ฟังการสนทนาระหว่างลูกค้ากับพนักงานขายสินค้าในร้าน จากนั้นให้ตอบคำถามว่ามีการซื้อขายสินค้ากันหรือไม่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แล้วบอกความหมาย โดยการจับคู่กับคำจำกัดความที่กำหนดให้ ทั้งที่เป็นภาษาไทยและภาษาอังกฤษ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ติมคำลงในประโยค โดยใช้คำศัพท์จากที่ได้ศึกษามาเติมลงในประโยคให้ได้ใจความที่สมบูรณ์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Language File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วรีและสำนวนเกี่ยวกับการสอบถามและการให้ข้อมูล เช่น การถามข้อมูลเกี่ยวกับราคาสินค้า การชำระเงิน การต่อรองราคา และรายละเอียดอื่น ๆ เกี่ยวกับสินค้ารวมทั้งการตัดสินใจ โดยศึกษาจากตัวอย่าง จากนั้นอภิปรายร่วมกันกับเพื่อนในชั้นเรียน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บทสนทนาแล้วเติมวรีหรือสำนวนที่กำหนดให้ลงในช่องว่าง จากนั้นอภิปรายร่วมกันกับเพื่อนในชั้นเรียน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สำนวนประโยคเกี่ยวกับการจับจ่ายซื้อสินค้า จากนั้นนำสำนวนเหล่านั้นมาเรียงลำดับเป็นบทสนทนา แล้วฝึกการสนทนากับเพื่อนร่วมชั้น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ร้างบทสนทนาเกี่ยวกับการจับจ่ายซื้อสินค้า แล้วแสดงบทบาทสมมติกับเพื่อ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Reading and Writing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บทความเกี่ยวกับการจับจ่ายซื้อสินค้าและศึกษาคำศัพท์ในบทความ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รุปความจากเรื่องที่อ่าน โดยการเรียงลำดับประโยคที่กำหนดให้ แล้วอภิปรายร่วมกันกับเพื่อนในชั้นเรีย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คำแนะนำเกี่ยวกับการจับจ่ายซื้อสินค้า โดยการเติมคำลงในช่องว่าง และใช้ข้อมูลจากบทความที่ได้อ่า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Grammar Focus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ที่มักจะอยู่ในรูปพหูพจ จากตัวอย่าง แล้วอภิปรายร่วมกันกับเพื่อนในชั้น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ประโยคและสำนวนในบทสนทนา จากนั้นให้แกไขคำผิด แล้วอภิปรายร่วมกันกับเพื่อนในชั้น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การให้คำแนะนำทั้งที่เป็นรูปประโยคบอกเล่าและปฏิเสธ จากตัวอย่า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ประโยคคำสั่ง แล้วเติมคำกริยาลงในประโยคให้สมบูรณ์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ที่ใช้บอกลำดับขั้นตอนจากตัวอย่า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เรียงลำดับการให้คำแนะนำเกี่ยวกับวิธีการส่งอีเมล์ โดย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quence Markers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เขียนคำแนะนำต่าง ๆ ออกเป็นย่อหน้า โดย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quence Markers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ศึกษาจากตัวอย่าง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ทบทวนความรู้ความเข้าใจ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บทสนทนาเกี่ยวกับการจับจ่ายซื้อสินค้า จากนั้นสรุปข้อมูลที่ได้ลงในตาราง เพื่อตอบคำถามที่กำหนดให้ จากนั้นอภิปรายร่วมกันกับเพื่อ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กษะพัฒนา</w:t>
      </w:r>
      <w:r>
        <w:rPr>
          <w:rFonts w:ascii="Angsana New" w:hAnsi="Angsana New"/>
          <w:sz w:val="32"/>
          <w:sz w:val="32"/>
          <w:szCs w:val="32"/>
        </w:rPr>
        <w:t>เพื่อการสื่อสารภาษาอังกฤษ ๑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2"/>
          <w:numId w:val="3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Angsana New" w:ascii="Angsana New" w:hAnsi="Angsana New"/>
          <w:sz w:val="32"/>
          <w:szCs w:val="32"/>
        </w:rPr>
        <w:t>Self-access Learning Center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: http://vocelt.vec.go.th </w:t>
      </w:r>
      <w:r>
        <w:rPr>
          <w:rFonts w:ascii="Angsana New" w:hAnsi="Angsana New"/>
          <w:sz w:val="32"/>
          <w:sz w:val="32"/>
          <w:szCs w:val="32"/>
        </w:rPr>
        <w:t>และเว็บเพื่อการเรียนการสอนภาษาอังกฤษอื่นๆ</w:t>
      </w:r>
    </w:p>
    <w:p>
      <w:pPr>
        <w:pStyle w:val="Normal"/>
        <w:numPr>
          <w:ilvl w:val="2"/>
          <w:numId w:val="3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Audio CD 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 Point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ideo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วิธีวัดผล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พู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ทบาทสมมติ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พึงประสงค์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ครื่องมือวัดผล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กณฑ์การประเมินผล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ผลสัมฤทธิ์ทางการเรียนผู้เรียนต้องได้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ตามสภาพจริ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Unit 6</w:t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Sports and Hobbies</w:t>
      </w:r>
    </w:p>
    <w:p>
      <w:pPr>
        <w:pStyle w:val="Normal"/>
        <w:ind w:left="720" w:hanging="0"/>
        <w:jc w:val="center"/>
        <w:rPr>
          <w:rFonts w:ascii="4815_KwangMD_Catthai;Arial Unicode MS" w:hAnsi="4815_KwangMD_Catthai;Arial Unicode MS" w:cs="4815_KwangMD_Catthai;Arial Unicode MS"/>
          <w:color w:val="800000"/>
          <w:sz w:val="32"/>
          <w:szCs w:val="3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พัฒนาเพื่อการสื่อสารภาษาอังกฤษ 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๐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ื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Sports &amp; Hobbies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ศัพท์และสำนวนภาษาเกี่ยวกับกีฬาและงานอดิเรก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นทนาเกี่ยวกับกีฬาและงานอดิเรก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กริยาที่ใช้กับกีฬาและงานอดิเรก</w:t>
      </w:r>
    </w:p>
    <w:p>
      <w:pPr>
        <w:pStyle w:val="Normal"/>
        <w:numPr>
          <w:ilvl w:val="0"/>
          <w:numId w:val="26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คุณศัพท์ที่เปรียบเทียบ </w:t>
      </w:r>
      <w:r>
        <w:rPr>
          <w:rFonts w:cs="Angsana New" w:ascii="Angsana New" w:hAnsi="Angsana New"/>
          <w:color w:val="000000"/>
          <w:sz w:val="32"/>
          <w:szCs w:val="32"/>
        </w:rPr>
        <w:t>(Comparatives and Superlatives)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ทความเกี่ยวกับกีฬาและงานอดิเรก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ใช้</w:t>
      </w:r>
      <w:r>
        <w:rPr>
          <w:rFonts w:ascii="Angsana New" w:hAnsi="Angsana New"/>
          <w:color w:val="000000"/>
          <w:sz w:val="32"/>
          <w:sz w:val="32"/>
          <w:szCs w:val="32"/>
        </w:rPr>
        <w:t>คำศัพท์ สำนวนเกี่ยวกับกีฬาและงานอดิเรก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สนทนาและโต้ตอบเกี่ยวกับ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  <w:r>
        <w:rPr>
          <w:rFonts w:ascii="Angsana New" w:hAnsi="Angsana New"/>
          <w:color w:val="000000"/>
          <w:sz w:val="32"/>
          <w:sz w:val="32"/>
          <w:szCs w:val="32"/>
        </w:rPr>
        <w:t>อบ ไม่ชอบ กีฬาและงานอดิเรก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กริยากับกีฬาและงานอดิเรกได้ถูกต้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ประโยคที่ใช้คำคุณศัพท์เปรียบเทียบ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าระสำคัญจากบทความที่อ่าน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สรรค์ ความซื่อสัตย์สุจริต การมีส่วนร่วมในชั้นเรียน ความสามัคคีและความเป็นประชาธิปไตย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ูรณาการการเรียนรู้วิชาภาษาอังกฤษ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กำลังโดยการเล่นกีฬาประเภทต่างๆ </w:t>
      </w:r>
      <w:r>
        <w:rPr>
          <w:rFonts w:cs="Angsana New" w:ascii="Angsana New" w:hAnsi="Angsana New"/>
          <w:sz w:val="32"/>
          <w:szCs w:val="32"/>
        </w:rPr>
        <w:t>Spor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ทำงานอดิเรก </w:t>
      </w:r>
      <w:r>
        <w:rPr>
          <w:rFonts w:cs="Angsana New" w:ascii="Angsana New" w:hAnsi="Angsana New"/>
          <w:sz w:val="32"/>
          <w:szCs w:val="32"/>
        </w:rPr>
        <w:t>Hobbi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ร่างกายแข็งแรง </w:t>
      </w:r>
      <w:r>
        <w:rPr>
          <w:rFonts w:cs="Angsana New" w:ascii="Angsana New" w:hAnsi="Angsana New"/>
          <w:sz w:val="32"/>
          <w:szCs w:val="32"/>
        </w:rPr>
        <w:t xml:space="preserve">Healthy </w:t>
      </w:r>
      <w:r>
        <w:rPr>
          <w:rFonts w:ascii="Angsana New" w:hAnsi="Angsana New"/>
          <w:sz w:val="32"/>
          <w:sz w:val="32"/>
          <w:szCs w:val="32"/>
        </w:rPr>
        <w:t>และมีสุขภาพจิตที่แจ่มใ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เรียนรู้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ผู้เรียนเป็นศูนย์กลาง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(Learner-center Approach)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PPP (Presentation, Practice, &amp; Produc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ร่วมมือ </w:t>
      </w:r>
      <w:r>
        <w:rPr>
          <w:rFonts w:cs="Angsana New" w:ascii="Angsana New" w:hAnsi="Angsana New"/>
          <w:sz w:val="32"/>
          <w:szCs w:val="32"/>
        </w:rPr>
        <w:t>(Cooperative Learning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มีส่วนร่วม </w:t>
      </w:r>
      <w:r>
        <w:rPr>
          <w:rFonts w:cs="Angsana New" w:ascii="Angsana New" w:hAnsi="Angsana New"/>
          <w:sz w:val="32"/>
          <w:szCs w:val="32"/>
        </w:rPr>
        <w:t>(Participatory Learn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Warm Up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ข้อมูลจากรูปภาพและคำศัพท์เกี่ยวกับเกมส์กีฬา แล้วจับคู่ความหมายให้ตรงกัน และให้แยกประเภทของกีฬาตามเกณฑ์ที่กำหนด แล้วให้ข้อมูลเกี่ยวกับกีฬาที่ตนเองชื่นชอบ จากนั้นอภิปรายร่วมกันกับเพื่อนในชั้นเรียน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ฟังบทสนทนาเกี่ยวกีฬาและกิจกรรมต่างๆ  แล้วให้ผู้เรียนบอกว่ากีฬาที่ผู้พูดชื่นชอบคืออะไร โดยเลือกจากคำตอบที่กำหนดให้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และคำจำกัดความที่กำหนดให้ แล้วจับคู่ความหมายเข้าด้วยกัน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ใช้คำศัพท์จากที่ได้ศึกษามาเติมคำลงในประโยคเพื่อให้มีใจความที่สมบูรณ์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Language File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และสำนวนที่ใช้กับการกีฬาและงานอดิเรก จากตัวอย่างโดยอภิปรายร่วมกันกับเพื่อนในชั้นเรียน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ลือกใช้คำกริยากับกีฬาชนิดต่าง ๆ และงานอดิเรก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วรีและสำนวนประโยคเกี่ยวกับการแสดงความรู้สึก และการตอบรับทั้งที่เห็นด้วยและไม่เห็นด้วย จากตัวอย่างประโยค โดยการอภิปรายร่วมกันกับเพื่อนในชั้นเรียน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สำนวนเกี่ยวกับการทำกิจกรรมต่าง ๆ จากนั้นให้บอกว่าสิ่งเป็นสิ่งที่ตนชอบและไม่ชอบ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จับคู่กับเพื่อนสร้างบทสนทนาสั้น ๆ โดยใช้วรีและสำนวนจาก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กรอกข้อมูลของบุคคลลงในตาราง ว่าสิ่งที่บุคคล คนนั้นชอบและไม่ชอบคืออะไร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Reading and Writing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ข้อมูลเกี่ยวกับบุคคลจากนั้นตอบคำถาม โดยใช้ข้อมูลจากบทความแล้วอภิปรายร่วมกันกับเพื่อนในชั้นเรีย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แล้วตอบคำถาม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บทความเกี่ยวกับคุณลักษณะของบุคคลแล้วอภิปรายร่วมกันในชั้นเรีย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จาก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บทความส่วนที่เหลือแล้วตอบคำถาม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Grammar Focus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ที่ใช้ในการเปรียบเทียบในขั้นกว่าและขั้นสูงสุด จากตัวอย่างที่กำหนดให้ รวมถึงวิธีการใช้ต่าง ๆ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คำคุณศัพท์ในขั้นกว่าและขั้นสูงสุดจากคำคุณศัพท์ที่กำหนดให้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ประโยคคำถาม โดยใช้ข้อมูลที่กำหนดให้และคำคุณศัพท์ในขั้นกว่า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ทบทวนความรู้ความเข้าใจ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อ่านบทความเกี่ยว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iger Wood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หาคำศัพท์ที่เกี่ยวข้องกับการกีฬา โดยการขีดเส้นใต้หรือวงกลม ล้อมรอบคำนั้น ๆ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บอกว่าบุคคลที่มีในรายชื่อเป็นผู้ใด จากนั้นอภิปรายร่วมกันกับเพื่อ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กษะพัฒนา</w:t>
      </w:r>
      <w:r>
        <w:rPr>
          <w:rFonts w:ascii="Angsana New" w:hAnsi="Angsana New"/>
          <w:sz w:val="32"/>
          <w:sz w:val="32"/>
          <w:szCs w:val="32"/>
        </w:rPr>
        <w:t>เพื่อการสื่อสารภาษาอังกฤษ ๑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2"/>
          <w:numId w:val="3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Angsana New" w:ascii="Angsana New" w:hAnsi="Angsana New"/>
          <w:sz w:val="32"/>
          <w:szCs w:val="32"/>
        </w:rPr>
        <w:t>Self-access Learning Center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: http://vocelt.vec.go.th </w:t>
      </w:r>
      <w:r>
        <w:rPr>
          <w:rFonts w:ascii="Angsana New" w:hAnsi="Angsana New"/>
          <w:sz w:val="32"/>
          <w:sz w:val="32"/>
          <w:szCs w:val="32"/>
        </w:rPr>
        <w:t>และเว็บเพื่อการเรียนการสอนภาษาอังกฤษอื่นๆ</w:t>
      </w:r>
    </w:p>
    <w:p>
      <w:pPr>
        <w:pStyle w:val="Normal"/>
        <w:numPr>
          <w:ilvl w:val="2"/>
          <w:numId w:val="3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Audio CD 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 Point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ideo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วิธีวัดผล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พู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ทบาทสมมติ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พึงประสงค์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ครื่องมือวัดผล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กณฑ์การประเมินผล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ผลสัมฤทธิ์ทางการเรียนผู้เรียนต้องได้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ตามสภาพจริ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Unit 7</w:t>
      </w:r>
    </w:p>
    <w:p>
      <w:pPr>
        <w:pStyle w:val="Heading"/>
        <w:rPr>
          <w:rFonts w:ascii="4815_KwangMD_Catthai;Arial Unicode MS" w:hAnsi="4815_KwangMD_Catthai;Arial Unicode MS" w:cs="4815_KwangMD_Catthai;Arial Unicode MS"/>
          <w:color w:val="800000"/>
          <w:sz w:val="52"/>
          <w:szCs w:val="52"/>
        </w:rPr>
      </w:pPr>
      <w:r>
        <w:rPr>
          <w:rFonts w:cs="4815_KwangMD_Catthai;Arial Unicode MS" w:ascii="4815_KwangMD_Catthai;Arial Unicode MS" w:hAnsi="4815_KwangMD_Catthai;Arial Unicode MS"/>
          <w:color w:val="800000"/>
          <w:sz w:val="52"/>
          <w:szCs w:val="52"/>
        </w:rPr>
        <w:t>Forms &amp; Letter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พัฒนาเพื่อการสื่อสารภาษาอังกฤษ 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๐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ื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Forms &amp; Letters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ฟอร์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/>
          <w:color w:val="000000"/>
          <w:sz w:val="32"/>
          <w:sz w:val="32"/>
          <w:szCs w:val="32"/>
        </w:rPr>
        <w:t>เปิดบัญชีธนาค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บัตรเครด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สมาชิก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ูปแบบและวิธีการเขียนจดหมายส่วนตัวและจดหมายเพื่อธุรกิจ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ใช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ศัพท์ สำนวนที่ใช้ในแบบฟอร์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เปิดบัญชีธนาค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บัตรเครด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ัครสมาชิก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กรอกแบบฟอร์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ๆ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รู้ความ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สร้างจดหมายส่วนตัวและแบบฟอร์มเปิดบัญชีธนาค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บัตรเครด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สมาชิก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ุ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ยกประโย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orma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formal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ุ้เรียน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จดหมายแนะนำตนเอง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สรรค์ ความซื่อสัตย์สุจริต การมีส่วนร่วมในชั้นเรียน ความสามัคคีและความเป็นประชาธิปไตย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ูรณาการการเรียนรู้วิชาภาษาอังกฤษ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รอกแบบฟอร์มเอกสารประเภทต่าง ๆ </w:t>
      </w:r>
      <w:r>
        <w:rPr>
          <w:rFonts w:cs="Angsana New" w:ascii="Angsana New" w:hAnsi="Angsana New"/>
          <w:sz w:val="32"/>
          <w:szCs w:val="32"/>
        </w:rPr>
        <w:t xml:space="preserve">Forms </w:t>
      </w:r>
      <w:r>
        <w:rPr>
          <w:rFonts w:ascii="Angsana New" w:hAnsi="Angsana New"/>
          <w:sz w:val="32"/>
          <w:sz w:val="32"/>
          <w:szCs w:val="32"/>
        </w:rPr>
        <w:t xml:space="preserve">ทำให้ผู้เขียนได้รับประโยชน์อย่างสูงสุด รวมทั้งการเขียนจดหมายต่าง ๆ </w:t>
      </w:r>
      <w:r>
        <w:rPr>
          <w:rFonts w:cs="Angsana New" w:ascii="Angsana New" w:hAnsi="Angsana New"/>
          <w:sz w:val="32"/>
          <w:szCs w:val="32"/>
        </w:rPr>
        <w:t xml:space="preserve">Letters </w:t>
      </w:r>
      <w:r>
        <w:rPr>
          <w:rFonts w:ascii="Angsana New" w:hAnsi="Angsana New"/>
          <w:sz w:val="32"/>
          <w:sz w:val="32"/>
          <w:szCs w:val="32"/>
        </w:rPr>
        <w:t xml:space="preserve">ให้ถูกต้อง 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เรียนรู้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ผู้เรียนเป็นศูนย์กลาง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(Learner-center Approach)</w:t>
      </w:r>
    </w:p>
    <w:p>
      <w:pPr>
        <w:pStyle w:val="Normal"/>
        <w:ind w:firstLine="720"/>
        <w:rPr/>
      </w:pP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 xml:space="preserve">การจัดการเรียนรู้แบบ </w:t>
      </w:r>
      <w:r>
        <w:rPr>
          <w:rStyle w:val="PageNumber"/>
          <w:rFonts w:eastAsia="Cordia New" w:cs="Angsana New" w:ascii="Angsana New" w:hAnsi="Angsana New"/>
          <w:sz w:val="32"/>
          <w:szCs w:val="32"/>
        </w:rPr>
        <w:t>PPP (Presentation, Practice, &amp; Produc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ร่วมมือ </w:t>
      </w:r>
      <w:r>
        <w:rPr>
          <w:rFonts w:cs="Angsana New" w:ascii="Angsana New" w:hAnsi="Angsana New"/>
          <w:sz w:val="32"/>
          <w:szCs w:val="32"/>
        </w:rPr>
        <w:t>(Cooperative Learning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 w:eastAsia="Cordi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แบบมีส่วนร่วม </w:t>
      </w:r>
      <w:r>
        <w:rPr>
          <w:rFonts w:cs="Angsana New" w:ascii="Angsana New" w:hAnsi="Angsana New"/>
          <w:sz w:val="32"/>
          <w:szCs w:val="32"/>
        </w:rPr>
        <w:t>(Participatory Learning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Warm Up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และรายละเอียดข้อมูลที่กำหนดให้ จากนั้นจับคู่ กลุ่มคำที่มีความสัมพันธ์กัน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ให้ข้อมูลเกี่ยวกับตนเองตามหัวข้อที่กำหนดให้ เช่น ชื่อ สกุล วันเกิด ที่อยู่ หมายเลขโทรศัพท์ ฯลฯ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และสำนวนที่มักพบในแบบฟอร์ม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กรอกข้อมูลของตนลงในแบบฟอร์ม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Language File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วรีหรือสำนวนที่เกี่ยวกับการสอบถามข้อมูลจากตัวอย่าง จากนั้นอภิปรายร่วมกันกับเพื่อนในชั้นเรียน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ประโยคและปฏิบัติตามคำสั่งในแต่ละข้อ จากนั้นอภิปรายร่วมกันกับเพื่อนในชั้นเรียน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ตัวอย่างการกรอกแบบฟอร์มในสมัคร  จากนั้นอภิปรายร่วมกันกับเพื่อนในชั้นเรียน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ตัวอย่างการกรอกแบบฟอร์ม ให้ผู้เรียนกรอกข้อมูลของตนเองลงในแบบฟอร์ม โดยผู้เรียนสามารถเติมข้อมูลที่จำเป็นลงในแบบฟอร์มได้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Reading and Writing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อ่านจดหมา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  จากนั้นให้บอกว่าฉบับไหนเป็นจดหมายที่เป็นทางการ  ฉบับเป็นจดหมายที่ไม่เป็นทางการ 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สำนวนแบบไม่ทางการในจดหมาย แล้วเติมสำนวนที่เป็นทางการ ที่ให้ความหมายลักษณะคล้ายกันลงในช่องว่า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ขียนจดหมายตอบรับการเข้าร่วมประชุมนานาชาติ ทั้งที่เป็นทางการและไม่เป็นทางการ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ส่วนประกอบและรูปแบบต่าง ๆ ของจดหมาย จากตัวอย่าง ทั้งที่เป็นจดหมายทางการและไม่เป็นทางการ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วิธีการเขียนคำขึ้นต้นและคำลงท้ายจดหมาย ทั้งที่เป็นทางการและไม่เป็นทางการ จากตัวอย่า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สำนวนในจดหมาย จากนั้นให้บอกว่าเป็นสำนวนในจดหมายทางการหรือไม่เป็นทางการ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กรอกข้อมูลของตนลงในแบบฟอร์ม จากนั้นอภิปรายร่วมกันกับเพื่อนในชั้นเรียน</w:t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กิจกรรมทบทวนความรู้ความเข้าใจ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ศึกษาคำศัพท์และรายละเอียดข้อมูล จากนั้นจับคู่กลุ่มคำที่มีความสัมพันธ์กัน แล้วอภิปรายร่วมกันในชั้นเรียน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อ่านคำสั่งที่กำหนดให้ในแต่ละข้อ  แล้วเขียนข้อมูลของตนลงในช่องว่าง จากนั้นอภิปรายร่วมกันกับเพื่อนในชั้นเรียน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ศึกษาตัวอย่างจดหมา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ul 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ขึ้น จากนั้นเขียนจดหมายแนะนำตนเองกับเพื่อนใหม่ จากนั้นอภิปรายร่วมกันกับเพื่อนในชั้น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กษะพัฒนา</w:t>
      </w:r>
      <w:r>
        <w:rPr>
          <w:rFonts w:ascii="Angsana New" w:hAnsi="Angsana New"/>
          <w:sz w:val="32"/>
          <w:sz w:val="32"/>
          <w:szCs w:val="32"/>
        </w:rPr>
        <w:t>เพื่อการสื่อสารภาษาอังกฤษ ๑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2"/>
          <w:numId w:val="3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Angsana New" w:ascii="Angsana New" w:hAnsi="Angsana New"/>
          <w:sz w:val="32"/>
          <w:szCs w:val="32"/>
        </w:rPr>
        <w:t>Self-access Learning Center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: http://vocelt.vec.go.th </w:t>
      </w:r>
      <w:r>
        <w:rPr>
          <w:rFonts w:ascii="Angsana New" w:hAnsi="Angsana New"/>
          <w:sz w:val="32"/>
          <w:sz w:val="32"/>
          <w:szCs w:val="32"/>
        </w:rPr>
        <w:t>และเว็บเพื่อการเรียนการสอนภาษาอังกฤษอื่นๆ</w:t>
      </w:r>
    </w:p>
    <w:p>
      <w:pPr>
        <w:pStyle w:val="Normal"/>
        <w:numPr>
          <w:ilvl w:val="2"/>
          <w:numId w:val="3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Audio CD 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 Point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ideo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วิธีวัดผล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พู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ทบาทสมมติ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พึงประสงค์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ครื่องมือวัดผล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กณฑ์การประเมินผล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พูดของผู้เรียน ต้องอยู่ใน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ผลสัมฤทธิ์ทางการเรียนผู้เรียนต้องได้ระดับ ๖๐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14"/>
        </w:numP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ตามสภาพจริ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815_KwangMD_Catthai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ngsana New" w:hAnsi="Angsana New" w:eastAsia="Cordia New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ngsana New" w:hAnsi="Angsana New" w:eastAsia="Cordia New" w:cs="Angsana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ordia New" w:cs="Angsana Ne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Cordia New" w:cs="Angsana New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4815_KwangMD_Catthai;Arial Unicode MS" w:hAnsi="4815_KwangMD_Catthai;Arial Unicode MS" w:eastAsia="Cordia New" w:cs="4815_KwangMD_Catthai;Arial Unicode MS"/>
      <w:b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Angsana New" w:hAnsi="Angsana New" w:eastAsia="Cordia New" w:cs="Angsana New"/>
      <w:sz w:val="28"/>
    </w:rPr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2z0">
    <w:name w:val="WW8Num22z0"/>
    <w:qFormat/>
    <w:rPr>
      <w:rFonts w:ascii="Angsana New" w:hAnsi="Angsana New" w:eastAsia="Cordia New" w:cs="Angsana New"/>
      <w:sz w:val="28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4z0">
    <w:name w:val="WW8Num34z0"/>
    <w:qFormat/>
    <w:rPr>
      <w:b/>
      <w:bCs/>
    </w:rPr>
  </w:style>
  <w:style w:type="character" w:styleId="WW8Num34z2">
    <w:name w:val="WW8Num34z2"/>
    <w:qFormat/>
    <w:rPr>
      <w:rFonts w:ascii="Wingdings" w:hAnsi="Wingdings" w:eastAsia="Times New Roman" w:cs="Angsana New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6:00Z</dcterms:created>
  <dc:creator>Admin</dc:creator>
  <dc:description/>
  <dc:language>en-US</dc:language>
  <cp:lastModifiedBy>Admin</cp:lastModifiedBy>
  <dcterms:modified xsi:type="dcterms:W3CDTF">2013-09-19T08:12:00Z</dcterms:modified>
  <cp:revision>1</cp:revision>
  <dc:subject/>
  <dc:title/>
</cp:coreProperties>
</file>