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1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Browallia New" w:ascii="Browallia New" w:hAnsi="Browallia New"/>
          <w:sz w:val="32"/>
          <w:szCs w:val="32"/>
        </w:rPr>
        <w:t>1 Meeting Peopl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่าว</w:t>
      </w:r>
      <w:r>
        <w:rPr>
          <w:rFonts w:ascii="Browallia New" w:hAnsi="Browallia New" w:cs="Browallia New"/>
          <w:sz w:val="32"/>
          <w:sz w:val="32"/>
          <w:szCs w:val="32"/>
        </w:rPr>
        <w:t>ทักทาย แนะนำต</w:t>
      </w:r>
      <w:r>
        <w:rPr>
          <w:rFonts w:ascii="Browallia New" w:hAnsi="Browallia New" w:cs="Browallia New"/>
          <w:sz w:val="32"/>
          <w:sz w:val="32"/>
          <w:szCs w:val="32"/>
        </w:rPr>
        <w:t>นเอง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ผู้อื่น โดย</w:t>
      </w:r>
      <w:r>
        <w:rPr>
          <w:rFonts w:ascii="Browallia New" w:hAnsi="Browallia New" w:cs="Browallia New"/>
          <w:sz w:val="32"/>
          <w:sz w:val="32"/>
          <w:szCs w:val="32"/>
        </w:rPr>
        <w:t>ใช้คำศัพท์ สำนวน</w:t>
      </w:r>
      <w:r>
        <w:rPr>
          <w:rFonts w:ascii="Browallia New" w:hAnsi="Browallia New" w:cs="Browallia New"/>
          <w:sz w:val="32"/>
          <w:sz w:val="32"/>
          <w:szCs w:val="32"/>
        </w:rPr>
        <w:t>ภาษา</w:t>
      </w:r>
      <w:r>
        <w:rPr>
          <w:rFonts w:ascii="Browallia New" w:hAnsi="Browallia New" w:cs="Browallia New"/>
          <w:sz w:val="32"/>
          <w:sz w:val="32"/>
          <w:szCs w:val="32"/>
        </w:rPr>
        <w:t>ได้เหมาะสม</w:t>
      </w:r>
      <w:r>
        <w:rPr>
          <w:rFonts w:ascii="Browallia New" w:hAnsi="Browallia New" w:cs="Browallia New"/>
          <w:sz w:val="32"/>
          <w:sz w:val="32"/>
          <w:szCs w:val="32"/>
        </w:rPr>
        <w:t>กับกาลเทศะ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Verb to BE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โครงสร้างภาษ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ือกใช้คำถามที่เหมาะสม ในการทำความรู้จักกันเป็นครั้งแรก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ต้ตอบให้ข้อมูลบุคคลได้ตรงประเด็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ักทายและแนะนำตนเองเมื่อเจอเพื่อนใหม่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ภาษาโดยคำนึงถึงมารยาททางสังคม เมื่อรู้จักกันเป็นครั้งแรก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นยิ้มแย้มแจ่มใส และเป็นมิตรกับทุกค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ntroducing yourself to someon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ntroducing other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Verb to BE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ำถามเกี่ยวกับศาสนาและการเมืองเป็นคำถามต้องห้าม ผู้ที่ทำความรู้จักกันเป็นครั้งแรกคนหลีกเลี่ยง ควรใช้คำถามที่เหมาะสมเช่นเรื่องการทำงาน กิจกรรมวันหยุด สิ่งที่ชอบและไม่ชอบ ฯล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่าวทักท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ตนเองและบุคคลอื่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และให้ข้อมูลบุคคล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ามและตอบคำถามเกี่ยวกับเรื่องทั่วไป บุคคลและการทำงาน 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กล่าวทักทายได้เหมาะสมกับกาลเทศะ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แนะนำตัวเองและผู้อื่น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Verb to BE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ntroducing yourself to someone</w:t>
      </w:r>
    </w:p>
    <w:p>
      <w:pPr>
        <w:pStyle w:val="Normal"/>
        <w:numPr>
          <w:ilvl w:val="0"/>
          <w:numId w:val="20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ntroducing others</w:t>
      </w:r>
    </w:p>
    <w:p>
      <w:pPr>
        <w:pStyle w:val="Normal"/>
        <w:numPr>
          <w:ilvl w:val="0"/>
          <w:numId w:val="20"/>
        </w:numPr>
        <w:rPr/>
      </w:pPr>
      <w:r>
        <w:rPr>
          <w:rFonts w:cs="Browallia New" w:ascii="Browallia New" w:hAnsi="Browallia New"/>
          <w:sz w:val="32"/>
          <w:szCs w:val="32"/>
        </w:rPr>
        <w:t>Verb to B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อ่านและฟังบทสนทนาเกี่ยวกับการแนะนำตัว แสดงบทบาทสมมติกับเพื่อนในชั้นเรียน จากนั้นใช้โครงสร้างบทสนทนาเดิมเพื่อกล่าวแนะนำตนเองต่อเพื่อนร่วมชั้น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อ่านและฟังบทสนทนาเกี่ยวกับการแนะนำบุคคลอื่นให้รู้จักกัน ฝึกบทสนทนานี้กับเพื่อนร่วมชั้น จากนั้นตอบคำถามและนำผลคำตอบที่ได้มาอภิปรายแลกเปลี่ยนร่วมกันในชั้นเรียน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ใช้โครงสร้างบทสนทนาเดิมเพื่อแนะนำบุคคลอื่นให้รู้จักกัน มีการแลกเปลี่ยนข้อมูลซึ่งกันและ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ให้แสดงบทบาทสมมติ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 </w:t>
      </w:r>
      <w:r>
        <w:rPr>
          <w:rFonts w:cs="Browallia New" w:ascii="Browallia New" w:hAnsi="Browallia New"/>
          <w:sz w:val="32"/>
          <w:szCs w:val="32"/>
        </w:rPr>
        <w:t xml:space="preserve">Verb to B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ระโยคจากตัวอย่างที่ให้มาโดยอภิปรายกฎการใช้ร่วมกันภายในชั้นเรียน จากนั้นตอบคำถามข้อมูลเกี่ยวกับตนเองโดยใช้ </w:t>
      </w:r>
      <w:r>
        <w:rPr>
          <w:rFonts w:cs="Browallia New" w:ascii="Browallia New" w:hAnsi="Browallia New"/>
          <w:sz w:val="32"/>
          <w:szCs w:val="32"/>
        </w:rPr>
        <w:t xml:space="preserve">Verb to BE 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ทำแบบฝึกหัดโดยการเติม </w:t>
      </w:r>
      <w:r>
        <w:rPr>
          <w:rFonts w:cs="Browallia New" w:ascii="Browallia New" w:hAnsi="Browallia New"/>
          <w:sz w:val="32"/>
          <w:szCs w:val="32"/>
        </w:rPr>
        <w:t xml:space="preserve">Verb to BE 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ลงในช่องว่างเพื่อให้ประโยคสมบูรณ์ จากนั้นอภิปรายผลคำตอบที่ได้ร่วมกับเพื่อนในชั้นเรียน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ทำแบบฝึกหัดการถามตอบคำถามสั้น ๆ โดยใช้ </w:t>
      </w:r>
      <w:r>
        <w:rPr>
          <w:rFonts w:cs="Browallia New" w:ascii="Browallia New" w:hAnsi="Browallia New"/>
          <w:sz w:val="32"/>
          <w:szCs w:val="32"/>
        </w:rPr>
        <w:t xml:space="preserve">Verb to BE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ภิปรายผลคำตอบที่ได้ร่วมกับเพื่อนในชั้นเรีย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1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2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Browallia New" w:ascii="Browallia New" w:hAnsi="Browallia New"/>
          <w:sz w:val="32"/>
          <w:szCs w:val="32"/>
        </w:rPr>
        <w:t>2 About You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requency Adverbs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สังคม</w:t>
      </w:r>
      <w:r>
        <w:rPr>
          <w:rFonts w:ascii="Browallia New" w:hAnsi="Browallia New" w:cs="Browallia New"/>
          <w:sz w:val="32"/>
          <w:sz w:val="32"/>
          <w:szCs w:val="32"/>
        </w:rPr>
        <w:t>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ข้อมูลเกี่ยวกับชีวิตประจำวันและการทำงาน เพื่อทำความรู้จักคุ้นเคย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ประมาณต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เวลาว่างให้เป็นประโยชน์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ำเนินชีวิตอย่าง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your life and work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esent Simple Tens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requency Adverbs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บริหารเวลาให้มีประสิทธิภาพสูงสุดในชีวิตประจำวันและชีวิตการทำงาน เป็นการสร้างวินัยในตนเองอีกวิธีหนึ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และให้ข้อมูลเกี่ยวกับชีวิตประจำวันและงานอดิเรก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และให้ข้อมูลชีวิตทำงาน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Present Simple Tense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ียนถ่ายทอดข้อมูลเกี่ยวกับตนเอ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ห้ข้อมูลเกี่ยวกับกิจวัตรประจำ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งานอดิเรกและชีวิตทำงานของตน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requency Adverbs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your life and work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esent Simple Tense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requency Adverbs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เกี่ยวกับกิจกรรมยามว่าง ฝึกการสนทนาสั้น ๆ กับเพื่อนในชั้นเรียน จากนั้นตอบคำถามที่กำหนดให้โดยให้ผู้เรียนขีดเส้นใต้คำตอบที่ถูกต้องตามข้อมูลในบทสนทนา มีการอภิปรายผลคำตอบที่ได้ร่วมกันในชั้นเรียน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ารใช้และโครงสร้างประโยคแบบ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ารใช้ </w:t>
      </w:r>
      <w:r>
        <w:rPr>
          <w:rFonts w:cs="Browallia New" w:ascii="Browallia New" w:hAnsi="Browallia New"/>
          <w:sz w:val="32"/>
          <w:szCs w:val="32"/>
        </w:rPr>
        <w:t xml:space="preserve">Frequency Adverb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โดยผู้เรียนอภิปรายกฎการใช้ร่วมกับเพื่อนในชั้นเรียน จากนั้นให้ทำแบบฝึกหัดแบบเรียงลำดับคำเพื่อ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สร้างบทสนทนาเกี่ยวกับสิ่งที่ตัวเองชอบและไม่ชอบทำ โด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requency Adverbs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แสดงบทบาทสมมติกับเพื่อนในชั้นเรียน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อ่านและฟังบทสนทนาเกี่ยวกับบริษัทที่ทำงาน จากนั้นฝึกบทสนทนาดังกล่าวกับเพื่อนในชั้นเรียน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ถามและตอบคำถามเกี่ยวกับบริษัท งานหรือวิทยาลัยโด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ฝึกการโต้ตอบง่าย ๆ และอภิปรายร่วมกัน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อ่านบทความสั้น ๆ ที่ประกอบไปด้วยประโยคไม่สมบูรณ์ในรูป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>โดยให้เติมคำลงในช่องว่างเพื่อสร้างประโยคที่มีความหมายสมบูรณ์ จากนั้นให้อภิปรายผลคำตอบที่ได้ในชั้นเรียนเพื่อแลกเปลี่ยนเรียนรู้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เขียนเกี่ยวกับกิจวัตรประจำวันของตนโดยใช้โครงสร้างทาง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Present Simple Ten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ใช้คำที่กำหนดให้ในการสร้างประโยครวมท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Frequency Adverbs </w:t>
      </w:r>
      <w:r>
        <w:rPr>
          <w:rFonts w:ascii="Browallia New" w:hAnsi="Browallia New" w:cs="Browallia New"/>
          <w:sz w:val="32"/>
          <w:sz w:val="32"/>
          <w:szCs w:val="32"/>
        </w:rPr>
        <w:t>เพื่อบอกความถี่ความบ่อยของการกระทำ จากนั้นอ่านข้อมูลของตนให้เพื่อนร่วมชั้นฟังมีการ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ทำแบบฝึกหัดเพื่อค้นหาประโยคที่มีโครงสร้างทาง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Frequency Adverbs </w:t>
      </w:r>
      <w:r>
        <w:rPr>
          <w:rFonts w:ascii="Browallia New" w:hAnsi="Browallia New" w:cs="Browallia New"/>
          <w:sz w:val="32"/>
          <w:sz w:val="32"/>
          <w:szCs w:val="32"/>
        </w:rPr>
        <w:t>ผิดและถูก จากนั้นให้แก้ไขข้อผิดพลาดที่เกิดขึ้นในประโยค มีการถกข้อผิดพลาดที่เกิดขึ้นร่วมกันเพื่อแลกเปลี่ยนเรียนรู้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2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ขียน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เข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เขียน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อย่างริเริ่มสร้างสรรค์ เหมาะสมและถูกต้องชัดเจน เขียนตามหลักไวยากรณ์ได้อย่างถูกต้อง สะกดคำได้ถูกต้อง ใช้เครื่องหมายวรรคตอนได้ถูกต้องตามหลักการเขียน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บ้างเล็กน้อย สะกดคำได้ถูกต้อง ใช้เครื่องหมายวรรคตอนได้ผิดหลักการเข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พอสื่อความหมายได้เข้าใจโดยใช้โครงสร้างทางภา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เล็กน้อย สะกดคำและใช้เครื่องหมายวรรคตอนได้ผ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พอเข้าใจเล็กน้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แทบจะไม่นำคำศัพท์สำนวนภาษาที่ได้ศึกษามาใช้เลย เขียนผิดหลักไวยากรณ์ส่วนใหญ่ สะกดคำและใช้เครื่องหมายวรรคตอนถูกต้อง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ไม่เข้าใจเล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ไม่นำคำศัพท์สำนวนภาษาที่ได้ศึกษามาใช้เลย ส่วนใหญ่คัดลอกจากตัวอย่าง เขียนไม่ถูกหลักไวยากรณ์ สะกดคำและใช้เครื่องหมายวรรคตอนผิด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3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Browallia New" w:ascii="Browallia New" w:hAnsi="Browallia New"/>
          <w:sz w:val="32"/>
          <w:szCs w:val="32"/>
        </w:rPr>
        <w:t>3 About Your Past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Past Simple Tense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เคราะห์เหตุการณ์ต่างๆ ที่เกิดขึ้นในชีวิตอย่างมีเหตุมีผ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และให้ข้อมูล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ประสบการณ์ชีวิต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Post Card </w:t>
      </w:r>
      <w:r>
        <w:rPr>
          <w:rFonts w:ascii="Browallia New" w:hAnsi="Browallia New" w:cs="Browallia New"/>
          <w:sz w:val="32"/>
          <w:sz w:val="32"/>
          <w:szCs w:val="32"/>
        </w:rPr>
        <w:t>ในการติดต่อสื่อสารกับบุคคลอื่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สิ่งที่ได้เรียนรู้จากประสบการณ์ชีวิตไปประยุกต์ใช้</w:t>
      </w:r>
      <w:r>
        <w:rPr>
          <w:rFonts w:ascii="Browallia New" w:hAnsi="Browallia New" w:cs="Browallia New"/>
          <w:sz w:val="32"/>
          <w:sz w:val="32"/>
          <w:szCs w:val="32"/>
        </w:rPr>
        <w:t>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ประสบการณ์ สร้างความเข้มแข็งให้กับตนเอง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ชีวิตอย่างคุ้มค่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past lif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ast Simple Tense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ในอดีตเป็นการเรียนรู้ชีวิตที่มีค่า สามารถชี้นำชีวิตไปสู่ความสำเร็จได้โดยไม่ยึดติดกับปัจจัยบางประ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และให้ข้อมูลเกี่ยวกับประสบการณ์การทำงานได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Past Simple Tense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ียน </w:t>
      </w:r>
      <w:r>
        <w:rPr>
          <w:rFonts w:cs="Browallia New" w:ascii="Browallia New" w:hAnsi="Browallia New"/>
          <w:sz w:val="32"/>
          <w:szCs w:val="32"/>
        </w:rPr>
        <w:t xml:space="preserve">Post Card </w:t>
      </w:r>
      <w:r>
        <w:rPr>
          <w:rFonts w:ascii="Browallia New" w:hAnsi="Browallia New" w:cs="Browallia New"/>
          <w:sz w:val="32"/>
          <w:sz w:val="32"/>
          <w:szCs w:val="32"/>
        </w:rPr>
        <w:t>สื่อสารกับบุคคล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เล่าประสบการณ์ของตน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Past Simple Tense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Post Card </w:t>
      </w:r>
      <w:r>
        <w:rPr>
          <w:rFonts w:ascii="Browallia New" w:hAnsi="Browallia New" w:cs="Browallia New"/>
          <w:sz w:val="32"/>
          <w:sz w:val="32"/>
          <w:szCs w:val="32"/>
        </w:rPr>
        <w:t>ในการสื่อสารระหว่างบุคคล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past life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ast Simple Tens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เกี่ยวกับการกระทำในอดีต ฝึกการสนทนากับเพื่อน จากนั้นตอบคำถามเกี่ยวกับข้อมูลในบทสนทนาโดยให้ขีดเส้นใต้คำตอบที่ถูกต้อง แล้วอภิปรายผลคำตอบร่วมกันในชั้น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โครงสร้างและการใช้ </w:t>
      </w:r>
      <w:r>
        <w:rPr>
          <w:rFonts w:cs="Browallia New" w:ascii="Browallia New" w:hAnsi="Browallia New"/>
          <w:sz w:val="32"/>
          <w:szCs w:val="32"/>
        </w:rPr>
        <w:t xml:space="preserve">Pas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ที่กำหนด มีการเปรียบเทียบความแตกต่างระหว่าง </w:t>
      </w:r>
      <w:r>
        <w:rPr>
          <w:rFonts w:cs="Browallia New" w:ascii="Browallia New" w:hAnsi="Browallia New"/>
          <w:sz w:val="32"/>
          <w:szCs w:val="32"/>
        </w:rPr>
        <w:t>Present Simple Ten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>Past Simple Ten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ผู้เรียนต้องศึกษาร่วมกันและสร้างกฎการใช้ภาษาตามหลักการทางภาษาที่ถูกต้องของตนเองขึ้นมา จากนั้นให้ผู้เรียนเปลี่ยนกริยาแบบ </w:t>
      </w:r>
      <w:r>
        <w:rPr>
          <w:rFonts w:cs="Browallia New" w:ascii="Browallia New" w:hAnsi="Browallia New"/>
          <w:sz w:val="32"/>
          <w:szCs w:val="32"/>
        </w:rPr>
        <w:t xml:space="preserve">Present Simple Verb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ast Simple Ver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ั้งรูปแบบกริยา </w:t>
      </w:r>
      <w:r>
        <w:rPr>
          <w:rFonts w:cs="Browallia New" w:ascii="Browallia New" w:hAnsi="Browallia New"/>
          <w:sz w:val="32"/>
          <w:szCs w:val="32"/>
        </w:rPr>
        <w:t xml:space="preserve">Regula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Irregular 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คำตอบกับเพื่อนร่วมชั้นเพื่อหาคำตอบที่ถูกต้องจากการแลกเปลี่ยนเรียนรู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อ่านบทความเกี่ยวกับอดีตของบุคคลโดยต้องเปลี่ยนกริยาที่อยู่ในวงเล็บให้เป็น </w:t>
      </w:r>
      <w:r>
        <w:rPr>
          <w:rFonts w:cs="Browallia New" w:ascii="Browallia New" w:hAnsi="Browallia New"/>
          <w:sz w:val="32"/>
          <w:szCs w:val="32"/>
        </w:rPr>
        <w:t>Past Simple Verb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ภิปรายผลคำตอบที่ได้ร่วมกันเพื่อแลกเปลี่ยนเรียนรู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เขียนข้อมูลเกี่ยวกับอดีตของตนโด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ast Simple Tense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นำเสนอข้อมูลต่อชั้นเรียนเพื่อถกข้อผิดพลาดที่เกิดขึ้นและเรียนรู้ร่วมกั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เกี่ยวกับการทำงานในอดีต ให้ผู้เรียนฝึกบทสนทนาดังกล่าวกับเพื่อนร่วมชั้น มีการเปลี่ยนแปลงบทบาทสมมติ จากนั้นตอบคำถามโดยใช้ข้อมูลในบทสนทนาให้ผู้เรียนขีดเส้นใต้คำตอบที่ถูกต้อง แล้วอภิปรายร่วมกันใช้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สร้างบทสนทนาโดย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ast Simple Tense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แสดงบทบาทสมมติหน้าชั้น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ติม </w:t>
      </w:r>
      <w:r>
        <w:rPr>
          <w:rFonts w:cs="Browallia New" w:ascii="Browallia New" w:hAnsi="Browallia New"/>
          <w:sz w:val="32"/>
          <w:szCs w:val="32"/>
        </w:rPr>
        <w:t xml:space="preserve">Was/Were </w:t>
      </w:r>
      <w:r>
        <w:rPr>
          <w:rFonts w:ascii="Browallia New" w:hAnsi="Browallia New" w:cs="Browallia New"/>
          <w:sz w:val="32"/>
          <w:sz w:val="32"/>
          <w:szCs w:val="32"/>
        </w:rPr>
        <w:t>ลงใน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ประโยคมีโครงสร้างถูกต้องตามหลักภาษา จากนั้นอภิปรายผลคำตอบที่ได้ร่วมกันในชั้น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เขียนประโยคให้ข้อมูลการทำกิจกรรมของตนเองตามเวลาที่กำหน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นำเสนอข้อมูลต่อชั้นเรียนเพื่อถกข้อผิดพลาดที่เกิดขึ้นและเรียนรู้ร่วมกั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ติม </w:t>
      </w:r>
      <w:r>
        <w:rPr>
          <w:rFonts w:cs="Browallia New" w:ascii="Browallia New" w:hAnsi="Browallia New"/>
          <w:sz w:val="32"/>
          <w:szCs w:val="32"/>
        </w:rPr>
        <w:t xml:space="preserve">Had / Didn’t have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Did have </w:t>
      </w:r>
      <w:r>
        <w:rPr>
          <w:rFonts w:ascii="Browallia New" w:hAnsi="Browallia New" w:cs="Browallia New"/>
          <w:sz w:val="32"/>
          <w:sz w:val="32"/>
          <w:szCs w:val="32"/>
        </w:rPr>
        <w:t>ลงในประโยคเพื่อให้ประโยคมีโครงสร้างประโยคและความหมายที่สมบู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ภิปรายผลคำตอบที่ได้ร่วมกันในชั้น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เติมคำกริยาลงในประโยคที่เขียนไว้ในโปสการ์ด โดยใช้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ast Simple Verb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ภิปรายผลคำตอบที่ได้ร่วมกันในชั้น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ผู้เรียนเขียนโปสการ์ดถึงเพื่อน โดยให้ข้อมูลเกี่ยวกับกิจกรรมที่ทำในวันหยุด จากนั้นให้ผู้เรียนอ่านข้อมูลในโปสการ์ดต่อหน้าชั้นเรียนเพื่อถกข้อผิดพลาดที่เกิดขึ้นและเรียนรู้ร่วมกั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3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ขียน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เข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เขียน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อย่างริเริ่มสร้างสรรค์ เหมาะสมและถูกต้องชัดเจน เขียนตามหลักไวยากรณ์ได้อย่างถูกต้อง สะกดคำได้ถูกต้อง ใช้เครื่องหมายวรรคตอนได้ถูกต้องตามหลักการเขียน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บ้างเล็กน้อย สะกดคำได้ถูกต้อง ใช้เครื่องหมายวรรคตอนได้ผิดหลักการเข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พอสื่อความหมายได้เข้าใจโดยใช้โครงสร้างทางภา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เล็กน้อย สะกดคำและใช้เครื่องหมายวรรคตอนได้ผ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พอเข้าใจเล็กน้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แทบจะไม่นำคำศัพท์สำนวนภาษาที่ได้ศึกษามาใช้เลย เขียนผิดหลักไวยากรณ์ส่วนใหญ่ สะกดคำและใช้เครื่องหมายวรรคตอนถูกต้อง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ไม่เข้าใจเล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ไม่นำคำศัพท์สำนวนภาษาที่ได้ศึกษามาใช้เลย ส่วนใหญ่คัดลอกจากตัวอย่าง เขียนไม่ถูกหลักไวยากรณ์ สะกดคำและใช้เครื่องหมายวรรคตอนผิด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4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Browallia New" w:ascii="Browallia New" w:hAnsi="Browallia New"/>
          <w:sz w:val="32"/>
          <w:szCs w:val="32"/>
        </w:rPr>
        <w:t>4 About your futur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Future Simple Tense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ประโยคเงื่อนไข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sz w:val="32"/>
          <w:szCs w:val="32"/>
        </w:rPr>
        <w:t xml:space="preserve"> Conditional Sentence </w:t>
      </w:r>
      <w:r>
        <w:rPr>
          <w:rFonts w:ascii="Browallia New" w:hAnsi="Browallia New" w:cs="Browallia New"/>
          <w:sz w:val="32"/>
          <w:sz w:val="32"/>
          <w:szCs w:val="32"/>
        </w:rPr>
        <w:t>เพื่อพยากรณ์หรือทำนายสิ่งที่จะเกิดขึ้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ข้อมูลเกี่ยวกับเหตุการณ์หรือการกระทำและการตัดสินใจในอนาคต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ิดอย่างรอบคอบก่อนการตัดสินใจใดๆ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ประเมินเหตุการณ์ และความคุ้มค่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/>
      </w:pPr>
      <w:r>
        <w:rPr>
          <w:rFonts w:cs="Browallia New" w:ascii="Browallia New" w:hAnsi="Browallia New"/>
          <w:sz w:val="32"/>
          <w:szCs w:val="32"/>
        </w:rPr>
        <w:t>Talking about future lif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ture Simple Tense</w:t>
      </w:r>
    </w:p>
    <w:p>
      <w:pPr>
        <w:pStyle w:val="Normal"/>
        <w:numPr>
          <w:ilvl w:val="1"/>
          <w:numId w:val="5"/>
        </w:numPr>
        <w:rPr/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sz w:val="32"/>
          <w:szCs w:val="32"/>
        </w:rPr>
        <w:t xml:space="preserve"> Conditional Sentence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ะดับภาษาที่ใช้ในการกล่าวต้อนรับ การทักทาย และการแนะนำตัวกับผู้มาเยือนยังสถานประกอบการ ต้องเป็นภาษาที่เป็นทางการและมีความเหมาะสม เพื่อการเป็นเจ้าเป็นที่ด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และให้ข้อมูลเกี่ยวกับเหตุการณ์หรือการกระทำในอนาคตได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Future Simple Tense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อธิบายเหตุการณ์หรือการกระทำที่จะเกิดขึ้นในอนาคต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Future Simple Tense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6"/>
        </w:numPr>
        <w:rPr/>
      </w:pPr>
      <w:r>
        <w:rPr>
          <w:rFonts w:cs="Browallia New" w:ascii="Browallia New" w:hAnsi="Browallia New"/>
          <w:sz w:val="32"/>
          <w:szCs w:val="32"/>
        </w:rPr>
        <w:t>Talking about future life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ture Simple Tense</w:t>
      </w:r>
    </w:p>
    <w:p>
      <w:pPr>
        <w:pStyle w:val="Normal"/>
        <w:numPr>
          <w:ilvl w:val="0"/>
          <w:numId w:val="26"/>
        </w:numPr>
        <w:rPr/>
      </w:pP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sz w:val="32"/>
          <w:szCs w:val="32"/>
        </w:rPr>
        <w:t xml:space="preserve"> Conditional Sentenc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 แล้วฝึกการสนทนาสั้นๆ กับเพื่อนในชั้นเรียน จากนั้นตอบคำถามที่กำหนดให้โดยให้ผู้เรียนขีดเส้นใต้คำตอบที่ถูกต้องตามข้อมูลในบทสนทนา มีการอภิปรายผลคำตอบที่ได้ร่วมกันในชั้นเรียน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ารใช้และโครง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Future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โดยผู้เรียนอภิปรายโครงสร้างภาษาและกฎการใช้ </w:t>
      </w:r>
      <w:r>
        <w:rPr>
          <w:rFonts w:cs="Browallia New" w:ascii="Browallia New" w:hAnsi="Browallia New"/>
          <w:sz w:val="32"/>
          <w:szCs w:val="32"/>
        </w:rPr>
        <w:t>Future Simple Ten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่วมกับเพื่อนในชั้นเรียน จากนั้นให้เรียนเขียนประโยคในโครงสร้างของ </w:t>
      </w:r>
      <w:r>
        <w:rPr>
          <w:rFonts w:cs="Browallia New" w:ascii="Browallia New" w:hAnsi="Browallia New"/>
          <w:sz w:val="32"/>
          <w:szCs w:val="32"/>
        </w:rPr>
        <w:t xml:space="preserve">Future Simple Tense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นำเสนอข้อมูลของตนเองต่อชั้นเรียน เพื่อถกข้อผิดพลาดและแลกเปลี่ยนเรียนรู้ร่วมกัน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โครงสร้างและกฎการใช้ </w:t>
      </w:r>
      <w:r>
        <w:rPr>
          <w:rFonts w:cs="Browallia New" w:ascii="Browallia New" w:hAnsi="Browallia New"/>
          <w:sz w:val="32"/>
          <w:szCs w:val="32"/>
        </w:rPr>
        <w:t xml:space="preserve">Future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ระโยคแบบ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sz w:val="32"/>
          <w:szCs w:val="32"/>
        </w:rPr>
        <w:t xml:space="preserve"> Conditional Sent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จากนั้นให้ผู้เรียนเขียนประโยค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โยค โดยใช้โครงสร้างของ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sz w:val="32"/>
          <w:szCs w:val="32"/>
        </w:rPr>
        <w:t xml:space="preserve"> Conditional Sentence </w:t>
      </w:r>
      <w:r>
        <w:rPr>
          <w:rFonts w:ascii="Browallia New" w:hAnsi="Browallia New" w:cs="Browallia New"/>
          <w:sz w:val="32"/>
          <w:sz w:val="32"/>
          <w:szCs w:val="32"/>
        </w:rPr>
        <w:t>แล้วนำเสนอข้อมูลของตนเองต่อชั้นเรียน เพื่อถกข้อผิดพลาดและแลกเปลี่ยนเรียนรู้ร่วมกัน</w:t>
      </w:r>
    </w:p>
    <w:p>
      <w:pPr>
        <w:pStyle w:val="Normal"/>
        <w:numPr>
          <w:ilvl w:val="0"/>
          <w:numId w:val="2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ตัวอย่างประโยคและสร้างประโยค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  <w:vertAlign w:val="superscript"/>
        </w:rPr>
        <w:t>st</w:t>
      </w:r>
      <w:r>
        <w:rPr>
          <w:rFonts w:cs="Browallia New" w:ascii="Browallia New" w:hAnsi="Browallia New"/>
          <w:sz w:val="32"/>
          <w:szCs w:val="32"/>
        </w:rPr>
        <w:t xml:space="preserve"> Conditional Sentenc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ใช้คำที่กำหน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ภิปรายผลคำตอบที่ได้ร่วมกัน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ก้ไขข้อผิดพลาดที่เกิดขึ้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เพื่อการสื่อส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อาชีพ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4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5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cs="Browallia New" w:ascii="Browallia New" w:hAnsi="Browallia New"/>
          <w:sz w:val="32"/>
          <w:szCs w:val="32"/>
        </w:rPr>
        <w:t>5 What are you doing?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Be going to + Infinitive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ธิบายการกระทำขณะที่พูด และแผนงาน ความตั้งใจ การตัดสินใจและการกระทำในอนาคต ตรงกับความเป็นจริ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ภาษาถูกต้องตามหลักไวยากรณ์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แนกความแตกต่างระหว่าง </w:t>
      </w:r>
      <w:r>
        <w:rPr>
          <w:rFonts w:cs="Browallia New" w:ascii="Browallia New" w:hAnsi="Browallia New"/>
          <w:sz w:val="32"/>
          <w:szCs w:val="32"/>
        </w:rPr>
        <w:t xml:space="preserve">Present Simple Tense/ 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Be going to + Infinitiv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างแผนงานและตัดสินใจอย่างรอบคอบทำให้งานมีประสิทธิภาพ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วิเคราะห์อย่างมีเหตุผ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happening situations</w:t>
      </w:r>
    </w:p>
    <w:p>
      <w:pPr>
        <w:pStyle w:val="Normal"/>
        <w:numPr>
          <w:ilvl w:val="1"/>
          <w:numId w:val="5"/>
        </w:numPr>
        <w:rPr/>
      </w:pPr>
      <w:r>
        <w:rPr>
          <w:rFonts w:cs="Browallia New" w:ascii="Browallia New" w:hAnsi="Browallia New"/>
          <w:sz w:val="32"/>
          <w:szCs w:val="32"/>
        </w:rPr>
        <w:t>Talking about future plans, intentions, decisions, and action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esent Continuous Tens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Be going to + Infinitive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บอกเล่าเหตุการณ์ที่กำลังเกิดขึ้นขณะที่พูด </w:t>
      </w:r>
      <w:r>
        <w:rPr>
          <w:rFonts w:cs="Browallia New" w:ascii="Browallia New" w:hAnsi="Browallia New"/>
          <w:sz w:val="32"/>
          <w:szCs w:val="32"/>
        </w:rPr>
        <w:t xml:space="preserve">Be going to + Infinitive </w:t>
      </w:r>
      <w:r>
        <w:rPr>
          <w:rFonts w:ascii="Browallia New" w:hAnsi="Browallia New" w:cs="Browallia New"/>
          <w:sz w:val="32"/>
          <w:sz w:val="32"/>
          <w:szCs w:val="32"/>
        </w:rPr>
        <w:t>ใช้บอกเล่าแผนงาน ความตั้งใจ การตัดสินใจและการกระทำในอนาค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และให้ข้อมูลเกี่ยวกับสิ่งที่กำลังกระทำในปัจจุบัน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Present Continuous Tense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Be going to + Infinitive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ห้ข้อมูลเกี่ยวกับสิ่งที่กำลังกระทำอยู่ในปัจจุบันและแผนการ การตัดสินใจลงมือกระทำในอนาคต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ผู้เรียนจำแนกความแตกต่างระหว่าง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สื่อสารโดยใช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Be going to + Infinitiv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happening situations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future plans, intentions, decisions, and actions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esent Continuous Tense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Be going to + Infinitiv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 แล้วฝึกการสนทนาสั้นๆ กับเพื่อนในชั้นเรียน จากนั้นตอบคำถามที่กำหนดให้โดยให้ผู้เรียนขีดเส้นใต้คำตอบที่ถูกต้องตามข้อมูลในบทสนทนา มีการอภิปรายผลคำตอบที่ได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โดยผู้เรียนอภิปรายร่วมกับเพื่อนในชั้นเรียน จากนั้นให้ทำแบบฝึกหัดแบบเรียงลำดับคำเพื่อ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ขียนประโยค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่านข้อมูลของตนให้เพื่อนร่วมชั้นฟัง โดย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สร้างบทสนทนา โดย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แสดงบทบาทสมมติกับเพื่อ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อ่านและฟังบทสนทนา เติมคำที่กำหนดให้ลงในบทสนทนา ให้ผู้เรียนอภิปรายผลคำตอบ แลกเปลี่ยนความคิดเห็นและเรียนรู้ร่วมกันในชั้นเรียน จากนั้นฝึกบทสนทนาดังกล่าวกับเพื่อ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ติมประโยคให้สมบูรณ์ตามโครงสร้าง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ลือกกริยา </w:t>
      </w:r>
      <w:r>
        <w:rPr>
          <w:rFonts w:cs="Browallia New" w:ascii="Browallia New" w:hAnsi="Browallia New"/>
          <w:sz w:val="32"/>
          <w:szCs w:val="32"/>
        </w:rPr>
        <w:t xml:space="preserve">Present Simpl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Present Continuous </w:t>
      </w:r>
      <w:r>
        <w:rPr>
          <w:rFonts w:ascii="Browallia New" w:hAnsi="Browallia New" w:cs="Browallia New"/>
          <w:sz w:val="32"/>
          <w:sz w:val="32"/>
          <w:szCs w:val="32"/>
        </w:rPr>
        <w:t>เติมลงในประโยคให้สมบูรณ์ จากนั้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เขียนเรียงความโดยใช้โครงสร้างทาง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Present Simple Ten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ให้ใช้คำที่กำหนดให้ในการสร้างประโยค จากนั้นอ่านข้อมูลของตนให้เพื่อนร่วมชั้นฟังมีการ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ทำแบบฝึกหัดสร้างคำถาม คำตอบโดยใช้โครงสร้างทาง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resen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Present Continuous Tense </w:t>
      </w:r>
      <w:r>
        <w:rPr>
          <w:rFonts w:ascii="Browallia New" w:hAnsi="Browallia New" w:cs="Browallia New"/>
          <w:sz w:val="32"/>
          <w:sz w:val="32"/>
          <w:szCs w:val="32"/>
        </w:rPr>
        <w:t>ถกกับเพื่อนเพื่อค้นหาและแก้ไขข้อผิดพลาดที่เกิดขึ้นในประโยค จากนั้นฝึกการถาม ตอบสั้นกับเพื่อนโดยใช้ประโยคที่ตนเองเขียนขึ้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Be going to + Infinitive </w:t>
      </w:r>
      <w:r>
        <w:rPr>
          <w:rFonts w:ascii="Browallia New" w:hAnsi="Browallia New" w:cs="Browallia New"/>
          <w:sz w:val="32"/>
          <w:sz w:val="32"/>
          <w:szCs w:val="32"/>
        </w:rPr>
        <w:t>จากตัวอย่าง โดยผู้เรียนอภิปรายร่วมกับเพื่อนในชั้นเรียน จากนั้นให้ทำแบบฝึกหัดแบบเรียงลำดับ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ขียนประโยค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Be going to + Infinitiv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่านข้อมูลของตนให้เพื่อนร่วมชั้นฟัง โดย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เขียนคำถาม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e going to + Infinitive </w:t>
      </w:r>
      <w:r>
        <w:rPr>
          <w:rFonts w:ascii="Browallia New" w:hAnsi="Browallia New" w:cs="Browallia New"/>
          <w:sz w:val="32"/>
          <w:sz w:val="32"/>
          <w:szCs w:val="32"/>
        </w:rPr>
        <w:t>โดยใช้คำที่กำหนดให้จากนั้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อ่านคำถามแล้วเขียนตอบคำถามให้ข้อมูลเกี่ยวกับตนเอง โดย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e going to + Infinitive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ให้ผู้เรียนฝึกการถามตอบสั้นร่วมกับเพื่อนในชั้นเรีย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13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3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13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5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ขียน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เข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เขียน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อย่างริเริ่มสร้างสรรค์ เหมาะสมและถูกต้องชัดเจน เขียนตามหลักไวยากรณ์ได้อย่างถูกต้อง สะกดคำได้ถูกต้อง ใช้เครื่องหมายวรรคตอนได้ถูกต้องตามหลักการเขียน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บ้างเล็กน้อย สะกดคำได้ถูกต้อง ใช้เครื่องหมายวรรคตอนได้ผิดหลักการเข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พอสื่อความหมายได้เข้าใจโดยใช้โครงสร้างทางภา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เล็กน้อย สะกดคำและใช้เครื่องหมายวรรคตอนได้ผ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พอเข้าใจเล็กน้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แทบจะไม่นำคำศัพท์สำนวนภาษาที่ได้ศึกษามาใช้เลย เขียนผิดหลักไวยากรณ์ส่วนใหญ่ สะกดคำและใช้เครื่องหมายวรรคตอนถูกต้อง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ไม่เข้าใจเล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ไม่นำคำศัพท์สำนวนภาษาที่ได้ศึกษามาใช้เลย ส่วนใหญ่คัดลอกจากตัวอย่าง เขียนไม่ถูกหลักไวยากรณ์ สะกดคำและใช้เครื่องหมายวรรคตอนผิด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6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 Have You Been To…?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Present Perfect Tense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หตุการณ์หรือกระทำที่เกิดขึ้นตั้งแต่อดีตต่อเนื่องมาจนถึงปัจจุบัน ตรงกับความเป็นจริ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ภาษาถูกต้องตามหลักไวยากรณ์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แนกความแตกต่างการใช้ระหว่าง </w:t>
      </w:r>
      <w:r>
        <w:rPr>
          <w:rFonts w:cs="Browallia New" w:ascii="Browallia New" w:hAnsi="Browallia New"/>
          <w:sz w:val="32"/>
          <w:szCs w:val="32"/>
        </w:rPr>
        <w:t xml:space="preserve">Past Simple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Present Perfect Tens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แนกความแตกต่างการใช้ระหว่าง </w:t>
      </w:r>
      <w:r>
        <w:rPr>
          <w:rFonts w:cs="Browallia New" w:ascii="Browallia New" w:hAnsi="Browallia New"/>
          <w:sz w:val="32"/>
          <w:szCs w:val="32"/>
        </w:rPr>
        <w:t xml:space="preserve">Si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For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้จักเปลี่ยนแปลงและแก้ไขข้อผิดพลาดอย่างเป็นระบบ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วิเคราะห์อย่างมีเหตุผ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situations or actions happened in the past and continue to the present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esent Perfect Tens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fferences between Past Simple Tense and Present Perfect Tense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Present Perfect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บอกเล่าเหตุการณ์หรือกระทำที่เกิดขึ้นตั้งแต่อดีตต่อเนื่องมาจนถึงปัจจุบัน โดยสามารถใช้ </w:t>
      </w:r>
      <w:r>
        <w:rPr>
          <w:rFonts w:cs="Browallia New" w:ascii="Browallia New" w:hAnsi="Browallia New"/>
          <w:sz w:val="32"/>
          <w:szCs w:val="32"/>
        </w:rPr>
        <w:t xml:space="preserve">Since/ For </w:t>
      </w:r>
      <w:r>
        <w:rPr>
          <w:rFonts w:ascii="Browallia New" w:hAnsi="Browallia New" w:cs="Browallia New"/>
          <w:sz w:val="32"/>
          <w:sz w:val="32"/>
          <w:szCs w:val="32"/>
        </w:rPr>
        <w:t>เพื่อระบุเวล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ามและให้ข้อมูลเกี่ยวกับการกระทำหรือสิ่งที่เกิดขึ้นตั้งแต่อดีตต่อเนื่องมาจนถึงปัจจุบัน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Present Perfect Tense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ุเวลาโดยใช้ </w:t>
      </w:r>
      <w:r>
        <w:rPr>
          <w:rFonts w:cs="Browallia New" w:ascii="Browallia New" w:hAnsi="Browallia New"/>
          <w:sz w:val="32"/>
          <w:szCs w:val="32"/>
        </w:rPr>
        <w:t xml:space="preserve">Si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>For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อธิบายการกระทำหรือสิ่งที่เกิดขึ้นตั้งแต่อดีตต่อเนื่องมาจนถึงปัจจุบัน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Present Perfect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Since/ For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situations or actions happened in the past and continue to the present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esent Perfect Tense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ifferences between Past Simple Tense and Present Perfect Tens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 แล้วฝึกการสนทนาสั้นๆ กับเพื่อนในชั้นเรียน จากนั้นตอบคำถามที่กำหนดให้โดยให้ผู้เรียนขีดเส้นใต้คำตอบที่ถูกต้องตามข้อมูลในบทสนทนา มีการอภิปรายผลคำตอบที่ได้ร่วมกันในชั้นเรียน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ารใช้และโครงสร้างประโยคแบบ </w:t>
      </w:r>
      <w:r>
        <w:rPr>
          <w:rFonts w:cs="Browallia New" w:ascii="Browallia New" w:hAnsi="Browallia New"/>
          <w:sz w:val="32"/>
          <w:szCs w:val="32"/>
        </w:rPr>
        <w:t>Present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erfect Tense </w:t>
      </w:r>
      <w:r>
        <w:rPr>
          <w:rFonts w:ascii="Browallia New" w:hAnsi="Browallia New" w:cs="Browallia New"/>
          <w:sz w:val="32"/>
          <w:sz w:val="32"/>
          <w:szCs w:val="32"/>
        </w:rPr>
        <w:t>จากตัวอย่างโดยผู้เรียนอภิปรายกฎการใช้ร่วมกับเพื่อนในชั้นเรียน จาก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เขียน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ระโยคให้ข้อมูลเกี่ยวกับสิ่งที่ทำและไม่ได้ทำในชีวิต จากนั้นอ่านข้อมูลของตนให้เพื่อนร่วมชั้นฟัง มีการ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ติมคำลงในประโยคโครงสร้าง </w:t>
      </w:r>
      <w:r>
        <w:rPr>
          <w:rFonts w:cs="Browallia New" w:ascii="Browallia New" w:hAnsi="Browallia New"/>
          <w:sz w:val="32"/>
          <w:szCs w:val="32"/>
        </w:rPr>
        <w:t xml:space="preserve">Present Perfect Tense </w:t>
      </w:r>
      <w:r>
        <w:rPr>
          <w:rFonts w:ascii="Browallia New" w:hAnsi="Browallia New" w:cs="Browallia New"/>
          <w:sz w:val="32"/>
          <w:sz w:val="32"/>
          <w:szCs w:val="32"/>
        </w:rPr>
        <w:t>โดยใช้คำที่กำหนดให้ จากนั้นให้อภิปรายผลคำตอบที่ได้ในชั้นเรียนเพื่อแลกเปลี่ยนเรียนรู้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อ่านบทสนทนาสั้นๆ จากนั้นเลือก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has/have bee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has/have gone </w:t>
      </w:r>
      <w:r>
        <w:rPr>
          <w:rFonts w:ascii="Browallia New" w:hAnsi="Browallia New" w:cs="Browallia New"/>
          <w:sz w:val="32"/>
          <w:sz w:val="32"/>
          <w:szCs w:val="32"/>
        </w:rPr>
        <w:t>ลงในประโยคเพื่อให้ประโยคมีใจความสมบูรณ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อภิปรายผลคำตอบที่ได้ในชั้นเรียน เพื่อแลกเปลี่ยนเรียนรู้ความแตกต่างเกี่ยวกับคำทั้งสองค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ฝึกการถามตอบสั้นๆ กับเพื่อนในชั้นเรียน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ขียนคำถาม </w:t>
      </w:r>
      <w:r>
        <w:rPr>
          <w:rFonts w:cs="Browallia New" w:ascii="Browallia New" w:hAnsi="Browallia New"/>
          <w:sz w:val="32"/>
          <w:szCs w:val="32"/>
        </w:rPr>
        <w:t xml:space="preserve">How lo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Present Perfect Ten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อภิปรายผลคำตอบที่ได้ในชั้นเรียน เพื่อแลกเปลี่ยนเรียนรู้ จากนั้นฝึกการถามตอบสั้นๆ กับเพื่อนในชั้นเรียน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ารใช้ </w:t>
      </w:r>
      <w:r>
        <w:rPr>
          <w:rFonts w:cs="Browallia New" w:ascii="Browallia New" w:hAnsi="Browallia New"/>
          <w:sz w:val="32"/>
          <w:szCs w:val="32"/>
        </w:rPr>
        <w:t xml:space="preserve">Si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F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โครงสร้างภาษา </w:t>
      </w:r>
      <w:r>
        <w:rPr>
          <w:rFonts w:cs="Browallia New" w:ascii="Browallia New" w:hAnsi="Browallia New"/>
          <w:sz w:val="32"/>
          <w:szCs w:val="32"/>
        </w:rPr>
        <w:t>Present Perfect Ten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ตัวอย่างโดยผู้เรียนอภิปรายกฎการใช้ร่วมกับเพื่อนในชั้นเรียน จาก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เขียน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โยคให้ข้อมูลเกี่ยวกับสิ่งที่ทำและไม่ได้ทำในชีวิต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Present Perfect Ten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Si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For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่านข้อมูลของตนให้เพื่อนร่วมชั้นฟัง มีการ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ทำแบบฝึกหัดโดยการเติม </w:t>
      </w:r>
      <w:r>
        <w:rPr>
          <w:rFonts w:cs="Browallia New" w:ascii="Browallia New" w:hAnsi="Browallia New"/>
          <w:sz w:val="32"/>
          <w:szCs w:val="32"/>
        </w:rPr>
        <w:t xml:space="preserve">Time Phra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หลัง </w:t>
      </w:r>
      <w:r>
        <w:rPr>
          <w:rFonts w:cs="Browallia New" w:ascii="Browallia New" w:hAnsi="Browallia New"/>
          <w:sz w:val="32"/>
          <w:szCs w:val="32"/>
        </w:rPr>
        <w:t xml:space="preserve">Si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For </w:t>
      </w:r>
      <w:r>
        <w:rPr>
          <w:rFonts w:ascii="Browallia New" w:hAnsi="Browallia New" w:cs="Browallia New"/>
          <w:sz w:val="32"/>
          <w:sz w:val="32"/>
          <w:szCs w:val="32"/>
        </w:rPr>
        <w:t>ตามกฎที่ได้ศึกษา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เขียนคำถามโครงสร้าง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resent Perfect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Past Simple Tense </w:t>
      </w:r>
      <w:r>
        <w:rPr>
          <w:rFonts w:ascii="Browallia New" w:hAnsi="Browallia New" w:cs="Browallia New"/>
          <w:sz w:val="32"/>
          <w:sz w:val="32"/>
          <w:szCs w:val="32"/>
        </w:rPr>
        <w:t>โดยใช้คำที่กำหนดให้ เพื่อสร้างบทสนทนาสั้นๆ ให้ผู้เรียนฝึกการถามตอบสั้นๆ กับเพื่อนในชั้นเรียน</w:t>
      </w:r>
    </w:p>
    <w:p>
      <w:pPr>
        <w:pStyle w:val="Normal"/>
        <w:numPr>
          <w:ilvl w:val="0"/>
          <w:numId w:val="1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สร้างประโยคจากคำที่ให้มา เลือกเขียนประโยคตามโครงสร้างภา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Present Perfect Tens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Past Simple Tense </w:t>
      </w:r>
      <w:r>
        <w:rPr>
          <w:rFonts w:ascii="Browallia New" w:hAnsi="Browallia New" w:cs="Browallia New"/>
          <w:sz w:val="32"/>
          <w:sz w:val="32"/>
          <w:szCs w:val="32"/>
        </w:rPr>
        <w:t>สื่อความหมายให้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อภิปรายผลคำตอบที่ได้ในชั้นเรียน เพื่อแลกเปลี่ยนเรียนรู้ระหว่างกันในชั้นเรีย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เขียน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6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เขีย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6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กณฑ์การ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เขียน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เข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เขียน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อย่างริเริ่มสร้างสรรค์ เหมาะสมและถูกต้องชัดเจน เขียนตามหลักไวยากรณ์ได้อย่างถูกต้อง สะกดคำได้ถูกต้อง ใช้เครื่องหมายวรรคตอนได้ถูกต้องตามหลักการเขียน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บ้างเล็กน้อย สะกดคำได้ถูกต้อง ใช้เครื่องหมายวรรคตอนได้ผิดหลักการเข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พอสื่อความหมายได้เข้าใจโดยใช้โครงสร้างทางภา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เล็กน้อย สะกดคำและใช้เครื่องหมายวรรคตอนได้ผ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พอเข้าใจเล็กน้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แทบจะไม่นำคำศัพท์สำนวนภาษาที่ได้ศึกษามาใช้เลย เขียนผิดหลักไวยากรณ์ส่วนใหญ่ สะกดคำและใช้เครื่องหมายวรรคตอนถูกต้อง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ไม่เข้าใจเล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ไม่นำคำศัพท์สำนวนภาษาที่ได้ศึกษามาใช้เลย ส่วนใหญ่คัดลอกจากตัวอย่าง เขียนไม่ถูกหลักไวยากรณ์ สะกดคำและใช้เครื่องหมายวรรคตอนผิด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7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7 Asking For, Suggesting &amp; Explaining How Things Are Don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Modal Verbs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ือกใช้ภาษาอย่างถูกต้อง เหมาะสมกับกาลเทศ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อกความสามารถ ขอร้อง อธิบายความน่าจะเป็น ขออนุญา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อธิบายความจำเป็นและสิ่งที่ต้องปฏิบัต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บบุคคลที่เกี่ยวข้อง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ภาษาอย่างสุภาพ 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ตัวต่อบุคคลอื่นอย่างมิตร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abilitie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aking requests and suggestion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Giving Advic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sking for Permission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possibilities and necessitie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odal Verbs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Modal Verb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กริยาช่วยประเภทหนึ่งที่มีความในตัวมันเอง มักใช้กับกริยา </w:t>
      </w:r>
      <w:r>
        <w:rPr>
          <w:rFonts w:cs="Browallia New" w:ascii="Browallia New" w:hAnsi="Browallia New"/>
          <w:sz w:val="32"/>
          <w:szCs w:val="32"/>
        </w:rPr>
        <w:t xml:space="preserve">Infinitive 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วัตถุประสงค์ของผู้พูดเช่น บอกความสามารถ ขอร้องและขออนุญา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ธิบายความน่าจะเป็นและขออนุญา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ธิบายความจำเป็นและสิ่งที่ต้องปฏิบัติ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อกความสามารถ ขอร้องและขออนุญาต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ธิบายความน่าจะเป็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ำแนะนำ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ธิบายความจำเป็นและสิ่งที่ต้องปฏิบัติ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>Modal Verbs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Can/ Could </w:t>
      </w:r>
      <w:r>
        <w:rPr>
          <w:rFonts w:ascii="Browallia New" w:hAnsi="Browallia New" w:cs="Browallia New"/>
          <w:sz w:val="32"/>
          <w:sz w:val="32"/>
          <w:szCs w:val="32"/>
        </w:rPr>
        <w:t>บอกความสามารถ ขอร้องและขออนุญาตได้ถูกต้องตามวัตถุประสงค์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May/ Might </w:t>
      </w:r>
      <w:r>
        <w:rPr>
          <w:rFonts w:ascii="Browallia New" w:hAnsi="Browallia New" w:cs="Browallia New"/>
          <w:sz w:val="32"/>
          <w:sz w:val="32"/>
          <w:szCs w:val="32"/>
        </w:rPr>
        <w:t>บอกความน่าจะเป็นและขออนุญาตได้ถูกต้องตามวัตถุประสงค์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Should </w:t>
      </w:r>
      <w:r>
        <w:rPr>
          <w:rFonts w:ascii="Browallia New" w:hAnsi="Browallia New" w:cs="Browallia New"/>
          <w:sz w:val="32"/>
          <w:sz w:val="32"/>
          <w:szCs w:val="32"/>
        </w:rPr>
        <w:t>ให้คำแนะนำได้ถูกต้องตามวัตถุประสงค์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Have to/ Must </w:t>
      </w:r>
      <w:r>
        <w:rPr>
          <w:rFonts w:ascii="Browallia New" w:hAnsi="Browallia New" w:cs="Browallia New"/>
          <w:sz w:val="32"/>
          <w:sz w:val="32"/>
          <w:szCs w:val="32"/>
        </w:rPr>
        <w:t>บอกความจำเป็นและสิ่งที่ต้องปฏิบัติได้ถูกต้องตามวัตถุประสงค์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Modal Verbs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abilities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aking requests and suggestions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Giving Advice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sking for Permissions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alking about possibilities and necessities</w:t>
      </w:r>
    </w:p>
    <w:p>
      <w:pPr>
        <w:pStyle w:val="Normal"/>
        <w:numPr>
          <w:ilvl w:val="0"/>
          <w:numId w:val="26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Modal Verbs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 แล้วฝึกการสนทนาสั้นๆ กับเพื่อนในชั้นเรียน จากนั้นตอบคำถามที่กำหนดให้โดยให้ผู้เรียนขีดเส้นใต้คำตอบที่ถูกต้องตามข้อมูลในบทสนทนา มีการอภิปรายผลคำตอบที่ได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Can/ Coul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โดยผู้เรียนอภิปรายร่วมกับเพื่อนในชั้นเรียน จากนั้นเขียนประโยค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ระโยคให้ข้อมูลเกี่ยวกับตนเองโดย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Can/ Could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่านข้อมูลของตนให้เพื่อนร่วมชั้นฟัง โดย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ทำแบบฝึกหัดชนิดเติมคำลงในช่องว่าง โดยผู้เรียนต้องเติม </w:t>
      </w:r>
      <w:r>
        <w:rPr>
          <w:rFonts w:cs="Browallia New" w:ascii="Browallia New" w:hAnsi="Browallia New"/>
          <w:sz w:val="32"/>
          <w:szCs w:val="32"/>
        </w:rPr>
        <w:t xml:space="preserve">Can/ Can’t </w:t>
      </w:r>
      <w:r>
        <w:rPr>
          <w:rFonts w:ascii="Browallia New" w:hAnsi="Browallia New" w:cs="Browallia New"/>
          <w:sz w:val="32"/>
          <w:sz w:val="32"/>
          <w:szCs w:val="32"/>
        </w:rPr>
        <w:t>ลงในช่องว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ผู้เรียนอภิปรายผลคำตอบที่ได้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แบบฝึกหัดชนิดเติมคำลงในช่องว่าง โดยผู้เรียนต้องเติม </w:t>
      </w:r>
      <w:r>
        <w:rPr>
          <w:rFonts w:cs="Browallia New" w:ascii="Browallia New" w:hAnsi="Browallia New"/>
          <w:sz w:val="32"/>
          <w:szCs w:val="32"/>
        </w:rPr>
        <w:t xml:space="preserve">Can’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Couldn’t 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บเลือกเติมกริยาที่กำหนดให้ลงในช่องว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ผู้เรียนอภิปรายผลคำตอบที่ได้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สร้างประโยคขอร้องโดยใช้โครงสร้างภาษา</w:t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an you..?</w:t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ould you..?</w:t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an I..?</w:t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ould I..?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ามสถานการณ์สมมติ จากนั้นฝึกการถาม ตอบสั้นๆ กับเพื่อนโดยใช้ประโยคที่ตนเองเขียนขึ้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May/ Migh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โดยผู้เรียนอภิปรายร่วมกับเพื่อนในชั้นเรียน จากนั้นเขียนประโยค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ระโยคให้ข้อมูลเกี่ยวกับตนเองโดย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May/ Might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่านข้อมูลของตนให้เพื่อนร่วมชั้นฟัง โดย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สร้างประโยคโดยใช้ </w:t>
      </w:r>
      <w:r>
        <w:rPr>
          <w:rFonts w:cs="Browallia New" w:ascii="Browallia New" w:hAnsi="Browallia New"/>
          <w:sz w:val="32"/>
          <w:szCs w:val="32"/>
        </w:rPr>
        <w:t xml:space="preserve">May/ Might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ผู้เรียนอภิปรายผลคำตอบที่ได้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Shoul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โดยผู้เรียนอภิปรายร่วมกับเพื่อนในชั้นเรียน จากนั้นเขียนประโยค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ระโยคให้ข้อมูลเกี่ยวกับตนเองโดย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hould/ Shouldn’t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่านข้อมูลของตนให้เพื่อนร่วมชั้นฟัง โดย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ทำแบบฝึกหัดชนิดเติมคำลงในช่องว่าง โดยผู้เรียนต้องเติม </w:t>
      </w:r>
      <w:r>
        <w:rPr>
          <w:rFonts w:cs="Browallia New" w:ascii="Browallia New" w:hAnsi="Browallia New"/>
          <w:sz w:val="32"/>
          <w:szCs w:val="32"/>
        </w:rPr>
        <w:t xml:space="preserve">Should/ Shouldn’t </w:t>
      </w:r>
      <w:r>
        <w:rPr>
          <w:rFonts w:ascii="Browallia New" w:hAnsi="Browallia New" w:cs="Browallia New"/>
          <w:sz w:val="32"/>
          <w:sz w:val="32"/>
          <w:szCs w:val="32"/>
        </w:rPr>
        <w:t>ลงในช่องว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ผู้เรียนอภิปรายผลคำตอบที่ได้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เขียนประโยคเพื่อขอคำแนะนำโดยใช้โครงสร้างประโยค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o you think I should..?</w:t>
      </w:r>
    </w:p>
    <w:p>
      <w:pPr>
        <w:pStyle w:val="Normal"/>
        <w:numPr>
          <w:ilvl w:val="0"/>
          <w:numId w:val="19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o you think we should..?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ผู้เรียนอภิปรายผลคำตอบที่ได้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เขียนคำแนะนำของตน ต่อสถานการณ์ที่กำหนด อ่านคำแนะนำของตนต่อ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ภิปราย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Have to/ Mus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โดยผู้เรียนอภิปรายร่วมกับเพื่อนในชั้นเรียน จากนั้นเขียนประโยค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ระโยคให้ข้อมูลเกี่ยวกับตนเองโดยใช้โครงสร้างประโย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Have to/ Must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่านข้อมูลของตนให้เพื่อนร่วมชั้นฟัง โดย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ทำแบบฝึกหัดชนิดเติมคำลงในช่องว่างโดยต้องเติม </w:t>
      </w:r>
      <w:r>
        <w:rPr>
          <w:rFonts w:cs="Browallia New" w:ascii="Browallia New" w:hAnsi="Browallia New"/>
          <w:sz w:val="32"/>
          <w:szCs w:val="32"/>
        </w:rPr>
        <w:t xml:space="preserve">Must/ Mustn’t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Had to </w:t>
      </w:r>
      <w:r>
        <w:rPr>
          <w:rFonts w:ascii="Browallia New" w:hAnsi="Browallia New" w:cs="Browallia New"/>
          <w:sz w:val="32"/>
          <w:sz w:val="32"/>
          <w:szCs w:val="32"/>
        </w:rPr>
        <w:t>ในประโยคให้มีความหมายที่สมบูรณ์ จากนั้นอภิปราย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ติมคำลงในประโยคโดยใช้ </w:t>
      </w:r>
      <w:r>
        <w:rPr>
          <w:rFonts w:cs="Browallia New" w:ascii="Browallia New" w:hAnsi="Browallia New"/>
          <w:sz w:val="32"/>
          <w:szCs w:val="32"/>
        </w:rPr>
        <w:t xml:space="preserve">Must/ Mustn’t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ำศัพท์ที่กำหน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ผู้เรียนอภิปรายผลคำตอบที่ได้ แลกเปลี่ยนความคิดเห็นและเรียนรู้ร่วมกันในชั้นเรีย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16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6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7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7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เข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เขียน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อย่างริเริ่มสร้างสรรค์ เหมาะสมและถูกต้องชัดเจน เขียนตามหลักไวยากรณ์ได้อย่างถูกต้อง สะกดคำได้ถูกต้อง ใช้เครื่องหมายวรรคตอนได้ถูกต้องตามหลักการเขียน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สื่อความหมายโดยใช้โครงสร้างทางภาษาได้ถูกต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บ้างเล็กน้อย สะกดคำได้ถูกต้อง ใช้เครื่องหมายวรรคตอนได้ผิดหลักการเขีย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พอสื่อความหมายได้เข้าใจโดยใช้โครงสร้างทางภาษ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นำศัพท์สำนวนภาษาที่ได้ศึกษามาใช้บางส่วนและถูกต้อง เขียนผิดหลักไวยากรณ์เล็กน้อย สะกดคำและใช้เครื่องหมายวรรคตอนได้ผิด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พอเข้าใจเล็กน้อ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แทบจะไม่นำคำศัพท์สำนวนภาษาที่ได้ศึกษามาใช้เลย เขียนผิดหลักไวยากรณ์ส่วนใหญ่ สะกดคำและใช้เครื่องหมายวรรคตอนถูกต้องบ้างเล็กน้อย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ียนประโยคสื่อความหมายไม่เข้าใจเล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"/>
              </w:rPr>
              <w:t xml:space="preserve"> ไม่นำคำศัพท์สำนวนภาษาที่ได้ศึกษามาใช้เลย ส่วนใหญ่คัดลอกจากตัวอย่าง เขียนไม่ถูกหลักไวยากรณ์ สะกดคำและใช้เครื่องหมายวรรคตอนผิด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8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8 Describing, Comparing And Explaining Where Things Are Located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Comparison of Adjectives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Prepositions of Place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ภาษาถูกต้องตามหลักไวยากรณ์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รียบเทียบข้อมูลโดยใช้ </w:t>
      </w:r>
      <w:r>
        <w:rPr>
          <w:rFonts w:cs="Browallia New" w:ascii="Browallia New" w:hAnsi="Browallia New"/>
          <w:sz w:val="32"/>
          <w:szCs w:val="32"/>
        </w:rPr>
        <w:t>Comparison of Adjective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อกตำแหน่งที่ตั้งสิ่งของ โดยใช้ </w:t>
      </w:r>
      <w:r>
        <w:rPr>
          <w:rFonts w:cs="Browallia New" w:ascii="Browallia New" w:hAnsi="Browallia New"/>
          <w:sz w:val="32"/>
          <w:szCs w:val="32"/>
        </w:rPr>
        <w:t>Prepositions of Plac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ึกษาและเปรียบเทียบข้อมูลก่อนตัดสินใจ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วิเคราะห์อย่างมีเหตุผ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escribing and comparing inform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omparison of Adjectiv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epositions of Place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Comparison of Adjec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คำคุณศัพท์ที่ใช้ในการเปรียบเทียบ มีทั้งหมด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นิดคือ </w:t>
      </w:r>
      <w:r>
        <w:rPr>
          <w:rFonts w:cs="Browallia New" w:ascii="Browallia New" w:hAnsi="Browallia New"/>
          <w:sz w:val="32"/>
          <w:szCs w:val="32"/>
        </w:rPr>
        <w:t>Positive Adjective, Comparativ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djective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uperlative Adjectiv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Prepositions of Place </w:t>
      </w:r>
      <w:r>
        <w:rPr>
          <w:rFonts w:ascii="Browallia New" w:hAnsi="Browallia New" w:cs="Browallia New"/>
          <w:sz w:val="32"/>
          <w:sz w:val="32"/>
          <w:szCs w:val="32"/>
        </w:rPr>
        <w:t>คือคำบุรพบทที่ใช้ในการบอกตำแหน่งที่ตั้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รียบเทียบข้อมูล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อกตำแหน่งของสิ่งต่างๆ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Comparison of Adjectives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>Prepositions of Place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ข้อมูล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 </w:t>
      </w:r>
      <w:r>
        <w:rPr>
          <w:rFonts w:cs="Browallia New" w:ascii="Browallia New" w:hAnsi="Browallia New"/>
          <w:sz w:val="32"/>
          <w:szCs w:val="32"/>
        </w:rPr>
        <w:t xml:space="preserve">Comparative/ Superlative Adjectives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ธิบายตำแหน่งของสิ่งต่างๆ โดยใช้ </w:t>
      </w:r>
      <w:r>
        <w:rPr>
          <w:rFonts w:cs="Browallia New" w:ascii="Browallia New" w:hAnsi="Browallia New"/>
          <w:sz w:val="32"/>
          <w:szCs w:val="32"/>
        </w:rPr>
        <w:t xml:space="preserve">Prepositions of Place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escribing and comparing information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omparison of Adjectiv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ind w:left="90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Prepositions of Plac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 แล้วฝึกการสนทนากับเพื่อนในชั้นเรียน จากนั้นตอบคำถามที่กำหนดให้โดยให้ผู้เรียนขีดเส้นใต้คำตอบที่ถูกต้องตามข้อมูลในบทสนทนา มีการอภิปรายผลคำตอบที่ได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ประโยค </w:t>
      </w:r>
      <w:r>
        <w:rPr>
          <w:rFonts w:cs="Browallia New" w:ascii="Browallia New" w:hAnsi="Browallia New"/>
          <w:sz w:val="32"/>
          <w:szCs w:val="32"/>
        </w:rPr>
        <w:t xml:space="preserve">Comparative and Superlative Adjective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โดยผู้เรียนอภิปรายร่วมกับเพื่อนในชั้นเรียน จากนั้นให้ผู้เรียนเติม </w:t>
      </w:r>
      <w:r>
        <w:rPr>
          <w:rFonts w:cs="Browallia New" w:ascii="Browallia New" w:hAnsi="Browallia New"/>
          <w:sz w:val="32"/>
          <w:szCs w:val="32"/>
        </w:rPr>
        <w:t xml:space="preserve">Comparative Adjective </w:t>
      </w:r>
      <w:r>
        <w:rPr>
          <w:rFonts w:ascii="Browallia New" w:hAnsi="Browallia New" w:cs="Browallia New"/>
          <w:sz w:val="32"/>
          <w:sz w:val="32"/>
          <w:szCs w:val="32"/>
        </w:rPr>
        <w:t>ลงในประโยค ให้ผู้เรีย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ลือกเติม </w:t>
      </w:r>
      <w:r>
        <w:rPr>
          <w:rFonts w:cs="Browallia New" w:ascii="Browallia New" w:hAnsi="Browallia New"/>
          <w:sz w:val="32"/>
          <w:szCs w:val="32"/>
        </w:rPr>
        <w:t xml:space="preserve">Superla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Comparative Adjective </w:t>
      </w:r>
      <w:r>
        <w:rPr>
          <w:rFonts w:ascii="Browallia New" w:hAnsi="Browallia New" w:cs="Browallia New"/>
          <w:sz w:val="32"/>
          <w:sz w:val="32"/>
          <w:szCs w:val="32"/>
        </w:rPr>
        <w:t>ลงในประโยค จากนั้นอภิปรายผลคำตอบ แลกเปลี่ยนความคิดเห็นและเรียนรู้ร่วมกับเพื่อ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ฟังและอ่านบทสนทนา จากนั้นตอบคำถามที่กำหนดให้โดยให้ผู้เรียนขีดเส้นใต้คำตอบที่ถูกต้องตามข้อมูลในบทสนทนา มีการอภิปรายผลคำตอบที่ได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ศึกษาข้อมูลในบทสนทนาอีกครั้งหนึ่ง จากนั้นวาดรูปองค์ประกอบภายในของรถยนต์คันดังกล่าว จากนั้นเปรียบเทียบรูปวาดของตนกับเพื่อนภาย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 </w:t>
      </w:r>
      <w:r>
        <w:rPr>
          <w:rFonts w:cs="Browallia New" w:ascii="Browallia New" w:hAnsi="Browallia New"/>
          <w:sz w:val="32"/>
          <w:szCs w:val="32"/>
        </w:rPr>
        <w:t xml:space="preserve">Prepositions of Place </w:t>
      </w:r>
      <w:r>
        <w:rPr>
          <w:rFonts w:ascii="Browallia New" w:hAnsi="Browallia New" w:cs="Browallia New"/>
          <w:sz w:val="32"/>
          <w:sz w:val="32"/>
          <w:szCs w:val="32"/>
        </w:rPr>
        <w:t>เปรียบเทียบความหมายกับภาษาไทยและเติมความหมายลงในตาร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ขียนอธิบายตำแหน่งสิ่งของที่ปรากฏในรูปภาพโดยใช้ </w:t>
      </w:r>
      <w:r>
        <w:rPr>
          <w:rFonts w:cs="Browallia New" w:ascii="Browallia New" w:hAnsi="Browallia New"/>
          <w:sz w:val="32"/>
          <w:szCs w:val="32"/>
        </w:rPr>
        <w:t xml:space="preserve">Prepositions of Place </w:t>
      </w:r>
      <w:r>
        <w:rPr>
          <w:rFonts w:ascii="Browallia New" w:hAnsi="Browallia New" w:cs="Browallia New"/>
          <w:sz w:val="32"/>
          <w:sz w:val="32"/>
          <w:szCs w:val="32"/>
        </w:rPr>
        <w:t>จากที่ได้ศึกษามา อ่านประโยคที่ผู้เรียนเขียนขึ้น อภิปรายผลคำตอบที่ได้ร่วมกันในชั้นเรีย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1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8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8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9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9 How Things Work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ตามขั้นตอนการทำงาน ตามลำดับ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โครงสร้างภาษา </w:t>
      </w:r>
      <w:r>
        <w:rPr>
          <w:rFonts w:cs="Browallia New" w:ascii="Browallia New" w:hAnsi="Browallia New"/>
          <w:sz w:val="32"/>
          <w:szCs w:val="32"/>
        </w:rPr>
        <w:t xml:space="preserve">Active Voi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ive Voice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ภาษาถูกต้องตามหลักไวยากรณ์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แนกความแตกต่างระหว่าง </w:t>
      </w:r>
      <w:r>
        <w:rPr>
          <w:rFonts w:cs="Browallia New" w:ascii="Browallia New" w:hAnsi="Browallia New"/>
          <w:sz w:val="32"/>
          <w:szCs w:val="32"/>
        </w:rPr>
        <w:t xml:space="preserve">Active Voi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Passive Voice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นึงถึงความปลอดภัยและประสิทธิภาพการทำงาน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วิเคราะห์อย่างมีเหตุผ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escribing Proc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ctive &amp; Passive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>Active Voice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ูปของกริยาซึ่งประธานเป็นผู้กระทำโดยตรง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Passive Voice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ูปกริยาซึ่งประธานเป็นผู้ถูกกระทำ โดยผู้อื่นหรือสิ่งอื่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ริยาที่จะทำเป็นประโยค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Passive Voi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จะต้องเป็นกริยาที่เรียก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กรรมกริยา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Transitive Verb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ธิบายกระบวนการการทำง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ประโยคแบบ </w:t>
      </w:r>
      <w:r>
        <w:rPr>
          <w:rFonts w:cs="Browallia New" w:ascii="Browallia New" w:hAnsi="Browallia New"/>
          <w:sz w:val="32"/>
          <w:szCs w:val="32"/>
        </w:rPr>
        <w:t xml:space="preserve">Ac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Passive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>อธิบายกระบวนการการทำงาน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ื่อสารโดยใช้ประโยคแบบ </w:t>
      </w:r>
      <w:r>
        <w:rPr>
          <w:rFonts w:cs="Browallia New" w:ascii="Browallia New" w:hAnsi="Browallia New"/>
          <w:sz w:val="32"/>
          <w:szCs w:val="32"/>
        </w:rPr>
        <w:t xml:space="preserve">Ac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ive </w:t>
      </w:r>
      <w:r>
        <w:rPr>
          <w:rFonts w:ascii="Browallia New" w:hAnsi="Browallia New" w:cs="Browallia New"/>
          <w:sz w:val="32"/>
          <w:sz w:val="32"/>
          <w:szCs w:val="32"/>
        </w:rPr>
        <w:t>ได้ถูกต้องตามหลักภาษ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Describing Process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Active &amp; Passive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ฟังและอ่านบทสนทน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บทสนทนา จากนั้นตอบคำถามโดยให้ผู้เรียนขีดเส้นใต้คำตอบที่ถูกต้องตามข้อมูลในบทสนทนา มีการอภิปรายผลคำตอบที่ได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ศึกษากฎการใช้และโครงสร้างประโยคแบบ </w:t>
      </w:r>
      <w:r>
        <w:rPr>
          <w:rFonts w:cs="Browallia New" w:ascii="Browallia New" w:hAnsi="Browallia New"/>
          <w:sz w:val="32"/>
          <w:szCs w:val="32"/>
        </w:rPr>
        <w:t xml:space="preserve">Ac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ตัวอย่าง โดยผู้เรียนอภิปรายร่วมกับเพื่อนในชั้นเรียน จากนั้นให้ผู้เรียนทำแบบฝึกหัดโดยเขียนประโยคคำถามแบบ </w:t>
      </w:r>
      <w:r>
        <w:rPr>
          <w:rFonts w:cs="Browallia New" w:ascii="Browallia New" w:hAnsi="Browallia New"/>
          <w:sz w:val="32"/>
          <w:szCs w:val="32"/>
        </w:rPr>
        <w:t xml:space="preserve">Passive </w:t>
      </w:r>
      <w:r>
        <w:rPr>
          <w:rFonts w:ascii="Browallia New" w:hAnsi="Browallia New" w:cs="Browallia New"/>
          <w:sz w:val="32"/>
          <w:sz w:val="32"/>
          <w:szCs w:val="32"/>
        </w:rPr>
        <w:t>จากคำที่กำหนดให้ ให้ผู้เรีย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ปลี่ยนประโยคจาก </w:t>
      </w:r>
      <w:r>
        <w:rPr>
          <w:rFonts w:cs="Browallia New" w:ascii="Browallia New" w:hAnsi="Browallia New"/>
          <w:sz w:val="32"/>
          <w:szCs w:val="32"/>
        </w:rPr>
        <w:t xml:space="preserve">Ac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 </w:t>
      </w:r>
      <w:r>
        <w:rPr>
          <w:rFonts w:cs="Browallia New" w:ascii="Browallia New" w:hAnsi="Browallia New"/>
          <w:sz w:val="32"/>
          <w:szCs w:val="32"/>
        </w:rPr>
        <w:t xml:space="preserve">Passive </w:t>
      </w:r>
      <w:r>
        <w:rPr>
          <w:rFonts w:ascii="Browallia New" w:hAnsi="Browallia New" w:cs="Browallia New"/>
          <w:sz w:val="32"/>
          <w:sz w:val="32"/>
          <w:szCs w:val="32"/>
        </w:rPr>
        <w:t>โดยเขียนคำตอบลงในช่องว่าง จากนั้นอ่านคำตอบของตนให้เพื่อนร่วมชั้นฟัง โดย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เขียนประโยคแบบ </w:t>
      </w:r>
      <w:r>
        <w:rPr>
          <w:rFonts w:cs="Browallia New" w:ascii="Browallia New" w:hAnsi="Browallia New"/>
          <w:sz w:val="32"/>
          <w:szCs w:val="32"/>
        </w:rPr>
        <w:t xml:space="preserve">Passive </w:t>
      </w:r>
      <w:r>
        <w:rPr>
          <w:rFonts w:ascii="Browallia New" w:hAnsi="Browallia New" w:cs="Browallia New"/>
          <w:sz w:val="32"/>
          <w:sz w:val="32"/>
          <w:szCs w:val="32"/>
        </w:rPr>
        <w:t>จากคำที่กำหนดให้ จากนั้นอ่านคำตอบของตนให้เพื่อนร่วมชั้นฟัง โดยถกข้อผิดพลาดที่เกิดขึ้นร่วมกันเพื่อแลกเปลี่ยน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ประโยคแบบ </w:t>
      </w:r>
      <w:r>
        <w:rPr>
          <w:rFonts w:cs="Browallia New" w:ascii="Browallia New" w:hAnsi="Browallia New"/>
          <w:sz w:val="32"/>
          <w:szCs w:val="32"/>
        </w:rPr>
        <w:t>Passiv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ความหมายคำที่กำหน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โครงสร้างประโยค </w:t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t can…</w:t>
      </w:r>
    </w:p>
    <w:p>
      <w:pPr>
        <w:pStyle w:val="Normal"/>
        <w:numPr>
          <w:ilvl w:val="1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It can’t be…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อภิปรายร่วมกันในชั้นเรีย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อ่านข้อความ เปลี่ยนคำกริยาในวงเล็บให้อยู่ในรูป </w:t>
      </w:r>
      <w:r>
        <w:rPr>
          <w:rFonts w:cs="Browallia New" w:ascii="Browallia New" w:hAnsi="Browallia New"/>
          <w:sz w:val="32"/>
          <w:szCs w:val="32"/>
        </w:rPr>
        <w:t xml:space="preserve">Activ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 xml:space="preserve">Passive </w:t>
      </w:r>
      <w:r>
        <w:rPr>
          <w:rFonts w:ascii="Browallia New" w:hAnsi="Browallia New" w:cs="Browallia New"/>
          <w:sz w:val="32"/>
          <w:sz w:val="32"/>
          <w:szCs w:val="32"/>
        </w:rPr>
        <w:t>เติมลงในช่องว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ื่อสารตามความหมายของประโยค จากนั้นอภิปรายผลคำตอบ แลกเปลี่ยนความคิดเห็นและเรียนรู้ร่วมกันในชั้น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17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7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17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9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9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9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sz w:val="72"/>
          <w:szCs w:val="72"/>
        </w:rPr>
      </w:pPr>
      <w:r>
        <w:rPr>
          <w:rFonts w:ascii="Browallia New" w:hAnsi="Browallia New" w:cs="Browallia New"/>
          <w:sz w:val="72"/>
          <w:sz w:val="72"/>
          <w:szCs w:val="72"/>
        </w:rPr>
        <w:t>แผนการจัดการเรียนรู้</w:t>
      </w:r>
      <w:r>
        <w:rPr>
          <w:rFonts w:ascii="Browallia New" w:hAnsi="Browallia New" w:cs="Browallia New"/>
          <w:sz w:val="72"/>
          <w:sz w:val="72"/>
          <w:szCs w:val="72"/>
        </w:rPr>
        <w:t xml:space="preserve"> </w:t>
      </w:r>
      <w:r>
        <w:rPr>
          <w:rFonts w:cs="Browallia New" w:ascii="Browallia New" w:hAnsi="Browallia New"/>
          <w:sz w:val="72"/>
          <w:szCs w:val="72"/>
        </w:rPr>
        <w:t>10</w:t>
      </w:r>
      <w:r>
        <w:rPr>
          <w:rFonts w:cs="Browallia New" w:ascii="Browallia New" w:hAnsi="Browallia New"/>
          <w:sz w:val="72"/>
          <w:szCs w:val="7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Browallia New" w:ascii="Browallia New" w:hAnsi="Browallia New"/>
          <w:sz w:val="32"/>
          <w:szCs w:val="32"/>
        </w:rPr>
        <w:t>3000-1203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ascii="Browallia New" w:hAnsi="Browallia New" w:cs="Browallia New"/>
          <w:sz w:val="32"/>
          <w:sz w:val="32"/>
          <w:szCs w:val="32"/>
        </w:rPr>
        <w:t>พื้นฐาน</w:t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undamental English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0 Signs And Meanings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ยะเวล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อบการจัดการเรียนรู้บูรณาการหลักปรัชญาของเศรษฐกิจพอเพีย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Reasonabl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ตามคำสั่งบนป้ายความปลอดภัย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ช้ </w:t>
      </w:r>
      <w:r>
        <w:rPr>
          <w:rFonts w:cs="Browallia New" w:ascii="Browallia New" w:hAnsi="Browallia New"/>
          <w:sz w:val="32"/>
          <w:szCs w:val="32"/>
        </w:rPr>
        <w:t xml:space="preserve">Punctuations </w:t>
      </w:r>
      <w:r>
        <w:rPr>
          <w:rFonts w:ascii="Browallia New" w:hAnsi="Browallia New" w:cs="Browallia New"/>
          <w:sz w:val="32"/>
          <w:sz w:val="32"/>
          <w:szCs w:val="32"/>
        </w:rPr>
        <w:t>ตามหลักภาษา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Moderation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ำงานโดยไม่ประมาท มีไหวพริบ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ความรู้ไประยุกต์ใช้ในชีวิตประจำวันและการทำงาน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มีภูมิคุ้มกันในตัวที่ด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Immune System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ำนึงถึงความปลอดภัยในชีวิตและทรัพย์สิน 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วิเคราะห์อย่างมีเหตุผล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nowledge Conditions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รู้ </w:t>
      </w:r>
      <w:r>
        <w:rPr>
          <w:rFonts w:cs="Browallia New" w:ascii="Browallia New" w:hAnsi="Browallia New"/>
          <w:sz w:val="32"/>
          <w:szCs w:val="32"/>
        </w:rPr>
        <w:t xml:space="preserve">Intelligenc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บคอบ </w:t>
      </w:r>
      <w:r>
        <w:rPr>
          <w:rFonts w:cs="Browallia New" w:ascii="Browallia New" w:hAnsi="Browallia New"/>
          <w:sz w:val="32"/>
          <w:szCs w:val="32"/>
        </w:rPr>
        <w:t xml:space="preserve">Self-awarenes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มัดระวัง </w:t>
      </w:r>
      <w:r>
        <w:rPr>
          <w:rFonts w:cs="Browallia New" w:ascii="Browallia New" w:hAnsi="Browallia New"/>
          <w:sz w:val="32"/>
          <w:szCs w:val="32"/>
        </w:rPr>
        <w:t>Attentivenes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ype of Signs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ommon Punctuation Rules</w:t>
      </w:r>
    </w:p>
    <w:p>
      <w:pPr>
        <w:pStyle w:val="Normal"/>
        <w:numPr>
          <w:ilvl w:val="0"/>
          <w:numId w:val="5"/>
        </w:numPr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งื่อนไขคุณธ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Moral Conditions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ซื่อสัตย์สุจริต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Loyalty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ย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Dilige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ดท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Forbearance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่งปั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Sharing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คิดริเริ่มสร้างสรรค์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ซื่อสัตย์สุจริต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ในชั้น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Safety Signs </w:t>
      </w:r>
      <w:r>
        <w:rPr>
          <w:rFonts w:ascii="Browallia New" w:hAnsi="Browallia New" w:cs="Browallia New"/>
          <w:sz w:val="32"/>
          <w:sz w:val="32"/>
          <w:szCs w:val="32"/>
        </w:rPr>
        <w:t>เป็นป้ายเตือนเพื่อความปลอดภัย ซึ่งมีหลายประเภทเช่นป้ายเตือน ป้ายห้าม ป้ายบังคับ ป้ายแจ้งข้อมูลสำหรับผู้พิการ ป้ายเตือนอัคคีภัย ป้ายแจ้งข้อมูลสาธารณะ และป้ายความปลอดภั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มรรถนะประจำหน่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้าใจและบอกความหมายป้ายความปลอดภัยประเภทต่างๆ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ฏิบัติตามคำเตือนเพื่อความปลอดภั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ช้เครื่องหมายวรรคตอ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</w:t>
      </w:r>
      <w:r>
        <w:rPr>
          <w:rFonts w:ascii="Browallia New" w:hAnsi="Browallia New" w:cs="Browallia New"/>
          <w:sz w:val="32"/>
          <w:sz w:val="32"/>
          <w:szCs w:val="32"/>
        </w:rPr>
        <w:t>นเข้าใจความหมายป้ายความปลอดภัยประเภทต่างๆ 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สามารถปฏิบัติตามคำสั่งบนป้ายความปลอดภัยประเภทต่างๆ ได้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ผู้เรียนสามารถใช้ </w:t>
      </w:r>
      <w:r>
        <w:rPr>
          <w:rFonts w:cs="Browallia New" w:ascii="Browallia New" w:hAnsi="Browallia New"/>
          <w:sz w:val="32"/>
          <w:szCs w:val="32"/>
        </w:rPr>
        <w:t xml:space="preserve">Punctuation </w:t>
      </w:r>
      <w:r>
        <w:rPr>
          <w:rFonts w:ascii="Browallia New" w:hAnsi="Browallia New" w:cs="Browallia New"/>
          <w:sz w:val="32"/>
          <w:sz w:val="32"/>
          <w:szCs w:val="32"/>
        </w:rPr>
        <w:t>ในประโยคได้ถูกต้องตามหลักภาษา</w:t>
      </w:r>
    </w:p>
    <w:p>
      <w:pPr>
        <w:pStyle w:val="Normal"/>
        <w:numPr>
          <w:ilvl w:val="0"/>
          <w:numId w:val="8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ผู้เรียนเกิดพัฒนาการทางคุณธรรม จริยธรรม ค่านิยม และคุณลักษณะอันพึงประสงค์ที่สามารถสังเกตเห็นได้ 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คิดริเริ่มสร้างสรรค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นใจใฝ่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ซื่อสัตย์สุจริต การมีส่วนร่วมในชั้น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ัคคีและความเป็นประชาธิปไตย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Type of Signs</w:t>
      </w:r>
    </w:p>
    <w:p>
      <w:pPr>
        <w:pStyle w:val="Normal"/>
        <w:numPr>
          <w:ilvl w:val="0"/>
          <w:numId w:val="12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ommon Punctuation Rules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เรียนอ่านบทความเกี่ยวกับ </w:t>
      </w:r>
      <w:r>
        <w:rPr>
          <w:rFonts w:cs="Browallia New" w:ascii="Browallia New" w:hAnsi="Browallia New"/>
          <w:sz w:val="32"/>
          <w:szCs w:val="32"/>
        </w:rPr>
        <w:t xml:space="preserve">Signage </w:t>
      </w:r>
      <w:r>
        <w:rPr>
          <w:rFonts w:ascii="Browallia New" w:hAnsi="Browallia New" w:cs="Browallia New"/>
          <w:sz w:val="32"/>
          <w:sz w:val="32"/>
          <w:szCs w:val="32"/>
        </w:rPr>
        <w:t>ศึกษารูปทรงของป้ายเตือนเพื่อความปลอดภัยรูปทรงต่าง ๆ จากนั้นตอบคำถาม อภิปรายผลคำตอบที่ได้ร่วมกับเพื่อนในชั้น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ศึกษาป้ายชนิดต่าง ๆ เช่น ป้ายเตือน ป้ายห้าม ป้ายบังคับ ป้ายแจ้งข้อมูลสำหรับผู้พิการ ป้ายเตือนอัคคีภัย ป้ายแจ้งข้อมูลสาธารณะ และป้ายความปลอดภัย จากนั้นตอบคำถามที่กำหนดให้ ให้ผู้เรียนอภิปรายผลคำตอบร่วมกันกับเพื่อนในชั้น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ศึกษาข้อมูลในป้ายประเภทต่าง ๆ จากนั้นทำแบบฝึกหัดโดยผู้เรียนต้องบอกชนิดและความหมายของป้ายแต่ละอ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ผู้เรียนอภิปรายผลคำตอบร่วมกันกับเพื่อนในชั้นเรีย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ออกแบบและเขียนป้ายเตือนเพื่อความปลอดภัยที่ตนเองรู้ลงในช่องว่าง โดยต้องบอกชนิดของป้ายและความหมายให้ผู้เรียนนำเสนอป้ายดังกล่าวต่อชั้นเรียน จากนั้นให้อภิปรายร่วมกั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รียนศึกษากฎการใช้เครื่องหมายวรรคตอนแต่ละชนิดจากตัวอย่าง โดยอภิปรายร่วมกันในชั้นเรียนแล้วสร้างกฏการใช้ภาษาของตนเองขึ้นตามหลักการทางภาษาที่ถูกต้อ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ื่อการเรียนรู้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ังสือเรียนวิชา ภาษาอังกฤษ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ื้นฐ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t>(3000-1203)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ระเมิ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บันทึกหลังการเรียนรู้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25"/>
        </w:numPr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ูนย์การเรียนรู้ด้วยตนเอง </w:t>
      </w:r>
      <w:r>
        <w:rPr>
          <w:rFonts w:cs="Browallia New" w:ascii="Browallia New" w:hAnsi="Browallia New"/>
          <w:color w:val="000000"/>
          <w:sz w:val="32"/>
          <w:szCs w:val="32"/>
        </w:rPr>
        <w:t>Self-access Learning Cent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Website: http://vocelt.vec.go.th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เว็บเพื่อการเรียนการสอน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D Player</w:t>
      </w:r>
    </w:p>
    <w:p>
      <w:pPr>
        <w:pStyle w:val="Normal"/>
        <w:numPr>
          <w:ilvl w:val="0"/>
          <w:numId w:val="25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CAI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การวัดและประเมินผล</w:t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ธีวัดผล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ทักษะการพูด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ัดความรู้ความเข้าใจ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รวจใบงาน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ตรว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1"/>
        </w:numPr>
        <w:rPr>
          <w:rFonts w:ascii="Browallia New" w:hAnsi="Browallia New" w:eastAsia="Angsana New" w:cs="Browallia New"/>
          <w:color w:val="000000"/>
          <w:spacing w:val="-4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 xml:space="preserve">ตรวจแบบประเมินผลการเรียนรู้ หน่วยที่ </w:t>
      </w:r>
      <w:r>
        <w:rPr>
          <w:rFonts w:eastAsia="Angsana New" w:cs="Browallia New" w:ascii="Browallia New" w:hAnsi="Browallia New"/>
          <w:color w:val="000000"/>
          <w:spacing w:val="-4"/>
          <w:sz w:val="32"/>
          <w:szCs w:val="32"/>
        </w:rPr>
        <w:t>10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การสังเกตและประเมินผลพฤติกรรมด้านคุณธรรม จริยธรรม ค่านิยม และคุณลักษณะอัน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พึ</w:t>
      </w:r>
      <w:r>
        <w:rPr>
          <w:rFonts w:ascii="Browallia New" w:hAnsi="Browallia New" w:eastAsia="Angsana New" w:cs="Browallia New"/>
          <w:color w:val="000000"/>
          <w:spacing w:val="-4"/>
          <w:sz w:val="32"/>
          <w:sz w:val="32"/>
          <w:szCs w:val="32"/>
        </w:rPr>
        <w:t>งประสงค์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ครื่องมือวัดผล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ทักษะการพูด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ทดสอบผลสัมฤทธิ์ทางการเรียน เพื่อวัดความรู้ความเข้าใจ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บงาน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บันทึกหลังการเรียนรู้ </w:t>
      </w:r>
      <w:r>
        <w:rPr>
          <w:rFonts w:cs="Browallia New" w:ascii="Browallia New" w:hAnsi="Browallia New"/>
          <w:color w:val="000000"/>
          <w:sz w:val="32"/>
          <w:szCs w:val="32"/>
        </w:rPr>
        <w:t>(Learning Log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color w:val="000000"/>
          <w:sz w:val="32"/>
          <w:szCs w:val="32"/>
        </w:rPr>
        <w:t>10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โดยอาจารย์แล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ะนัก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่วมกันประเมิน</w:t>
      </w:r>
    </w:p>
    <w:p>
      <w:pPr>
        <w:pStyle w:val="Heading"/>
        <w:jc w:val="both"/>
        <w:rPr>
          <w:rFonts w:ascii="Browallia New" w:hAnsi="Browallia New" w:cs="Browallia New"/>
          <w:b w:val="false"/>
          <w:b w:val="false"/>
          <w:bCs w:val="false"/>
          <w:i/>
          <w:i/>
          <w:iCs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i/>
          <w:iCs/>
          <w:color w:val="000000"/>
          <w:sz w:val="32"/>
          <w:szCs w:val="32"/>
        </w:rPr>
      </w:r>
    </w:p>
    <w:p>
      <w:pPr>
        <w:pStyle w:val="Heading"/>
        <w:ind w:firstLine="36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ณฑ์การประเมินผล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การพูดของผู้เรียน ต้องอยู่ใน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ลสัมฤทธิ์ทางการเรียนผู้เรียนต้องได้ระดับ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7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ึ้นไป 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ใบงาน คือ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ระดับดี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ประเมินพัฒนาการการเรียนรู้ตามสภาพจริง โดยผู้เรียนประเมินตนเอง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บบประเมินผลการเรียนรู้ หน่วยที่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10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กณฑ์ผ่าน </w:t>
      </w: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  <w:t xml:space="preserve">60% </w:t>
      </w: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ขึ้นไป</w:t>
      </w:r>
    </w:p>
    <w:p>
      <w:pPr>
        <w:pStyle w:val="Heading"/>
        <w:numPr>
          <w:ilvl w:val="0"/>
          <w:numId w:val="7"/>
        </w:numPr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 w:val="32"/>
          <w:szCs w:val="32"/>
        </w:rPr>
        <w:t>แบบประเมินคุณธรรม จริยธรรม ค่านิยม และคุณลักษณะอันพึงประสงค์ คะแนนขึ้นอยู่กับการประเมินตามสภาพจริง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หลังการสอ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Heading"/>
        <w:ind w:left="360" w:hanging="0"/>
        <w:jc w:val="both"/>
        <w:rPr>
          <w:rFonts w:ascii="Browallia New" w:hAnsi="Browallia New" w:cs="Browall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ทักษะการพูด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8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80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ัวข้อการสนทนา 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</w:t>
      </w:r>
      <w:r>
        <w:rPr>
          <w:rFonts w:cs="Browallia New" w:ascii="Browallia New" w:hAnsi="Browallia New"/>
          <w:sz w:val="32"/>
          <w:szCs w:val="32"/>
        </w:rPr>
        <w:t>...……………………….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Browallia New" w:hAnsi="Browallia New" w:eastAsia="Wingdings 2" w:cs="Browallia New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65"/>
        <w:gridCol w:w="588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ระดับคุณภาพ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Qualit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Scoring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รายการประเมิน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  <w:t>Assessment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ยอดเยี่ยม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Excellen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8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พูดได้โดยไม่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Moderat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ได้ถูกต้องและตรงตามวัตถุประสงค์ ออกเสียงได้ชัดเจน มีความมั่นใจ  สื่อสารได้ใจความ การพูดราบรื่น ต้องดูข้อมูลบ้าง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บ้าง ต้องดูข้อมูลจากเอกสาร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Need to be Improved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ูดผิดบ้างเล็กน้อย  ตรงตามวัตถุประสงค์ ออกเสียงได้ไม่ค่อยชัดเจน ไม่ค่อยมีความมั่นใจ  สื่อสารพอได้ใจความ การพูดตะกุกตะกัก พูดซ้ำไปมา ต้องดูข้อมูลทั้งหมดจากเอกสาร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้อเสนอแนะอื่นๆ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บันทึกหลังการเรียนรู้</w:t>
      </w:r>
    </w:p>
    <w:p>
      <w:pPr>
        <w:pStyle w:val="Normal"/>
        <w:jc w:val="center"/>
        <w:rPr>
          <w:rFonts w:ascii="Browallia New" w:hAnsi="Browallia New" w:cs="Browallia New"/>
          <w:color w:val="000000"/>
          <w:sz w:val="40"/>
          <w:szCs w:val="40"/>
        </w:rPr>
      </w:pPr>
      <w:r>
        <w:rPr>
          <w:rFonts w:cs="Browallia New" w:ascii="Browallia New" w:hAnsi="Browallia New"/>
          <w:color w:val="000000"/>
          <w:sz w:val="40"/>
          <w:szCs w:val="40"/>
        </w:rPr>
        <w:t>Learning Log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ัปดาห์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บันทึก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800"/>
        <w:gridCol w:w="17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สิ่งที่ได้เรียนรู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นำความรู้ไปประยุกต์ใช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ปัญหาที่เกิ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32"/>
                <w:sz w:val="32"/>
                <w:szCs w:val="32"/>
              </w:rPr>
              <w:t>การแก้ไขปัญห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ประเมินผลการเรีย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่วย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</w:t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ประเมินวันที่</w:t>
      </w:r>
      <w:r>
        <w:rPr>
          <w:rFonts w:cs="Browallia New" w:ascii="Browallia New" w:hAnsi="Browallia New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720"/>
        <w:gridCol w:w="720"/>
        <w:gridCol w:w="10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ยอดเยี่ยม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ดี </w:t>
            </w:r>
          </w:p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FF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พอใช้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color w:val="FFFFFF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color w:val="FFFFFF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ถ่ายทอดรายละเอียดหรือใจความสำคัญจากเรื่องที่ฟัง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วิเคราะห์เรื่องราวหรือเหตุการณ์ที่เกิดขึ้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ฟังแล้วสามารถใช้โครงสร้างทางภาษาตามหัวข้อที่กำหนด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พู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โต้ตอบการสนทนา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ข้อมูล ตรงตามหัวข้อที่กำหน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ถ่ายทอดข้อมูล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บอกรายละเอียดหรือใจความสำคัญจากเรื่องที่อ่าน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อ่านแล้วสามารถวิเคราะห์เรื่องราวหรือเหตุการณ์ที่เกิดขึ้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ทักษะการเขีย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่อสาร โดยใช้คำศัพท์ สำนวนและโครงสร้างทางภาษา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 w:val="28"/>
                <w:szCs w:val="20"/>
              </w:rPr>
              <w:t>ภาษากับวัฒนธรร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ความแตกต่างระหว่างภาษ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ใช้ภาษาทั้งที่เป็นทางการและไม่เป็นทางกา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บอกอารมณ์ความรู้สึกของผู้ใช้ภา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0"/>
              </w:rPr>
              <w:t>การใช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สืบค้นข้อมูลจาก</w:t>
            </w:r>
            <w:r>
              <w:rPr>
                <w:rFonts w:ascii="Browallia New" w:hAnsi="Browallia New" w:cs="Browallia New"/>
                <w:sz w:val="28"/>
                <w:sz w:val="28"/>
                <w:szCs w:val="20"/>
              </w:rPr>
              <w:t>เทคโนโลยีสารสนเท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color w:val="000000"/>
                <w:sz w:val="28"/>
                <w:szCs w:val="20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  <w:szCs w:val="20"/>
              </w:rPr>
              <w:t>ผู้เรียนสามารถวิเคราะห์ข้อมูลสาระสนเทศแล้วนำมาใช้ได้อย่างถูกต้อง เหมาะส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แบบสังเกตพฤติกรรม คุณธรรม คุณลักษณะอันพึงประสงค์และเจตคติ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รับการประเมิน ……………………………………………………………………………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ผู้ประเมิน  ……………………………………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วันที่ประเมิน  ………………………………………………………………………………</w:t>
      </w:r>
    </w:p>
    <w:p>
      <w:pPr>
        <w:pStyle w:val="Normal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ชี้แจง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รายละเอียดการประเมินและใส่เครื่องหมายถูก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ลงในวงกลมที่ตรงกับระดับความคิดเห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20"/>
        <w:gridCol w:w="719"/>
        <w:gridCol w:w="720"/>
        <w:gridCol w:w="704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ฤติกรรม คุณธรรม คุณลักษณะอันพึงประสงค์และเจตค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ยอดเยี่ยม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rPr>
                <w:rFonts w:ascii="Browallia New" w:hAnsi="Browallia New" w:cs="Browallia New"/>
                <w:color w:val="FFFF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FF00"/>
                <w:sz w:val="32"/>
                <w:sz w:val="32"/>
                <w:szCs w:val="32"/>
              </w:rPr>
              <w:t>ต้องแก้ไข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สรรค์ผลงานทางภาษาที่ได้คุณภาพ รู้จักวิเคราะห์และใช้วิธีการแก้ปัญหาที่มีเหตุมีผล ใช้กระบวนการเรียนรู้ด้วยตนเองพัฒนาทักษะและสติปัญญ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นใจใฝ่รู้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้นคว้าหาความรู้ด้วยตนเอง รักการอ่าน เตรียมบทเรียนและการสอบล่วงหน้า  ตั้งใจเรีย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ห็นประโยชน์และความสำคัญของภาษาอังกฤษในการทำงานและในชีวิตประจำ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รับผิดชอบ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้าเรียนอย่างสม่ำเสมอ ทำงานสำเร็จลุล่วงตามที่ได้รับมอบหมาย ตรงตามเวลาที่กำหนด มีระเบียบวินัยในตนเอง ใช้เวลาว่างให้เป็นประโยชน์เพื่อพัฒนาการเรียนรู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ซื่อสัตย์สุจริต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ภาระงานด้วยตนเอง ไม่คัดลอกผลงานเพื่อน ทำข้อสอบด้วยความซื่อสัตย์สุจริต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ชีวิตอย่างพอเพียง ไม่ลักขโมยของผู้อื่น มีความโลภจนสร้างความเดือดร้อนในหมู่คณะ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ารมีส่วนร่วมในชั้นเรียน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่วมกันแก้ปัญหาในชั้นเรียน มีส่วนร่วมในการเรียนการสอนและแสดงความคิดเห็น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อบคำถามครูเป็นประจำ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เป็นระเบียบเรียบร้อย ช่วยเพื่อนแก้ปัญหาต่าง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วามสามัคคีและความเป็นประชาธิปไต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งานร่วมกับผู้อื่นได้อย่างมีความสุข สร้างความเป็นเอกภาพในหมู่คณะ เคารพสิทธิผู้อื่น ไม่ทำให้ผู้อื่นเดือดร้อน ใช้กระบวนการกลุ่มเพื่อตัดสินใจ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0000"/>
                <w:sz w:val="32"/>
                <w:szCs w:val="32"/>
              </w:rPr>
              <w:t></w:t>
            </w:r>
          </w:p>
        </w:tc>
      </w:tr>
    </w:tbl>
    <w:p>
      <w:pPr>
        <w:pStyle w:val="Default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</w:rPr>
        <w:t xml:space="preserve">การให้คะแนน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Scoring: </w:t>
      </w:r>
      <w:r>
        <w:rPr>
          <w:rFonts w:ascii="Browallia New" w:hAnsi="Browallia New" w:cs="Browallia New"/>
        </w:rPr>
        <w:t>ยอดเยี่ยม</w:t>
      </w:r>
      <w:r>
        <w:rPr>
          <w:rFonts w:cs="Browallia New" w:ascii="Browallia New" w:hAnsi="Browallia New"/>
        </w:rPr>
        <w:t xml:space="preserve">= 4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ดี</w:t>
      </w:r>
      <w:r>
        <w:rPr>
          <w:rFonts w:cs="Browallia New" w:ascii="Browallia New" w:hAnsi="Browallia New"/>
        </w:rPr>
        <w:t xml:space="preserve">= 3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พอใช้</w:t>
      </w:r>
      <w:r>
        <w:rPr>
          <w:rFonts w:cs="Browallia New" w:ascii="Browallia New" w:hAnsi="Browallia New"/>
        </w:rPr>
        <w:t xml:space="preserve">= 2 </w:t>
      </w:r>
      <w:r>
        <w:rPr>
          <w:rFonts w:ascii="Browallia New" w:hAnsi="Browallia New" w:cs="Browallia New"/>
        </w:rPr>
        <w:t xml:space="preserve">คะแนน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ต้องแก้ไข</w:t>
      </w:r>
      <w:r>
        <w:rPr>
          <w:rFonts w:cs="Browallia New" w:ascii="Browallia New" w:hAnsi="Browallia New"/>
        </w:rPr>
        <w:t xml:space="preserve">= 1 </w:t>
      </w:r>
      <w:r>
        <w:rPr>
          <w:rFonts w:ascii="Browallia New" w:hAnsi="Browallia New" w:cs="Browallia New"/>
        </w:rPr>
        <w:t>คะแน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  <w:color w:val="000000"/>
      </w:rPr>
    </w:lvl>
  </w:abstractNum>
  <w:abstractNum w:abstractNumId="5">
    <w:lvl w:ilvl="0">
      <w:numFmt w:val="bullet"/>
      <w:lvlText w:val="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Browallia New" w:hAnsi="Browallia New" w:cs="Browallia New"/>
      <w:color w:val="000000"/>
      <w:sz w:val="32"/>
      <w:szCs w:val="32"/>
    </w:rPr>
  </w:style>
  <w:style w:type="character" w:styleId="WW8Num5z0">
    <w:name w:val="WW8Num5z0"/>
    <w:qFormat/>
    <w:rPr>
      <w:rFonts w:ascii="Wingdings 2" w:hAnsi="Wingdings 2" w:eastAsia="Cordia New" w:cs="4815_KwangMD_Catthai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Browallia New" w:hAnsi="Browallia New" w:cs="Browallia New"/>
      <w:color w:val="000000"/>
      <w:sz w:val="32"/>
      <w:szCs w:val="32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Browallia New" w:hAnsi="Browallia New" w:cs="Browallia New"/>
      <w:color w:val="000000"/>
      <w:sz w:val="32"/>
      <w:szCs w:val="32"/>
    </w:rPr>
  </w:style>
  <w:style w:type="character" w:styleId="WW8Num16z0">
    <w:name w:val="WW8Num16z0"/>
    <w:qFormat/>
    <w:rPr>
      <w:rFonts w:ascii="Browallia New" w:hAnsi="Browallia New" w:cs="Browallia New"/>
      <w:color w:val="000000"/>
      <w:sz w:val="32"/>
      <w:szCs w:val="32"/>
    </w:rPr>
  </w:style>
  <w:style w:type="character" w:styleId="WW8Num17z0">
    <w:name w:val="WW8Num17z0"/>
    <w:qFormat/>
    <w:rPr>
      <w:rFonts w:ascii="Browallia New" w:hAnsi="Browallia New" w:cs="Browallia New"/>
      <w:color w:val="000000"/>
      <w:sz w:val="32"/>
      <w:szCs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Browallia New" w:hAnsi="Browallia New" w:cs="Browallia New"/>
      <w:color w:val="000000"/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44"/>
      <w:szCs w:val="4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3:00Z</dcterms:created>
  <dc:creator>Admin</dc:creator>
  <dc:description/>
  <dc:language>en-US</dc:language>
  <cp:lastModifiedBy>Admin</cp:lastModifiedBy>
  <dcterms:modified xsi:type="dcterms:W3CDTF">2013-09-19T08:28:00Z</dcterms:modified>
  <cp:revision>1</cp:revision>
  <dc:subject/>
  <dc:title/>
</cp:coreProperties>
</file>