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 xml:space="preserve">ชื่อวิชา           </w:t>
      </w:r>
      <w:r>
        <w:rPr>
          <w:b w:val="false"/>
          <w:b w:val="false"/>
          <w:bCs w:val="false"/>
          <w:sz w:val="28"/>
          <w:sz w:val="28"/>
          <w:szCs w:val="28"/>
        </w:rPr>
        <w:t>ธุรกิจและการเป็นผู้ประกอบการ</w:t>
      </w:r>
      <w:r>
        <w:rPr>
          <w:sz w:val="28"/>
          <w:sz w:val="28"/>
          <w:szCs w:val="28"/>
        </w:rPr>
        <w:t xml:space="preserve">            รหัสวิชา      </w:t>
      </w:r>
      <w:r>
        <w:rPr>
          <w:b w:val="false"/>
          <w:bCs w:val="false"/>
          <w:sz w:val="28"/>
          <w:szCs w:val="28"/>
        </w:rPr>
        <w:t>2001-0007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</w:t>
      </w:r>
      <w:r>
        <w:rPr>
          <w:sz w:val="28"/>
          <w:sz w:val="28"/>
          <w:szCs w:val="28"/>
        </w:rPr>
        <w:t xml:space="preserve">จุดประสงค์รายวิชา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 </w:t>
      </w:r>
      <w:r>
        <w:rPr>
          <w:sz w:val="28"/>
          <w:sz w:val="28"/>
          <w:szCs w:val="28"/>
        </w:rPr>
        <w:t xml:space="preserve">เพื่อให้ปลูกฝังแนวคิดการเป็นผู้ประกอบการที่ดี </w:t>
      </w:r>
    </w:p>
    <w:p>
      <w:pPr>
        <w:pStyle w:val="Heading2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</w:t>
      </w:r>
      <w:r>
        <w:rPr>
          <w:sz w:val="28"/>
          <w:sz w:val="28"/>
          <w:szCs w:val="28"/>
        </w:rPr>
        <w:t>เพื่อให้สามารถกำหนดเป้าหมายและรู้หลักการจัดทำแผน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/>
        </w:rPr>
        <w:t>มีเจตคติที่ดีต่อธุรกิจและการเป็นผู้ประกอบการ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/>
          <w:b/>
          <w:b/>
          <w:bCs/>
        </w:rPr>
        <w:t>มาตรฐานรายวิช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/>
        </w:rPr>
        <w:t>เข้าใจหลักการของการเป็นผู้ประกอบการที่ด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/>
        </w:rPr>
        <w:t>เข้าใจหลักการจัดทำแผน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/>
        </w:rPr>
        <w:t>ประเมินผลความเหมาะสมของแผน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/>
        </w:rPr>
        <w:t>เข้าใจหลักการของระบบเศรษฐกิจ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/>
        </w:rPr>
        <w:t>เข้าใจบทบาทหน้าที่ขององค์กรธุรกิจและกฎหมายที่เกี่ยวข้อ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/>
          <w:b/>
          <w:b/>
          <w:bCs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>ศึกษาแนวคิดเกี่ยวกับการเป็นผู้ประกอบการที่ดี จัดทำแผนธุรกิจที่มีประสิทธิภาพ  และนำปรัชญาการดำเนินธุรกิจที่เหมาะสมไปประยุกต์ใช้กับสังคมและชุมชนได้ ตลอดจนบทบาทหน้าที่ของธุรกิจ  ภาษีธุรกิจและกฎหมายที่เกี่ยวข้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/>
      </w:pPr>
      <w:r>
        <w:rPr/>
        <w:t>การแบ่ง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ธุรกิจ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  <w:t>ประเภทและลักษณะของการประกอบการธุรกิจ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ุณลักษณะของผู้ประกอบการที่ดี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</w:rPr>
              <w:t>บทบาทหน้าที่ขององค์กร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จัดการธุรกิจ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การ</w:t>
            </w:r>
            <w:r>
              <w:rPr>
                <w:rFonts w:cs="Cordia New"/>
                <w:sz w:val="32"/>
                <w:sz w:val="32"/>
                <w:szCs w:val="32"/>
              </w:rPr>
              <w:t>ดำเนินธุรกิจให้เหมาะสมกับ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แผนธุรกิจ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ภาษีธุรกิจ</w:t>
            </w:r>
          </w:p>
          <w:p>
            <w:pPr>
              <w:pStyle w:val="Heading4"/>
              <w:rPr>
                <w:rFonts w:ascii="Cordia New" w:hAnsi="Cordia New" w:cs="Cordi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  <w:t>กฎหมายที่เกี่ยวข้องกับการดำเนิน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32"/>
        <w:gridCol w:w="286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742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แผนการสอน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วิชา  ธุรกิจและการเป็นผู้ประกอบการ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หน่วย  ความรู้เบื้องต้นเกี่ยวกับธุรกิจ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เรื่อง  ความรู้เบื้องต้นเกี่ยวกับธุรกิจ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จำนวนชั่วโมง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477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เรื่องและงาน    ความรู้เบื้องต้นเกี่ยวกับธุรกิจ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 xml:space="preserve">สาระสำคัญ     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   ความรู้เบื้องต้นเกี่ยวกับธุรกิจ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               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เป็นการสร้างพื้นฐานความรู้เกี่ยวกับการตลาดในด้านต่าง ๆ ค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ascii="Angsana New" w:hAnsi="Angsana New"/>
              </w:rPr>
              <w:t>ความหมายของธุรกิจ หมายถึ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 xml:space="preserve">กิจกรรมที่ดำเนินการโดยบุคคลหรือกลุ่มบุคคล เพื่อให้เกิดรายได้ โดยมุ่งหวังกำไรเป็นการตอบแทน  ธุรกิจอาจจะเป็นการผลิตสินค้าเพื่อจำหน่าย หรือการให้บริการหรือการซื้อมาขายต่อก็ได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ความสำคัญของธุรกิจ  ทั้งต่อผู้ประกอบการธุรกิจ ในการทำให้ธุรกิจมีรายได้ มีกำไร   ต่อผู้บริโภคในสังคมในการตอบสนองความต้องการด้วยการสรรหาสินค้าและบริการที่เป็นที่ต้องการหรือเป็นประโยชน์ต่อประชากรในสังคม ในการสร้างงาน สร้างรายได้ 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ำคัญต่อการพัฒนาเศรษฐกิจของประเทศในการสร้างรายได้  เป็นที่มาของรายได้ของรัฐบาลที่จะนำมาใช้ในการพัฒนาประเทศในด้านต่าง ๆ ได้อย่างกว้างขวาง  ทำให้เศรษฐกิจของประเทศมีการเจริญก้าวหน้ามาก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วัตถุประสงค์ในการประกอบการธุรกิจ เพื่อให้เกิดรายได้ เกิดกำไรที่ทำให้กิจการสามารถดำเนินการได้อย่างมั่นคง หรือตามเป้าหมายที่กำหนด  เพื่อตอบสนองความต้องการของคนในสังคมและเป็นที่ยอมรับของสังคม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รู้ความหมายของธุรกิจ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มีความเข้าใจถึงความสำคัญของ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เข้าใจวัตถุประสงค์ของการประกอบการธุรกิ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3.2.   </w:t>
            </w:r>
            <w:r>
              <w:rPr>
                <w:rFonts w:ascii="Angsana New" w:hAnsi="Angsana New"/>
                <w:b/>
                <w:b/>
                <w:bCs/>
              </w:rPr>
              <w:t xml:space="preserve">จุดประสงค์นำทาง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สามารถบอกความหมายของธุรกิจได้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สามารถอธิบายถึงความสำคัญของธุรกิจที่มีต่อด้านต่าง ๆ ได้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ามารถอธิบายถึงวัตถุประสงค์ของการประกอบการธุรกิจได้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ามารถอธิบายถึงลักษณะการประกอบการธุรกิจได้</w:t>
            </w:r>
          </w:p>
          <w:p>
            <w:pPr>
              <w:pStyle w:val="Heading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 xml:space="preserve">ความหมายของธุรกิจ  </w:t>
            </w:r>
            <w:r>
              <w:rPr>
                <w:rFonts w:cs="Angsana New" w:ascii="Angsana New" w:hAnsi="Angsana New"/>
              </w:rPr>
              <w:t>( Business )</w:t>
            </w:r>
          </w:p>
          <w:p>
            <w:pPr>
              <w:pStyle w:val="Normal"/>
              <w:ind w:left="2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ความสำคัญของธุรกิจ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1.   </w:t>
            </w:r>
            <w:r>
              <w:rPr>
                <w:rFonts w:ascii="Angsana New" w:hAnsi="Angsana New"/>
              </w:rPr>
              <w:t>ความสำคัญของธุรกิจต่อผู้ประกอบการ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1.1   </w:t>
            </w:r>
            <w:r>
              <w:rPr>
                <w:rFonts w:ascii="Angsana New" w:hAnsi="Angsana New"/>
              </w:rPr>
              <w:t>ทำให้ผู้ประกอบการธุรกิจมีรายได้ มีกำไร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1.2   </w:t>
            </w:r>
            <w:r>
              <w:rPr>
                <w:rFonts w:ascii="Angsana New" w:hAnsi="Angsana New"/>
              </w:rPr>
              <w:t>ทำให้ผู้ประกอบการธุรกิจมีการพัฒนาผลิตภัณฑ์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1.3   </w:t>
            </w:r>
            <w:r>
              <w:rPr>
                <w:rFonts w:ascii="Angsana New" w:hAnsi="Angsana New"/>
              </w:rPr>
              <w:t>ทำให้ผลิตภัณฑ์ของผู้ประกอบการธุรกิจมีมูลค่าเพิ่ม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1.4   </w:t>
            </w:r>
            <w:r>
              <w:rPr>
                <w:rFonts w:ascii="Angsana New" w:hAnsi="Angsana New"/>
              </w:rPr>
              <w:t>ทำให้ธุรกิจมีข้อมูลข่าวสารที่จะนำมาใช้ประกอบในการตัดสินใจดำเนินกิจการ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1.5   </w:t>
            </w:r>
            <w:r>
              <w:rPr>
                <w:rFonts w:ascii="Angsana New" w:hAnsi="Angsana New"/>
              </w:rPr>
              <w:t>ทำให้ผู้ประกอบการธุรกิจสามารถลดต้นทุนเฉลี่ยต่อหน่วยในการผลิตหรือการ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/>
              </w:rPr>
              <w:t>ดำเนินงาน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2.   </w:t>
            </w:r>
            <w:r>
              <w:rPr>
                <w:rFonts w:ascii="Angsana New" w:hAnsi="Angsana New"/>
              </w:rPr>
              <w:t>ความสำคัญของธุรกิจต่อสังคม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2.1   </w:t>
            </w:r>
            <w:r>
              <w:rPr>
                <w:rFonts w:ascii="Angsana New" w:hAnsi="Angsana New"/>
              </w:rPr>
              <w:t>จัดหาสินค้าและบริการที่หลากหลายเพื่อตอบสนองความต้องการของสังคม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2.2   </w:t>
            </w:r>
            <w:r>
              <w:rPr>
                <w:rFonts w:ascii="Angsana New" w:hAnsi="Angsana New"/>
              </w:rPr>
              <w:t>ทำให้ผู้บริโภคมีการเปลี่ยนแปลงพฤติกรรมในการซื้อและการใช้ผลิตภัณฑ์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2.3   </w:t>
            </w:r>
            <w:r>
              <w:rPr>
                <w:rFonts w:ascii="Angsana New" w:hAnsi="Angsana New"/>
              </w:rPr>
              <w:t>สร้างงาน สร้างอาชีพให้แก่ประชากรในสังคม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2.4   </w:t>
            </w:r>
            <w:r>
              <w:rPr>
                <w:rFonts w:ascii="Angsana New" w:hAnsi="Angsana New"/>
              </w:rPr>
              <w:t>ทำให้มาตรฐานการครองชีพของประชากรดีขึ้น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2.5   </w:t>
            </w:r>
            <w:r>
              <w:rPr>
                <w:rFonts w:ascii="Angsana New" w:hAnsi="Angsana New"/>
              </w:rPr>
              <w:t>ทำให้ผู้บริโภคได้รับข้อมูลข่าวสารต่าง ๆ เพื่อนำมาใช้ประกอบการตัดสินใจ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2.6   </w:t>
            </w:r>
            <w:r>
              <w:rPr>
                <w:rFonts w:ascii="Angsana New" w:hAnsi="Angsana New"/>
              </w:rPr>
              <w:t>ช่วยลดปัญหาอาชญากรรมและปัญหาในสังค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0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3.   </w:t>
            </w:r>
            <w:r>
              <w:rPr>
                <w:rFonts w:ascii="Angsana New" w:hAnsi="Angsana New"/>
              </w:rPr>
              <w:t>ความสำคัญของธุรกิจต่อเศรษฐกิจของประเทศ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3.1   </w:t>
            </w:r>
            <w:r>
              <w:rPr>
                <w:rFonts w:ascii="Angsana New" w:hAnsi="Angsana New"/>
              </w:rPr>
              <w:t>มีบทบาทต่อการเจริญเติบโตของเศรษฐกิจ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3.2   </w:t>
            </w:r>
            <w:r>
              <w:rPr>
                <w:rFonts w:ascii="Angsana New" w:hAnsi="Angsana New"/>
              </w:rPr>
              <w:t>เป็นแหล่งที่มาของรายได้ของรัฐบาล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3.3   </w:t>
            </w:r>
            <w:r>
              <w:rPr>
                <w:rFonts w:ascii="Angsana New" w:hAnsi="Angsana New"/>
              </w:rPr>
              <w:t>เป็นที่มาของเงินตร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วัตถุประสงค์ของการประกอบการ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3.1.   </w:t>
            </w:r>
            <w:r>
              <w:rPr>
                <w:rFonts w:ascii="Angsana New" w:hAnsi="Angsana New"/>
              </w:rPr>
              <w:t>เพื่อผลกำไรจากการดำเนินกิจ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3.2.   </w:t>
            </w:r>
            <w:r>
              <w:rPr>
                <w:rFonts w:ascii="Angsana New" w:hAnsi="Angsana New"/>
              </w:rPr>
              <w:t>เพื่อตอบสนองความต้องการของสัง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3.3.   </w:t>
            </w:r>
            <w:r>
              <w:rPr>
                <w:rFonts w:ascii="Angsana New" w:hAnsi="Angsana New"/>
              </w:rPr>
              <w:t>เพื่อความอยู่รอดอย่างมั่นค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3.4.   </w:t>
            </w:r>
            <w:r>
              <w:rPr>
                <w:rFonts w:ascii="Angsana New" w:hAnsi="Angsana New"/>
              </w:rPr>
              <w:t>เพื่อการยอมรับจากสังคม</w:t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615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15"/>
        <w:gridCol w:w="4283"/>
        <w:gridCol w:w="374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ครู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ผู้เรียน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0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ชี้แจงก่อ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แจกโครงการสอนเพื่อเป็นแนวทางการเรียนรู้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อธิบายขอบข่ายการเรียนรู้รายวิชาธุรกิจและ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เป็น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ข้อปฏิบัติตนในระหว่างเรียนและ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อธิบายวิธีการวัดและประเมินผลการเรียน</w:t>
            </w:r>
          </w:p>
          <w:p>
            <w:pPr>
              <w:pStyle w:val="Heading8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ำเข้าสู่บทเรียน </w:t>
            </w:r>
          </w:p>
          <w:p>
            <w:pPr>
              <w:pStyle w:val="Heading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บถามผู้เรียนว่าเคยได้ยินคำว่า ธุรกิจหรือไม่ เข้าใจว่าอย่างไร   นำคำตอบที่ได้รับมาสรุปความหมายการตลาด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ascii="Angsana New" w:hAnsi="Angsana New"/>
              </w:rPr>
              <w:t>อธิบายให้ผู้เรียนเกิดความรู้ความเข้าใจเกี่ยวกับลักษณะทั่ว ๆ ของธุรกิจตามรายละเอียดที่ปรากฏในส่ว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>ขณะสอนพยายามเปิดโอกาสให้ผู้เรียนได้มีส่วนร่วมในการตอบคำถามหรือซักถามเป็นระยะ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การสรุ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สรุปเนื้อหาที่สอนมาอีกครั้งและเปิดโอกาส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ักถามเพื่อให้เกิดความเข้าใจโดยรวมที่ถูกต้องและเพิ่มเติมในด้านการตรงต่อเวลา ความกระตือรือร้นในการเรียนให้สอดคล้องกับการเป็นนักธุรกิจที่ต้องตอบสนองความต้องการของลูกค้าให้ทันเวล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keepLines w:val="false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่อนเรียน</w:t>
            </w:r>
          </w:p>
          <w:p>
            <w:pPr>
              <w:pStyle w:val="Heading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เรียนร่วมแสดงความคิดเห็นเกี่ยวกับคำว่า</w:t>
            </w:r>
          </w:p>
          <w:p>
            <w:pPr>
              <w:pStyle w:val="Heading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ความคิด หรือความเข้าใจของ</w:t>
            </w:r>
          </w:p>
          <w:p>
            <w:pPr>
              <w:pStyle w:val="Heading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ที่ผู้เรียนพบเห็น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/>
              </w:rPr>
              <w:t xml:space="preserve">ผู้เรียนฟังอย่างตั้งใจ  จดบันทึกข้อมูลต่าง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กี่ยวกับธุรกิจตามที่ผู้สอนอธิบาย  เมื่อไม่เข้าใจจะสอบถามให้อธิบายใหม่ มีส่วนร่วมในการแสดงความคิดเห็นและตอบคำถามต่าง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นำความรู้  ความเข้าใจ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ุรกิจในด้านต่าง ๆ ไปใช้ประกอบในการปฏิบัติงานที่มอบหมาย  และแบบประเมินผ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ารเรียนเรื่อง ความรู้เบื้องต้นเกี่ยวกับธุรกิจได้ถูกต้องอย่างน้อย ร้อยละ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00" w:after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6.   </w:t>
            </w:r>
            <w:r>
              <w:rPr>
                <w:rFonts w:ascii="Angsana New" w:hAnsi="Angsana New"/>
                <w:szCs w:val="28"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ให้นักเรียนค้นหาความหมายของคำที่แสดงถึงความสัมพันธ์ในการดำเนินธุรกิจโดยอาศ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 xml:space="preserve">เทคโนโลยีในรูปแบบต่าง ๆ  เช่น </w:t>
            </w:r>
            <w:r>
              <w:rPr>
                <w:rFonts w:cs="Angsana New" w:ascii="Angsana New" w:hAnsi="Angsana New"/>
              </w:rPr>
              <w:t xml:space="preserve">E- Business  </w:t>
            </w:r>
            <w:r>
              <w:rPr>
                <w:rFonts w:ascii="Angsana New" w:hAnsi="Angsana New"/>
              </w:rPr>
              <w:t xml:space="preserve">พร้อมทั้งอธิบายความหมายของคำนั้น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ให้เข้า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ให้นักเรียนบอกถึงความสำคัญของธุรกิจต่าง ๆ ที่มีความสำคัญกับตัวเอ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7.   </w:t>
            </w:r>
            <w:r>
              <w:rPr>
                <w:rFonts w:ascii="Angsana New" w:hAnsi="Angsana New"/>
                <w:szCs w:val="28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เรียบเรียงโดย  สุคนธจรินทร์  ไกรศรวัชร      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จากสภาพการดำเนินธุรกิจในปัจจุ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จากสภาพการดำรงชีวิตประจำวั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</w:rPr>
              <w:t xml:space="preserve">8.1. 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การตรวจ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/>
              </w:rPr>
              <w:t xml:space="preserve">งานชิ้นที่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>พิจารณาจากการอธิบายถึงความสัมพันธ์เกี่ยวกับการดำเนินธุรกิจกั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  <w:r>
              <w:rPr>
                <w:rFonts w:ascii="Angsana New" w:hAnsi="Angsana New"/>
              </w:rPr>
              <w:t xml:space="preserve">การใช้เทคโนโลยีในรูปแบบต่าง ๆ  ได้ถูกต้อง  </w:t>
            </w:r>
            <w:r>
              <w:rPr>
                <w:rFonts w:cs="Angsana New" w:ascii="Angsana New" w:hAnsi="Angsana New"/>
              </w:rPr>
              <w:t xml:space="preserve">( 10  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 xml:space="preserve">งานชิ้นที่  </w:t>
            </w:r>
            <w:r>
              <w:rPr>
                <w:rFonts w:cs="Angsana New" w:ascii="Angsana New" w:hAnsi="Angsana New"/>
              </w:rPr>
              <w:t xml:space="preserve">2   </w:t>
            </w:r>
            <w:r>
              <w:rPr>
                <w:rFonts w:ascii="Angsana New" w:hAnsi="Angsana New"/>
              </w:rPr>
              <w:t>พิจารณาจากความถูกต้องตามแนวทางของธุรกิจที่มีต่อสังค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</w:rPr>
              <w:t>(5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   </w:t>
            </w:r>
            <w:r>
              <w:rPr>
                <w:rFonts w:cs="Angsana New" w:ascii="Angsana New" w:hAnsi="Angsana New"/>
              </w:rPr>
              <w:t xml:space="preserve">9-10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   </w:t>
            </w:r>
            <w:r>
              <w:rPr>
                <w:rFonts w:cs="Angsana New" w:ascii="Angsana New" w:hAnsi="Angsana New"/>
              </w:rPr>
              <w:t xml:space="preserve">7-8  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   </w:t>
            </w:r>
            <w:r>
              <w:rPr>
                <w:rFonts w:cs="Angsana New" w:ascii="Angsana New" w:hAnsi="Angsana New"/>
              </w:rPr>
              <w:t xml:space="preserve">5-6   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ควรปรับปรุงและประเมินให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</w:rPr>
              <w:t>เครื่องมือว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แบบประเมินผลการเรียน เรื่อง ความรู้เบื้องต้นเกี่ยวกับธุรกิจ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90"/>
        <w:gridCol w:w="221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การสอ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หน่วยที่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  ธุรกิจและการเป็นผู้ประกอบการ</w:t>
            </w:r>
          </w:p>
        </w:tc>
      </w:tr>
      <w:tr>
        <w:trPr>
          <w:trHeight w:val="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หน่วย  ประเภทการประกอบการธุรกิจ</w:t>
            </w:r>
          </w:p>
        </w:tc>
      </w:tr>
      <w:tr>
        <w:trPr/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เรื่อง  ประเภทการประกอบการธุรกิ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จำนวนชั่วโมง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002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เรื่อง   ประเภทการประกอบการธุรกิจ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(  Types of  Business Enterprise 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 xml:space="preserve">สาระสำคัญ   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ascii="Angsana New" w:hAnsi="Angsana New"/>
              </w:rPr>
              <w:t>การประกอบธุรกิจในปัจจุบันสามารถดำเนินการได้หลายประเภท   หลายลักษณะ ได้แก่</w:t>
            </w:r>
            <w:r>
              <w:rPr>
                <w:rFonts w:ascii="Angsana New" w:hAnsi="Angsana New"/>
                <w:b/>
                <w:b/>
                <w:bCs/>
              </w:rPr>
              <w:t>ลักษณะในการดำเนินธุรกิจ</w:t>
            </w:r>
            <w:r>
              <w:rPr>
                <w:rFonts w:ascii="Angsana New" w:hAnsi="Angsana New"/>
              </w:rPr>
              <w:t xml:space="preserve"> สามารถจำแนกเป็นธุรกิจการผลิต  การจัดจำหน่าย และการให้บริการ หรือการจำแนกตาม</w:t>
            </w:r>
            <w:r>
              <w:rPr>
                <w:rFonts w:ascii="Angsana New" w:hAnsi="Angsana New"/>
                <w:b/>
                <w:b/>
                <w:bCs/>
              </w:rPr>
              <w:t>ลักษณะความเป็นเจ้าของ</w:t>
            </w:r>
            <w:r>
              <w:rPr>
                <w:rFonts w:ascii="Angsana New" w:hAnsi="Angsana New"/>
              </w:rPr>
              <w:t xml:space="preserve"> สามารถจำแนกเป็น ธุรกิจที่เป็นการประกอบการโดยคนคนเดียว  การประกอบการในลักษณะห้างหุ้นส่วน  บริษัท สหกรณ์ รัฐวิสาหกิจและการประกอบการธุรกิจในลักษณะแฟรนไชส์  หรือ</w:t>
            </w:r>
            <w:r>
              <w:rPr>
                <w:rFonts w:ascii="Angsana New" w:hAnsi="Angsana New"/>
                <w:b/>
                <w:b/>
                <w:bCs/>
              </w:rPr>
              <w:t>การจำแนกตามขนาด</w:t>
            </w:r>
            <w:r>
              <w:rPr>
                <w:rFonts w:ascii="Angsana New" w:hAnsi="Angsana New"/>
              </w:rPr>
              <w:t xml:space="preserve"> สามารถจำแนกเป็นธุรกิจขนาดเล็ก ขนาดกลางและขนาดใหญ่  ซึ่งการประกอบการธุรกิจแต่ละประเภทมีลักษณะในการดำเนินการในการจัดตั้งแตกต่างกัน และกฎหมายเข้ามาเกี่ยวข้องไม่เท่ากัน  เช่น  การประกอบการธุรกิจแบบเจ้าของคนเดียว การจัดตั้งสามารถทำได้ง่าย มีกฎหมายเข้ามาเกี่ยวข้องน้อยมาก  หรือการประการด้านการผลิตกับการจัดจำหน่ายกฎหมายที่เข้ามาเกี่ยวข้องก็แตกต่างกัน เป็นต้น  การที่ผู้ประกอบการจะเลือกดำเนินธุรกิจประเภทใด แบบใดนั้น จะต้องพิจารณาถึงความรู้ ความสามารถและความพร้อมของผู้ประกอบการแต่ละราย แต่ที่สำคัญต้องสอดคล้องหรือสามารถตอบสนองความต้องการของตลาด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Normal"/>
              <w:ind w:left="10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เกิดความรู้ความเข้าใจเกี่ยวกับประเภทของการประกอบการธุรกิจ</w:t>
            </w:r>
          </w:p>
          <w:p>
            <w:pPr>
              <w:pStyle w:val="Normal"/>
              <w:ind w:left="10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 xml:space="preserve">เข้าใจลักษณะของการประกอบการธุรกิจแต่ละประเภท  </w:t>
            </w:r>
          </w:p>
          <w:p>
            <w:pPr>
              <w:pStyle w:val="Normal"/>
              <w:ind w:left="10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เข้าใจความแตกต่างระหว่างการประกอบการธุรกิจแต่ละประเภท  </w:t>
            </w:r>
          </w:p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2.   </w:t>
            </w:r>
            <w:r>
              <w:rPr>
                <w:sz w:val="28"/>
                <w:sz w:val="28"/>
                <w:szCs w:val="28"/>
              </w:rPr>
              <w:t xml:space="preserve">จุดประสงค์นำทาง   </w:t>
            </w:r>
          </w:p>
          <w:p>
            <w:pPr>
              <w:pStyle w:val="Normal"/>
              <w:ind w:left="10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สามารถอธิบายลักษณะของการประกอบการธุรกิจแต่ละประเภทได้</w:t>
            </w:r>
          </w:p>
          <w:p>
            <w:pPr>
              <w:pStyle w:val="Normal"/>
              <w:ind w:left="10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สามารถจำแนกประเภทการประกอบการธุรกิจแต่ละประเภทได้</w:t>
            </w:r>
          </w:p>
          <w:p>
            <w:pPr>
              <w:pStyle w:val="Normal"/>
              <w:ind w:left="10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สามารถอธิบายความแตกต่างระหว่างการประกอบการธุรกิจแต่ละประเภทได้</w:t>
            </w:r>
          </w:p>
          <w:p>
            <w:pPr>
              <w:pStyle w:val="TextBody"/>
              <w:ind w:left="1005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สามารถอธิบายขั้นตอนในการจัดตั้งลักษณะการประกอบการธุรกิจแต่ละประเภทได้  </w:t>
            </w:r>
          </w:p>
          <w:p>
            <w:pPr>
              <w:pStyle w:val="Heading2"/>
              <w:ind w:left="1005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สามารถนำความรู้เกี่ยวกับประเภทการประกอบการธุรกิจไปใช้ในการตัดสินใจเลือก</w:t>
            </w:r>
          </w:p>
          <w:p>
            <w:pPr>
              <w:pStyle w:val="Normal"/>
              <w:ind w:left="10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การประกอบการธุรกิจที่เหมาะสมได้</w:t>
            </w:r>
          </w:p>
          <w:p>
            <w:pPr>
              <w:pStyle w:val="Heading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ประเภทของการประกอบการ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1.1.   </w:t>
            </w:r>
            <w:r>
              <w:rPr>
                <w:rFonts w:ascii="Angsana New" w:hAnsi="Angsana New"/>
              </w:rPr>
              <w:t>การจำแนกประเภทการประกอบการธุรกิจตามลักษณะการดำเนิ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1.1   </w:t>
            </w:r>
            <w:r>
              <w:rPr>
                <w:rFonts w:ascii="Angsana New" w:hAnsi="Angsana New"/>
              </w:rPr>
              <w:t xml:space="preserve">การประการธุรกิจในลักษณะการผลิต </w:t>
            </w:r>
            <w:r>
              <w:rPr>
                <w:rFonts w:cs="Angsana New" w:ascii="Angsana New" w:hAnsi="Angsana New"/>
              </w:rPr>
              <w:t>( Production  Business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1.2   </w:t>
            </w:r>
            <w:r>
              <w:rPr>
                <w:rFonts w:ascii="Angsana New" w:hAnsi="Angsana New"/>
              </w:rPr>
              <w:t xml:space="preserve">การประการธุรกิจในลักษณะการจัดจำหน่าย </w:t>
            </w:r>
            <w:r>
              <w:rPr>
                <w:rFonts w:cs="Angsana New" w:ascii="Angsana New" w:hAnsi="Angsana New"/>
              </w:rPr>
              <w:t xml:space="preserve">( Distribution Business 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1.3   </w:t>
            </w:r>
            <w:r>
              <w:rPr>
                <w:rFonts w:ascii="Angsana New" w:hAnsi="Angsana New"/>
              </w:rPr>
              <w:t xml:space="preserve">การประกอบการธุรกิจการบริการ </w:t>
            </w:r>
            <w:r>
              <w:rPr>
                <w:rFonts w:cs="Angsana New" w:ascii="Angsana New" w:hAnsi="Angsana New"/>
              </w:rPr>
              <w:t xml:space="preserve">( Service Business )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1.2.   </w:t>
            </w:r>
            <w:r>
              <w:rPr>
                <w:rFonts w:ascii="Angsana New" w:hAnsi="Angsana New"/>
              </w:rPr>
              <w:t>การจำแนกประเภทการประกอบการธุรกิจตามลักษณะความเป็นเจ้า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2.1. 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 xml:space="preserve">การประกอบการโดยเจ้าของคนเดียว </w:t>
            </w:r>
            <w:r>
              <w:rPr>
                <w:rFonts w:cs="Angsana New" w:ascii="Angsana New" w:hAnsi="Angsana New"/>
              </w:rPr>
              <w:t>(  Sole  Proprietorshi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2.2.   </w:t>
            </w:r>
            <w:r>
              <w:rPr>
                <w:rFonts w:ascii="Angsana New" w:hAnsi="Angsana New"/>
              </w:rPr>
              <w:t xml:space="preserve">การประกอบการในลักษณะห้างหุ้นส่วน </w:t>
            </w:r>
            <w:r>
              <w:rPr>
                <w:rFonts w:cs="Angsana New" w:ascii="Angsana New" w:hAnsi="Angsana New"/>
              </w:rPr>
              <w:t xml:space="preserve">(Partnership 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1.2.3</w:t>
            </w:r>
            <w:r>
              <w:rPr>
                <w:rFonts w:cs="Angsana New" w:ascii="Angsana New" w:hAnsi="Angsana New"/>
                <w:b/>
                <w:bCs/>
              </w:rPr>
              <w:t xml:space="preserve">.   </w:t>
            </w:r>
            <w:r>
              <w:rPr>
                <w:rFonts w:ascii="Angsana New" w:hAnsi="Angsana New"/>
              </w:rPr>
              <w:t xml:space="preserve">การประกอบการในลักษณะบริษัท จำกัด </w:t>
            </w:r>
            <w:r>
              <w:rPr>
                <w:rFonts w:cs="Angsana New" w:ascii="Angsana New" w:hAnsi="Angsana New"/>
              </w:rPr>
              <w:t>( Corporation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 xml:space="preserve">1.2.4.   </w:t>
            </w:r>
            <w:r>
              <w:rPr>
                <w:rFonts w:ascii="Angsana New" w:hAnsi="Angsana New"/>
              </w:rPr>
              <w:t xml:space="preserve">การประกอบการในลักษณะสหกรณ์ </w:t>
            </w:r>
            <w:r>
              <w:rPr>
                <w:rFonts w:cs="Angsana New" w:ascii="Angsana New" w:hAnsi="Angsana New"/>
              </w:rPr>
              <w:t xml:space="preserve">( CO - Operative 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2.5.   </w:t>
            </w:r>
            <w:r>
              <w:rPr>
                <w:rFonts w:ascii="Angsana New" w:hAnsi="Angsana New"/>
              </w:rPr>
              <w:t xml:space="preserve">การประกอบการในลักษณะรัฐวิสาหกิจ </w:t>
            </w:r>
            <w:r>
              <w:rPr>
                <w:rFonts w:cs="Angsana New" w:ascii="Angsana New" w:hAnsi="Angsana New"/>
              </w:rPr>
              <w:t>( State  Enterprise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2.6.   </w:t>
            </w:r>
            <w:r>
              <w:rPr>
                <w:rFonts w:ascii="Angsana New" w:hAnsi="Angsana New"/>
              </w:rPr>
              <w:t xml:space="preserve">การประกอบการธุรกิจในลักษณะแฟรนไชส์ </w:t>
            </w:r>
            <w:r>
              <w:rPr>
                <w:rFonts w:cs="Angsana New" w:ascii="Angsana New" w:hAnsi="Angsana New"/>
              </w:rPr>
              <w:t>( Franchise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1.3.   </w:t>
            </w:r>
            <w:r>
              <w:rPr>
                <w:rFonts w:ascii="Angsana New" w:hAnsi="Angsana New"/>
              </w:rPr>
              <w:t>การจำแนกประเภทการประกอบการธุรกิจตามขนา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3.1.   </w:t>
            </w:r>
            <w:r>
              <w:rPr>
                <w:rFonts w:ascii="Angsana New" w:hAnsi="Angsana New"/>
              </w:rPr>
              <w:t xml:space="preserve">การประกอบการธุรกิจขนาดเล็ก </w:t>
            </w:r>
            <w:r>
              <w:rPr>
                <w:rFonts w:cs="Angsana New" w:ascii="Angsana New" w:hAnsi="Angsana New"/>
              </w:rPr>
              <w:t>( Small  Enterprise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3.2.   </w:t>
            </w:r>
            <w:r>
              <w:rPr>
                <w:rFonts w:ascii="Angsana New" w:hAnsi="Angsana New"/>
              </w:rPr>
              <w:t xml:space="preserve">การประกอบการธุรกิจขนาดขนาดย่อม และขนาดกลาง </w:t>
            </w:r>
            <w:r>
              <w:rPr>
                <w:rFonts w:cs="Angsana New" w:ascii="Angsana New" w:hAnsi="Angsana New"/>
              </w:rPr>
              <w:t xml:space="preserve">( Small  and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  <w:r>
              <w:rPr>
                <w:rFonts w:cs="Angsana New" w:ascii="Angsana New" w:hAnsi="Angsana New"/>
              </w:rPr>
              <w:t xml:space="preserve">Medium Enterprise )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3.3.   </w:t>
            </w:r>
            <w:r>
              <w:rPr>
                <w:rFonts w:ascii="Angsana New" w:hAnsi="Angsana New"/>
              </w:rPr>
              <w:t xml:space="preserve">การประกอบการธุรกิจขนาดใหญ่ </w:t>
            </w:r>
            <w:r>
              <w:rPr>
                <w:rFonts w:cs="Angsana New" w:ascii="Angsana New" w:hAnsi="Angsana New"/>
              </w:rPr>
              <w:t>( Large  Enterprise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5.   </w:t>
      </w:r>
      <w:r>
        <w:rPr>
          <w:rFonts w:cs="Cordi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15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กิจกรรมการเรียนการสอ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ิจกรรมคร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ิจกรรมนักเรียน</w:t>
            </w:r>
          </w:p>
        </w:tc>
      </w:tr>
      <w:tr>
        <w:trPr>
          <w:trHeight w:val="1087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8"/>
              </w:numPr>
              <w:spacing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นำเข้าสู่บทเรียน</w:t>
            </w:r>
          </w:p>
          <w:p>
            <w:pPr>
              <w:pStyle w:val="Normal"/>
              <w:ind w:left="36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ทบทวนบทเรียนเก่าเพื่อนำเข้าสู่บทเรียนใหม่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โดยให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ผู้เรียนช่วยกันเสนอธุรกิจที่รู้จักคนละ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แห่งแล้วร่วมพิจารณาว่าธุรกิจใดมีลักษณะเหมือนกันหรือธุรกิจมีลักษณะแตกต่างกันในลักษณะใดบ้าง เพื่อนำเข้าสู่บทเรียนว่าธุรกิจสามารถดำเนินการได้หลายประเภทหลายลักษณะ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" w:hanging="36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ind w:left="360"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ธิบายให้ผู้เรียนเกิดความรู้ ความเข้าใจเกี่ยวกับ</w:t>
            </w:r>
          </w:p>
          <w:p>
            <w:pPr>
              <w:pStyle w:val="Normal"/>
              <w:ind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ประกอบการธุรกิจแต่ละประเภท แต่ละลักษณะ</w:t>
            </w:r>
          </w:p>
          <w:p>
            <w:pPr>
              <w:pStyle w:val="Normal"/>
              <w:ind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ามรายละเอียดที่ปรากฏในส่วนของเนื้อหาสาระ</w:t>
            </w:r>
          </w:p>
          <w:p>
            <w:pPr>
              <w:pStyle w:val="Normal"/>
              <w:ind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องแผนการสอน </w:t>
            </w:r>
          </w:p>
          <w:p>
            <w:pPr>
              <w:pStyle w:val="Normal"/>
              <w:ind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ขณะสอนพยายามจัดการสอนที่ให้ผู้เรียนมีส่วนร่วมในการแสดงความคิดเห็น โดยการถาม ยกตัวอย่างประกอบการอธิบ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ประเภทธุรกิจและลักษณะการดำเนินธุรกิจนั้น ๆ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" w:hanging="36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สรุป</w:t>
            </w:r>
          </w:p>
          <w:p>
            <w:pPr>
              <w:pStyle w:val="Normal"/>
              <w:ind w:left="360"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รุปการเชื่อมโยงระหว่างหัวข้อต่าง ๆที่ทำการ</w:t>
            </w:r>
          </w:p>
          <w:p>
            <w:pPr>
              <w:pStyle w:val="Normal"/>
              <w:ind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อนไปแล้วให้ผู้เรียนเกิดความเข้าใจและมีความคิด</w:t>
            </w:r>
          </w:p>
          <w:p>
            <w:pPr>
              <w:pStyle w:val="Normal"/>
              <w:ind w:right="-8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วบยอดที่ถูกต้อ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14"/>
              </w:numPr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่อนเรียน</w:t>
            </w:r>
          </w:p>
          <w:p>
            <w:pPr>
              <w:pStyle w:val="Heading8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ผู้เรียนช่วยกันสรุปถึงเนื้อหาเรื่อง</w:t>
            </w:r>
            <w:r>
              <w:rPr>
                <w:rFonts w:ascii="Cordia New" w:hAnsi="Cordia New" w:cs="Cordia New"/>
              </w:rPr>
              <w:t xml:space="preserve">ความรู้เบื้องต้นเกี่ยวกับการประกอบธุรกิจ และมีส่วนร่วมในการเสนอธุรกิจที่ผู้เรียนรู้จักคนละ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แห่ง เพื่อเปรียบเทียบความเหมือนและความต่างของธุรกิจที่ร่วมกันเสนอม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ระหว่างเรียน</w:t>
            </w:r>
          </w:p>
          <w:p>
            <w:pPr>
              <w:pStyle w:val="Normal"/>
              <w:ind w:left="36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ผู้เรียนฟังอย่างตั้งใจ จดบันทึก  ร่วมแสด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วามคิดเห็นเกี่ยวก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ประเภท และลักษณะการดำเนินธุรกิจต่าง ๆ </w:t>
            </w:r>
            <w:r>
              <w:rPr>
                <w:rFonts w:cs="Cordia New"/>
                <w:sz w:val="32"/>
                <w:sz w:val="32"/>
                <w:szCs w:val="32"/>
              </w:rPr>
              <w:t>และสอบถามเมื่อไม่เข้าใจ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สามารถนำความรู้ ความเข้าใจที่ได้รับไปใช้ในการปฏิบัติงานที่มอบหมาย  และแบบประเมินผลการเรียน เรื่อง</w:t>
            </w:r>
            <w:r>
              <w:rPr>
                <w:rFonts w:cs="Cordia New"/>
                <w:sz w:val="32"/>
                <w:sz w:val="32"/>
                <w:szCs w:val="32"/>
              </w:rPr>
              <w:t>ประเภทการประกอบการธุร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ด้อย่างน้อยร้อยละ  </w:t>
            </w:r>
            <w:r>
              <w:rPr>
                <w:rFonts w:cs="Cordia New"/>
                <w:sz w:val="32"/>
                <w:szCs w:val="32"/>
              </w:rPr>
              <w:t xml:space="preserve">50 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4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6.   </w:t>
            </w:r>
            <w:r>
              <w:rPr>
                <w:rFonts w:ascii="Angsana New" w:hAnsi="Angsana New"/>
                <w:szCs w:val="28"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 xml:space="preserve">ให้นักเรียนแบ่งกลุ่มกลุ่ม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คน  ไปศึกษาธุรกิจที่ดำเนินการอยู่ในท้องถิ่นอย่างน้อย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แห่งว่ามีการประกอบการธุรกิจประเภทใดบ้าง  ชื่อและที่อยู่ของธุรกิจนั้น  สินค้าหรือบริการของธุรกิจคืออะไร  นำมาเสนอแลกเปลี่ยนกันหน้าชั้นเรีย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.   </w:t>
            </w:r>
            <w:r>
              <w:rPr>
                <w:sz w:val="28"/>
                <w:sz w:val="28"/>
                <w:szCs w:val="28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 เรียบเรียงโดย สุคนธจรินทร์   ไกรศรวัชร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จากสภาพการดำเนินธุรกิจในปัจจุบั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8.1.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8.1.1.   </w:t>
            </w:r>
            <w:r>
              <w:rPr>
                <w:rFonts w:ascii="Angsana New" w:hAnsi="Angsana New"/>
              </w:rPr>
              <w:t>การตรวจงานที่มอบหมาย   พิจารณาจา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การมีสาระสำคัญครบถ้วน  </w:t>
            </w:r>
            <w:r>
              <w:rPr>
                <w:rFonts w:cs="Angsana New" w:ascii="Angsana New" w:hAnsi="Angsana New"/>
              </w:rPr>
              <w:t xml:space="preserve">( 3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ความถูกต้องของเนื้อหา     </w:t>
            </w:r>
            <w:r>
              <w:rPr>
                <w:rFonts w:cs="Angsana New" w:ascii="Angsana New" w:hAnsi="Angsana New"/>
              </w:rPr>
              <w:t xml:space="preserve">( 5 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วิธีการนำเสนอ  </w:t>
            </w:r>
            <w:r>
              <w:rPr>
                <w:rFonts w:cs="Angsana New" w:ascii="Angsana New" w:hAnsi="Angsana New"/>
              </w:rPr>
              <w:t xml:space="preserve">( 2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8.1.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9 - 10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7 – 8  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5 – 6   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 xml:space="preserve">ควรปรับปรุงและประเมินใหม่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 xml:space="preserve">8.2.   </w:t>
            </w:r>
            <w:r>
              <w:rPr>
                <w:rFonts w:ascii="Angsana New" w:hAnsi="Angsana New"/>
                <w:b/>
                <w:b/>
                <w:bCs/>
              </w:rPr>
              <w:t>เครื่องมือวัด</w:t>
            </w:r>
          </w:p>
          <w:p>
            <w:pPr>
              <w:pStyle w:val="Normal"/>
              <w:ind w:left="79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8.2.1.   </w:t>
            </w:r>
            <w:r>
              <w:rPr>
                <w:rFonts w:ascii="Angsana New" w:hAnsi="Angsana New"/>
              </w:rPr>
              <w:t>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8.2.2.   </w:t>
            </w:r>
            <w:r>
              <w:rPr>
                <w:rFonts w:ascii="Angsana New" w:hAnsi="Angsana New"/>
              </w:rPr>
              <w:t>แบบประเมินผลการเรียน เรื่อง ประเภทการประกอบการ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5"/>
        <w:gridCol w:w="289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7810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แผนการสอ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น่วยที่ 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  ธุรกิจและการเป็นผู้ประกอบการ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หน่วย  ลักษณะของผู้ประกอบการธุรกิจ</w:t>
            </w:r>
          </w:p>
        </w:tc>
      </w:tr>
      <w:tr>
        <w:trPr>
          <w:cantSplit w:val="true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เรื่อง  ลักษณะของผู้ประกอบการธุรกิ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จำนวนชั่วโมง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110" w:hRule="atLeast"/>
          <w:cantSplit w:val="true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ัวข้อเรื่อง      </w:t>
            </w:r>
            <w:r>
              <w:rPr>
                <w:sz w:val="28"/>
                <w:sz w:val="28"/>
                <w:szCs w:val="28"/>
              </w:rPr>
              <w:t>ลักษณะของผู้ประกอบการธุรกิ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Characteristic of  Enterpriser )</w:t>
            </w:r>
          </w:p>
          <w:p>
            <w:pPr>
              <w:pStyle w:val="Heading2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</w:t>
            </w:r>
          </w:p>
          <w:p>
            <w:pPr>
              <w:pStyle w:val="Heading4"/>
              <w:rPr/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>สาระสำคัญ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/>
              </w:rPr>
              <w:t>การประกอบการธุรกิจไม่สามารถเกิดขึ้นได้หากไม่มีผู้ประกอบการ  การประกอบการธุรกิจในระยะแรกเป็นเพียงการแลกเปลี่ยน  เพื่อชดเชยความขาดของแต่ละบุคคล  ประกอบกับความแตกต่างในความรู้  ความสามารถของแต่ละคน ทำให้การประกอบอาชีพแตกต่างกันออกไป  ผู้ประกอบการทาง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ป็นอีกอาชีพหนึ่งในสังคม ที่ทำหน้าที่หลักในการตอบสนองความต้องการของคนในสังคมให้มีสินค้าหรือบริการใช้ในการดำรงชีวิต  ทั้งในลักษณะการผลิต  การจัดจำหน่ายหรือการให้บริการต่าง ๆ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/>
              </w:rPr>
              <w:t xml:space="preserve">ผู้ประกอบการธุรกิจที่ดีควรมีคุณสมบัติที่มีความรับผิดชอบต่อการดำเนินงานที่ตอบสนองความต้องการของผู้บริโภคด้วยความยุติธรรม ต้องมีจริยธรรมและจรรยาบรรณในการประกอบธุรกิจจึงจะทำให้เป็นที่ยอมรับของสังคมและสามารถดำเนินกิจการไปได้อย่างมั่นคง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รู้ความหมายของผู้ประกอบการ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เข้าใจถึงลักษณะของผู้ประกอบการ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รู้และเข้าใจเกี่ยวกับจริยธรรมทางธุรกิจและจรรยาบรรณที่ผู้ประกอบการธุรกิจควรนำ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ปฏิบัติในการดำเนิ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มีลักษณะนิสัยที่รับผิดชอบต่อหน้าที่ของตนเอง ปฏิบัติกิจกรรมต่าง ๆ ที่ส่ง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ในการเป็นนักธุรกิจที่ดีในอนาคต</w:t>
            </w:r>
          </w:p>
          <w:p>
            <w:pPr>
              <w:pStyle w:val="Heading3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2.   </w:t>
            </w:r>
            <w:r>
              <w:rPr>
                <w:sz w:val="28"/>
                <w:sz w:val="28"/>
                <w:szCs w:val="28"/>
              </w:rPr>
              <w:t xml:space="preserve">จุดประสงค์นำทาง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สามารถบอกความหมายของผู้ประกอบการ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สามารถอธิบายถึงคุณสมบัติของการเป็นผู้ประกอบการที่ดี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0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สามารถบอกและอธิบายเกี่ยวกับจริยธรรมทางธุรกิจและจรรยาบรรณที่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ธุรกิจควรนำมาใช้เป็นพื้นฐานในการดำเนินธุรกิจ</w:t>
            </w:r>
          </w:p>
          <w:p>
            <w:pPr>
              <w:pStyle w:val="Normal"/>
              <w:ind w:left="11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 xml:space="preserve">มีลักษณะนิสัยที่รับผิดชอบต่อหน้าที่ของตนเอง ปฏิบัติกิจกรรมต่าง ๆ อย่างมี </w:t>
            </w:r>
          </w:p>
          <w:p>
            <w:pPr>
              <w:pStyle w:val="Normal"/>
              <w:ind w:left="117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 xml:space="preserve">จริยธรรมที่ส่งผลให้เป็นผู้มีจริยธรรมและคุณธรรมตลอดทั้งมีจรรยาบรรณในการเป็น  </w:t>
            </w:r>
          </w:p>
          <w:p>
            <w:pPr>
              <w:pStyle w:val="Normal"/>
              <w:ind w:left="117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ผู้ประกอบการที่ดีในอนาคต</w:t>
            </w:r>
          </w:p>
          <w:p>
            <w:pPr>
              <w:pStyle w:val="Normal"/>
              <w:ind w:left="11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ความหมายของผู้ประกอบการธุรกิจ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คุณสมบัติของผู้ประกอบการธุรกิจที่ดี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1.   </w:t>
            </w:r>
            <w:r>
              <w:rPr>
                <w:rFonts w:ascii="Angsana New" w:hAnsi="Angsana New"/>
              </w:rPr>
              <w:t>มีความรับผิดชอบต่อการดำเนินงานของกิจการ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2.   </w:t>
            </w:r>
            <w:r>
              <w:rPr>
                <w:rFonts w:ascii="Angsana New" w:hAnsi="Angsana New"/>
              </w:rPr>
              <w:t>ต้องมีความสามารถในการตัดสินใจ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3.   </w:t>
            </w:r>
            <w:r>
              <w:rPr>
                <w:rFonts w:ascii="Angsana New" w:hAnsi="Angsana New"/>
              </w:rPr>
              <w:t>มีความคิดสร้างสรรค์และมองกาลไกล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4.   </w:t>
            </w:r>
            <w:r>
              <w:rPr>
                <w:rFonts w:ascii="Angsana New" w:hAnsi="Angsana New"/>
              </w:rPr>
              <w:t>มีความกระตือรือร้นในการทำงาน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5.   </w:t>
            </w:r>
            <w:r>
              <w:rPr>
                <w:rFonts w:ascii="Angsana New" w:hAnsi="Angsana New"/>
              </w:rPr>
              <w:t>มีมนุษยสัมพันธ์และบุคลิกภาพที่ดี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2.6.   </w:t>
            </w:r>
            <w:r>
              <w:rPr>
                <w:rFonts w:ascii="Angsana New" w:hAnsi="Angsana New"/>
              </w:rPr>
              <w:t>มีจริยธรรมและจรรยาบรรณต่อวิชาชีพ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จริยธรรมทางธุรกิจ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3.1.   </w:t>
            </w:r>
            <w:r>
              <w:rPr>
                <w:rFonts w:ascii="Angsana New" w:hAnsi="Angsana New"/>
              </w:rPr>
              <w:t>ความหมายของจริยธรรมและจริยธรรมทางธุรกิจ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3.2.   </w:t>
            </w:r>
            <w:r>
              <w:rPr>
                <w:rFonts w:ascii="Angsana New" w:hAnsi="Angsana New"/>
              </w:rPr>
              <w:t>จริยธรรมที่มีต่อผู้บริโภคหรือตลาดเป้า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3.2.1.   </w:t>
            </w:r>
            <w:r>
              <w:rPr>
                <w:rFonts w:ascii="Angsana New" w:hAnsi="Angsana New"/>
              </w:rPr>
              <w:t>ต้องจัดหาสินค้าที่มีประโยชน์และมีคุณภาพสอดคล้องกับความต้อง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ascii="Angsana New" w:hAnsi="Angsana New"/>
              </w:rPr>
              <w:t>ของผู้บริโภค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3.2.2.   </w:t>
            </w:r>
            <w:r>
              <w:rPr>
                <w:rFonts w:ascii="Angsana New" w:hAnsi="Angsana New"/>
              </w:rPr>
              <w:t>ต้องจัดจำหน่ายสินค้าในราคายุติ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3.2.3.   </w:t>
            </w:r>
            <w:r>
              <w:rPr>
                <w:rFonts w:ascii="Angsana New" w:hAnsi="Angsana New"/>
              </w:rPr>
              <w:t>ต้องปฏิบัติต่อผู้บริโภคเสมอภาค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3.2.4.   </w:t>
            </w:r>
            <w:r>
              <w:rPr>
                <w:rFonts w:ascii="Angsana New" w:hAnsi="Angsana New"/>
              </w:rPr>
              <w:t>ต้องไม่กระทำการใด ๆ ที่จะทำให้ราคาสินค้าสูงขึ้นอย่างไม่ควรจะ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ascii="Angsana New" w:hAnsi="Angsana New"/>
              </w:rPr>
              <w:t xml:space="preserve">เช่น การกักตุนสินค้า  การกำหนดราคาไม่เหมาะสมกับคุณภาพ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3.3.   </w:t>
            </w:r>
            <w:r>
              <w:rPr>
                <w:rFonts w:ascii="Angsana New" w:hAnsi="Angsana New"/>
              </w:rPr>
              <w:t>จริยธรรมที่มีต่อคู่แข่งขันหรือผู้ประกอบการอ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3.1.   </w:t>
            </w:r>
            <w:r>
              <w:rPr>
                <w:rFonts w:ascii="Angsana New" w:hAnsi="Angsana New"/>
              </w:rPr>
              <w:t>ไม่ปฏิบัติการใด ๆ ที่เป็นการกลั่นแกล้งคู่แข่งข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3.2.   </w:t>
            </w:r>
            <w:r>
              <w:rPr>
                <w:rFonts w:ascii="Angsana New" w:hAnsi="Angsana New"/>
              </w:rPr>
              <w:t>ไม่ทำลายคู่แข่งขันในลักษณะต่าง ๆ  เช่น การกล่าวเท็จเกี่ยวกับสินค้าหร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ascii="Angsana New" w:hAnsi="Angsana New"/>
              </w:rPr>
              <w:t xml:space="preserve">บริการของคู่แข่งขันในทางที่ทำให้คู่แข่งขันเสียภาพพจน์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3.3.   </w:t>
            </w:r>
            <w:r>
              <w:rPr>
                <w:rFonts w:ascii="Angsana New" w:hAnsi="Angsana New"/>
              </w:rPr>
              <w:t>ควรให้ความร่วมมือในการปฏิบัติกิจกรรมทางสังคมต่าง ๆ  ที่คู่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ascii="Angsana New" w:hAnsi="Angsana New"/>
              </w:rPr>
              <w:t xml:space="preserve">ขอความร่วมมือมา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3.4.   </w:t>
            </w:r>
            <w:r>
              <w:rPr>
                <w:rFonts w:ascii="Angsana New" w:hAnsi="Angsana New"/>
              </w:rPr>
              <w:t>จริยธรรมต่อ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4.1.   </w:t>
            </w:r>
            <w:r>
              <w:rPr>
                <w:rFonts w:ascii="Angsana New" w:hAnsi="Angsana New"/>
              </w:rPr>
              <w:t>ไม่ประกอบธุรกิจที่ทำลายสิ่งแวดล้อมและทรัพยากรธรรมชาติของ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4.2.   </w:t>
            </w:r>
            <w:r>
              <w:rPr>
                <w:rFonts w:ascii="Angsana New" w:hAnsi="Angsana New"/>
              </w:rPr>
              <w:t xml:space="preserve">ไม่ดำเนินธุรกิจที่เป็นการสร้างความเสื่อมลงแก่สังคมทั้งในด้านความประพฤติ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ascii="Angsana New" w:hAnsi="Angsana New"/>
              </w:rPr>
              <w:t>จิตใจ  และวัฒนธรรม  ศีลธรรมที่ดีง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4.3.   </w:t>
            </w:r>
            <w:r>
              <w:rPr>
                <w:rFonts w:ascii="Angsana New" w:hAnsi="Angsana New"/>
              </w:rPr>
              <w:t>ไม่ให้การดำเนินงานของธุรกิจส่งผลกระทบต่อสภาพความเป็นอยู่ของค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ascii="Angsana New" w:hAnsi="Angsana New"/>
              </w:rPr>
              <w:t>ใน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4.4.   </w:t>
            </w:r>
            <w:r>
              <w:rPr>
                <w:rFonts w:ascii="Angsana New" w:hAnsi="Angsana New"/>
              </w:rPr>
              <w:t>ให้ความร่วมมือกับสังคมในกิจกรรมต่าง ๆ ที่สังคมจัดให้มีขึ้นตามศักย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ascii="Angsana New" w:hAnsi="Angsana New"/>
              </w:rPr>
              <w:t>ของธุรกิจที่สามารถทำ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4.5.   </w:t>
            </w:r>
            <w:r>
              <w:rPr>
                <w:rFonts w:ascii="Angsana New" w:hAnsi="Angsana New"/>
              </w:rPr>
              <w:t>ควรสร้างงานให้เกิดขึ้นในสังคม โดยการจ้างงานจากคนในท้องถิ่นหร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ascii="Angsana New" w:hAnsi="Angsana New"/>
              </w:rPr>
              <w:t>ในประเทศก่อน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อุปสรรคที่มีต่อจริยธรรมของผู้ประกอบการธุรกิ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1.   </w:t>
            </w:r>
            <w:r>
              <w:rPr>
                <w:rFonts w:ascii="Angsana New" w:hAnsi="Angsana New"/>
              </w:rPr>
              <w:t xml:space="preserve">ค่านิยมและทัศนคติของผู้บริหาร ที่มีความเห็นว่าจริยธรรม  คือ  เรื่องส่วนตั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/>
              </w:rPr>
              <w:t>ไม่เกี่ยวข้องกับการดำเนินธุรกิจ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4.2.   </w:t>
            </w:r>
            <w:r>
              <w:rPr>
                <w:rFonts w:ascii="Angsana New" w:hAnsi="Angsana New"/>
              </w:rPr>
              <w:t>ธุรกิจและจริยธรรมมักไม่ไปด้วย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3.   </w:t>
            </w:r>
            <w:r>
              <w:rPr>
                <w:rFonts w:ascii="Angsana New" w:hAnsi="Angsana New"/>
              </w:rPr>
              <w:t>จริยธรรมขึ้นอยู่กับกรณี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4.4.   </w:t>
            </w:r>
            <w:r>
              <w:rPr>
                <w:rFonts w:ascii="Angsana New" w:hAnsi="Angsana New"/>
              </w:rPr>
              <w:t>ธุรกิจที่ดี  หมายถึง จริยธรรมที่ดี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5.   </w:t>
            </w:r>
            <w:r>
              <w:rPr>
                <w:rFonts w:ascii="Angsana New" w:hAnsi="Angsana New"/>
              </w:rPr>
              <w:t>คำนึงถึงผลประโยชน์ส่วนตัวมากกว่าส่วนรวมและค่านิยมส่วนตัวที่ขัดแย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/>
              </w:rPr>
              <w:t>กับเป้าหมายขององค์กร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6.   </w:t>
            </w:r>
            <w:r>
              <w:rPr>
                <w:rFonts w:ascii="Angsana New" w:hAnsi="Angsana New"/>
              </w:rPr>
              <w:t>ความแตกต่างระหว่างวัฒน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7.   </w:t>
            </w:r>
            <w:r>
              <w:rPr>
                <w:rFonts w:ascii="Angsana New" w:hAnsi="Angsana New"/>
              </w:rPr>
              <w:t>ความกดดันด้านการแข่งข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 xml:space="preserve">ประโยชน์ของจริยธรรมต่อธุรกิจ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5.1.   </w:t>
            </w:r>
            <w:r>
              <w:rPr>
                <w:rFonts w:ascii="Angsana New" w:hAnsi="Angsana New"/>
              </w:rPr>
              <w:t xml:space="preserve">จริยธรรมก่อให้เกิดความทุ่มเท  </w:t>
            </w:r>
            <w:r>
              <w:rPr>
                <w:rFonts w:cs="Angsana New" w:ascii="Angsana New" w:hAnsi="Angsana New"/>
              </w:rPr>
              <w:t>(Devotion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5.2.   </w:t>
            </w:r>
            <w:r>
              <w:rPr>
                <w:rFonts w:ascii="Angsana New" w:hAnsi="Angsana New"/>
              </w:rPr>
              <w:t xml:space="preserve">จริยธรรมก่อให้เกิดการภาพลักษณ์ที่ดี </w:t>
            </w:r>
            <w:r>
              <w:rPr>
                <w:rFonts w:cs="Angsana New" w:ascii="Angsana New" w:hAnsi="Angsana New"/>
              </w:rPr>
              <w:t>(Good  image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5.3.   </w:t>
            </w:r>
            <w:r>
              <w:rPr>
                <w:rFonts w:ascii="Angsana New" w:hAnsi="Angsana New"/>
              </w:rPr>
              <w:t xml:space="preserve">จริยธรรมก่อให้เกิดการหลดหย่อนทางกฎหมาย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5.4.   </w:t>
            </w:r>
            <w:r>
              <w:rPr>
                <w:rFonts w:ascii="Angsana New" w:hAnsi="Angsana New"/>
              </w:rPr>
              <w:t>จริยธรรมก่อให้เกิดการทำงานอย่างมีความสุข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5.5.   </w:t>
            </w:r>
            <w:r>
              <w:rPr>
                <w:rFonts w:ascii="Angsana New" w:hAnsi="Angsana New"/>
              </w:rPr>
              <w:t>จริยธรรมเป็นความคาดหวังของสังคมว่าธุรกิจจะต้องมีจริยธรรมและความรับผิดช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/>
              </w:rPr>
              <w:t>ต่อสังคมในระดับ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5.6.   </w:t>
            </w:r>
            <w:r>
              <w:rPr>
                <w:rFonts w:ascii="Angsana New" w:hAnsi="Angsana New"/>
              </w:rPr>
              <w:t>จริยธรรมเป็นการป้องกันอันตรายที่อาจเกิดขึ้นกับ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5.7.   </w:t>
            </w:r>
            <w:r>
              <w:rPr>
                <w:rFonts w:ascii="Angsana New" w:hAnsi="Angsana New"/>
              </w:rPr>
              <w:t>จริยธรรมเป็นการปกป้ององค์กรธุรกิจจากบุคคลและคู่แข่งขันที่ไร้จริยธรรมเพรา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การมีจริยธรรมทำให้การแข่งขันอยู่ภายในขอบเข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</w:rPr>
              <w:t xml:space="preserve">องค์ประกอบของจริยธรรมต่อธุรกิจ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6.1.   </w:t>
            </w:r>
            <w:r>
              <w:rPr>
                <w:rFonts w:ascii="Angsana New" w:hAnsi="Angsana New"/>
              </w:rPr>
              <w:t xml:space="preserve">ความซื่อสัตย์  </w:t>
            </w:r>
            <w:r>
              <w:rPr>
                <w:rFonts w:cs="Angsana New" w:ascii="Angsana New" w:hAnsi="Angsana New"/>
              </w:rPr>
              <w:t xml:space="preserve">(Honesty)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cs="Angsana New" w:ascii="Angsana New" w:hAnsi="Angsana New"/>
              </w:rPr>
              <w:t>6.2.</w:t>
            </w:r>
            <w:r>
              <w:rPr>
                <w:rFonts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/>
              </w:rPr>
              <w:t xml:space="preserve">ความยุติธรรม  </w:t>
            </w:r>
            <w:r>
              <w:rPr>
                <w:rFonts w:cs="Angsana New" w:ascii="Angsana New" w:hAnsi="Angsana New"/>
              </w:rPr>
              <w:t xml:space="preserve">(Justice)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6.3.   </w:t>
            </w:r>
            <w:r>
              <w:rPr>
                <w:rFonts w:ascii="Angsana New" w:hAnsi="Angsana New"/>
              </w:rPr>
              <w:t xml:space="preserve">ความรับผิดชอบ  </w:t>
            </w:r>
            <w:r>
              <w:rPr>
                <w:rFonts w:cs="Angsana New" w:ascii="Angsana New" w:hAnsi="Angsana New"/>
              </w:rPr>
              <w:t xml:space="preserve">(Responsibility)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>6.4.</w:t>
            </w:r>
            <w:r>
              <w:rPr>
                <w:rFonts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/>
              </w:rPr>
              <w:t xml:space="preserve">ความเชื่อถือ  </w:t>
            </w:r>
            <w:r>
              <w:rPr>
                <w:rFonts w:cs="Angsana New" w:ascii="Angsana New" w:hAnsi="Angsana New"/>
              </w:rPr>
              <w:t xml:space="preserve">(Trust)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6.5.   </w:t>
            </w:r>
            <w:r>
              <w:rPr>
                <w:rFonts w:ascii="Angsana New" w:hAnsi="Angsana New"/>
              </w:rPr>
              <w:t xml:space="preserve">เคารพในสิทธิของบุคคล  </w:t>
            </w:r>
            <w:r>
              <w:rPr>
                <w:rFonts w:cs="Angsana New" w:ascii="Angsana New" w:hAnsi="Angsana New"/>
              </w:rPr>
              <w:t>(Respect the Right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6.6.   </w:t>
            </w:r>
            <w:r>
              <w:rPr>
                <w:rFonts w:ascii="Angsana New" w:hAnsi="Angsana New"/>
              </w:rPr>
              <w:t xml:space="preserve">การบำรุงรักษาสิ่งแวดล้อม </w:t>
            </w:r>
            <w:r>
              <w:rPr>
                <w:rFonts w:cs="Angsana New" w:ascii="Angsana New" w:hAnsi="Angsana New"/>
              </w:rPr>
              <w:t xml:space="preserve">(Environment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7.   </w:t>
            </w:r>
            <w:r>
              <w:rPr>
                <w:rFonts w:ascii="Angsana New" w:hAnsi="Angsana New"/>
              </w:rPr>
              <w:t>จรรยาบรร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/>
          <w:b/>
          <w:b/>
          <w:bCs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คร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นักเรีย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ข้าสู่บทเรียน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บทวนบทเรียนหน่วย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ซึ่งได้เรียนรู้เกี่ยวก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และลักษณะของการประกอบการธุรกิจแล้วในหน่วยนี้จะศึกษาเกี่ยวกับผู้ประกอบการธุรกิจว่าควรมีลักษณะอย่างไรจึงจะนำพาธุรกิจไปสู่ความสำเร็จและเป็นที่ยอมรับของสังคมตลอดไป ผู้ประกอบการธุรกิจทุกประเภท ทุกลักษณะควรมีคุณสมบัติและแนวทางในการปฏิบัติหลาย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สอ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ธิบายให้ผู้เรียนมีความรู้ความเข้าใจและมีเจค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เป็นผู้ประกอบการที่ดี ว่าควรมีคุณสมบัติและแนวทางปฏิบัติอย่างไรบ้าง ตามรายละเอียดที่ปรากฏอยู่ในส่วนของเนื้อหาสาระของแผ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ณะสอนพยายามอธิบายพร้อมทั้งยกตัวอย่างลักษณะของผู้ประกอบการที่ดีที่สามารถพบเห็นในธุรกิจประก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การสรุป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เนื้อหาที่สอน เพื่อให้เกิดความคิดรวบยอด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ูกต้องเป็นแนวทางเดียวกัน  สามารถนำไปใช้ประกอบในการเป็นผู้ประกอบการที่ดีในอนาคตได้ต่อไ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ก่อนเรีย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ร่วมกันสรุปเพื่อทบทวนว่าการประก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ธุรกิจมีกี่ประเภท กี่ลักษณะและผู้ประกอบการธุรกิจแต่ละประเภทแต่ละลักษณะเรียกว่าอะไรเพื่อศึกษาบทบาทหน้าที่ของผู้ประกอบการธุรกิจแต่ละประเภท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ระหว่าง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ผู้เรียน ฟั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 และแสดงความคิดเห็นเกี่ยวกับลักษณะและแนวทางในการดำเนินกิจการธุรกิจตามลักษณะของผู้ประกอบการที่ด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หลัง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ผู้เรียนสามารถนำความรู้ ความเข้าใจเรื่องการเป็นผู้ประกอบการที่ได้ศึกษาไปใช้เป็นแนวทางในการดำเนินชีวิตประจำวัน  ปฏิบัติงานที่มอบหมาย และทำแบบประเมินผลการเรียน เรื่องการเป็นผู้ประกอบการ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6.   </w:t>
            </w:r>
            <w:r>
              <w:rPr>
                <w:rFonts w:ascii="Angsana New" w:hAnsi="Angsana New"/>
                <w:szCs w:val="28"/>
              </w:rPr>
              <w:t>งานที่มอบหมายหรือกิจ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/>
              </w:rPr>
              <w:t xml:space="preserve">ให้นักเรียนบอกถึงกิจกรรมของธุรกิจต่าง ๆ ในท้องถิ่นที่ดำเนินการแสดงถึงความมีจริยธรรมทางธุรกิจมาคนละ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กิจกรรม โดยระบุชื่อธุรกิจที่ดำเนินกิจกรรมนั้น  ลักษณะของกิจกรรม  และเป็นจริยธรรมที่มีต่อกลุ่มใด</w:t>
            </w:r>
          </w:p>
          <w:p>
            <w:pPr>
              <w:pStyle w:val="TextBody"/>
              <w:jc w:val="left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</w:p>
          <w:p>
            <w:pPr>
              <w:pStyle w:val="Heading4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7.   </w:t>
            </w:r>
            <w:r>
              <w:rPr>
                <w:rFonts w:ascii="Angsana New" w:hAnsi="Angsana New"/>
                <w:szCs w:val="28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 เรียบเรียงโดย สุคนธจรินทร์   ไกรศรวัชร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จากสภาพการดำเนินธุรกิจในปัจจุ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จากสภาพการดำรงชีวิตประจำวั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8.1. 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1.   </w:t>
            </w:r>
            <w:r>
              <w:rPr>
                <w:rFonts w:ascii="Angsana New" w:hAnsi="Angsana New"/>
              </w:rPr>
              <w:t>การตรวจ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>พิจารณาจากความถูกต้องของการกำหนดกิจกรรมที่สัมพันธ์กับจริยธรรม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/>
              </w:rPr>
              <w:t xml:space="preserve">จรรยาบรรณ  </w:t>
            </w:r>
            <w:r>
              <w:rPr>
                <w:rFonts w:cs="Angsana New" w:ascii="Angsana New" w:hAnsi="Angsana New"/>
              </w:rPr>
              <w:t xml:space="preserve">( 10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35-40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26-34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20-25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 xml:space="preserve">ควรปรับปรุงและประเมินใหม่ 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8.2.   </w:t>
            </w:r>
            <w:r>
              <w:rPr>
                <w:rFonts w:ascii="Angsana New" w:hAnsi="Angsana New"/>
                <w:b/>
                <w:b/>
                <w:bCs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79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.2.1.   </w:t>
            </w:r>
            <w:r>
              <w:rPr>
                <w:rFonts w:ascii="Angsana New" w:hAnsi="Angsana New"/>
              </w:rPr>
              <w:t>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8.2.2.   </w:t>
            </w:r>
            <w:r>
              <w:rPr>
                <w:rFonts w:ascii="Angsana New" w:hAnsi="Angsana New"/>
              </w:rPr>
              <w:t>แบบประเมินผลการเรียน เรื่อง ลักษณะของผู้ประกอบการธุรกิจ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5"/>
        <w:gridCol w:w="2895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76136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แผนการสอ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น่วยที่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  ธุรกิจและการเป็นผู้ประกอบการ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หน่วย  บทบาทหน้าที่ขององค์กรธุรกิจ</w:t>
            </w:r>
          </w:p>
        </w:tc>
      </w:tr>
      <w:tr>
        <w:trPr>
          <w:cantSplit w:val="true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เรื่อง  บทบาทหน้าที่ขององค์กรธุรกิ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ชั่วโมง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ัวข้อเรื่อง       </w:t>
            </w:r>
            <w:r>
              <w:rPr>
                <w:sz w:val="28"/>
                <w:sz w:val="28"/>
                <w:szCs w:val="28"/>
              </w:rPr>
              <w:t xml:space="preserve">บทบาทหน้าที่ขององค์กรธุรกิจ   </w:t>
            </w:r>
            <w:r>
              <w:rPr>
                <w:sz w:val="28"/>
                <w:szCs w:val="28"/>
              </w:rPr>
              <w:t xml:space="preserve">( Role  of  Business Organization ) </w:t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 xml:space="preserve">สาระสำคัญ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4253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ascii="Angsana New" w:hAnsi="Angsana New"/>
              </w:rPr>
              <w:t>การดำเนินธุรกิจทุกประเภท ไม่ว่าจะเป็นธุรกิจอุตสาหกรรม  ธุรกิจทางด้านการเกษตร ธุรกิจการจัดจำหน่าย และธุรกิจเกี่ยวกับการบริการ  ต่างมีบทบาทหน้าที่แตกต่างกันไป   ขึ้นอยู่กับผู้ประกอบการจะวางนโยบายการบริหารงานในทิศทางใด  ธุรกิจย่อมเกี่ยวข้องกับสังคม   ผู้บริโภค  ชุมชน และการพัฒนาประเทศ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4253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ฉะนั้นการประกอบธุรกิจผู้ประกอบการจะมุ่งหวังเพียงเพื่อให้องค์กรมีกำไรเพียงอย่างเดียวนั้น ไม่ใช่แนวคิดที่ถูกต้องนัก  เพราะการทำธุรกิจโดยมุ่งหวังกำไรอย่างเดียว   โดยไม่ตระหนักถึงผลที่สังคมจะได้รับ  จะทำให้ธุรกิจนั้นไม่สามารถดำเนินการอยู่ในระบบได้อย่างยั่งยืน  การจะประกอบธุรกิจให้ประสบความสำเร็จได้อย่างยั่งยืนนั้น  ผู้ประกอบการควรคำนึงถึงผลที่เกิดแก่สังคมโดยรวม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้ความหมายขององค์กร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ใจลักษณะขององค์กรธุรกิ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ใจบทบาทหน้าที่ขององค์กรธุรกิ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ใจหลักการดำเนินธุรกิจให้ประสบความสำเร็จ</w:t>
            </w:r>
          </w:p>
          <w:p>
            <w:pPr>
              <w:pStyle w:val="Heading3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2.   </w:t>
            </w:r>
            <w:r>
              <w:rPr>
                <w:sz w:val="28"/>
                <w:sz w:val="28"/>
                <w:szCs w:val="28"/>
              </w:rPr>
              <w:t xml:space="preserve">จุดประสงค์นำทาง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สามารถบอกความหมายขององค์กร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สามารถอธิบายลักษณะขององค์กร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สามารถอธิบายบทบาทหน้าที่ขององค์กรธุรกิจที่มีต่อด้านต่าง ๆ 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สามารถอธิบายถึงหลักในการดำเนินธุรกิจให้ประสบความสำเร็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5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 xml:space="preserve">ความหมายขององค์กร 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ลักษณะขององค์กรธุรกิจ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1.   </w:t>
            </w:r>
            <w:r>
              <w:rPr>
                <w:rFonts w:ascii="Angsana New" w:hAnsi="Angsana New"/>
              </w:rPr>
              <w:t>ต้องมีการกำหนดเป้าหมายหรือวัตถุประสงค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2.2.   </w:t>
            </w:r>
            <w:r>
              <w:rPr>
                <w:rFonts w:ascii="Angsana New" w:hAnsi="Angsana New"/>
              </w:rPr>
              <w:t xml:space="preserve">ต้องมีการทำกิจกรรมร่วมกัน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คนขึ้นไป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2.3.   </w:t>
            </w:r>
            <w:r>
              <w:rPr>
                <w:rFonts w:ascii="Angsana New" w:hAnsi="Angsana New"/>
              </w:rPr>
              <w:t>ต้องมีวิธี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2.4.   </w:t>
            </w:r>
            <w:r>
              <w:rPr>
                <w:rFonts w:ascii="Angsana New" w:hAnsi="Angsana New"/>
              </w:rPr>
              <w:t>ต้องมีการจัดโครงสร้างขององค์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บทบาทหน้าที่ของ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1.  </w:t>
            </w:r>
            <w:r>
              <w:rPr>
                <w:rFonts w:ascii="Angsana New" w:hAnsi="Angsana New"/>
              </w:rPr>
              <w:t>บทบาทหน้าที่ขององค์กรธุรกิจต่อการสร้าง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2.  </w:t>
            </w:r>
            <w:r>
              <w:rPr>
                <w:rFonts w:ascii="Angsana New" w:hAnsi="Angsana New"/>
              </w:rPr>
              <w:t>บทบาทหน้าที่ขององค์กรธุรกิจต่อการสร้าง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3.  </w:t>
            </w:r>
            <w:r>
              <w:rPr>
                <w:rFonts w:ascii="Angsana New" w:hAnsi="Angsana New"/>
              </w:rPr>
              <w:t>บทบาทหน้าที่ขององค์กรธุรกิจต่อมาตรฐานการครองชีพที่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4.  </w:t>
            </w:r>
            <w:r>
              <w:rPr>
                <w:rFonts w:ascii="Angsana New" w:hAnsi="Angsana New"/>
              </w:rPr>
              <w:t>บทบาทหน้าที่ขององค์กรธุรกิจต่อการกระจายราย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5.  </w:t>
            </w:r>
            <w:r>
              <w:rPr>
                <w:rFonts w:ascii="Angsana New" w:hAnsi="Angsana New"/>
              </w:rPr>
              <w:t>บทบาทหน้าที่ขององค์กรธุรกิจต่อการเพิ่มรายได้ให้แก่รัฐ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6.  </w:t>
            </w:r>
            <w:r>
              <w:rPr>
                <w:rFonts w:ascii="Angsana New" w:hAnsi="Angsana New"/>
              </w:rPr>
              <w:t>บทบาทหน้าที่ขององค์กรธุรกิจต่อการพัฒนาเศรษฐกิจขอ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7.  </w:t>
            </w:r>
            <w:r>
              <w:rPr>
                <w:rFonts w:ascii="Angsana New" w:hAnsi="Angsana New"/>
              </w:rPr>
              <w:t>บทบาทหน้าที่ขององค์กรธุรกิจต่อการพัฒนาด้านเทคโนโลย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8.  </w:t>
            </w:r>
            <w:r>
              <w:rPr>
                <w:rFonts w:ascii="Angsana New" w:hAnsi="Angsana New"/>
              </w:rPr>
              <w:t>บทบาทหน้าที่ขององค์กรธุรกิจต่อสังคม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9.  </w:t>
            </w:r>
            <w:r>
              <w:rPr>
                <w:rFonts w:ascii="Angsana New" w:hAnsi="Angsana New"/>
              </w:rPr>
              <w:t>บทบาทหน้าที่ขององค์กรธุรกิจต่อผู้ลงท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3.10.</w:t>
            </w:r>
            <w:r>
              <w:rPr>
                <w:rFonts w:ascii="Angsana New" w:hAnsi="Angsana New"/>
              </w:rPr>
              <w:t>บทบาทหน้าที่ขององค์กรธุรกิจต่อบุคลากรในองค์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ความสำเร็จในการประกอบ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1.   </w:t>
            </w:r>
            <w:r>
              <w:rPr>
                <w:rFonts w:ascii="Angsana New" w:hAnsi="Angsana New"/>
              </w:rPr>
              <w:t>ต้องมีภาวะความเป็น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2.   </w:t>
            </w:r>
            <w:r>
              <w:rPr>
                <w:rFonts w:ascii="Angsana New" w:hAnsi="Angsana New"/>
              </w:rPr>
              <w:t>ต้องมีลักษณะเป็นนักบริหารจัดการ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3.   </w:t>
            </w:r>
            <w:r>
              <w:rPr>
                <w:rFonts w:ascii="Angsana New" w:hAnsi="Angsana New"/>
              </w:rPr>
              <w:t>ต้องเป็นผู้มีมนุษยสัมพันธ์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4.   </w:t>
            </w:r>
            <w:r>
              <w:rPr>
                <w:rFonts w:ascii="Angsana New" w:hAnsi="Angsana New"/>
              </w:rPr>
              <w:t>ต้องมีความสามารถในการติดต่อสื่อ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5.   </w:t>
            </w:r>
            <w:r>
              <w:rPr>
                <w:rFonts w:ascii="Angsana New" w:hAnsi="Angsana New"/>
              </w:rPr>
              <w:t>ต้องมีความรู้ด้านการตลาดและการข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6.   </w:t>
            </w:r>
            <w:r>
              <w:rPr>
                <w:rFonts w:ascii="Angsana New" w:hAnsi="Angsana New"/>
              </w:rPr>
              <w:t>ต้องมีความขยันและหมั่นศึกษา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7.   </w:t>
            </w:r>
            <w:r>
              <w:rPr>
                <w:rFonts w:ascii="Angsana New" w:hAnsi="Angsana New"/>
              </w:rPr>
              <w:t>ต้องเป็นผู้มีความยืดหยุ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8.   </w:t>
            </w:r>
            <w:r>
              <w:rPr>
                <w:rFonts w:ascii="Angsana New" w:hAnsi="Angsana New"/>
              </w:rPr>
              <w:t>ต้องเป็นผู้มีคุณธรรม  จริยธรรมและมีความซื่อสัต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9.   </w:t>
            </w:r>
            <w:r>
              <w:rPr>
                <w:rFonts w:ascii="Angsana New" w:hAnsi="Angsana New"/>
              </w:rPr>
              <w:t>ต้องเป็นผู้มี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10. </w:t>
            </w:r>
            <w:r>
              <w:rPr>
                <w:rFonts w:ascii="Angsana New" w:hAnsi="Angsana New"/>
              </w:rPr>
              <w:t>ต้องเป็นผู้มีความเชื่อมั่นใน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11. </w:t>
            </w:r>
            <w:r>
              <w:rPr>
                <w:rFonts w:ascii="Angsana New" w:hAnsi="Angsana New"/>
              </w:rPr>
              <w:t>ต้องมีความละเอียดรอบคร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12. </w:t>
            </w:r>
            <w:r>
              <w:rPr>
                <w:rFonts w:ascii="Angsana New" w:hAnsi="Angsana New"/>
              </w:rPr>
              <w:t>ต้องเป็นนักแก้ไขปัญหาต่าง ๆ ในระบบ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13. </w:t>
            </w:r>
            <w:r>
              <w:rPr>
                <w:rFonts w:ascii="Angsana New" w:hAnsi="Angsana New"/>
              </w:rPr>
              <w:t>มีความกระตือรือร้น  อดทน  อดกลั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.   </w:t>
      </w:r>
      <w:r>
        <w:rPr>
          <w:rFonts w:cs="Cordi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72"/>
        <w:gridCol w:w="18"/>
      </w:tblGrid>
      <w:tr>
        <w:trPr>
          <w:cantSplit w:val="true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ิจกรรมคร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ิจกรรมนักเรียน</w:t>
            </w:r>
          </w:p>
        </w:tc>
      </w:tr>
      <w:tr>
        <w:trPr>
          <w:trHeight w:val="115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18"/>
              </w:numPr>
              <w:spacing w:before="0" w:after="0"/>
              <w:jc w:val="lef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ารนำเข้าสู่บทเรียน</w:t>
            </w:r>
          </w:p>
          <w:p>
            <w:pPr>
              <w:pStyle w:val="Normal"/>
              <w:ind w:left="36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นทุกคนต้องมีบทบาทหน้าที่ ตามที่ผู้เรียนได้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่วมกันเสนอ  และต้องแสดงความรับผิดชอบต่อภารกิจที่ได้รับมอบหมายอย่างไรบ้าง ธุรกิจต่าง ๆ ก็เช่นเดียวกัน  ธุรกิจที่ดีต้องมีบทบาทหน้าที่และความรับผิดชอบหลายอย่างต่อหลาย ๆ ด้าน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ind w:left="36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ธิบายให้</w:t>
            </w:r>
            <w:r>
              <w:rPr>
                <w:rFonts w:cs="Cordia New"/>
                <w:sz w:val="32"/>
                <w:sz w:val="32"/>
                <w:szCs w:val="32"/>
              </w:rPr>
              <w:t>ผู้เรียนเกิดความรู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ความเข้าใจ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กี่ยวกับบทบาทหน้าที่ขององค์กรธุรกิจที่มีต่อด้านต่าง ๆ ตาม</w:t>
            </w:r>
            <w:r>
              <w:rPr>
                <w:rFonts w:cs="Cordia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Cordia New"/>
                <w:sz w:val="32"/>
                <w:sz w:val="32"/>
                <w:szCs w:val="32"/>
              </w:rPr>
              <w:t>ที่</w:t>
            </w:r>
            <w:r>
              <w:rPr>
                <w:rFonts w:cs="Cordia New"/>
                <w:sz w:val="32"/>
                <w:sz w:val="32"/>
                <w:szCs w:val="32"/>
              </w:rPr>
              <w:t>ปรากฏอยู่ในส่วนของเนื้อหาสาระของแผนการสอน</w:t>
            </w:r>
          </w:p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Cordia New"/>
                <w:sz w:val="32"/>
                <w:sz w:val="32"/>
                <w:szCs w:val="32"/>
              </w:rPr>
              <w:t>ขณะสอนจะ</w:t>
            </w:r>
            <w:r>
              <w:rPr>
                <w:rFonts w:cs="Cordia New"/>
                <w:sz w:val="32"/>
                <w:sz w:val="32"/>
                <w:szCs w:val="32"/>
              </w:rPr>
              <w:t>ยกตัวอย่างประกอบบทบาทหน้าที่ของธุรกิจที่ดำเนินการอยู่จริงในปัจจุบัน</w:t>
            </w:r>
          </w:p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สรุป</w:t>
            </w:r>
          </w:p>
          <w:p>
            <w:pPr>
              <w:pStyle w:val="Normal"/>
              <w:ind w:left="36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รุปความสัมพันธ์ระหว่าง</w:t>
            </w:r>
            <w:r>
              <w:rPr>
                <w:rFonts w:cs="Cordia New"/>
                <w:sz w:val="32"/>
                <w:sz w:val="32"/>
                <w:szCs w:val="32"/>
              </w:rPr>
              <w:t>บทบาทหน้าที่และ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ความรับผิดชอบของธุรกิจที่มีต่อด้านต่าง ๆ </w:t>
            </w:r>
            <w:r>
              <w:rPr>
                <w:rFonts w:cs="Cordia New"/>
                <w:sz w:val="32"/>
                <w:sz w:val="32"/>
                <w:szCs w:val="32"/>
              </w:rPr>
              <w:t>เพื่อให้ผู้เรียนเข้าใจและเกิดความคิดรวบยอดที่ถูกต้องสามารถนำไปใช้</w:t>
            </w:r>
            <w:r>
              <w:rPr>
                <w:rFonts w:cs="Cordia New"/>
                <w:sz w:val="32"/>
                <w:sz w:val="32"/>
                <w:szCs w:val="32"/>
              </w:rPr>
              <w:t>ในการพิจารณาถึงบทบาทหน้าที่ขององค์กรธุรกิจได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19"/>
              </w:numPr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่อนเรียน</w:t>
            </w:r>
          </w:p>
          <w:p>
            <w:pPr>
              <w:pStyle w:val="Heading8"/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</w:t>
            </w:r>
            <w:r>
              <w:rPr>
                <w:rFonts w:ascii="Cordia New" w:hAnsi="Cordia New" w:cs="Cordia New"/>
              </w:rPr>
              <w:t>ให้ผู้เรียนได้ร่วมแสดงความคิดเห็นถึงบทบาทหน้าที่ของแต่ละคนว่าในแต่ละวันเข้ามีบทบาทหน้าที่อะไรบ้างและเขาได้รับผิดชอบต่อการทำหน้าที่เหล่านั้นอย่างไร แล้วนำมาสรุปเพื่อนำเข้าสู่บทเรียนต่อไป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ระหว่างเรียน</w:t>
            </w:r>
          </w:p>
          <w:p>
            <w:pPr>
              <w:pStyle w:val="Normal"/>
              <w:ind w:left="36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ผู้เรียนมีส่วนร่วมในการแสดงความคิดเห็น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่ว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ยกตัวอย่างถึงกิจกรรมต่าง ๆ ของธุรกิจว่าเป็นบทบาทหน้าที่ในด้านใด เพื่อให้เกิดความเข้าใจที่ดีขึ้น สามารถพิจารณาและระบุได้ว่าเป็นบทบาทหน้าที่ที่ธุรกิจมีต่อด้านใดต่าง ๆ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ผู้เรียนสามารถ นำความรู้ ความเข้าใจที่ได้</w:t>
            </w:r>
            <w:r>
              <w:rPr>
                <w:rFonts w:cs="Cordia New"/>
                <w:sz w:val="32"/>
                <w:sz w:val="32"/>
                <w:szCs w:val="32"/>
              </w:rPr>
              <w:t>จากการศึกษาเรื่องบทบาทหน้าที่ขององค์กรธุรกิจไปใช้ในการปฏิบัติงานที่มอบหมายและแบบ</w:t>
            </w:r>
            <w:r>
              <w:rPr>
                <w:rFonts w:cs="Cordia New"/>
                <w:sz w:val="32"/>
                <w:sz w:val="32"/>
                <w:szCs w:val="32"/>
              </w:rPr>
              <w:t>ประเมินผลการเรียนเรื่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บทบาทหน้าที่ขององค์กรธุร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ได้ </w:t>
            </w:r>
          </w:p>
        </w:tc>
      </w:tr>
    </w:tbl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sz w:val="28"/>
                <w:sz w:val="28"/>
                <w:szCs w:val="28"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4253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 xml:space="preserve">ให้นักเรียนแบ่งออกเป็นกลุ่ม ๆ 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คน ให้เลือกธุรกิจที่ดำเนินการอยู่ในระบบเศรษฐกิจมากลุ่ม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ธุรกิจ  โดยระบุชื่อธุรกิจ  บทบาทหน้าที่ที่ธุรกิจมีในด้านต่าง ๆ เป็นข้อ ๆ อธิบายว่าเป็นการแสดงบทบาทหน้าที่ในเรื่องใดบ้างพร้อมทั้งยกตัวอย่างประกอบ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4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7.   </w:t>
            </w:r>
            <w:r>
              <w:rPr>
                <w:rFonts w:ascii="Angsana New" w:hAnsi="Angsana New"/>
                <w:szCs w:val="28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 เรียบเรียงโดย สุคนธจรินทร์   ไกรศรวัชร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จากสภาพการดำเนินธุรกิจ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/>
              </w:rPr>
              <w:t>จากสภาพการดำรงชีวิตประจำวั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8.1. 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1.   </w:t>
            </w:r>
            <w:r>
              <w:rPr>
                <w:rFonts w:ascii="Angsana New" w:hAnsi="Angsana New"/>
              </w:rPr>
              <w:t>การตรวจงานที่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พิจารณาจากความถูกต้องของงานที่มอบหมาย  </w:t>
            </w:r>
            <w:r>
              <w:rPr>
                <w:rFonts w:cs="Angsana New" w:ascii="Angsana New" w:hAnsi="Angsana New"/>
              </w:rPr>
              <w:t xml:space="preserve">( 10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35-40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26-34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20-25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 xml:space="preserve">ควรปรับปรุงและประเมินใหม่ 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8.2.   </w:t>
            </w:r>
            <w:r>
              <w:rPr>
                <w:rFonts w:ascii="Angsana New" w:hAnsi="Angsana New"/>
                <w:b/>
                <w:b/>
                <w:bCs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79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.2.1.   </w:t>
            </w:r>
            <w:r>
              <w:rPr>
                <w:rFonts w:ascii="Angsana New" w:hAnsi="Angsana New"/>
              </w:rPr>
              <w:t>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8.2.2.   </w:t>
            </w:r>
            <w:r>
              <w:rPr>
                <w:rFonts w:ascii="Angsana New" w:hAnsi="Angsana New"/>
              </w:rPr>
              <w:t>แบบประเมินผลการเรียน เรื่อง บทบาทหน้าที่ขององค์กรธุรกิจ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5"/>
        <w:gridCol w:w="3003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92456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แผนการสอ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น่วยที่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  ธุรกิจและการเป็นผู้ประกอบการ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ชื่อหน่วย  การจัดการธุรกิจ </w:t>
            </w:r>
            <w:r>
              <w:rPr>
                <w:sz w:val="28"/>
                <w:szCs w:val="28"/>
              </w:rPr>
              <w:t>( Business  Management )</w:t>
            </w:r>
          </w:p>
        </w:tc>
      </w:tr>
      <w:tr>
        <w:trPr>
          <w:cantSplit w:val="true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เรื่อง  การจัดการธุรกิจ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จำนวนชั่วโมง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เรื่อง</w:t>
            </w:r>
            <w:r>
              <w:rPr>
                <w:sz w:val="28"/>
                <w:sz w:val="28"/>
                <w:szCs w:val="28"/>
              </w:rPr>
              <w:t xml:space="preserve">         การจัดการธุรกิจ </w:t>
            </w:r>
            <w:r>
              <w:rPr>
                <w:sz w:val="28"/>
                <w:szCs w:val="28"/>
              </w:rPr>
              <w:t>( Business  Management 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>สาระสำคัญ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 xml:space="preserve">    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             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การดำเนินธุรกิจให้ประสบความสำเร็จอย่างต่อเนื่องและมั่นคง   ผู้ประกอบการธุรกิจต้องดำเนินการอย่างเป็นระบบ  โดยตั้งอยู่บนพื้นฐานของปัจจัยแวดล้อมทางธุรกิจที่เป็นอยู่ในขณะนั้น แล้วนำข้อมูลเหล่านั้นมาใช้ในการดำเนินธุรกิจ ตั้งแต่การวางแผนในการปฏิบัติงานให้สามารถบรรลุวัตถุประสงค์หรือเป้าหมายที่กิจการกำหนดไว้  จากนั้นจึงจัดองค์การเพื่อแบ่งงานต่าง ๆ ที่ต้องดำเนินการให้ครอบคลุมลักษณะงานต่าง ๆ ที่กำหนดไว้ในแผนพร้อมทั้งกำหนดบทบาทหน้าที่ของงานแต่ละงานให้ชัดเจน  จากนั้นจะดำเนินการในการจัดหาบุคลากรให้เหมาะสมกับลักษณะงานต่าง ๆ อย่างเพียงพอ มอบหมายงานให้แก่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ผู้ที่เหมาะสม   สั่งการให้มีการปฏิบัติงานตามที่ได้รับมอบหมาย  และต้องมีการติดตามการปฏิบัติงานเป็นระยะ  เพื่อติดตามความก้าวหน้าของงานให้เป็นไปตามแผนงานที่กำหนด   ตลอดทั้งปัญหาและอุปสรรคที่อาจเกิดขึ้นในการปฏิบัติงานและต้องได้รับการปรับปรุงแก้ไขต่อไป  เพื่อให้การปฏิบัติงานครั้งต่อไปมีประสิทธิภาพมากขึ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TextBody"/>
              <w:ind w:left="1005" w:hanging="0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รู้ความหมายของการจัดการธุรกิจ</w:t>
            </w:r>
          </w:p>
          <w:p>
            <w:pPr>
              <w:pStyle w:val="TextBody"/>
              <w:ind w:left="1005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 w:val="28"/>
                <w:szCs w:val="28"/>
              </w:rPr>
              <w:t>รู้และเข้าใจถึงทรัพยากรทางการจัดการ</w:t>
            </w:r>
          </w:p>
          <w:p>
            <w:pPr>
              <w:pStyle w:val="TextBody"/>
              <w:ind w:left="1005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  </w:t>
            </w:r>
            <w:r>
              <w:rPr>
                <w:sz w:val="28"/>
                <w:sz w:val="28"/>
                <w:szCs w:val="28"/>
              </w:rPr>
              <w:t>รู้และเข้าใจถึงปัจจัยแวดล้อมในการประกอบ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เข้าใจกระบวนการจัดการ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2.   </w:t>
            </w:r>
            <w:r>
              <w:rPr>
                <w:sz w:val="28"/>
                <w:sz w:val="28"/>
                <w:szCs w:val="28"/>
              </w:rPr>
              <w:t xml:space="preserve">จุดประสงค์นำทาง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สามารถบอกความหมายของการจัดการ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สามารถบอกองค์ประกอบของทรัพยากรในการจัดการ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สามารถอธิบายถึงลักษณะของทรัพยากรในการจัดการ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สามารถบอกและจำแนกปัจจัยแวดล้อมในการประกอบ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>สามารถบอกขั้นตอนในการจัดการ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</w:rPr>
              <w:t>สามารถอธิบายขั้นตอนของการจัดการธุรกิจแต่ละขั้นตอ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7.   </w:t>
            </w:r>
            <w:r>
              <w:rPr>
                <w:rFonts w:ascii="Angsana New" w:hAnsi="Angsana New"/>
              </w:rPr>
              <w:t>สามารถนำหลักการจัดการธุรกิจไปประยุกต์ใช้ในการทำโครงการและ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/>
              </w:rPr>
              <w:t>ในอนาคต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หมายของการจัดการธุรกิ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รัพยากรการจัดการธุรกิจ</w:t>
            </w:r>
          </w:p>
          <w:p>
            <w:pPr>
              <w:pStyle w:val="Normal"/>
              <w:ind w:left="8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 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2.   </w:t>
            </w:r>
            <w:r>
              <w:rPr>
                <w:rFonts w:ascii="Angsana New" w:hAnsi="Angsana New"/>
              </w:rPr>
              <w:t>เงิน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3.   </w:t>
            </w:r>
            <w:r>
              <w:rPr>
                <w:rFonts w:ascii="Angsana New" w:hAnsi="Angsana New"/>
              </w:rPr>
              <w:t>วัสดุอุปกรณ์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4.   </w:t>
            </w:r>
            <w:r>
              <w:rPr>
                <w:rFonts w:ascii="Angsana New" w:hAnsi="Angsana New"/>
              </w:rPr>
              <w:t>เครื่องจักร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5.   </w:t>
            </w:r>
            <w:r>
              <w:rPr>
                <w:rFonts w:ascii="Angsana New" w:hAnsi="Angsana New"/>
              </w:rPr>
              <w:t xml:space="preserve">การจัดการ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ปัจจัยแวดล้อมในการประกอบ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3.1.   </w:t>
            </w:r>
            <w:r>
              <w:rPr>
                <w:rFonts w:ascii="Angsana New" w:hAnsi="Angsana New"/>
              </w:rPr>
              <w:t>ความหมายของปัจจัยแวดล้อมทางธุรกิจ</w:t>
            </w:r>
          </w:p>
          <w:p>
            <w:pPr>
              <w:pStyle w:val="Normal"/>
              <w:ind w:left="37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2.   </w:t>
            </w:r>
            <w:r>
              <w:rPr>
                <w:rFonts w:ascii="Angsana New" w:hAnsi="Angsana New"/>
              </w:rPr>
              <w:t>องค์ประกอบของปัจจัยแวดล้อมทางธุรกิจ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2.1.   </w:t>
            </w:r>
            <w:r>
              <w:rPr>
                <w:rFonts w:ascii="Angsana New" w:hAnsi="Angsana New"/>
              </w:rPr>
              <w:t>ปัจจัยภายนอกหรือปัจจัยที่ควบคุมไม่ได้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1.1   </w:t>
            </w:r>
            <w:r>
              <w:rPr>
                <w:rFonts w:ascii="Angsana New" w:hAnsi="Angsana New"/>
              </w:rPr>
              <w:t>วัฒนธรรมและสังคม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1.2   </w:t>
            </w:r>
            <w:r>
              <w:rPr>
                <w:rFonts w:ascii="Angsana New" w:hAnsi="Angsana New"/>
              </w:rPr>
              <w:t>การเมืองและกฎหมาย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1.3   </w:t>
            </w:r>
            <w:r>
              <w:rPr>
                <w:rFonts w:ascii="Angsana New" w:hAnsi="Angsana New"/>
              </w:rPr>
              <w:t>เศรษฐกิจ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4   </w:t>
            </w:r>
            <w:r>
              <w:rPr>
                <w:rFonts w:ascii="Angsana New" w:hAnsi="Angsana New"/>
              </w:rPr>
              <w:t>การแข่งขัน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1.5   </w:t>
            </w:r>
            <w:r>
              <w:rPr>
                <w:rFonts w:ascii="Angsana New" w:hAnsi="Angsana New"/>
              </w:rPr>
              <w:t>ความก้าวหน้าด้านเทคโนโลยี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cs="Angsana New" w:ascii="Angsana New" w:hAnsi="Angsana New"/>
              </w:rPr>
              <w:t xml:space="preserve">3.2.1.6   </w:t>
            </w:r>
            <w:r>
              <w:rPr>
                <w:rFonts w:ascii="Angsana New" w:hAnsi="Angsana New"/>
              </w:rPr>
              <w:t xml:space="preserve">ตลาดหรือผู้บริโภค         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2.2.   </w:t>
            </w:r>
            <w:r>
              <w:rPr>
                <w:rFonts w:ascii="Angsana New" w:hAnsi="Angsana New"/>
              </w:rPr>
              <w:t>ปัจจัยภายในหรือปัจจัยที่สามารถควบคุมได้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2.1   </w:t>
            </w:r>
            <w:r>
              <w:rPr>
                <w:rFonts w:ascii="Angsana New" w:hAnsi="Angsana New"/>
              </w:rPr>
              <w:t>ผลิตภัณฑ์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2.2   </w:t>
            </w:r>
            <w:r>
              <w:rPr>
                <w:rFonts w:ascii="Angsana New" w:hAnsi="Angsana New"/>
              </w:rPr>
              <w:t>การกำหนดราคา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2.3   </w:t>
            </w:r>
            <w:r>
              <w:rPr>
                <w:rFonts w:ascii="Angsana New" w:hAnsi="Angsana New"/>
              </w:rPr>
              <w:t>การจัดจำหน่าย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3.2.2.4   </w:t>
            </w:r>
            <w:r>
              <w:rPr>
                <w:rFonts w:ascii="Angsana New" w:hAnsi="Angsana New"/>
              </w:rPr>
              <w:t xml:space="preserve">การส่งเสริมการตลาด     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กระบวนการจัดการธุรกิ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4.1.   </w:t>
            </w:r>
            <w:r>
              <w:rPr>
                <w:rFonts w:ascii="Angsana New" w:hAnsi="Angsana New"/>
              </w:rPr>
              <w:t xml:space="preserve">ความหมายของกระบวนการจัดการธุรกิจ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4.2.   </w:t>
            </w:r>
            <w:r>
              <w:rPr>
                <w:rFonts w:ascii="Angsana New" w:hAnsi="Angsana New"/>
              </w:rPr>
              <w:t>องค์ประกอบของกระบวนการจัดการธุรกิจ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4.2.1.   </w:t>
            </w:r>
            <w:r>
              <w:rPr>
                <w:rFonts w:ascii="Angsana New" w:hAnsi="Angsana New"/>
              </w:rPr>
              <w:t>การวางแผน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4.2.2.   </w:t>
            </w:r>
            <w:r>
              <w:rPr>
                <w:rFonts w:ascii="Angsana New" w:hAnsi="Angsana New"/>
              </w:rPr>
              <w:t>การจัดองค์การ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4.2.3.   </w:t>
            </w:r>
            <w:r>
              <w:rPr>
                <w:rFonts w:ascii="Angsana New" w:hAnsi="Angsana New"/>
              </w:rPr>
              <w:t>การจัดคนเข้าทำงาน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4.2.4.   </w:t>
            </w:r>
            <w:r>
              <w:rPr>
                <w:rFonts w:ascii="Angsana New" w:hAnsi="Angsana New"/>
              </w:rPr>
              <w:t>การสั่งการหรือการอำนวยการ</w:t>
            </w:r>
          </w:p>
          <w:p>
            <w:pPr>
              <w:pStyle w:val="Normal"/>
              <w:ind w:left="91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2.5.   </w:t>
            </w:r>
            <w:r>
              <w:rPr>
                <w:rFonts w:ascii="Angsana New" w:hAnsi="Angsana New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/>
          <w:b/>
          <w:b/>
          <w:bCs/>
        </w:rPr>
        <w:t>กิจกรรม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คร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นักเรียน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17"/>
              </w:numPr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นำเข้าสู่บทเรียน</w:t>
            </w:r>
          </w:p>
          <w:p>
            <w:pPr>
              <w:pStyle w:val="TextBody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บทเรียนที่ผ่านมาให้เกิดการเรียนรู้อย่างต่อ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่องและเห็นถึงความสอดคล้องกันของบทบาทหน้าที่ของธุรกิจที่มีต่อด้านต่าง ๆ และกิจกรรมในการบริหารจัดการเพื่อให้ธุรกิจประสบความสำเร็จ ให้ผู้เรียนร่วมแสดงความเห็นเกี่ยวกับคำว่า“การจัดการ” ตามความเข้าใจของผู้เรียนนำคำตอบมาสรุปถึงความหมายของการจัดการและการจัดการธุรกิจ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การสอน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ธิบายให้ผู้เรียนมีความรู้ ความเข้าใจในเร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และการจัดการธุรกิจ ตามรายละเอียดที่ปรากฏในส่วนเนื้อหาสาระของแผ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ณะสอนพยายามกระตุ้นให้ผู้เรียนได้มีส่วนร่วมในการแสดงความเห็นเกี่ยวกับการจัดการในแต่ละขั้นตอน ยกตัวอย่างลักษณะการจัดการแต่ละขั้นตอนเพื่อความเข้าใจที่ง่ายขึ้น และนำไปใช้ในการดำเนินชีวิตหรือการเรียนต่อ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การสรุ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สรุปเนื้อหาเพื่อให้ผู้เรียนเกิดความรู้ ความเข้าใจ ในเรื่องการจัดการธุรกิจให้ประสบความสำเร็จอย่างมีคุณธรรม จริยธรรมตามหลักจรรยาบรรณนักธุรกิจควรมีดังได้กล่าวมา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่อนเรียน</w:t>
            </w:r>
          </w:p>
          <w:p>
            <w:pPr>
              <w:pStyle w:val="Heading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เรียนร่วมแสดงความเห็นเกี่ยวกับคำว่า การจัดการตามความเข้าใจของแต่ละค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หว่างเรีย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ฟังอย่างตั้งใจ ซักถามเมื่อไม่เข้าใจ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่วนร่วมในการแสดงความคิดเห็นและตอบข้อซักถามของผู้สอนในเรื่องต่าง ๆ เกี่ยวกับการการจัดการธุรกิจ จดบันทึกเพื่อใช้ทบทวน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งเรีย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สามารถนำความรู้ ความเข้าใจเกี่ยวกับ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การจัดการธุรกิจไปประยุกต์ใช้ในการดำเนินชีวิตการเรียน และการปฏิบัติงานตามโครงการและโครงงานต่าง ๆ ได้ นำไปใช้ทำแบบประเมินผลการเรียน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sz w:val="28"/>
                <w:sz w:val="28"/>
                <w:szCs w:val="28"/>
              </w:rPr>
              <w:t>งานที่มอบหมายหรือกิจ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 xml:space="preserve">แบ่งนักเรียนออกเป็นกลุ่ม ๆ ละ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คน  แล้วนำเรื่องราวจากสถานการณ์ต่าง ๆ ที่เกิดขึ้นจริงในสังคม และเกี่ยวข้องหรือส่งผลกระทบต่อการดำเนินธุรกิจ  โดยให้แต่ละกลุ่มพิจารณาจำแนกเรื่องราวต่าง ๆ ว่าเป็นปัจจัยภายนอกหรือปัจจัยภายใ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 xml:space="preserve">แบ่งนักเรียนออกเป็นกลุ่ม ๆ ละ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คน  ให้ไปศึกษาโครงสร้างขององค์กรต่าง ๆ มา กลุ่มล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องค์กร  แล้วเขียนเป็นแผนผังแสดงถึงโครงสร้างขององค์กรนั้น ๆ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</w:p>
          <w:p>
            <w:pPr>
              <w:pStyle w:val="Heading4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7.   </w:t>
            </w:r>
            <w:r>
              <w:rPr>
                <w:rFonts w:ascii="Angsana New" w:hAnsi="Angsana New"/>
                <w:szCs w:val="28"/>
              </w:rPr>
              <w:t>สื่อการเรียนการสอน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 เรียบเรียงโดย สุคนธจรินทร์   ไกรศรวัชร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หนังสือพิมพ์  วารสาร หรือจากการค้นคว้าทางอินเทอร์เน๊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/>
              </w:rPr>
              <w:t>จากธุรกิจในระบบเศรษฐ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8.1. 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1.   </w:t>
            </w:r>
            <w:r>
              <w:rPr>
                <w:rFonts w:ascii="Angsana New" w:hAnsi="Angsana New"/>
              </w:rPr>
              <w:t>การตรวจ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>พิจารณาจากความถูกต้องของงานที่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งานชิ้นที่ </w:t>
            </w:r>
            <w:r>
              <w:rPr>
                <w:rFonts w:cs="Angsana New" w:ascii="Angsana New" w:hAnsi="Angsana New"/>
              </w:rPr>
              <w:t xml:space="preserve">1  ( 10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งานชิ้นที่ </w:t>
            </w:r>
            <w:r>
              <w:rPr>
                <w:rFonts w:cs="Angsana New" w:ascii="Angsana New" w:hAnsi="Angsana New"/>
              </w:rPr>
              <w:t xml:space="preserve">2  ( 10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18-20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13-17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10-12 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 xml:space="preserve">ควรปรับปรุงและประเมินใหม่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8.2.   </w:t>
            </w:r>
            <w:r>
              <w:rPr>
                <w:rFonts w:ascii="Angsana New" w:hAnsi="Angsana New"/>
                <w:b/>
                <w:b/>
                <w:bCs/>
              </w:rPr>
              <w:t>เครื่องมือวัด</w:t>
            </w:r>
          </w:p>
          <w:p>
            <w:pPr>
              <w:pStyle w:val="Normal"/>
              <w:ind w:left="79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.2.1.   </w:t>
            </w:r>
            <w:r>
              <w:rPr>
                <w:rFonts w:ascii="Angsana New" w:hAnsi="Angsana New"/>
              </w:rPr>
              <w:t>งานที่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8.2.2.   </w:t>
            </w:r>
            <w:r>
              <w:rPr>
                <w:rFonts w:ascii="Angsana New" w:hAnsi="Angsana New"/>
              </w:rPr>
              <w:t xml:space="preserve">แบบประเมินผลการเรียน เรื่อง การจัดการธุรกิจ   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5"/>
        <w:gridCol w:w="2895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Cs w:val="28"/>
              </w:rPr>
              <w:t>แผนการสอ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น่วยที่  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  ธุรกิจและการเป็นผู้ประกอบการ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หน่วย  การดำเนินธุรกิจให้เหมาะสมกับชุมชน</w:t>
            </w:r>
          </w:p>
        </w:tc>
      </w:tr>
      <w:tr>
        <w:trPr>
          <w:cantSplit w:val="true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ชื่อเรื่อง  การดำเนินธุรกิจให้เหมาะสมกับชุมชน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คาบ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ัวข้อเรื่อง     </w:t>
            </w:r>
            <w:r>
              <w:rPr>
                <w:sz w:val="28"/>
                <w:sz w:val="28"/>
                <w:szCs w:val="28"/>
              </w:rPr>
              <w:t xml:space="preserve">การดำเนินธุรกิจให้เหมาะสมกับชุมชน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 xml:space="preserve">สาระสำคัญ     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4253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จากปรากฏการณ์ความล้มเหลวทางเศรษฐกิจของประเทศใน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0 </w:t>
            </w:r>
            <w:r>
              <w:rPr>
                <w:sz w:val="28"/>
                <w:sz w:val="28"/>
                <w:szCs w:val="28"/>
              </w:rPr>
              <w:t>ที่เรียกว่า ยุคฟองสบู่แตกเป็นต้นมา  พบว่าธุรกิจขนาดใหญ่ได้รับผลกระทบอย่างมากเพราะเกี่ยวกับการกู้ยืมเงินจากต่างประเทศมาใช้ในการดำเนินธุรกิจ ทำให้ภาระดอกเบี้ยสูงมาก  แต่ธุรกิจที่สามารถดำเนินอยู่ได้กลับเป็นวิสาหกิจขนาดย่อมหรือธุรกิจในชุมชน  รัฐบาลจึงได้ให้การส่งเสริมและให้ความสำคัญกับการจัดตั้งธุรกิจชุมชนมากขึ้น  ซึ่งเป็นลักษณะการดำเนินธุรกิจที่มีความเหมาะสมกับยุคเศรษฐกิจพอเพียง   เพราะเป็นการสร้างความเข็มแข็งให้แก่ชุมชนตั้งแต่รากหญ้าของระบบเศรษฐกิจ เพื่อให้คนในสังคมได้มีการช่วยเหลือตนเองและสังคมส่วนรวม  การเลือกดำเนินธุรกิจให้ได้ผล  และประสบความสำเร็จควรที่ผู้ประกอบการต้องทราบถึงจุดมุ่งหมายและวิธีที่จะไปถึงจุดหมายในการดำเนินการ ทั้งนี้ตั้งอยู่บนพื้นฐานของการใช้ทรัพยากรในท้องถิ่นเป็นสำคัญ</w:t>
            </w:r>
          </w:p>
          <w:p>
            <w:pPr>
              <w:pStyle w:val="Heading4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เข้าใจแนวคิดและปรัชญาของการดำเนินเนินธุรกิจชุมช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รู้หลักการเลือกลักษณะการดำเนินธุรกิจ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เข้าใจหลักการการกำหนดตลาดเป้า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รู้และเข้าใจรูปแบบของการดำเนินธุรกิจที่เหมาะสมกับชุม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>เข้าใจหลักการจัดตั้งธุรกิจ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</w:rPr>
              <w:t>รู้และเข้าใจเกี่ยวกับการดำเนินธุรกิจแบบหนึ่งตำบลหนึ่งผลิตภัณฑ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3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2.   </w:t>
            </w:r>
            <w:r>
              <w:rPr>
                <w:sz w:val="28"/>
                <w:sz w:val="28"/>
                <w:szCs w:val="28"/>
              </w:rPr>
              <w:t xml:space="preserve">จุดประสงค์นำทาง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สามารถอธิบายถึงแนวคิดและปรัชญาของการดำเนินเนินธุรกิจชุมชนได้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สามารถบอกหลักการในการเลือกการดำเนินธุรกิจในลักษณะที่เหมาะสมกับ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สามารถอธิบายถึงวิธีการในการกำหนดตลาดเป้าหมาย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สามารถจำแนกรูปแบบของการดำเนินธุรกิจที่เหมาะสมกับชุมชน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>สามารถอธิบายถึงหลักการจัดตั้งธุรกิจชุมช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</w:rPr>
              <w:t>สามารถอธิบายถึงลักษณะการดำเนินธุรกิจแบบหนึ่งตำบลหนึ่งผลิตภัณฑ์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7.   </w:t>
            </w:r>
            <w:r>
              <w:rPr>
                <w:rFonts w:ascii="Angsana New" w:hAnsi="Angsana New"/>
              </w:rPr>
              <w:t>สามารถนำความรู้ความเข้าใจเกี่ยวกับการดำเนินธุรกิจชุมชนในลักษณะต่าง ๆ ไป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 xml:space="preserve">ในชุมชนได้ </w:t>
            </w:r>
          </w:p>
          <w:p>
            <w:pPr>
              <w:pStyle w:val="Heading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แนวคิดและปรัชญาของการดำเนินเนินธุรกิจชุมช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การเลือกลักษณะการดำเนินธุรกิจชุมชน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การกำหนดตลาดเป้าหมาย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1.   </w:t>
            </w:r>
            <w:r>
              <w:rPr>
                <w:rFonts w:ascii="Angsana New" w:hAnsi="Angsana New"/>
              </w:rPr>
              <w:t xml:space="preserve">ผู้บริโภคคนสุดท้าย  </w:t>
            </w:r>
            <w:r>
              <w:rPr>
                <w:rFonts w:cs="Angsana New" w:ascii="Angsana New" w:hAnsi="Angsana New"/>
              </w:rPr>
              <w:t xml:space="preserve">( Ultimate  Consumer )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2.   </w:t>
            </w:r>
            <w:r>
              <w:rPr>
                <w:rFonts w:ascii="Angsana New" w:hAnsi="Angsana New"/>
              </w:rPr>
              <w:t xml:space="preserve">ผู้ใช้ทางธุรกิจ  </w:t>
            </w:r>
            <w:r>
              <w:rPr>
                <w:rFonts w:cs="Angsana New" w:ascii="Angsana New" w:hAnsi="Angsana New"/>
              </w:rPr>
              <w:t xml:space="preserve">(Business  Users )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รูปแบบธุรกิจที่เหมาะสมกับ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4.1.   </w:t>
            </w:r>
            <w:r>
              <w:rPr>
                <w:rFonts w:ascii="Angsana New" w:hAnsi="Angsana New"/>
              </w:rPr>
              <w:t xml:space="preserve">กลุ่มที่เป็นทางการ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4.1.1   </w:t>
            </w:r>
            <w:r>
              <w:rPr>
                <w:rFonts w:ascii="Angsana New" w:hAnsi="Angsana New"/>
              </w:rPr>
              <w:t xml:space="preserve">สหกรณ์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4.1.2   </w:t>
            </w:r>
            <w:r>
              <w:rPr>
                <w:rFonts w:ascii="Angsana New" w:hAnsi="Angsana New"/>
              </w:rPr>
              <w:t>บริษัท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>การจัดตั้งธุรกิจ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5.1.    </w:t>
            </w:r>
            <w:r>
              <w:rPr>
                <w:rFonts w:ascii="Angsana New" w:hAnsi="Angsana New"/>
              </w:rPr>
              <w:t xml:space="preserve">ความเข้าใจเกี่ยวกับกลุ่ม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5.2.   </w:t>
            </w:r>
            <w:r>
              <w:rPr>
                <w:rFonts w:ascii="Angsana New" w:hAnsi="Angsana New"/>
              </w:rPr>
              <w:t>ความต้องการและเป้าหมายของสมาชิก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5.3.   </w:t>
            </w:r>
            <w:r>
              <w:rPr>
                <w:rFonts w:ascii="Angsana New" w:hAnsi="Angsana New"/>
              </w:rPr>
              <w:t xml:space="preserve">ความต้องการด้านเงินทุน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5.4.    </w:t>
            </w:r>
            <w:r>
              <w:rPr>
                <w:rFonts w:ascii="Angsana New" w:hAnsi="Angsana New"/>
              </w:rPr>
              <w:t xml:space="preserve">ความต้องการทรัพยากรบุคคล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  <w:lang w:val="th-TH"/>
              </w:rPr>
              <w:t>การดำเนินธุรกิจ “หนึ่งตำบล หนึ่งผลิตภัณฑ์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”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          </w:t>
            </w:r>
            <w:r>
              <w:rPr>
                <w:rFonts w:cs="Angsana New" w:ascii="Angsana New" w:hAnsi="Angsana New"/>
                <w:lang w:val="th-TH"/>
              </w:rPr>
              <w:t xml:space="preserve">6.1.   </w:t>
            </w:r>
            <w:r>
              <w:rPr>
                <w:rFonts w:ascii="Angsana New" w:hAnsi="Angsana New"/>
                <w:lang w:val="th-TH"/>
              </w:rPr>
              <w:t xml:space="preserve">ความหมายของหนึ่งตำบล  หนึ่งผลิตภัณฑ์  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          </w:t>
            </w:r>
            <w:r>
              <w:rPr>
                <w:rFonts w:cs="Angsana New" w:ascii="Angsana New" w:hAnsi="Angsana New"/>
                <w:lang w:val="th-TH"/>
              </w:rPr>
              <w:t xml:space="preserve">6.2.   </w:t>
            </w:r>
            <w:r>
              <w:rPr>
                <w:rFonts w:ascii="Angsana New" w:hAnsi="Angsana New"/>
                <w:lang w:val="th-TH"/>
              </w:rPr>
              <w:t xml:space="preserve">ความเป็นมาของการดำเนินธุรกิจหนึ่งตำบล หนึ่งผลิตภัณฑ์  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6.3.   </w:t>
            </w:r>
            <w:r>
              <w:rPr>
                <w:rFonts w:ascii="Angsana New" w:hAnsi="Angsana New"/>
              </w:rPr>
              <w:t>ปัจจัยที่สำคัญในการดำเนินธุรกิจหนึ่งตำบล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3.1.   </w:t>
            </w:r>
            <w:r>
              <w:rPr>
                <w:rFonts w:ascii="Angsana New" w:hAnsi="Angsana New"/>
              </w:rPr>
              <w:t xml:space="preserve">ปัจจัยภายใน  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3.2.   </w:t>
            </w:r>
            <w:r>
              <w:rPr>
                <w:rFonts w:ascii="Angsana New" w:hAnsi="Angsana New"/>
              </w:rPr>
              <w:t xml:space="preserve">ปัจจัยภายนอก  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6.4.   </w:t>
            </w:r>
            <w:bookmarkStart w:id="0" w:name="หลักการและเหตุผล"/>
            <w:bookmarkEnd w:id="0"/>
            <w:r>
              <w:rPr>
                <w:rFonts w:ascii="Angsana New" w:hAnsi="Angsana New"/>
              </w:rPr>
              <w:t>ปรัชญาของ หนึ่งตำบล หนึ่งผลิตภัณฑ์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4.1.   </w:t>
            </w:r>
            <w:r>
              <w:rPr>
                <w:rFonts w:ascii="Angsana New" w:hAnsi="Angsana New"/>
              </w:rPr>
              <w:t>ภูมิปัญญาท้องถิ่นสู่สากล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4.2.   </w:t>
            </w:r>
            <w:r>
              <w:rPr>
                <w:rFonts w:ascii="Angsana New" w:hAnsi="Angsana New"/>
              </w:rPr>
              <w:t>พึ่งตนเองและคิดอย่างสร้างสรรค์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4.3.   </w:t>
            </w:r>
            <w:r>
              <w:rPr>
                <w:rFonts w:ascii="Angsana New" w:hAnsi="Angsana New"/>
              </w:rPr>
              <w:t>การสร้างทรัพยากรมนุษย์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6.5.   </w:t>
            </w:r>
            <w:r>
              <w:rPr>
                <w:rFonts w:ascii="Angsana New" w:hAnsi="Angsana New"/>
              </w:rPr>
              <w:t>กิจกรรมหลัก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5.1.   </w:t>
            </w:r>
            <w:r>
              <w:rPr>
                <w:rFonts w:ascii="Angsana New" w:hAnsi="Angsana New"/>
              </w:rPr>
              <w:t>ขายสินค้าท้องถิ่นไปยังตลาด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5.2.   </w:t>
            </w:r>
            <w:r>
              <w:rPr>
                <w:rFonts w:ascii="Angsana New" w:hAnsi="Angsana New"/>
              </w:rPr>
              <w:t>ผลิตและคิดค้นขึ้นเองในท้องถิ่น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cs="Angsana New" w:ascii="Angsana New" w:hAnsi="Angsana New"/>
              </w:rPr>
              <w:t xml:space="preserve">6.5.3.   </w:t>
            </w:r>
            <w:r>
              <w:rPr>
                <w:rFonts w:ascii="Angsana New" w:hAnsi="Angsana New"/>
              </w:rPr>
              <w:t>สร้างบุคลากรที่มี</w:t>
            </w:r>
            <w:r>
              <w:rPr>
                <w:rStyle w:val="PageNumber"/>
                <w:rFonts w:ascii="Angsana New" w:hAnsi="Angsana New"/>
              </w:rPr>
              <w:t xml:space="preserve">คุณภาพของท้องถิ่น  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/>
          <w:b/>
          <w:b/>
          <w:bCs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4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คร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นักเรีย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15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นำเข้าสู่บทเรียน</w:t>
            </w:r>
          </w:p>
          <w:p>
            <w:pPr>
              <w:pStyle w:val="TextBody"/>
              <w:ind w:left="4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บทวนความรู้  ความเข้าใจเกี่ยวกับการจัดการ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 w:val="28"/>
                <w:szCs w:val="28"/>
              </w:rPr>
              <w:t>ธุรกิจ  การนำหลักการจัดการธุรกิจมาใช้ในการดำเนินธุรกิจชุมชนในรูปแบบต่าง ๆ ให้เหมาะสมกับแต่ละท้องถิ่น ในสถานการณ์เศรษฐกิจปัจจุบัน และเหมาะสมกับสภาพสังคมของไทย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อน     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/>
              </w:rPr>
              <w:t>อธิบายให้ผู้เรียนได้เกิดความรู้ ความเข้าใจ</w: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>
                <w:rFonts w:ascii="Angsana New" w:hAnsi="Angsana New"/>
              </w:rPr>
              <w:t>ในการดำเนินธุรกิจชุมชน โดยยึดหลักเศรษฐกิจพอเพียง ใช้ทรัพยากรที่มีอยู่ในท้องถิ่นให้เกิดประโยชน์สูงสุด  ตามรายละเอียดที่ปรากฏในส่วนเนื้อหาสาระของแผ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 xml:space="preserve">ขณะทำการสอนพยายามยกตัวอย่างธุรกิจที่ตั้งอยู่ในชุมชนของผู้เรียน โดยเฉพาะการดำเนินธุรกิจเกี่ยวกับ </w:t>
            </w:r>
            <w:r>
              <w:rPr>
                <w:rFonts w:cs="Angsana New" w:ascii="Angsana New" w:hAnsi="Angsana New"/>
              </w:rPr>
              <w:t xml:space="preserve">OTOP </w:t>
            </w:r>
            <w:r>
              <w:rPr>
                <w:rFonts w:ascii="Angsana New" w:hAnsi="Angsana New"/>
              </w:rPr>
              <w:t>เพื่อนำหลักการจัดการธุรกิจไปประยุกต์ใช้ให้สินค้าชุมชนประสบความสำเร็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3.    </w:t>
            </w:r>
            <w:r>
              <w:rPr>
                <w:rFonts w:ascii="Angsana New" w:hAnsi="Angsana New"/>
                <w:b/>
                <w:b/>
                <w:bCs/>
              </w:rPr>
              <w:t>การสรุ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สรุปบทเรียนเพื่อให้ผู้เรียนเข้าใจถึงความสำคัญ และหลักการในการเลือกดำเนินการธุรกิจชุมชนในรูปแบบที่เหมาะสมกับแต่ละชุมช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่อนเรียน</w:t>
            </w:r>
          </w:p>
          <w:p>
            <w:pPr>
              <w:pStyle w:val="Heading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ผู้เรียนช่วยกันสรุปเกี่ยวกับการจัดการธุรกิจที่ได้ศึกษามาว่ามีหลักการอย่างไรบ้าง การดำเนินธุรกิจชุมชนที่ผู้เรียนรู้จักมีอะไรบ้าง ยกตัวอย่าง</w:t>
            </w:r>
          </w:p>
          <w:p>
            <w:pPr>
              <w:pStyle w:val="Heading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แสดงความคิดเห็นว่าจัดเป็นการประกอบธุรกิจในรูปแบบใ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</w:rPr>
              <w:t>ระหว่างเรีย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เรียนฟัง  ซักถาม ตอบคำถาม 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ร่วมแสดงความคิดเห็นเกี่ยวกับการดำเนินธุรกิจชุมชนในท้องถิ่นของตนเอง ตลอดทั้งปัญหาและอุปสรรคที่เกิดขึ้นกับธุรกิจชุมชนของตนเองและหาแนวทางในการแก้ไขปัญหา เพื่อให้การดำเนินธุรกิจชุมชนได้รับการพัฒนามากขึ้นสามารถแข่งขันในตลาด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ascii="Angsana New" w:hAnsi="Angsana New"/>
                <w:b/>
                <w:b/>
                <w:bCs/>
              </w:rPr>
              <w:t>หลังเรีย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นำความรู้   ความเข้าใจเกี่ยวก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ื่อง การดำเนินธุรกิจให้เหมาะสมกับชุมชน ไปประยุกต์ใช้กับชุมชนของตนเองให้เหมาะสม  ตามโอกาสที่อำนวย และใช้ทำแบบประเมินผลการเรียนเรื่องการดำเนินธุรกิจให้เหมาะสมกับชุมชน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6.   </w:t>
            </w:r>
            <w:r>
              <w:rPr>
                <w:rFonts w:ascii="Angsana New" w:hAnsi="Angsana New"/>
                <w:szCs w:val="28"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</w:tabs>
              <w:rPr>
                <w:rStyle w:val="PageNumber"/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Style w:val="PageNumber"/>
                <w:rFonts w:cs="Angsana New" w:ascii="Angsana New" w:hAnsi="Angsana New"/>
              </w:rPr>
              <w:t xml:space="preserve">1.  </w:t>
            </w:r>
            <w:r>
              <w:rPr>
                <w:rStyle w:val="PageNumber"/>
                <w:rFonts w:ascii="Angsana New" w:hAnsi="Angsana New"/>
              </w:rPr>
              <w:t>ให้นักเรียนไปศึกษาธุรกิจในชุมชนของนักเรียนว่ามีการดำเนินการธุรกิจในลักษณะใดบ้าง  แล้วนำมาแลกเปลี่ยนเรียนรู้กับเพื่อนนักเรียนใน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</w:tabs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eastAsia="Angsana New" w:cs="Angsana New" w:ascii="Angsana New" w:hAnsi="Angsana New"/>
              </w:rPr>
              <w:t xml:space="preserve">        </w:t>
            </w:r>
            <w:r>
              <w:rPr>
                <w:rStyle w:val="PageNumber"/>
                <w:rFonts w:cs="Angsana New" w:ascii="Angsana New" w:hAnsi="Angsana New"/>
              </w:rPr>
              <w:t xml:space="preserve">2.   </w:t>
            </w:r>
            <w:r>
              <w:rPr>
                <w:rStyle w:val="PageNumber"/>
                <w:rFonts w:ascii="Angsana New" w:hAnsi="Angsana New"/>
              </w:rPr>
              <w:t xml:space="preserve">ให้นักเรียนแบ่งกลุ่ม ๆ ละ </w:t>
            </w:r>
            <w:r>
              <w:rPr>
                <w:rStyle w:val="PageNumber"/>
                <w:rFonts w:cs="Angsana New" w:ascii="Angsana New" w:hAnsi="Angsana New"/>
              </w:rPr>
              <w:t xml:space="preserve">3 </w:t>
            </w:r>
            <w:r>
              <w:rPr>
                <w:rStyle w:val="PageNumber"/>
                <w:rFonts w:ascii="Angsana New" w:hAnsi="Angsana New"/>
              </w:rPr>
              <w:t xml:space="preserve">คน  ไปสืบค้นหาข้อมูลเกี่ยวกับสินค้า </w:t>
            </w:r>
            <w:r>
              <w:rPr>
                <w:rStyle w:val="PageNumber"/>
                <w:rFonts w:cs="Angsana New" w:ascii="Angsana New" w:hAnsi="Angsana New"/>
              </w:rPr>
              <w:t xml:space="preserve">OTOP  </w:t>
            </w:r>
            <w:r>
              <w:rPr>
                <w:rStyle w:val="PageNumber"/>
                <w:rFonts w:ascii="Angsana New" w:hAnsi="Angsana New"/>
              </w:rPr>
              <w:t xml:space="preserve">ของประเทศไทย  จากอินเทอร์เน๊ต  มากลุ่มละ  </w:t>
            </w:r>
            <w:r>
              <w:rPr>
                <w:rStyle w:val="PageNumber"/>
                <w:rFonts w:cs="Angsana New" w:ascii="Angsana New" w:hAnsi="Angsana New"/>
              </w:rPr>
              <w:t xml:space="preserve">10   </w:t>
            </w:r>
            <w:r>
              <w:rPr>
                <w:rStyle w:val="PageNumber"/>
                <w:rFonts w:ascii="Angsana New" w:hAnsi="Angsana New"/>
              </w:rPr>
              <w:t xml:space="preserve">ชนิดและในจังหวัดของนักเรียนอีก  </w:t>
            </w:r>
            <w:r>
              <w:rPr>
                <w:rStyle w:val="PageNumber"/>
                <w:rFonts w:cs="Angsana New" w:ascii="Angsana New" w:hAnsi="Angsana New"/>
              </w:rPr>
              <w:t xml:space="preserve">5  </w:t>
            </w:r>
            <w:r>
              <w:rPr>
                <w:rStyle w:val="PageNumber"/>
                <w:rFonts w:ascii="Angsana New" w:hAnsi="Angsana New"/>
              </w:rPr>
              <w:t>ชนิด  โดยการนำตัวอย่างรูปภาพของสินค้าแต่ละชนิดมานำเสนอด้วย</w:t>
            </w:r>
          </w:p>
          <w:p>
            <w:pPr>
              <w:pStyle w:val="TextBody"/>
              <w:jc w:val="left"/>
              <w:rPr>
                <w:rStyle w:val="PageNumber"/>
                <w:rFonts w:ascii="Angsana New" w:hAnsi="Angsana New" w:cs="Angsana New"/>
                <w:sz w:val="28"/>
                <w:szCs w:val="28"/>
              </w:rPr>
            </w:pPr>
            <w:r>
              <w:rPr/>
            </w:r>
          </w:p>
          <w:p>
            <w:pPr>
              <w:pStyle w:val="Heading4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7.   </w:t>
            </w:r>
            <w:r>
              <w:rPr>
                <w:rFonts w:ascii="Angsana New" w:hAnsi="Angsana New"/>
                <w:szCs w:val="28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 เรียบเรียงโดย สุคนธจรินทร์   ไกรศรวัชร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จากสภาพการดำเนินธุรกิจ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/>
              </w:rPr>
              <w:t>จากสภาพการดำรงชีวิตประจำวั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8.1. 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1.   </w:t>
            </w:r>
            <w:r>
              <w:rPr>
                <w:rFonts w:ascii="Angsana New" w:hAnsi="Angsana New"/>
              </w:rPr>
              <w:t>การตรวจ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/>
              </w:rPr>
              <w:t xml:space="preserve">งานชิ้นที่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>พิจารณาความถูกต้องและความตรงต่อเวลาของการส่ง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 xml:space="preserve">( 5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ascii="Angsana New" w:hAnsi="Angsana New"/>
              </w:rPr>
              <w:t xml:space="preserve">วิธีการในการนำเสนอ  </w:t>
            </w:r>
            <w:r>
              <w:rPr>
                <w:rFonts w:cs="Angsana New" w:ascii="Angsana New" w:hAnsi="Angsana New"/>
              </w:rPr>
              <w:t xml:space="preserve">(5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/>
              </w:rPr>
              <w:t xml:space="preserve">งานชิ้นที่  </w:t>
            </w:r>
            <w:r>
              <w:rPr>
                <w:rFonts w:cs="Angsana New" w:ascii="Angsana New" w:hAnsi="Angsana New"/>
              </w:rPr>
              <w:t xml:space="preserve">2   </w:t>
            </w:r>
            <w:r>
              <w:rPr>
                <w:rFonts w:ascii="Angsana New" w:hAnsi="Angsana New"/>
              </w:rPr>
              <w:t>พิจารณาจากความถูกต้องครบถ้วนของงานที่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 xml:space="preserve">(10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35-40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26-34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20-25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 xml:space="preserve">ควรปรับปรุงและประเมินใหม่     </w:t>
            </w:r>
            <w:r>
              <w:rPr>
                <w:rFonts w:ascii="Angsana New" w:hAnsi="Angsan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5"/>
        <w:gridCol w:w="261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แผนการสอ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น่วยที่ 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  ธุรกิจและการเป็นผู้ประกอบการ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หน่วย  แผนธุรกิจ  </w:t>
            </w:r>
            <w:r>
              <w:rPr>
                <w:sz w:val="28"/>
                <w:szCs w:val="28"/>
              </w:rPr>
              <w:t>( Business  Plan )</w:t>
            </w:r>
          </w:p>
        </w:tc>
      </w:tr>
      <w:tr>
        <w:trPr>
          <w:cantSplit w:val="true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เรื่อง  แผนธุรกิจ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จำนวนชั่วโมง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ัวข้อเรื่อง  </w:t>
            </w:r>
            <w:r>
              <w:rPr>
                <w:sz w:val="28"/>
                <w:sz w:val="28"/>
                <w:szCs w:val="28"/>
              </w:rPr>
              <w:t xml:space="preserve">       แผนธุรกิจ  </w:t>
            </w:r>
            <w:r>
              <w:rPr>
                <w:sz w:val="28"/>
                <w:szCs w:val="28"/>
              </w:rPr>
              <w:t xml:space="preserve">( Business  Plan )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 xml:space="preserve">สาระสำคัญ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>การประกอบการธุรกิจในปัจจุบันมีหลายลักษณะ  หลายรูปแบบ แต่ไม่ว่าจะเป็นการประกอบการธุรกิจลักษณะใดหรือแบบใดให้ประสบความสำเร็จนั้น   ไม่สามารถอาศัยเพียงเงินกับประสบการณ์หรือลางสังหรณ์อย่างในอดีตได้อีกต่อไป เพราะสภาพแวดล้อมทางการตลาดได้มีการเปลี่ยนแปลงไป บางปัจจัยเปลี่ยนแปลงไปอย่างมาก บางปัจจัยได้มีการเปลี่ยนแปลงไปโดยสิ้นเชิง ฉะนั้นการจะเริ่มต้นในการประกอบการธุรกิจใดก็ตาม ผู้ประกอบการจะต้องศึกษาข้อมูลต่าง ๆ อย่างเป็นระบบ ต้องมีกระบวนการคิด  พิจารณาและการตัดสินใจที่ถูกต้อง เพื่อวิเคราะห์หาโอกาสทางธุรกิจ  ก่อนคิดดำเนินกิจการ  แล้วกำหนดขึ้นมาเป็นแผนงาน ที่เป็นที่รู้จักกันดีในปัจจุบันคือแผนธุรกิจนั่นเ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/>
              </w:rPr>
              <w:t>รู้ความหมายของคำว่า “แผน”  “การวางแผน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ใจความสำคัญของการวางแผ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ใจลักษณะของแผนที่มีประสิทธิภา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้ความหมายของแผนธุรกิ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ใจความสำคัญของแผนธุรกิ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้องค์ประกอบของแผนธุรกิ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้หลักการในการเขียนแผนธุรกิ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้คุณลักษณะของแผนธุรกิจ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095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3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2.   </w:t>
            </w:r>
            <w:r>
              <w:rPr>
                <w:sz w:val="28"/>
                <w:sz w:val="28"/>
                <w:szCs w:val="28"/>
              </w:rPr>
              <w:t xml:space="preserve">จุดปรสงค์นำทาง   </w:t>
            </w:r>
          </w:p>
          <w:p>
            <w:pPr>
              <w:pStyle w:val="Normal"/>
              <w:ind w:left="1125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บอกความหมายของคำว่า “แผน”  “การวางแผน” 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อธิบายถึงความสำคัญของแผนและการวางแผน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อธิบายถึงลักษณะของแผนที่มีประสิทธิภาพ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บอกความหมายของแผนธุรกิจ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อธิบายถึงความสำคัญของแผนธุรกิจ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บอกองค์ประกอบของแผนธุรกิจ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บอกหลักการในการเขียนแผนธุรกิจ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บอกคุณลักษณะของแผนธุรกิจที่ดี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ามารถนำเทคโนโลยีมาใช้ในการค้นคว้าหาข้อมูลเกี่ยวกับแผนธุรกิจของธุรกิจต่าง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จากระบบอินเทอร์เน๊ต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ความหมายของแผนธุรกิ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1.   </w:t>
            </w:r>
            <w:r>
              <w:rPr>
                <w:rFonts w:ascii="Angsana New" w:hAnsi="Angsana New"/>
              </w:rPr>
              <w:t xml:space="preserve">ความหมายของคำว่า “แผน”  “การวางแผน”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2.   </w:t>
            </w:r>
            <w:r>
              <w:rPr>
                <w:rFonts w:ascii="Angsana New" w:hAnsi="Angsana New"/>
              </w:rPr>
              <w:t>ความสำคัญของแผนและการวาง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3.   </w:t>
            </w:r>
            <w:r>
              <w:rPr>
                <w:rFonts w:ascii="Angsana New" w:hAnsi="Angsana New"/>
              </w:rPr>
              <w:t>ลักษณะของแผน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4.   </w:t>
            </w:r>
            <w:r>
              <w:rPr>
                <w:rFonts w:ascii="Angsana New" w:hAnsi="Angsana New"/>
              </w:rPr>
              <w:t>ความหมายของแผ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ความสำคัญของแผ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องค์ประกอบของแผนธุรกิ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3.1.   </w:t>
            </w:r>
            <w:r>
              <w:rPr>
                <w:rFonts w:ascii="Angsana New" w:hAnsi="Angsana New"/>
              </w:rPr>
              <w:t xml:space="preserve">บทสรุปสำหรับผู้บริหาร  </w:t>
            </w:r>
            <w:r>
              <w:rPr>
                <w:rFonts w:cs="Angsana New" w:ascii="Angsana New" w:hAnsi="Angsana New"/>
              </w:rPr>
              <w:t>( Executive  Summary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3.2.   </w:t>
            </w:r>
            <w:r>
              <w:rPr>
                <w:rFonts w:ascii="Angsana New" w:hAnsi="Angsana New"/>
              </w:rPr>
              <w:t>ประวัติโดยย่อของกิจ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3.3.   </w:t>
            </w:r>
            <w:r>
              <w:rPr>
                <w:rFonts w:ascii="Angsana New" w:hAnsi="Angsana New"/>
              </w:rPr>
              <w:t xml:space="preserve">การวิเคราะห์สถานการณ์  </w:t>
            </w:r>
            <w:r>
              <w:rPr>
                <w:rFonts w:cs="Angsana New" w:ascii="Angsana New" w:hAnsi="Angsana New"/>
              </w:rPr>
              <w:t>( SWOT   Analysis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3.4.   </w:t>
            </w:r>
            <w:r>
              <w:rPr>
                <w:rFonts w:ascii="Angsana New" w:hAnsi="Angsana New"/>
              </w:rPr>
              <w:t xml:space="preserve">วัตถุประสงค์และเป้าหมายทางธุรกิจ  </w:t>
            </w:r>
            <w:r>
              <w:rPr>
                <w:rFonts w:cs="Angsana New" w:ascii="Angsana New" w:hAnsi="Angsana New"/>
              </w:rPr>
              <w:t>( Objective and Target of Business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3.5.    </w:t>
            </w:r>
            <w:r>
              <w:rPr>
                <w:rFonts w:ascii="Angsana New" w:hAnsi="Angsana New"/>
              </w:rPr>
              <w:t xml:space="preserve">แผนการตลาด  </w:t>
            </w:r>
            <w:r>
              <w:rPr>
                <w:rFonts w:cs="Angsana New" w:ascii="Angsana New" w:hAnsi="Angsana New"/>
              </w:rPr>
              <w:t>( Marketing  Plan 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 xml:space="preserve">  3.6.    </w:t>
            </w:r>
            <w:r>
              <w:rPr>
                <w:rFonts w:ascii="Angsana New" w:hAnsi="Angsana New"/>
              </w:rPr>
              <w:t xml:space="preserve">แผนการจัดการและแผนคน  </w:t>
            </w:r>
            <w:r>
              <w:rPr>
                <w:rFonts w:cs="Angsana New" w:ascii="Angsana New" w:hAnsi="Angsana New"/>
              </w:rPr>
              <w:t>( Management  and  Personal  Plan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3.7.    </w:t>
            </w:r>
            <w:r>
              <w:rPr>
                <w:rFonts w:ascii="Angsana New" w:hAnsi="Angsana New"/>
              </w:rPr>
              <w:t xml:space="preserve">แผนการผลิต  </w:t>
            </w:r>
            <w:r>
              <w:rPr>
                <w:rFonts w:cs="Angsana New" w:ascii="Angsana New" w:hAnsi="Angsana New"/>
              </w:rPr>
              <w:t>( Production  Plan 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 xml:space="preserve">  3.8.    </w:t>
            </w:r>
            <w:r>
              <w:rPr>
                <w:rFonts w:ascii="Angsana New" w:hAnsi="Angsana New"/>
              </w:rPr>
              <w:t xml:space="preserve">แผนเงิน  </w:t>
            </w:r>
            <w:r>
              <w:rPr>
                <w:rFonts w:cs="Angsana New" w:ascii="Angsana New" w:hAnsi="Angsana New"/>
              </w:rPr>
              <w:t>( Finance  Plan 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 xml:space="preserve">  3.9.    </w:t>
            </w:r>
            <w:r>
              <w:rPr>
                <w:rFonts w:ascii="Angsana New" w:hAnsi="Angsana New"/>
              </w:rPr>
              <w:t xml:space="preserve">แผนการดำเนินงาน  </w:t>
            </w:r>
            <w:r>
              <w:rPr>
                <w:rFonts w:cs="Angsana New" w:ascii="Angsana New" w:hAnsi="Angsana New"/>
              </w:rPr>
              <w:t>( Implementation  Plan 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 xml:space="preserve">  3.10.   </w:t>
            </w:r>
            <w:r>
              <w:rPr>
                <w:rFonts w:ascii="Angsana New" w:hAnsi="Angsana New"/>
              </w:rPr>
              <w:t xml:space="preserve">แผนฉุกเฉิน </w:t>
            </w:r>
            <w:r>
              <w:rPr>
                <w:rFonts w:cs="Angsana New" w:ascii="Angsana New" w:hAnsi="Angsana New"/>
              </w:rPr>
              <w:t>( Emergency  Plan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หลักการเขียนแผ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4.1.   </w:t>
            </w:r>
            <w:r>
              <w:rPr>
                <w:rFonts w:ascii="Angsana New" w:hAnsi="Angsana New"/>
              </w:rPr>
              <w:t>ต้องเขียนแบบมืออ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4.2.   </w:t>
            </w:r>
            <w:r>
              <w:rPr>
                <w:rFonts w:ascii="Angsana New" w:hAnsi="Angsana New"/>
              </w:rPr>
              <w:t>คาดคะเนบนหลักฐานทางสถิติเท่านั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4.3.   </w:t>
            </w:r>
            <w:r>
              <w:rPr>
                <w:rFonts w:ascii="Angsana New" w:hAnsi="Angsana New"/>
              </w:rPr>
              <w:t>เน้นจุดที่สำคัญเป็นพิเศ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4.4.   </w:t>
            </w:r>
            <w:r>
              <w:rPr>
                <w:rFonts w:ascii="Angsana New" w:hAnsi="Angsana New"/>
              </w:rPr>
              <w:t>ใช้เทคโนโลยีในการจัด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4.5.   </w:t>
            </w:r>
            <w:r>
              <w:rPr>
                <w:rFonts w:ascii="Angsana New" w:hAnsi="Angsana New"/>
              </w:rPr>
              <w:t xml:space="preserve">ศึกษาตัวอย่างแผนธุรกิจอื่น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4.6.   </w:t>
            </w:r>
            <w:r>
              <w:rPr>
                <w:rFonts w:ascii="Angsana New" w:hAnsi="Angsana New"/>
              </w:rPr>
              <w:t>ปริมาณข้อมูลที่ปรากฎในแผนไม่มากหรือไม่น้อยจนเกิน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7.   </w:t>
            </w:r>
            <w:r>
              <w:rPr>
                <w:rFonts w:ascii="Angsana New" w:hAnsi="Angsana New"/>
              </w:rPr>
              <w:t>ทบทวนการเขียนก่อนนำเสนอ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4.8.   </w:t>
            </w:r>
            <w:r>
              <w:rPr>
                <w:rFonts w:ascii="Angsana New" w:hAnsi="Angsana New"/>
              </w:rPr>
              <w:t>จัดทำแผนให้ดูดีน่าประทับ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>ลักษณะของแผนธุรกิจ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5.1.   </w:t>
            </w:r>
            <w:r>
              <w:rPr>
                <w:rFonts w:ascii="Angsana New" w:hAnsi="Angsana New"/>
              </w:rPr>
              <w:t>ชี้ให้เห็นถึงความเป็นไปได้ของ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5.2.   </w:t>
            </w:r>
            <w:r>
              <w:rPr>
                <w:rFonts w:ascii="Angsana New" w:hAnsi="Angsana New"/>
              </w:rPr>
              <w:t xml:space="preserve">มีส่วนประกอบครบถ้วนตามองค์ประกอบของแผนธุรกิจ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5.3.   </w:t>
            </w:r>
            <w:r>
              <w:rPr>
                <w:rFonts w:ascii="Angsana New" w:hAnsi="Angsana New"/>
              </w:rPr>
              <w:t>แสดงให้เห็นวิสัยทัศน์ของ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5.4.   </w:t>
            </w:r>
            <w:r>
              <w:rPr>
                <w:rFonts w:ascii="Angsana New" w:hAnsi="Angsana New"/>
              </w:rPr>
              <w:t xml:space="preserve">สามารถตอบคำถามต่าง ๆ ได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/>
          <w:b/>
          <w:b/>
          <w:bCs/>
        </w:rPr>
        <w:t>กิจกรรม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10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คร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นักเรียน</w:t>
            </w:r>
          </w:p>
        </w:tc>
      </w:tr>
      <w:tr>
        <w:trPr>
          <w:trHeight w:val="111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ข้าสู่บท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ำเนินธุรกิจทุกชนิดทุกประเภทควรมี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ำหนดแนวทางในการดำเนินธุรกิจ โดยเฉพาะกิจการที่ต้องการเงินลงทุนจากสถาบันการเงิน จำเป็นต้องมีการจัดทำแนวทางในการปฏิบัติงานที่เด่นชัด เพื่อสร้างความเชื่อมั่นแก่เจ้าของทุนและแหล่งเงินทุน เรียกว่า แผ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อธิบายให้ผู้เรียนเกิดความรู้ ความเข้าใจและเห็นถึงความสำคัญเกี่ยวกับแผน การวางแผน และแผนธุรกิจตามรายละเอียดที่ปรากฏในส่วนเนื้อหาสาระของแผน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ขณะสอนพยายามนำเรื่องราวของธุรกิจที่ดำเนินอยู่มาเป็นตัวอย่างประกอบการสอน ตั้งแต่แผนการสอน ตารางสอน ตารางเรียน การเขียนโครงการและแผนธุรกิจ ตามลำดับ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การสรุ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สาระสำคัญที่ได้อธิบายทั้งหมดอีกคร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ผู้เรียนเกิดความคิดรวบยอดเกี่ยวกับแผนธุรกิจอย่างถูกต้อง  สามารถนำไปใช้ประโยชน์ในการเลือกในการเขียนแผนอย่างง่ายในการทำโครงการหรือโครงงา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่อนเรีย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ให้ผู้เรียนยกตัวอย่างการดำเนินชิวิตประจำวันที่มีการวางแผนในเรื่องใดบ้าง เพื่อให้เข้าใจว่าในการปฏิบัติกิจกรรมใด ๆ ก็ตามต้องมีการกำหนดแนวทางเป็นการล่วงหน้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ผู้เรียนศึกษาฟังอย่างตั้งใจ  มีส่วนร่วมในการตอบคำถาม  และแสดงความคิดเห็นเกี่ยวกับแผนธุรกิจในหัวข้อต่าง ๆ  ที่ผู้สอนได้อธิบายไปตามลำดับ   ทั้งนี้โดยการใช้ตัวอย่างของแผนธุรกิจมาเป็นแนวทางในการเรียนรู้และสร้างความเข้าใจ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ลังเรีย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ผู้เรียนสามารถนำความรู้ ความเข้าใจทำแบบประเมินผลการเรียนเรื่องแผนธุรกิจได้  และสามารถปฏิบัติงานที่มอบหมาย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 </w:t>
            </w:r>
            <w:r>
              <w:rPr>
                <w:rFonts w:ascii="Angsana New" w:hAnsi="Angsana New"/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 xml:space="preserve">ให้นักเรียนแบ่งกลุ่ม ๆ 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คน ไปค้นหาตัวอย่างแผนธุรกิจที่น่าสนใจจากระบบอินเทอร์เน๊ต  แล้วนำมาเสนอแลกเปลี่ยนกัน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ให้นักเรียนกลุ่มเดิมเขียนแผนธุรกิจอย่างง่ายที่นักเรียนสามารถทำธุรกิจนั้นได้ โดยใช้แผนธุรกิจที่ไปค้นหาเป็นแบบอย่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4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7.   </w:t>
            </w:r>
            <w:r>
              <w:rPr>
                <w:rFonts w:ascii="Angsana New" w:hAnsi="Angsana New"/>
                <w:szCs w:val="28"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 เรียบเรียงโดย สุคนธจรินทร์   ไกรศรวัชร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/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จากสภาพการดำเนินธุรกิจ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/>
              </w:rPr>
              <w:t xml:space="preserve">ระบบเครือข่ายคอมพิวเตอร์ </w:t>
            </w:r>
            <w:r>
              <w:rPr>
                <w:rFonts w:cs="Angsana New" w:ascii="Angsana New" w:hAnsi="Angsana New"/>
              </w:rPr>
              <w:t>(Internet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8.1. 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 xml:space="preserve">8.1.1.   </w:t>
            </w:r>
            <w:r>
              <w:rPr>
                <w:rFonts w:ascii="Angsana New" w:hAnsi="Angsana New"/>
              </w:rPr>
              <w:t>การตรวจ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/>
              </w:rPr>
              <w:t xml:space="preserve">งานชิ้นที่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>พิจารณาความถูกต้องครบถ้วนและความตรงต่อเวลาของการส่ง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 xml:space="preserve">( 10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งานชิ้นที่  </w:t>
            </w:r>
            <w:r>
              <w:rPr>
                <w:rFonts w:cs="Angsana New" w:ascii="Angsana New" w:hAnsi="Angsana New"/>
              </w:rPr>
              <w:t xml:space="preserve">2   </w:t>
            </w:r>
            <w:r>
              <w:rPr>
                <w:rFonts w:ascii="Angsana New" w:hAnsi="Angsana New"/>
              </w:rPr>
              <w:t>พิจารณาจากความถูกต้องครบถ้วนของงานที่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 xml:space="preserve">(10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8.1.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9 -10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7 - 8 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5 - 6  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 xml:space="preserve">ควรปรับปรุงและประเมินใหม่     </w:t>
            </w:r>
            <w:r>
              <w:rPr>
                <w:rFonts w:ascii="Angsana New" w:hAnsi="Angsan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79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งานที่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 xml:space="preserve">แบบประเมินผลการเรียน  เรื่อง   แผนธุรกิจ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5"/>
        <w:gridCol w:w="2895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91503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Cs w:val="28"/>
              </w:rPr>
              <w:t>แผนการสอ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หน่วยที่ 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  ธุรกิจและการเป็นผู้ประกอบการ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หน่วย  ภาษีธุรกิจ  </w:t>
            </w:r>
            <w:r>
              <w:rPr>
                <w:sz w:val="28"/>
                <w:szCs w:val="28"/>
              </w:rPr>
              <w:t>( Business Tax )</w:t>
            </w:r>
          </w:p>
        </w:tc>
      </w:tr>
      <w:tr>
        <w:trPr>
          <w:cantSplit w:val="true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เรื่อง  ภาษีธุรกิจ  </w:t>
            </w:r>
            <w:r>
              <w:rPr>
                <w:sz w:val="28"/>
                <w:szCs w:val="28"/>
              </w:rPr>
              <w:t xml:space="preserve">( Business Tax )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 w:val="28"/>
                <w:szCs w:val="28"/>
              </w:rPr>
              <w:t xml:space="preserve">จำนวนชั่วโมง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4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 xml:space="preserve">1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ัวข้อเรื่อง          </w:t>
            </w:r>
            <w:r>
              <w:rPr>
                <w:sz w:val="28"/>
                <w:sz w:val="28"/>
                <w:szCs w:val="28"/>
              </w:rPr>
              <w:t xml:space="preserve">ภาษีธุรกิจ  </w:t>
            </w:r>
            <w:r>
              <w:rPr>
                <w:sz w:val="28"/>
                <w:szCs w:val="28"/>
              </w:rPr>
              <w:t xml:space="preserve">( Business Tax )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2.   </w:t>
            </w:r>
            <w:r>
              <w:rPr>
                <w:rFonts w:ascii="Angsana New" w:hAnsi="Angsana New"/>
                <w:szCs w:val="28"/>
              </w:rPr>
              <w:t xml:space="preserve">สาระสำคัญ        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  <w:r>
              <w:rPr>
                <w:rFonts w:ascii="Angsana New" w:hAnsi="Angsana New"/>
              </w:rPr>
              <w:t xml:space="preserve">การประกอบธุรกิจทุกประเภท  ทุกลักษณะ  ทุกขนาด </w:t>
            </w:r>
            <w:r>
              <w:rPr>
                <w:rFonts w:ascii="Angsana New" w:hAnsi="Angsana New"/>
                <w:spacing w:val="-8"/>
              </w:rPr>
              <w:t>กฎหมาย</w:t>
            </w:r>
            <w:r>
              <w:rPr>
                <w:rFonts w:ascii="Angsana New" w:hAnsi="Angsana New"/>
              </w:rPr>
              <w:t>กำหนดให้มีหน้าที่ที่จะต้องชำระภาษีอากร</w:t>
            </w:r>
            <w:r>
              <w:rPr>
                <w:rFonts w:ascii="Angsana New" w:hAnsi="Angsana New"/>
                <w:spacing w:val="-8"/>
              </w:rPr>
              <w:t>ที่เกี่ยวข้องให้แก่รัฐบาล  เพื่อที่จะนำไปใช้จ่ายในการบริหารประเทศในด้านต่าง  ๆ  และเพื่อวัตถุประสงค์อื่น  ๆ  อันจะนำไปสู่การพัฒนาประเทศโดยรวม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/>
              </w:rPr>
              <w:t>ภาษีที่เกี่ยวกับการประกอบธุรกิจสามารถเรียกเก็บได้หลายลักษณะ  ขึ้นอยู่กับลักษณะการดำเนินกิจการธุรกิจแต่ละชนิด แต่ละประเภทและแต่ละลักษณะ ได้แก่ ภาษีอากร  ภาษีเงินได้บุคคลธรรมดา ภาษีเงินได้นิติบุคคล  ภาษีมูลค่าเพิ่ม  ภาษีสรรพสามิต เป็น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3.1.   </w:t>
            </w:r>
            <w:r>
              <w:rPr>
                <w:rFonts w:ascii="Angsana New" w:hAnsi="Angsana New"/>
                <w:b/>
                <w:b/>
                <w:bCs/>
              </w:rPr>
              <w:t>จุดประสงค์ปลายทาง  เพื่อ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รู้ความหมายของภาษ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 xml:space="preserve">รู้และเข้าใจภาษีลักษณะต่าง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เข้าใจวัตถุประสงค์ในการจัดเก็บภาษีและภาษี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รู้ลักษณะภาษีอากร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>รู้ประเภท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</w:rPr>
              <w:t>รู้หน่วยงานที่มีหน้าที่จัดเก็บ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7.   </w:t>
            </w:r>
            <w:r>
              <w:rPr>
                <w:rFonts w:ascii="Angsana New" w:hAnsi="Angsana New"/>
              </w:rPr>
              <w:t>รู้ประเภทภาษี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8.   </w:t>
            </w:r>
            <w:r>
              <w:rPr>
                <w:rFonts w:ascii="Angsana New" w:hAnsi="Angsana New"/>
              </w:rPr>
              <w:t>เข้าใจหลักการในการคำนวณภาษี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.2.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ุดประสงค์นำทา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สามารถบอกความหมายของภาษ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สามารถบอกและอธิบายเกี่ยวกับภาษีแต่ละประเภท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สามารถอธิบายวัตถุประสงค์ของการจัดเก็บภาษีและภาษี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สามารถอธิบายลักษณะภาษีอากรที่ดี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>สามารถอธิบายภาษีอากรประเภทต่าง ๆ 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</w:rPr>
              <w:t>สามารถบอกหน่วยงานที่มีหน้าที่จัดเก็บภาษีอากร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7.   </w:t>
            </w:r>
            <w:r>
              <w:rPr>
                <w:rFonts w:ascii="Angsana New" w:hAnsi="Angsana New"/>
              </w:rPr>
              <w:t>สามารถบอกประเภทภาษีธุรกิ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8.   </w:t>
            </w:r>
            <w:r>
              <w:rPr>
                <w:rFonts w:ascii="Angsana New" w:hAnsi="Angsana New"/>
              </w:rPr>
              <w:t>สามารถคำนวณภาษีธุรกิจประเภทต่าง ๆ ได้</w:t>
            </w:r>
          </w:p>
          <w:p>
            <w:pPr>
              <w:pStyle w:val="Heading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ความหมายของภาษีและ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วัตถุประสงค์ในการจัดเก็บภาษีและภาษีธุร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1.   </w:t>
            </w:r>
            <w:r>
              <w:rPr>
                <w:rFonts w:ascii="Angsana New" w:hAnsi="Angsana New"/>
              </w:rPr>
              <w:t>เป็นรายได้ของรัฐ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2.   </w:t>
            </w:r>
            <w:r>
              <w:rPr>
                <w:rFonts w:ascii="Angsana New" w:hAnsi="Angsana New"/>
              </w:rPr>
              <w:t>เพื่อเป็นการควบคุมเศรษฐกิจในภาพรวมของประเทศ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3.   </w:t>
            </w:r>
            <w:r>
              <w:rPr>
                <w:rFonts w:ascii="Angsana New" w:hAnsi="Angsana New"/>
              </w:rPr>
              <w:t>เพื่อเป็นการจัดสรรและการกระจายรายได้ให้เป็นธร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4.   </w:t>
            </w:r>
            <w:r>
              <w:rPr>
                <w:rFonts w:ascii="Angsana New" w:hAnsi="Angsana New"/>
              </w:rPr>
              <w:t>เพื่อเป็นเครื่องมือในการรักษาเสถียรภาพทางเศรษฐ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/>
              </w:rPr>
              <w:t>ลักษณะของภาษีอากร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1.   </w:t>
            </w:r>
            <w:r>
              <w:rPr>
                <w:rFonts w:ascii="Angsana New" w:hAnsi="Angsana New"/>
              </w:rPr>
              <w:t>หลักความเป็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2.   </w:t>
            </w:r>
            <w:r>
              <w:rPr>
                <w:rFonts w:ascii="Angsana New" w:hAnsi="Angsana New"/>
              </w:rPr>
              <w:t>หลักความแน่นอนและ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3.   </w:t>
            </w:r>
            <w:r>
              <w:rPr>
                <w:rFonts w:ascii="Angsana New" w:hAnsi="Angsana New"/>
              </w:rPr>
              <w:t>หลักความ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4.   </w:t>
            </w:r>
            <w:r>
              <w:rPr>
                <w:rFonts w:ascii="Angsana New" w:hAnsi="Angsana New"/>
              </w:rPr>
              <w:t>หลักความประหยัดและ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5.   </w:t>
            </w:r>
            <w:r>
              <w:rPr>
                <w:rFonts w:ascii="Angsana New" w:hAnsi="Angsana New"/>
              </w:rPr>
              <w:t>หลักการทำราย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6.   </w:t>
            </w:r>
            <w:r>
              <w:rPr>
                <w:rFonts w:ascii="Angsana New" w:hAnsi="Angsana New"/>
              </w:rPr>
              <w:t>หลักความยืดหยุ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.7.   </w:t>
            </w:r>
            <w:r>
              <w:rPr>
                <w:rFonts w:ascii="Angsana New" w:hAnsi="Angsana New"/>
              </w:rPr>
              <w:t xml:space="preserve">หลักความเป็นกลางทางเศรษฐกิจ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/>
              </w:rPr>
              <w:t>ประเภท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4.1.   </w:t>
            </w:r>
            <w:r>
              <w:rPr>
                <w:rFonts w:ascii="Angsana New" w:hAnsi="Angsana New"/>
              </w:rPr>
              <w:t>การจำแนกประเภทภาษีอากรตามฐานภาษ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 xml:space="preserve">4.1.1.   </w:t>
            </w:r>
            <w:r>
              <w:rPr>
                <w:rFonts w:ascii="Angsana New" w:hAnsi="Angsana New"/>
              </w:rPr>
              <w:t>ภาษีอากรจากฐานเงิน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 xml:space="preserve">4.1.2.   </w:t>
            </w:r>
            <w:r>
              <w:rPr>
                <w:rFonts w:ascii="Angsana New" w:hAnsi="Angsana New"/>
              </w:rPr>
              <w:t>ภาษีอากรจากฐานความมั่งคั่งหรือฐาน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 xml:space="preserve">4.1.3.   </w:t>
            </w:r>
            <w:r>
              <w:rPr>
                <w:rFonts w:ascii="Angsana New" w:hAnsi="Angsana New"/>
              </w:rPr>
              <w:t>ภาษีอากรจากฐานรายจ่ายหรือฐานการบริโภ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4.2.   </w:t>
            </w:r>
            <w:r>
              <w:rPr>
                <w:rFonts w:ascii="Angsana New" w:hAnsi="Angsana New"/>
              </w:rPr>
              <w:t>การจำแนกประเภทภาษีอากรตามลักษณะการรับภาระ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 xml:space="preserve">4.2.1.   </w:t>
            </w:r>
            <w:r>
              <w:rPr>
                <w:rFonts w:ascii="Angsana New" w:hAnsi="Angsana New"/>
              </w:rPr>
              <w:t>ภาษีทางตร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 xml:space="preserve">4.2.2.   </w:t>
            </w:r>
            <w:r>
              <w:rPr>
                <w:rFonts w:ascii="Angsana New" w:hAnsi="Angsana New"/>
              </w:rPr>
              <w:t>ภาษีทางอ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5.   </w:t>
            </w:r>
            <w:r>
              <w:rPr>
                <w:rFonts w:ascii="Angsana New" w:hAnsi="Angsana New"/>
              </w:rPr>
              <w:t xml:space="preserve">หน่วยงานที่มีหน้าที่ในการจัดเก็บภาษีอากร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5.1.   </w:t>
            </w:r>
            <w:r>
              <w:rPr>
                <w:rFonts w:ascii="Angsana New" w:hAnsi="Angsana New"/>
              </w:rPr>
              <w:t>กรมศุลก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5.2.   </w:t>
            </w:r>
            <w:r>
              <w:rPr>
                <w:rFonts w:ascii="Angsana New" w:hAnsi="Angsana New"/>
              </w:rPr>
              <w:t>กรมสรรพสาม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5.3.   </w:t>
            </w:r>
            <w:r>
              <w:rPr>
                <w:rFonts w:ascii="Angsana New" w:hAnsi="Angsana New"/>
              </w:rPr>
              <w:t>กรมสรรพ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5.4.   </w:t>
            </w:r>
            <w:r>
              <w:rPr>
                <w:rFonts w:ascii="Angsana New" w:hAnsi="Angsana New"/>
              </w:rPr>
              <w:t>องค์การบริหาร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/>
              </w:rPr>
              <w:t>ประเภทของภาษี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1.   </w:t>
            </w:r>
            <w:r>
              <w:rPr>
                <w:rFonts w:ascii="Angsana New" w:hAnsi="Angsana New"/>
              </w:rPr>
              <w:t>ภาษีเงินได้บุคคลธรรมด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2.   </w:t>
            </w:r>
            <w:r>
              <w:rPr>
                <w:rFonts w:ascii="Angsana New" w:hAnsi="Angsana New"/>
              </w:rPr>
              <w:t>ภาษีเงินได้นิติ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3.   </w:t>
            </w:r>
            <w:r>
              <w:rPr>
                <w:rFonts w:ascii="Angsana New" w:hAnsi="Angsana New"/>
              </w:rPr>
              <w:t>ภาษีมูลค่าเพิ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4.   </w:t>
            </w:r>
            <w:r>
              <w:rPr>
                <w:rFonts w:ascii="Angsana New" w:hAnsi="Angsana New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5.   </w:t>
            </w:r>
            <w:r>
              <w:rPr>
                <w:rFonts w:ascii="Angsana New" w:hAnsi="Angsana New"/>
              </w:rPr>
              <w:t>อากรแสตมป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6.   </w:t>
            </w:r>
            <w:r>
              <w:rPr>
                <w:rFonts w:ascii="Angsana New" w:hAnsi="Angsana New"/>
              </w:rPr>
              <w:t>ภาษีศุลก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7.   </w:t>
            </w:r>
            <w:r>
              <w:rPr>
                <w:rFonts w:ascii="Angsana New" w:hAnsi="Angsana New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8.   </w:t>
            </w:r>
            <w:r>
              <w:rPr>
                <w:rFonts w:ascii="Angsana New" w:hAnsi="Angsana New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6.9.   </w:t>
            </w:r>
            <w:r>
              <w:rPr>
                <w:rFonts w:ascii="Angsana New" w:hAnsi="Angsana New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/>
          <w:b/>
          <w:b/>
          <w:bCs/>
        </w:rPr>
        <w:t>กิจกรรม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คร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นักเรียน</w:t>
            </w:r>
          </w:p>
        </w:tc>
      </w:tr>
      <w:tr>
        <w:trPr>
          <w:trHeight w:val="9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ข้าสู่บท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ธุรกิจดำเนินการไปได้ระยะเวลาหนึ่งตาม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ำหนดคื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 เรียกว่าปีภาษี  ธุรกิจมีหน้าที่ที่จะต้องยื่นแบบแสดงการเสียภาษีให้แก่รัฐบาลในลักษณะต่าง ๆ ที่การดำเนินธุรกิจแต่ละลักษณะเกี่ยวข้อง  เพื่อรัฐบาลสามารถนำรายได้จากการจัดเก็บภาษีไปใช้ในการบริหารประเทศใน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ูปโภคต่าง ๆ และในการพัฒนาสังคม เช่น การให้กู้ยืมเพื่อการศึกษา  การตัดถนนต่าง ๆ การสร้างสถานีขนส่งต่าง ๆ เป็นต้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สอน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ธิบายให้ผู้เรียนเกิดความรู้ความเข้าใจเร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ษีและความรับผิดชอบในการเสียภาษีให้แก่ประเทศชาติในฐานะเป็นผู้มีรายได้ไม่ว่าจะจากเงินได้ธรรมดาหรือจากการดำเนินธุรกิจในลักษณะใด ๆ  ตามรายละเอียดที่ปรากฏในส่วนเนื้อหาสาระของแผน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 xml:space="preserve">ขณะสอนพยายามนำความคิดไปยังเหตุการณ์ต่าง ๆ ที่เกิดขึ้นจริงในชีวิตประจำวันมาเป็นตัวอย่างประกอบการอธิบายเพื่อให้ผู้เรียนได้มีส่วนร่วมในการแสดงความเห็นและเกิดความรู้  ความเข้าใจง่ายขึ้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การสรุ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สรุปเนื้อหาเรื่องภาษีธุรกิจเพื่อให้ผู้เรียนได้ทบทวน  จดบันทึก เรื่องราคาที่ได้ศึกษาไปเพื่อให้เกิดความเข้าใจที่สอดคล้องกันในหัวข้อเรื่องต่าง ๆ อย่างถูกต้องชัดเจนยิ่งขึ้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่อนเรียน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ช่วยกันแสดงความคิดเห็นเกี่ยวกั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ีที่ผู้เรียนรู้จัก ว่ามีภาษีอะไรบ้าง จัดเป็นภาษีที่เกิดจากการดำเนินธุรกิจลักษณะใ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หว่างเรียน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ฟังผู้อย่างตั้งใจเพื่อติดตามและ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ข้าใจในบทเรียน  ร่วมตอบคำถามและแสดงความคิดเห็นเกี่ยวกับเรื่องภาษีตามความรู้ ความเข้าใจของแต่ละคน เพื่อนำไปสร้างความรู้ ความเข้าใจที่ถูกต้องในแนวทางเดียวกัน ให้ผู้เรียนไปศึกษาภาษีประเภทต่าง ๆ เพื่อเปรียบเทียบและศึกษาถึงความแตกต่างของภาษี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  <w:r>
              <w:rPr>
                <w:rFonts w:ascii="Angsana New" w:hAnsi="Angsana New"/>
                <w:b/>
                <w:b/>
                <w:bCs/>
              </w:rPr>
              <w:t>หลังเรียน</w:t>
            </w:r>
          </w:p>
          <w:p>
            <w:pPr>
              <w:pStyle w:val="TextBody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สามารถนำความรู้ ความเข้าใจเกี่ยวกับเรื่องภาษีธุรกิจไปใช้ในการทำงานที่มอบหมายได้และสามารถนำไปใช้ในการตอบแบบประเมินผลการเรียนเรื่อง ภาษีธุรกิจได้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sz w:val="28"/>
                <w:sz w:val="28"/>
                <w:szCs w:val="28"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 xml:space="preserve">แบ่งผู้เรียนออกเป็นกลุ่ม ๆ 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คน เพื่อไปสอบถามสถานประกอบการที่เป็นเจ้าของคนเดียว  ห้างหุ้นส่วน  บริษัทจำกัด  แฟรนไชส์  ว่าธุรกิจแต่ละประเภทเสียภาษีธุรกิจประเภทใดบ้าง แล้วนำมาแลกเปลี่ยนกัน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  </w:t>
            </w:r>
            <w:r>
              <w:rPr>
                <w:rFonts w:ascii="Angsana New" w:hAnsi="Angsana New"/>
                <w:b/>
                <w:b/>
                <w:bCs/>
              </w:rPr>
              <w:t>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นังสือ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ธุรกิจและการเป็นผู้ประกอบการ</w:t>
            </w:r>
            <w:r>
              <w:rPr>
                <w:sz w:val="28"/>
                <w:sz w:val="28"/>
                <w:szCs w:val="28"/>
              </w:rPr>
              <w:t xml:space="preserve">  เรียบเรียงโดย สุคนธจรินทร์   ไกรศรวัชร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 xml:space="preserve">และคณะ   </w:t>
            </w:r>
          </w:p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2.   </w:t>
            </w:r>
            <w:r>
              <w:rPr>
                <w:rFonts w:ascii="Angsana New" w:hAnsi="Angsana New"/>
                <w:b w:val="false"/>
                <w:b w:val="false"/>
                <w:bCs w:val="false"/>
                <w:szCs w:val="28"/>
              </w:rPr>
              <w:t>จากสภาพการดำเนินธุรกิจ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/>
              </w:rPr>
              <w:t xml:space="preserve">ระบบเครือข่ายคอมพิวเตอร์ </w:t>
            </w:r>
            <w:r>
              <w:rPr>
                <w:rFonts w:cs="Angsana New" w:ascii="Angsana New" w:hAnsi="Angsana New"/>
              </w:rPr>
              <w:t>(Internet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</w:rPr>
              <w:t>การวัดผลและการประเมินผล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วิธีว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จากการตรวจ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/>
              </w:rPr>
              <w:t xml:space="preserve">งานชิ้นที่ </w:t>
            </w:r>
            <w:r>
              <w:rPr>
                <w:rFonts w:cs="Angsana New" w:ascii="Angsana New" w:hAnsi="Angsana New"/>
              </w:rPr>
              <w:t xml:space="preserve">1      </w:t>
            </w:r>
            <w:r>
              <w:rPr>
                <w:rFonts w:ascii="Angsana New" w:hAnsi="Angsana New"/>
              </w:rPr>
              <w:t>พิจารณาจากความสัมพันธ์ของหลักการและเหตุผลที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ิตภัณฑ์และ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/>
              </w:rPr>
              <w:t xml:space="preserve">งานชิ้นที่ </w:t>
            </w:r>
            <w:r>
              <w:rPr>
                <w:rFonts w:cs="Angsana New" w:ascii="Angsana New" w:hAnsi="Angsana New"/>
              </w:rPr>
              <w:t xml:space="preserve">2     -   </w:t>
            </w:r>
            <w:r>
              <w:rPr>
                <w:rFonts w:ascii="Angsana New" w:hAnsi="Angsana New"/>
              </w:rPr>
              <w:t>พิจารณาจากความรับผิดชอบในงานที่มอบหมายและการตรงเวล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</w:rPr>
              <w:t xml:space="preserve">( 5   </w:t>
            </w:r>
            <w:r>
              <w:rPr>
                <w:rFonts w:ascii="Angsana New" w:hAnsi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ความครบถ้วนของข้อมูล  </w:t>
            </w:r>
            <w:r>
              <w:rPr>
                <w:rFonts w:cs="Angsana New" w:ascii="Angsana New" w:hAnsi="Angsana New"/>
              </w:rPr>
              <w:t xml:space="preserve">(5   </w:t>
            </w:r>
            <w:r>
              <w:rPr>
                <w:rFonts w:ascii="Angsana New" w:hAnsi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การตรวจแบบประเมินผลการเรียน  โดยกำหนดเกณฑ์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24 - 30   </w:t>
            </w:r>
            <w:r>
              <w:rPr>
                <w:rFonts w:ascii="Angsana New" w:hAnsi="Angsana New"/>
              </w:rPr>
              <w:t>อยู่ในระดับ  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18 - 23   </w:t>
            </w:r>
            <w:r>
              <w:rPr>
                <w:rFonts w:ascii="Angsana New" w:hAnsi="Angsana New"/>
              </w:rPr>
              <w:t>อยู่ในระดับ   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 xml:space="preserve">15 – 17  </w:t>
            </w:r>
            <w:r>
              <w:rPr>
                <w:rFonts w:ascii="Angsana New" w:hAnsi="Angsana New"/>
              </w:rPr>
              <w:t xml:space="preserve">อยู่ในระดับ   พอใช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 xml:space="preserve">คะแนนต่ำกว่า 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/>
              </w:rPr>
              <w:t xml:space="preserve">ควรปรับปรุงและประเมินใหม่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79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งานที่มอบหมาย</w:t>
            </w:r>
          </w:p>
          <w:p>
            <w:pPr>
              <w:pStyle w:val="Normal"/>
              <w:ind w:left="79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/>
              </w:rPr>
              <w:t>แบบประเมินผลการเรียน เรื่อง การกำหนด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885"/>
      </w:pPr>
      <w:rPr/>
    </w:lvl>
    <w:lvl w:ilvl="3">
      <w:start w:val="6"/>
      <w:numFmt w:val="decimal"/>
      <w:lvlText w:val="%1.%2.%3.%4."/>
      <w:lvlJc w:val="left"/>
      <w:pPr>
        <w:tabs>
          <w:tab w:val="num" w:pos="2730"/>
        </w:tabs>
        <w:ind w:left="2730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32"/>
        </w:tabs>
        <w:ind w:left="1132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01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02"/>
        </w:tabs>
        <w:ind w:left="4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6"/>
        </w:tabs>
        <w:ind w:left="521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rdia New" w:hAnsi="Cordia New" w:cs="Cordia New"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7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basedOn w:val="Style7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4">
    <w:name w:val="หัวเรื่อง 4 อักขระ"/>
    <w:basedOn w:val="Style7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basedOn w:val="Style7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8">
    <w:name w:val="หัวเรื่อง 8 อักขระ"/>
    <w:basedOn w:val="Style7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basedOn w:val="Style7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8">
    <w:name w:val="เนื้อความ อักขระ"/>
    <w:basedOn w:val="Style7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ข้อความบอลลูน อักขระ"/>
    <w:basedOn w:val="Style7"/>
    <w:qFormat/>
    <w:rPr>
      <w:rFonts w:ascii="Tahoma" w:hAnsi="Tahoma" w:eastAsia="Cordia New" w:cs="Angsana New"/>
      <w:sz w:val="16"/>
      <w:szCs w:val="20"/>
    </w:rPr>
  </w:style>
  <w:style w:type="character" w:styleId="7">
    <w:name w:val="หัวเรื่อง 7 อักขระ"/>
    <w:basedOn w:val="Style7"/>
    <w:qFormat/>
    <w:rPr>
      <w:rFonts w:ascii="Cambria" w:hAnsi="Cambria" w:eastAsia="Times New Roman" w:cs="Angsana New"/>
      <w:i/>
      <w:iCs/>
      <w:color w:val="404040"/>
      <w:sz w:val="28"/>
      <w:szCs w:val="35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52:00Z</dcterms:created>
  <dc:creator>itzone</dc:creator>
  <dc:description/>
  <cp:keywords/>
  <dc:language>en-US</dc:language>
  <cp:lastModifiedBy>itzone</cp:lastModifiedBy>
  <dcterms:modified xsi:type="dcterms:W3CDTF">2011-07-17T05:31:00Z</dcterms:modified>
  <cp:revision>2</cp:revision>
  <dc:subject/>
  <dc:title/>
</cp:coreProperties>
</file>