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-228600</wp:posOffset>
            </wp:positionV>
            <wp:extent cx="1143000" cy="1128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;Microsoft JhengHei" w:cs="Angsana New"/>
          <w:b/>
          <w:b/>
          <w:bCs/>
          <w:sz w:val="32"/>
          <w:szCs w:val="32"/>
        </w:rPr>
      </w:pPr>
      <w:r>
        <w:rPr>
          <w:rFonts w:eastAsia="AngsanaNew;Microsoft JhengHei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ปลอดภัยในการท่องเที่ยว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701-221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ชั่วโม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        ภาคเรียน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 </w:t>
      </w:r>
      <w:r>
        <w:rPr>
          <w:rFonts w:eastAsia="Times New Roman" w:cs="TH SarabunPSK" w:ascii="TH SarabunPSK" w:hAnsi="TH SarabunPSK"/>
          <w:sz w:val="32"/>
          <w:szCs w:val="32"/>
        </w:rPr>
        <w:t>255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333333"/>
          <w:sz w:val="23"/>
          <w:szCs w:val="23"/>
          <w:shd w:fill="FFFFFF" w:val="clear"/>
        </w:rPr>
      </w:pPr>
      <w:r>
        <w:rPr>
          <w:rFonts w:eastAsia="Times New Roman" w:cs="Tahoma" w:ascii="Tahoma" w:hAnsi="Tahoma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เกี่ยวกับการให้ความปลอดภัย วิธีการปฐมพยาบาล และการแก้ไขปัญหาเฉพา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แก่นักท่องเที่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ในการปฐมพยาบาล และการแก้ไขปัญหาเฉพาะ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ะหนักถึงหน้าที่ของตนในการให้ความปลอดภัยแก่นักท่องเที่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ิธีการปฐมพยาบาลและการแก้ไขปัญหาเฉพาะหน้าแก่นักท่องเที่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ฐมพยาบาล และแก้ไขปัญหาเฉพาะหน้าในกรณีต่าง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และปฏิบัติเกี่ยวกับขั้นตอน วิธีการให้ความปลอดภัยแก่นักท่องเที่ยว วิธีการปฐมพยาบาลการแก้ไขปัญหาเฉพาะหน้าเมื่อเกิดอุบัติเหต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7605</wp:posOffset>
            </wp:positionH>
            <wp:positionV relativeFrom="paragraph">
              <wp:posOffset>-228600</wp:posOffset>
            </wp:positionV>
            <wp:extent cx="1143000" cy="1128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เรื่องและงาน  สมรรถนะที่พึ่งประสงค์  ของแผนการ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ปลอดภัยในการท่องเที่ยว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701-221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ชั่วโม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        ภาคเรียน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 </w:t>
      </w:r>
      <w:r>
        <w:rPr>
          <w:rFonts w:eastAsia="Times New Roman" w:cs="TH SarabunPSK" w:ascii="TH SarabunPSK" w:hAnsi="TH SarabunPSK"/>
          <w:sz w:val="32"/>
          <w:szCs w:val="32"/>
        </w:rPr>
        <w:t>255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4223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ปฐมพยาบาลและการแก้ไขปัญหาเฉพาะหน้าแก่นัก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สดงความรู้ ความสําคัญความรูความเขาใจเกี่ยวกับวิธีการปฐมพยาบาลและการแก้ไขปัญหาเฉพาะหน้าแก่นัก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ําคัญความรูคว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าใจเกี่ยวกับวิธีการปฐมพยาบาลและการแก้ไขปัญหาเฉพาะหน้าแก่นักท่องเที่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ใช้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เหมาะสม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ความสําคัญความรูความเขาใจเกี่ยวกับวิธีการปฐมพยาบาลและการแก้ไขปัญหาเฉพาะหน้าแก่นัก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มนำหลักปรัชญาของเศรษฐกิจพอเพียงมาใช้ในการปฏิบัติงานได้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ลักษณะนิสัยที่ดีต่อวิชาชีพ และมีพฤติกรรมที่ดีต่อผู้เรียน เพื่อนร่วมงาน และต่อ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ุณธรรม จริยธรรม และความเป็นไทย รู้จักสร้างภูมิคุ้มกันจากภัยยาเสพติ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4223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ฐมพยาบาล และแก้ไขปัญหาเฉพาะหน้าในกรณี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สดงความรู้ แสดงความคิดเห็นเกี่ยวกับปฐมพยาบาล และแก้ไขปัญหาเฉพาะหน้าในกรณ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ฐมพยาบาล และแก้ไขปัญหาเฉพาะหน้าในกรณี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ใช้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มนำหลักปรัชญาของเศรษฐกิจพอเพียงมาใช้ในการปฏิบัติงานได้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ลักษณะนิสัยที่ดีต่อวิชาชีพ และมีพฤติกรรมที่ดีต่อผู้เรียน เพื่อนร่วมงาน และต่อ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ุณธรรม จริยธรรม และความเป็นไทย รู้จักสร้างภูมิคุ้มกันจากภัย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4223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ดวยความ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H SarabunPSK" w:hAnsi="TH SarabunPSK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สดงความรู้ แสดงความคิดเห็นเกี่ยวกับปฏิบัติงานดวยความ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ําคัญของ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วยความ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ใช้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มนำหลักปรัชญาของเศรษฐกิจพอเพียงมาใช้ในการปฏิบัติงานได้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ลักษณะนิสัยที่ดีต่อวิชาชีพ และมีพฤติกรรมที่ดีต่อผู้เรียน เพื่อนร่วมงาน และต่อ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ุณธรรม จริยธรรม และความเป็นไทย รู้จักสร้างภูมิคุ้มกันจากภัย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H SarabunPSK" w:hAnsi="TH SarabunPSK"/>
                <w:sz w:val="3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5380</wp:posOffset>
            </wp:positionH>
            <wp:positionV relativeFrom="paragraph">
              <wp:posOffset>189230</wp:posOffset>
            </wp:positionV>
            <wp:extent cx="1143000" cy="11283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วิเคราะห์หลักสูตรรายวิช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ปลอดภัยในการท่องเที่ยว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701-221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ชั่วโม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        ภาคเรียน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 </w:t>
      </w:r>
      <w:r>
        <w:rPr>
          <w:rFonts w:eastAsia="Times New Roman" w:cs="TH SarabunPSK" w:ascii="TH SarabunPSK" w:hAnsi="TH SarabunPSK"/>
          <w:sz w:val="32"/>
          <w:szCs w:val="32"/>
        </w:rPr>
        <w:t>255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96"/>
        <w:gridCol w:w="521"/>
        <w:gridCol w:w="540"/>
        <w:gridCol w:w="540"/>
        <w:gridCol w:w="540"/>
        <w:gridCol w:w="540"/>
        <w:gridCol w:w="540"/>
        <w:gridCol w:w="508"/>
        <w:gridCol w:w="651"/>
        <w:gridCol w:w="540"/>
        <w:gridCol w:w="468"/>
      </w:tblGrid>
      <w:tr>
        <w:trPr>
          <w:trHeight w:val="821" w:hRule="atLeast"/>
        </w:trPr>
        <w:tc>
          <w:tcPr>
            <w:tcW w:w="5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ักษะพิสัย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ิตพิสัย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ความสำคัญ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คาบ</w:t>
            </w:r>
          </w:p>
        </w:tc>
      </w:tr>
      <w:tr>
        <w:trPr>
          <w:trHeight w:val="2453" w:hRule="atLeast"/>
        </w:trPr>
        <w:tc>
          <w:tcPr>
            <w:tcW w:w="5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ำไปใช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ิเคราะห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มินค่า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ปฐมพยาบาลและการแก้ไขปัญหาเฉพาะหน้าแก่นักท่องเที่ยว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ฐมพยาบาล และแก้ไขปัญหาเฉพาะหน้าในกรณีต่าง ๆ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ดวยความปลอดภัย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ร้อยล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9345</wp:posOffset>
            </wp:positionH>
            <wp:positionV relativeFrom="paragraph">
              <wp:posOffset>-76835</wp:posOffset>
            </wp:positionV>
            <wp:extent cx="1143000" cy="11283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วิเคราะห์หน่วยการเรียนรู้และเวลาที่ใช้ในการจัด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ปลอดภัยในการท่องเที่ยว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701-221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) (70-30)  2(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  ปว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การโรง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ชั่วโม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ปฏิบัติ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          ภาคเรียน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 </w:t>
      </w:r>
      <w:r>
        <w:rPr>
          <w:rFonts w:eastAsia="Times New Roman" w:cs="TH SarabunPSK" w:ascii="TH SarabunPSK" w:hAnsi="TH SarabunPSK"/>
          <w:sz w:val="32"/>
          <w:szCs w:val="32"/>
        </w:rPr>
        <w:t>255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1"/>
        <w:gridCol w:w="1620"/>
        <w:gridCol w:w="1008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ปฐมพยาบาลและการแก้ไขปัญหาเฉพาะหน้าแก่นักท่องเที่ย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ฐมพยาบาล และแก้ไขปัญหาเฉพาะหน้าในกรณีต่าง 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-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-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ดวยความปลอดภั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-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-36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37465</wp:posOffset>
            </wp:positionV>
            <wp:extent cx="1028700" cy="10160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รายหน่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ปลอดภัยในการท่องเที่ยว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701-221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-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หน่ว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าบ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-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ด้าน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่องเที่ยว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ค้าที่มาใช้บริการนับว่ามีความสำคัญต่อการดำเนินธุรก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ัจจุบันเป็นอย่างยิ่ง เพราะจะช่วยป้องกันความเสียหายของชีวิตและทรัพย์สินของลูกค้าแล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นำ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งที่อาจจะเกิดขึ้นได้จากปัจจัยต่างๆ ได้เป็นอย่างดี หากจะเกิดความเสียหายบ้างจากเหตุสุดวิสัยต่างๆ ก็จะไม่เสียหายมากมายนักในการดำเนิน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ได้รับความน่าเชื่อถือ และป้องกันเหตุการณ์ที่ก่อให้เกิดความเสียหายต่อ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จัดให้มีมาตรการด้านความปลอดภัยต่างๆ</w:t>
      </w:r>
    </w:p>
    <w:p>
      <w:pPr>
        <w:pStyle w:val="Normal"/>
        <w:spacing w:lineRule="auto" w:line="240" w:before="0" w:after="0"/>
        <w:jc w:val="both"/>
        <w:rPr>
          <w:rFonts w:ascii="AngsanaUPC" w:hAnsi="AngsanaUPC" w:eastAsia="Times New Roman" w:cs="AngsanaUPC"/>
          <w:color w:val="000000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รรถนะประจำหน่วยการเรียนรู้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หน้า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ความเข้าใจใน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เฉพาะหน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นักท่องเที่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รู้และ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มีมนุษยสัมพันธ์ มีระเบียบวินัย มีเหตุผล มีความพอประมาณ มีหลักคุ้มกันในการ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และทำ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และทำความ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นุษยสัมพันธ์ มีระเบียบวินัย มีเหตุผล มีความพอประมาณ มีหลักคุ้มกันในการ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ูรณาการ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อธิบายความสําคัญของวิธีการปฐมพยาบาลและการแก้ไขปัญหาเฉพาะหน้า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และทักษะ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การปฐมพยาบาลและการแก้ไขปัญหาเฉพาะหน้า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มีภูมิคุ้มก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โดยคำนึงถึงความปลอดภัย และช่วยอนุรักษ์สิ่งแวดล้อ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อนุรักษ์ศิลปวัฒนธรรมไทย และน้อมนำหลักปรัชญาของเศรษฐกิจพอเพียงมาใช้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วิธีการทำงานที่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ามสำคัญของการมาใช้งานได้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พากเพียรพยาย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นใจใฝ่รู้ มี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บูรณาการกับมาตรฐาน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ประชาธิปไต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ตัดสินใจเลือกกลุ่มตามความสมัครใ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แสดงและรับฟังความคิดเห็นของผู้อื่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คุณธรรม จริยธรรม และความเป็น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วินัย ความรับผิดชอบ สนใจใฝ่รู้ และมีมนุษยสัมพันธ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ภูมิคุ้มกันภัยจากยาเสพติ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ใช้เวลาว่างในการศึกษาค้นคว้าเอกสารและงานวิจัยที่เกี่ยวข้อง เขียนหัวข้อต่าง ๆ ในใ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ส่งในสัปดาห์ถัด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ในการนำเที่ยวและวิธีป้องกันแก้ไข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เกี่ยวกับการเจ็บป่วย   มัคคุเทศก์หรือผู้นำเที่ยวต้องมีความรู้เรื่องการปฐมพยาบาลเบื้องต้น เพราะจะได้ช่วยเหลือนักท่องเที่ยวเมื่อเจ็บป่วย ผู้นำเที่ยวจะต้องนำยาทั่วไปและเครื่องปฐมพยาบาลอย่างง่าย เช่น ยาแก้ไข้ ยาหม่อง ยาแก้ท้องเดิน ยาแก้ท้องเฟ้อ ยาแก้เมารถเมาเรือ ยาแก้แพ้ ยาลม และผ้าพันแผล พลาสเตอร์ยา ติดตัวไปด้วยเมื่อเดินทาง และในขณะเดียวกันควรเตือนนักท่องเที่ยวให้นำยาประจำตัวไปด้วย โดยเฉพาะคนที่มีโรคประจำตัว และต่อไปนี้คือปัญหาของการเจ็บป่วยที่มักเกิดขึ้นเสมอ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หารเป็นพิษ  เกิดขึ้นได้ทุกครั้ง ถ้าอาหารไม่สะอาด จะมีอาการท้องร่วง หรืออาเจียน ควรให้ดื่มน้ำสะอาด รับประทานอาหารที่เพิ่งปรุงเสร็จใหม่ ๆ ควรแนะนำถึงข้อควรระวังและโทษของการกินอาหารแปลก ๆ ในแต่ละท้องถิ่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ับประทานยา หรือถ้าอาการรุนแรงต้องพาไปส่งแพทย์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ะนำให้ดื่มน้ำสะอาดเท่านั้น ควรให้ข้อมูลนักท่องเที่ยวเกี่ยวกับมาตรฐานของร้านอาหาร และอาหารชนิดต่าง ๆ ของประเทศหรือถิ่นที่ไปเยือนด้วย ในกรณีที่ไม่แน่ใจถึงมาตรฐาน ควรเตือนให้นักท่องเที่ยวรับประทานอาหารที่ปรุงเสร็จใหม่ หรือทานอาหารที่มีการบรรจุหีบห่อมิดชิด ควรหลีกเลี่ยงการรับประทานอาหารดิบ หรืออาหารที่ไม่มีฝาปิดมิดชิด หรือปรุงไม่สะอาด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่วยเป็นไข้หวัด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ดูแลไถ่ถาม แสดงความเป็นห่วงเป็นใยนักท่องเที่ยวอย่างใกล้ชิด ถามว่าแพ้ยาอะไรหรือไม่ ให้เขาทานยาและแนะนำให้ดื่มน้ำมาก ๆ ทำร่างกายให้อบอุ่นตลอดเวลา พยายามให้พักผ่อนมากเป็นพิเศษ ถ้าอาการยังไม่ดีขึ้นควรพาไปพบแพทย์ หรือถ้าอยู่ที่โรงแรมควรขอให้พนักงานโรงแรมตามแพทย์เพราะที่โรงแรมอาจมีแพทย์ประจำ ถ้าป่วยบนรถควรพาไปโรงพยาบาลที่ใกล้ที่สุด อย่าปล่อยให้เป็นมากเพราะอาจจะติดต่อนักท่องเที่ยวคนอื่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ะนำนักท่องเที่ยวให้ใส่เสือผ้าอบอุ่น เมื่อออกไปข้างนอกที่มีอากาศหนาวควรระวังไม่ให้เชื้อไข้ไปติดต่อนักท่องเที่ยวอื่น เช่น ควรจัดให้มีช้อนกลางเวลารับประทานอาหาร เป็นต้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่วยกะทันหัน  เช่น เป็นลม ไมเกรน ทอนซิลอักเสบ ไส้ติ่งอักเสบหรือโรคประจำตัวกำเริบ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นำส่งโรงพยาบาลถ้าอาการไม่ดีควรอยู่โรงพยาบาล เพื่อให้แพทย์ดูแลใกล้ชิด ถ้ายังอยู่ในเมืองหรือจังหวัดนั้น ก็ให้ค้างคืนที่โรงพยาบาลเพื่อทำการรักษา แต่ถ้าต้องเดินทางต่อไปที่อื่นและคนป่วยยังไม่สามารถไปได้ มัคคุเทศก์ควรแนะนำให้ญาติหรือเพื่อนที่มาด้วยเฝ้าดูอาการ ถ้าวันรุ่งขึ้นอาการดีขึ้นผู้ป่วยและญาติอาจจะตามไปสมทบยังสถานที่ท่องเที่ยวยังรายการถัดไป แต่ถ้าจำเป็นต้องรักษาตัวต่อนักท่องเที่ยวจะต้องหยุดการท่องเที่ยว โดยมัคคุเทศก์จะเป็นผู้ติดต่อเรื่องยานพาหนะ เพื่อการเดินทางกลับหลังจากแพทย์อนุญาตให้เดินทางกลับได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จ็บป่วยอย่างกะทันหัน มัคคุเทศก์ไม่สามารถป้องกันได้ แต่เมื่อเกิดขึ้นแล้วก็ต้องหาทางแก้ไขปัญหาเฉพาะหน้า แต่ถ้ามีคนเป็นโรคประจำตัว เช่น โรคหัวใจ ต้องแนะนำให้นักท่องเที่ยวนำยาติดตัวตลอดเวลา และควนมีบัตรเขียนข้อความ การปฏิบัติกับผู้ป่วยใส่ไว้ในกระเป๋าเสื้อหรือในจุดอื่นที่พบง่าย ที่สำคัญมัคคุเทศก์ควรสอบถามอาการนักท่องเที่ยวในภาพรวมทั้งหมดว่ามีใครที่เริ่มมีอาการรู้สึกเหมือนจะเป็นไข้ จะได้ดูแลเขาใกล้ชิดมากขึ้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4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บัติเหตุ  ได้รับบาดเจ็บมีแผล หกล้มขาแพลง ขาหัก แขนหัก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ยังไม่สามารถพาคนเจ็บป่วยไปโรงพยาบาลได้ทันที ควรทำการปฐมพยาบาลเบื้องต้นโดยใช้ยาสามัญประจำบ้านที่เตรียมมาช่วยให้คนเจ็บก่อน แล้วจึงนำส่งโรงพยาบาลแล้วรายงานให้บริษัททราบเพื่อขอคำแนะนำ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ากมักเป็นเหตุสุดวิสัย เป็นอุบัติเหตุที่ไม่คาดคิดเหนือการควบคุม มัคคุเทศก์อาจเตือนนักท่องเที่ยวให้ระมัดระวัง ถ้าไปในสถานที่ที่อาจก่อให้เกิดอุบัติเหตุได้ง่าย เช่น ปีนเขา เดินป่า กิจกรรมผาดโผนต่าง ๆ การเดินข้ามถนนให้ระวังรถ เป็นต้น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ียชีวิตกรณีชาวไท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ฏิบั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เสียชีวิตภายในประเทศ ต้องแจ้งตำรวจท้องที่และติดต่อญาติของนักท่องเที่ยวที่เสียชีวิต เพื่อมาจัดการเรื่องศพ หลังจากนั้นต้องรายงานให้บริษัททราบ กรณีเสียชีวิตในต่างประเทศมัคคุเทศก์ควรปฏิบัติดังนี้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จ้งตำรวจท่องถิ่นเพื่อชันสูตรศพ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จ้งสถานทูต หรือกงสุลในประเทศนั้น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ิดต่อไปยังบ้านผู้ตาย เพื่อขอคำปรึกษาเรื่องจะให้นำศพกลับหรือจัดการเผาซึ่งครอบครัวผู้ตายจะต้องเป็นผู้ออกค่าใช้จ่ายทั้งหมด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ให้บริษัททราบ และขอคำปรึกษา กรณีติดต่อครอบครัวผู้เสียชีวิตไม่ได้ ให้บริษัทจัดการติดต่อครอบครัวในขณะที่ผู้นำเที่ยวอาจจัดการเกี่ยวกับผู้เสียชีวิตและให้คนขับรถหรือผู้ช่วยทำหน้าที่นำเที่ยวแท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ชาวต่างประเทศให้ปฏิบัติเหมือนกับคนไทยเสียชีวิตในต่างประเทศ โดยอาจให้บริษัทติดต่อบริษัทตัวแทนต่างประเทศ เพื่อแจ้งให้ญาติทราบเกี่ยวกับการจัดงานศพ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เสียชีวิตบนเครื่องบิน ให้แจ้งพนักงานบนเครื่อง ซึ่งจะใช้ผ้าคลุมศพไว้ โดยไม่เคลื่อนย้ายศพ กัปตันอาจติดต่อสนามบอนที่ใกล้ที่สุดเพื่อจัดการขอนำศพลง หรือเดินทางต่อไปจนถึงจุดหมายปลายทาง ถ้าระยะทางไม่ไกลเกินไป จากนั้นจัดการนำศพลงหลังจากผู้โดยสารลงหมดแล้ว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เสียชีวิตบนเรือ จัดการนำศพขึ้นที่ท่าเรือที่ใกล้ที่สุด เพื่อต่อเครื่องบินกลับบ้านหรือไม่ก็นำศพแช่เย็นไว้แล้วเดินทางต่อจนเรือถึงจุดหมายปลาย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เกี่ยวกับกระเป๋าเดินทางหรือของหาย  ถือว่าเป็นปัญหาที่อาจเกิดขึ้นได้เสมอในกรณีที่มีการเคลื่อนย้ายกระเป๋าเดินทาง เพราะถ้าไม่ตรวจสอบกระเป๋าตลอดเวลาจะทำให้ไม่ทราบว่ากระเป๋าหายที่ใด ที่สนามบิน ที่รถไฟ ที่โรงแรม หรือหยิบผิดมา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1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สนามบิ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จ้งสายการบิน โดยนำเอกสารพาสปอร์ตและบอกเที่ยวบินและจุดหมายปลายทางเพื่อให้สายการบินช่วยติดตามให้ เพราะกระเป๋าอาจถูกส่งผิดไปกับเที่ยวบินอื่น นักท่องเที่ยวจะต้องแจ้งรายละเอียดสิ่งของในกระเป๋า และลักษณะกระเป๋าให้ละเอียด เพื่อขอเงินค่าชดเชยกรณีที่หากระเป๋าไม่เจอ พร้อมทั้งแจ้งรายละเอียดในการเดินทาง การเข้าพัก เมื่อสายการบินพบกระเป๋าจะได้ติดต่อส่งคืนให้ถูก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านักท่องเที่ยวไปซื้อของใช้จำเป็น เช่นเสื้อผ้า ระหว่างรอของมาถึงและสามารถนำบิลมาเพื่อรับเงินกับสายการบินได้ ถ้าหากเป็นความรับผิดชอบของสายการบิ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มีป้ายชื่อของบริษัทที่มีลักษณะแปลก สีสันสะดุดตาและมีตัวอักษรตัวโตมีริบบิ้นสีสดใสผูกให้เห็นเด่นชัดติดให้คงทนไม่หลุดง่าย เขียนเที่ยวบินและเมืองจุดหมายปลายทางด้วยตัวอักษรที่เห็นได้ง่า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โรงแรม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ัคคุเทศก์ควรติดต่อหัวหน้าพนักงานขนกระเป๋า เพื่อตรวจกระเป๋าและหมายเลขห้องพัก เพราะพนักงานขนกระเป๋าอาจจะส่งผิดห้องได้ ถ้าหมายเลขห้องคล้ายกัน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67 677 766 77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ถ้าเป็นเช่นนี้ ต้องโทรเช็คไปตามห้องที่หมายเลขคล้ายคลึงกัน ถ้าหาไม่พบต้องแจ้งผู้จัดการห้องพัก 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Bell Bo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ตรวจสอบห้องแขกคนอื่นกรณีอาจส่งผิด ถ้าหาที่โรงแรมไม่พบต้องตรวจสอบที่รถ เพราะอาจหลงอยู่ในรถและท้ายสุดที่สายการบิน เพราะนักท่องเที่ยวอาจไม่ได้หยิบมาจากสายพานส่งกระเป๋า เพราะคิดว่ามีคนยกมาให้แล้วก็ได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ัคคุเทศก์ต้องเตือนให้นักท่องเที่ยวตรวจสอบกระเป๋าของตนทุกครั้งที่มีการขนย้ายกระเป๋า และในขณะเดียวกันมัคคุเทศก์ต้องตรวจสอบจำนวนทุกครั้งที่ขนย้ายกระเป๋าเดินทางด้ว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วงบุหงา ภูมิพานิ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2539)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ัญหาของมีค่าหาย 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ังสือเดิน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ทราบว่าหายต้องตรวจสอบตามสถานที่ที่ผ่านมา ที่คาดว่าน่าจะเป็นสถานที่ที่เป็นจุดหาย ต้องแจ้งตำรวจท้องที่แล้วนำใบแจ้งความไปที่สถานทูต หรือสถานกงสุลที่ใกล้ที่สุดของประเทศนักท่องเที่ยว เพื่ออกเอกสารเดินทางให้แทนฉบับที่สูญหาย ดังนั้นส่วนใหญ่ผู้นำเที่ยวจะมีข้อมูลรายละเอียดหนังสือเดินทางซึ่งได้แก่ เลขที่หนังสือเดินทาง วันที่ออก สถานที่ออก และรูปภาพ สำเนาบัตรประชาชน เพราะจะช่วยให้การออกหนังสือเดินทางฉบับใหม่เป็นไปอย่างสะดวกรวดเร็ว ถ้าคณะยังท่องเที่ยวอยู่ที่เมืองนั้นก็อาจจะร่วมเดินทางตามรายการได้ แต่ถ้าคณะต้องเดินทางต่อไปยังเมืองหรือประเทศอื่น อาจติดต่อหาที่พักให้นักท่องเที่ยวคนนั้น แล้วเดินทางตามไปสมทบภายหลั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ังสือเดินทางเป็นเอกสารสำคัญที่สุดที่จะแสดงว่านักท่องเที่ยวเป็นใครในต่างแดนเปรียบเสมือนบัตรประชาชนไว้ใช้ในต่างแดน ต้องเตือนให้นักท่องเที่ยวระมัดระวังดูและรักษาหนังสือเดินทางอยู่เสมอ โดยเฉพาะถ้าต้องไปในสถานที่ที่มีผู้คนหนาแน่นบางครั้งผู้ที่นำเที่ยวจะนำหนังสือเดินทางของนักท่องเที่ยวมาเก็บไว้เอง ผู้นำเที่ยวต้องรอบคอบมีซองใส่และนำติดตัวตลอดเวลา ที่สำคัญควรทำสำเนาไว้ด้วยโดยแยกเก็บสำเนาไว้ที่อื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การท่าอากาศยาน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2547)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ตรโดยสารเครื่องบิ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ใหญ่แล้วหัวหน้าทัวร์จะเป็นผู้เก็บบัตรโดยสารไว้ และจะมอบให้นักท่องเที่ยวเมื่อตอนผ่านด่านตรวจคนเข้าเมือง เพราะบางประเทศผู้เดินทางเข้าประเทศต้องแสดงบัตรโดยสาร และเมื่อผ่านด่านตรวจคนเข้าเมืองแล้วมัคคุเทศก์อาจขอคืนเป็นการป้องกันนักท่องเที่ยวทำหาย แต่ถ้ามัคคุเทศก์ทำหายต้องแจ้งสายการบินและแจ้งให้บริษัททราบ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เดียวกับหนังสือเดินทางหาย เพราะถ้าหายก็จะไม่สามารถเดินทางกลับประเทศได้ ควรจดหมายเลขบัตรโดยสารเครื่องบินของกลุ่มนักท่องเที่ยวตน เผื่อกรณีหายจะได้แจ้งหมายเลขแก่สายการบินได้ถูกต้อ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๋วแลกเงินเพื่อการเดิน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ิดต่อไปยังธนาคารหรือสำนักงานที่เกี่ยวข้องกับการใช้ตั๋วแลกเงินเพื่อการเดินทางที่ใกล้ที่สุดเพื่ออายัตและออกให้ใหม่ ถ้ามีใบเสร็จหรือเลขที่เช็ค ธนาคารจะสามารถออกเช็คใหม่ให้ได้ง่ายขึ้น แต่ถ้าไม่ทราบเลขที่อาจจะต้องเสียเวลาในการค้นหาก่อ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ะนำให้เก็บไว้กับตัวเองตลอดเวลา และไม่ควรเก็บไว้ที่กระเป๋าเงินควรมีกระเป๋าอีกใบสำหรับเก็บเอกสารมีค่า ควรจดเลขที่เช็คและหมายเลขโทรศัพท์ของธนาคารที่ออกเช็คเดิมที่หาย เพื่อจะได้ติดต่อเวลามีปัญหาและต้องลงนามไว้ก่อนหนึ่งที่เพื่อคนที่ได้ไปจะทำไปใช้ไม่ได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4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ตรเครดิต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จ้งธนาคารหรือสำนักงานสาขาที่ใกล้ที่สุดเพื่ออายัด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ะนำให้เก็บอย่างดี ติดตัวตลอดเวลา และควรจดเลขที่บัตรไว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5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บสัญญาการชำระเงิ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ว่าจะ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Vouch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งแรม ร้านอาหาร สถานที่เข้าชม ควรติดต่อขอบริษัทให้ส่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Vouch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สำเนาหรือขอให้ออกใบแทนให้ โดยสถานประกอบการต่าง ๆ จะรับใบแทนถ้ามัคคุเทศก์ลงนามรับรอง หรืออาจไม่ต้องทำอะไรเลยก็ได้ถ้าหากสถานประกอบการอำนวยความสะดวกให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ะนำให้เก็บอย่างดี ติดตัวตลอดเวลา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6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ินสด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เงินหาย ถ้าเป็นนักท่องเที่ยวอาจขอยืมจากเพื่อน หรือญาติที่มาด้วยกัน กรณีมัคคุเทศก์ทำเงินหายให้ยืมเงินจากบริษัท หรืออาจสำรองเงินส่วนตัวของตนไปก่อ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ใหญ่ถ้าเป็นของมีค่า ควรเตือนให้ระมัดระวังกระเป๋าเงินทุกครั้งที่ต้องไปในสถานที่ชุมชนหนาแน่น ไม่ควรเก็บเงินไว้ที่เดียวทั้งหมด ควรแบ่งเก็บไว้ที่อื่นด้ว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7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ท่องเที่ยวหลงทางหรือหา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อยู่ในบริเวณนั้นสักพัก เพราะสัญชาติญาณนักท่องเที่ยวจะต้องกลับมาที่จุดที่คุ้นเคยหรือจุดที่มัคคุเทศก์แนะนำให้คอ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ีบออกค้นหาในบริเวณใกล้เคีย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จ้งให้เจ้าหน้าที่ของสถานที่ท่องเที่ยวนั้นทราบ เพื่อประชาสัมพันธ์พร้อมบอกสถานที่ติดต่อ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ดพบ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ทรสอบถามที่โรงแรมที่พักล่าสุด เพราะเขาอาจกลับไปรอที่นั่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จ้งตำรวจท้องที่หรือตำรวจท่องเที่ยวเป็นอันดับสุดท้ายกรณีหาทุกวิถีทางแล้วไม่เจอ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ยายามให้นักท่องเที่ยวเดินกันเป็นกลุ่ม โดยเฉพาะถ้าไปในบริเวณที่มีผู้คนหนาแน่น พลุกพล่าน มัคคุเทศก์ควรถือสิ่งของที่เป็นสัญลักษณ์ให้เด่นชัด เช่น เดินถือร่มหรือธง ให้เบอร์โทรศัพท์แก่นักท่องเที่ยว หรืออาจให้มัคคุเทศก์เดินนำหน้าและหัวหน้าทัวร์เป็นคนเดินสุดท้าย เพื่อดูแลยักท่องเที่ยวที่เดินช้าอยู่ข้างหลัง หรือแจกสัญลักษณ์ประจำกลุ่ม เช่น หมวก เสื้อ ฯลฯ และแนะนำให้ทุกคนหยิบนามบัตรของโรงแรมติดตัวไปด้วย เผื่อหลงทางกลับโรงแรมไม่ทุ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ต้องกลับโรงแ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มัคคุเทศก์ใช้วิธีนัดแนะจุดนัดพบหากเกิดพัดหลงให้เขามาพบเจอ ณ ที่ตรงนั้นตรงนี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เกี่ยวกับยานพาหนะ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รื่องบินล่าช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Flight Dela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ว่าจะเป็นการได้ขึ้นเครื่องบินช้า หรือถึงจุดหมายปลายทางช้าซึ่งเกิดขึ้นบ่อย ๆ อาจเนื่องจากสาเหตุใหญ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วะอากาศ เช่น พายุฝน พายุหิมะ หมอกลงจัด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ขัดข้อง ต้องเสียวเวลาซ่อมบำรุง</w:t>
      </w:r>
    </w:p>
    <w:p>
      <w:pPr>
        <w:pStyle w:val="Normal"/>
        <w:spacing w:lineRule="auto" w:line="240" w:before="0" w:after="0"/>
        <w:ind w:left="1440" w:hanging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งวันมีเที่ยวบินหนาแน่น หรืออาจเนื่องมาจากมีเที่ยวบินพิเศษหรือมีเที่ยวบินของบุคคล</w:t>
      </w:r>
    </w:p>
    <w:p>
      <w:pPr>
        <w:pStyle w:val="Normal"/>
        <w:spacing w:lineRule="auto" w:line="240" w:before="0" w:after="0"/>
        <w:ind w:left="1440" w:hanging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คัญเที่ยวบินปกติจึงต้องบินวนก่อ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โดยสารบางคนหรือบางกลุ่มทำการเช็คอิน หรือขึ้นบนเครื่องล่าช้าทำให้เครื่องต้องถึ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ลายทางล่าช้าตามไปด้ว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ฏิบั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ัคคุเทศก์ต้องพยายามให้นักท่องเที่ยวอยู่รวมกลุ่มกัน เพื่อสะดวกเวลาติดต่อกับเจ้าหน้าที่สายการบิน แต่ถ้าอยู่ที่ห้องรอขึ้นเครื่องแล้ว ต้องดูว่าเจ้าหน้าที่สายการบินจะทำอย่างไรกับกลุ่ม อาจจะให้ทุกคนรออยู่ที่ห้องนั้น หรืออาจจะจัดให้อยู่ให้องใดห้องหนึ่งโดยเฉพาะ เป็นหน้าที่ของสายการบินที่ต้องรับผิดชอบความล่าช้า เมื่อถึงเวลาอาหารจะต้องให้คูปองอาหารและเครื่องดื่ม ถ้าถึงขั้นต้องยกเลิกเที่ยวบิน สายการบินต้องจัดทุกอย่างให้ขณะที่รอเที่ยวบินใหม่ ซึ่งถ้าเครื่องล่าช้า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่วโง สายการบินจะรับผิดชอบจัดอาหาร ถ้า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 ต้องจัดที่พักชั่วคราวให้ เป็นต้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ณีเครื่องบินล่าช้า ผู้นำเที่ยวต้องรายงานให้บริษัททราบ เพื่อติดต่อไปยังผู้ประกอบการต่างๆ เช่น โรงแรม ภัตตาคาร หรือรถโค้ชที่มารอรับ และต้องปรับเปลี่ยนรายการนำเที่ยวให้เหมาะสมด้วยหรือถ้าไปต่างประเทศควรให้บริษัทติดต่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Local Agen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ทราบถึงความล่าช้าด้ว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้องกันทำได้ยากเพราะเป็นเหตุสุดวิสัย นอกจากจะเลือกจัดการเดินทางในช่วงที่แน่ใจว่า ไม่มีอุปสรรคเกี่ยวกับอากาศ และสาเหตุอื่นที่อาจนำไปสู่การล่าช้าได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ถโค้ช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ยนต์เสีย หรือยางแตก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เป็นเครื่องยนต์เสีย ยางรั่วหรือแตก มัคคุเทศก์ควรต้องมีสติไม่ตื่นตระหนก เมื่อนักท่องเที่ยวถามควรชี้แจงให้ทราบว่าเป็นเรื่องธรรมดามันสามารถเกิดขึ้นและสามารถแก้ไขได้ ต้องประเมินสถานการณ์โดยสอบถามจากพนักงานขับรถก่อนว่าสามารถแก้ไขได้หรือไม่ ถ้าได้จะต้องใช้เวลาแค่ไหน จะมีผลกระทบต่อโปรแกรมท่องเที่ยวหรือไม่ ถ้ามีผลกระทบก็ต้องให้บริษัทรถหรือตัวมัคคุเทศก์ต้องช่วยกันติดต่อรถใกล้เคียงมารับช่วงต่อโดยด่วน หรือถ้ารถเสียอยู่ใกล้แหล่งท่องเที่ยวก็อาจเช่ารถที่ผ่านไปผ่านมาให้พาไปดูสิ่งที่น่าสนใจใกล้เคียงก่อนเป็นการฆ่าเวลา และถ้ารถมีปัญหาไม่มากก็อาจเปิดวีดีโอให้ความบันเทิงบนรถ ขณะเดียวกันระหว่างรอซ่อมต้องโทรศัพท์แจ้งผู้ประกอบการที่เกี่ยวข้องนัดแนะเวลาใหม่ เมื่อเห็นว่าไปไม่ทันเวลาที่นัดหมายในรายการ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ติดต่อรถควรเลือกรถใหม่ สภาพดี ถึงแม้จะเสียค่าใช้จ่ายแพงกว่าก็ยังดีกว่าต้องมาเสียเวลาเพราะจะทำให้รายการมีปัญหาเป็นลูกโซ่ ช่วยพนักงานขับรถตรวจสอบรถทุกครั้งที่มีการแวะพักระหว่าง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อร์ไม่เย็น หรือแอร์เสี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แอร์ไม่เย็น เมื่อถึงตัวเมืองใช้เวลาว่างในการตรวจแอร์รถ ถ้าแอร์ไม่เย็นเพราะน้ำยาแอร์หมดจะได้เติม แต่ถ้าแอร์เสียก็ต้องจัดการซ่อมก่อนจะใช้รถวันรุ่งขึ้น แต่ถ้าเป็นการขับผ่านเมืองควรโทรศัพท์ติดต่อไปที่บริษัทเพื่อเปลี่ยนรถ ไม่ควรให้นักท่องเที่ยวทนร้อนนั่งรถคันที่มีปัญหาไปจนถึงจุดหมายปลาย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เลือกรถสภาพดี และตรวจสอบรถและแอร์ก่อนออกเดิน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2.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ิดอุบัติเหตุ รถชนกับรถคันอื่น รถถูกชนท้าย หรือรถคว่ำ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ฏิบั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ไม่มีผู้ได้รับบาดเจ็บ ถ้าอยู่นอกเมืองควรติดต่อบริษัทเล่าเหตุการณ์และขอคำแนะนำ จัดการหาเช่ารถคันใหม่ แต่ถ้าอุบัติเหตูเกิดในเมืองและรถยังอยู่ในสภาพดี อาจให้นักท่องเที่ยวเดินดูของบริเวณนั้น ขณะเจรจาความกันแล้วจึงออกเดินทางต่อ แต่ต้องไม่ลืมรายงานไปยังบริษัท แต่ถ้าสภาพรถเสียหายต้องให้บริษัทรถเดิมจัดหารถใหม่ให้ หรืออาจขอคำปรึกษาขอความช่วยเหลือจากบริษัทนำเที่ยว กรณีมีผู้ได้รับบาดเจ็บต้องนำส่งโรงพยาบาลก่อน ให้แจ้งตำรวจท่องเที่ยวหรือตำรวจท้องที่ แล้วโทรศัพท์แจ้งไปยังบริษัทเพื่อขอคำปรึกษา โดยบริษัทอาจส่งรถหรือคนมาช่วยนำเที่ยวแทน แต่ถ้ารถยังใช้ได้ดี และมีผู้บาดเจ็บเพียงเล็กน้อย อาจให้มัคคุเทศก์หรือผู้ช่วยเป็นผู้พานักท่องเที่ยวที่เหลือท่องเที่ยวต่อ ขณะที่มัคคุเทศก์ควรดูแลคนเจ็บอยู่โรงพยาบาล ถ้าคนเจ็บต้องการกลับบ้านต้องจัดการเรื่องเครื่องบิน หรือรถโดยสารให้ ถ้าคนเจ็บได้รับบาดเจ็ดสาหัส ต้องโทรติดต่อญาติผู้ป่วยให้รับทราบ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ตือนคนขับทุกครั้งที่เห็นว่าขับเร็ว ถ้าขับรถนาน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-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ควรมีการพักรถ เพื่อให้คนขับได้พักและป้องกันการหลับใน และพยายามชวนเขาพูดคุยบ้างเพื่อให้เขามีสติตลอดเวลา ไม่ส่งเสริมสนับสนุนให้คนขับดื่มเหล้าหรือเบียร์ ยาทุกประเภทที่จะเป็นการกล่อมหรือกระตุ้นประสาท รวมถึงการไม่ชักชวนให้เขาเที่ยวเตร่หลังเวลางานเพราะจะทำให้เขามีเวลาพักผ่อนน้อย ซึ่งจะทำให้ประสิทธิภาพในการทำงานลดน้อยลงไป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2.4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รถหลง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ว่าจะเป็นคนขับหลงทางหรือมัคคุเทศก์หลงทาง มัคคุเทศก์ต้องอย่าให้นักท่องเที่ยวรู้ว่ากำลังหลงทางเพราะจะทำให้นักท่องเที่ยวขาดความเชื่อมั่น ต้องพยายามปรึกษากันก่อนระหว่างมัคคุเทศก์กับคนขับรถ ถ้าไม่ได้ผลอย่าดันทุรังไปตามความคิดเพราะอาจทำให้หลงทางหนักมากขึ้น ทางที่ดีควรแวะทำธุระระหว่างทาง เช่น แวะปั๊ม หรือให้นักท่องเที่ยวได้แวะซื้อของระหว่างสงทางซึ่งระหว่างนี้มัคคุเทศก์ก็ควรรีบไปถามทางอย่างรวดเร็ว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คคุเทศก์ควรศึกษาเส้นทางมาอย่างดี ทำความตกลงให้เข้าใจกับคนขับรถ ช่วยกันดูเส้นทางตลอดเวลา ไม่ควรให้คนขับรถขับรถโดยลำพังจุดใดที่คาดว่าจะไปไม่ถูกควรหาข้อมูลจากผู้รู้เสียก่อ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2.5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การล่าช้าในการเดินทา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เกิดจากตัวนักท่องเที่ยวที่ล่าช้าหรือสภาพอากาศไม่เป็นใจ หรือสภาพทางไม่เอื้ออำนวย มัคคุเทศก์ต้องปรึกษาหารือกับคนขับรถตลอดเวลา และขอความร่วมมือจากนักท่องเที่ยวให้รักษาเวลามิเช่นนั้นอาจเที่ยวได้ไม่ครบตามโปรแกรม ควรคิดวางแผนจัดการโปรแกรมใหม่ตลอดเวลาโดยเน้นให้ได้ไปครบตามโปรแกรมระบุโดยอาจย่นระยะเวลาแวะชมในบางจุดที่ไม่สำคัญล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คคุเทศก์ต้องย้ำเรื่องเวลากับนักท่องเที่ยวอยู่เสมอในทุกจุด ต้องมีจิตวิทยาในการตักเตือนในกรณีที่เห็นว่านักท่องเที่ยวล่าช้า ต้องชี้แจงให้นักท่องเที่ยวเห็นถึงผลเสียถ้าเกิดการล่าช้า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เกี่ยวกับห้องพัก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ได้ห้องพัก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ิดต่อหาโรงแรมใหม่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โรงแรมติดต่อที่อื่นให้และควรย้ำให้เป็นโรงแรมในระดับเดียวกัน นักท่องเที่ยวควรได้อยู่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กันในโรงแรมเดียวกันถ้าโรงแรมเติมจริง ๆ ถึงให้กระจายกันอยู่ตามโรงแรมต่าง ๆ 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ติดต่อบริษัทให้หาโรงแรมให้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รู้ว่าถูกทางโรงแรมเอาเปรียบไม่ทำตามสัญญา มัคคุเทศก์ควรปรึกษาให้ข้อมูลแก่ทางบริษัท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ดำเนินการเรียกร้องค่าเสียหายกลับคืน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่าวขอโทษนักท่องเที่ยว ให้เหตุผลความจำเป็นเพื่อให้เขาเข้าใจ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นเดินทางควรติดต่อสอบถามไปที่โรงแรมก่อน เพราะถ้ามีปัญหาเรื่องห้องพักจะได้แก้ปัญหาได้ทัน และเมื่อใกล้ถึงเมื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ที่เป็นที่ตั้งโรงแรมนั้นแล้ว ควรโทรศัพท์เพื่อยืนยันการมาอีกครั้งเพราะถ้ามีปัญหาจะได้แก้ไขได้ทันก่อนมาถึงมัคคุเทศก์ควรมีรายชื่อโรงแรมพร้อมเบอร์โทรสำรองไว้กรณีเกิดปัญหา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พักไม่ดี กรณีนักท่องเที่ยวเข้าไปในห้องพัก ปรากฏว่าห้องพักอยู่ในสภาพไม่ดี มีกลิ่นเหม็นอับ อุปกรณ์ในห้องอยู่ในสภาพชำรุด ฝักบัวใช้ไม่ได้ น้ำไหลน้อย นักท่องเที่ยวไม่พอใจ ต้องเปลี่ยนห้อง ฯลฯ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นอื่นต้องเช็คว่าสภาพห้องเป็นไปตามข้อตกลงหรือไม่ เมื่อผู้นำเที่ยวมาดูสภาพห้องแล้วเป็นอย่างคำกล่าวของนักท่องเที่ยวต้องติดต่อเคาน์เตอร์โรงแรมเพื่อขอเปลี่ยนห้อง ถ้าห้องเต็มหมดไม่สามารุเปลี่ยนห้องได้ มัคคุเทศก์ต้องมีสปิริตยอมเสียสละห้องของตนให้นักท่องเที่ยว แต่ถ้าจำเป็นต้องให้นักท่องเที่ยวต้องใช้ห้องเดิมควรให้แม่บ้านหรือช่างซ่อมในโรงแรมมาแก้ไขให้มากที่สุดและเมื่อเข้าพักโรงแรมอื่นในวันถัดไปต้องจักห้องที่ดีที่สุดให้เป็นการชดเชย จากนั้นกลับไปรายงานบริษัทเพื่อจะได้ขอเงินชดเชยในส่วนที่เสียหายคืน หรือเพื่องดใช้บริการของโรงแรมนั้นอีกต่อไป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ควรเลือกติดต่อโรงแรมที่อยู่ในสภาพปานกลางถึงสภาพใหม่ที่มีสิ่งอำนวยความสะดวกพอสมควร ย้ำเตือนเรื่องข้อตกลงและการบริการที่ต้องการและขอคำยืนยันจากโรงแรมก่อนเข้าพัก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ฟไหม้โรงแรม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้าเกิดไฟไหม้ให้ใช้บันไดหนีไฟ ไม่ใช้ลิฟต์ ถ้าโทรศัพท์ไม่เสียให้โทรบอกข้างล่างและหาทางออกโดยเปิดหน้าต่างใช้ผ้าปูที่นอนโบกไปมาทางหน้าต่างเพื่อขอความช่วยเหลือจากภายนอกและใช้ผ้าเปียกปิดจมูก พยายามหาทางออกแล้วจึงพยายามช่วยเหลือนักท่องเที่ยวเท่าที่จะทำได้พยายามเตรียมน้ำหรือทำตัวให้เปียกน้ำ กรณีต้องติดอยู่ภายในห้องให้คลานต่ำเนื่องจากมีอากาศมากกว่าแล้วพยายามหาทางออกต่อไป ให้ใช้เครื่องดับเพลิงที่มีอยู่ โทรแจ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สถานีดับเพลิง สถานีตำรวจใกล้เคียงทันทีหากทำได้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กิดไฟไหม้โรงแรมค่อนข้างเป็นได้ได้ยาก และเมื่อเกิดขึ้นแล้วการช่วยเหลือคงทำได้ยาก เพราะต่อช่วยเหลือตนเองก่อนถึงจะสามารถช่วยคนอื่นได้ แต่เพื่อความไม่ประมาทควรมีเอกสารแนะนำข้อปฏิบัติในขณะเกิดไฟไหม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ancini, M. 199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คคุเทศก์ควรย้ำเตือนเรื่องการใช้อุปกรณ์ไฟฟ้า การสูบบุหรี่ในห้องพัก การให้นักท่องเที่ยวได้สังเกตแผ่นป้ายบันไดหนีไฟในห้องพักเมื่อเกิดกรณีฉุกเฉิ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เกี่ยวกับอาชญากรรม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เพิ่งประสบเหตุ ควรขอความช่วยเหลือจากคนรอบข้างจากนั้นให้รีบแจ้งความกับตำรวจท้องที่ บอกถึงเหตุการณ์และลักษณะสิ่งของที่ถูกโจรกรรม แจ้งชื่อที่อยู่เบอร์โทรศัพท์แก่ทางเจ้าหน้าที่ ในกรณีที่เจ้าหน้าที่จับได้จะได้ติดต่อคืนขอ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้อ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เตือนนักท่องเที่ยวเกี่ยวกับอาชญากรรมในรูปแบบต่าง ๆ เพราะแต่ละประเทศก็อาจมีวิธีก่ออาชญากรรมที่แตกต่างกัน เตือนเวลานอนต้องปิดล๊อกประตูอย่างดี ควรนำของมีค่าฝากเก็บไว้ในตู้เซฟในห้องพัก หรือตู้ฝากของในบริเวณแผนกต้อนรับ ระวังของมีค่าและหนังสือเดินทางซึ่งควรมีที่เก็บแยกจากกระเป๋าเงิน เวลาเดินทางระวังกระเป๋าสะพายเวลานั่งควรวางไว้บนตักตลอดเวลา ไม่ควรแขวกระเป๋าที่เก้าอี้ เวลาเดินในที่ผู้คนหนาแน่นไม่ควรเดินเข้าไปตามตรอกซอยเปลี่ยวที่ไม่ค่อยมีคนเดิน มัคคุเทศก์ต้องเตือนนักท่องเที่ยวว่า ถ้านักท่องเที่ยวมีความระมัดระวังโอกาสที่จะถูกโจรกรรมทรัพย์สินจนถึงขั้นประทุษร้ายจะเป็นไปได้ยาก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ญหาเมื่อลูกทัวร์ไม่พอใจ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่าวขอโทษ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ฟังนักท่องเที่ยวอย่างตักอกตั้งใจ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อบสนองนักท่องเที่ยวโดยการเสนอตัวที่จะช่วยแก้ปัญหาให้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ท่องเที่ยวต้องการให้เราตอบสนองทันท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มือแก้ไขปัญหา</w:t>
      </w:r>
    </w:p>
    <w:p>
      <w:pPr>
        <w:pStyle w:val="Normal"/>
        <w:spacing w:lineRule="auto" w:line="240" w:before="0" w:after="0"/>
        <w:ind w:left="720"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ิดตามผล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ศึกษาพื้นฐานประวัติความเป็นมาของนักท่องเที่ยวแต่ละคนแต่ละกลุ่มว่ามีความต้องการในเรื่องอะไร พยายามสังเกตพฤติกรรมการท่องเที่ยวและการบริการตอบสนองให้ทุกฝ่ายได้รับความพึงพอใจมากที่สุด</w:t>
      </w:r>
    </w:p>
    <w:p>
      <w:pPr>
        <w:pStyle w:val="Normal"/>
        <w:spacing w:lineRule="auto" w:line="240" w:before="120" w:after="36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ซักถาม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ศึกษาช่วยกันตอบคำถาม พร้อมทั้ง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การปฐมพยาบาลและการแก้ไขปัญหาเฉพาะหน้า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ทักษะการอธิบายความสําคัญของ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รุปบทเรียน พร้อมมอบกิจกรรมทดสอบท้ายบทให้นักเรียนฝึก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ประกอบ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ปลอดภัยในการท่องเที่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ดและ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ัด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วจผล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แบบทดสอ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ังเกตพฤติกรรมการเข้าร่วมกิจกรรมกลุ่ม ประเมินผลคุณธรรม จริยธรรม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ได้คะแน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ไป ถือว่าผ่าน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เสนอแน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ที่มอบหม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ความสําคัญของวิธีการปฐมพยาบาลและการแก้ไขปัญหาเฉพาะหน้าแก่นักท่องเที่ยวตามสภาพจริงค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ปลอดภัยใ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ท่องเที่ย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รู้ และความเข้าใจการอธิบายความสําคัญของความสําคัญของวิธีการปฐมพยาบาลและการแก้ไขปัญหาเฉพาะหน้าแก่นักท่องเที่ย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้อหาต้องปรับให้เข้ากับเหตุการ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ธณภณ   สุภาโชติอังคณ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7455</wp:posOffset>
            </wp:positionH>
            <wp:positionV relativeFrom="paragraph">
              <wp:posOffset>37465</wp:posOffset>
            </wp:positionV>
            <wp:extent cx="1028700" cy="10160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รายหน่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ปลอดภัยในการท่องเที่ยว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701-2218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น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>7-1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ที่  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ฐมพยาบาล และแก้ไขปัญหาเฉพาะหน้าในกรณีต่าง ๆ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หน่วย  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sz w:val="32"/>
          <w:szCs w:val="32"/>
        </w:rPr>
        <w:t>1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าบที่  </w:t>
      </w:r>
      <w:r>
        <w:rPr>
          <w:rFonts w:eastAsia="Times New Roman" w:cs="TH SarabunPSK" w:ascii="TH SarabunPSK" w:hAnsi="TH SarabunPSK"/>
          <w:sz w:val="32"/>
          <w:szCs w:val="32"/>
        </w:rPr>
        <w:t>7-12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ที่ถูกต้องได้เองเมื่อประสบอุบัติเหตุได้รับบาดเจ็บ โดยที่ไม่มีแพทย์หรือพยาบาลในที่นั้น จะขอกล่าวถึงบาดเจ็บเฉพาะที่พบบ่อย ๆ และการปฐมพยาบาลเท่าที่สามารถทำได้เองเป็นข้อ ๆ 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รรถนะประจำหน่วยการเรียนรู้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หน้า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ความเข้าใจใน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เฉพาะหน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นักท่องเที่ยว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รู้และ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มีมนุษยสัมพันธ์ มีระเบียบวินัย มีเหตุผล มีความพอประมาณ มีหลักคุ้มกันในการ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และทำ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และทำความ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ฐมพยาบาลและการแก้ไขปัญหา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นุษยสัมพันธ์ มีระเบียบวินัย มีเหตุผล มีความพอประมาณ มีหลักคุ้มกันในการ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ูรณาการ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อธิบายความสําคัญของวิธีการปฐมพยาบาลและการแก้ไขปัญหาเฉพาะหน้า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และทักษะ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การปฐมพยาบาลและการแก้ไขปัญหาเฉพาะหน้า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มีภูมิคุ้มก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โดยคำนึงถึงความปลอดภัย และช่วยอนุรักษ์สิ่งแวดล้อ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อนุรักษ์ศิลปวัฒนธรรมไทย และน้อมนำหลักปรัชญาของเศรษฐกิจพอเพียงมาใช้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วิธีการทำงานที่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ามสำคัญของการมาใช้งานได้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พากเพียรพยาย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นใจใฝ่รู้ มี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บูรณาการกับมาตรฐาน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ประชาธิปไต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ตัดสินใจเลือกกลุ่มตามความสมัครใ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แสดงและรับฟังความคิดเห็นของผู้อื่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คุณธรรม จริยธรรม และความเป็น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วินัย ความรับผิดชอบ สนใจใฝ่รู้ และมีมนุษยสัมพันธ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ภูมิคุ้มกันภัยจากยาเสพติ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ใช้เวลาว่างในการศึกษาค้นคว้าเอกสารและงานวิจัยที่เกี่ยวข้อง เขียนหัวข้อต่าง ๆ ในใ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ส่งในสัปดาห์ถัด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ที่ถูกต้องได้เองเมื่อประสบอุบัติเหตุได้รับบาดเจ็บ โดยที่ไม่มีแพทย์หรือพยาบาลในที่นั้น จะขอกล่าวถึงบาดเจ็บเฉพาะที่พบบ่อย ๆ และการปฐมพยาบาลเท่าที่สามารถทำได้เองเป็นข้อ ๆ 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ะคริว เป็นบาดเจ็บไม่รุนแรงซึ่งนับได้ว่าพบบ่อยที่สุด อาการเกิดจาการหดเกร็งของกล้ามเนื้อ ซึ่งมีสาเหตุทั้งจากกล้ามเนื้อเองและจากสาเหตุภายนอก กล้ามเนื้อที่ได้รับการฝึกฝนมาดีและมีการเตรียมพร้อมก่อนใช้แรงเพียงพอย่อมไม่เกิดตะคริวได้ง่าย ตรงกันข้ามกล้ามเนื้อที่ฝึกฝนมา ยังไม่ดีพอและเตรียมพร้อมไม่พอจะมีการคั่งของของเสียจากการทำงานในกล้ามเนื้อและการขาดอาหาร ออกซิเจนและเกลือแร่ ซึ่งเป็นสาเหตุของการเกิดตะคริวได้ง่าย สาเหตุภายนอก ได้แก่ ดินฟ้าอากา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น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ชื้น ซึ่งมีผลให้กล้ามเนื้ออยู่ในสภาพไม่พร้อ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หดเกร็งของกล้ามเนื้อสามารถคลายออกได้โดยการใช้กำลังยึดกล้ามเนื้อตามทิศทางการทำงานของกล้ามเนื้อ ตัวอย่างกล้ามเนื้อน่องซึ่งทำหน้าที่เหยียดปลายเท้าขณะเป็นตะคริวจะหดเกร็งและทำให้ปลายเท้าเหยียด การใช้กำลังดันปลายเท้าเข้าหาเข่า โดยค่อย ๆ เพิ่มกำลังดัน จะช่วยเหยียดกล้ามเนื้อน่องได้ การใช้ของร้อนประคบหรือถูนวดเบา ๆ จะช่วยให้เลือดมาเลี้ยงมากขึ้น ทำให้กล้ามเนื้อคลายและมีกำลังยืดหดได้อีก ถ้าเป็นพร้อมกันหลายแห่ง สาเหตุมักเกิดจากการขาดน้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ห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ลือแร่ในกล้ามเนื้อ การให้ความอบอุ่นแก่ผู้ป่วย ให้น้ำผสมเกลือแกงดื่มเป็นระยะ ๆ จะช่วยให้กล้ามเนื้อคลายการเกร็งได้เร็วขึ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ฟกช้ำ เกิดจากการกระทบกระแทกโดยของที่ไม่มีคมทำให้เลือดออกในชั้นใต้ผิวหนังหรือกล้ามเนื้อ หรือลึกลงไปถึงชั้นเยื่อหุ้มกระดูก ระยะแรกเมื่อเลือดยังไม่ซึมออกมาก อาจไม่พบมีการเปลี่ยนสีของผิวหนังหรือบวมขึ้น แต่การปฏิบัติในทันทีที่เห็นมีการกระแทกรุนแรง จะช่วยไม่ให้มีการฟกช้ำเกิดขึ้นมากได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ของเย็นประคบบริเวณที่ถูกกระแทกอย่าเพิ่งถูนวด ถ้าเป็นบริเวณที่ติดกับกระดูก เช่น หน้าแข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ังศรีษะ อาจใช้ผ้าพันให้แน่น ห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แล้วจึงใช้ของร้อนและถูนวดเบา ๆ ได้ เพื่อให้เลือดที่คั่งกระจายและดูดซึมกลับได้เร็ว ปัจจุบันมียาเป็นครีมหลายชนิดที่ช่วยให้ฟกช้ำยุบหายได้เร็วขึ้น แต่ควรต้องขอคำแนะนำให้การใช้จากแพทย์เป็นราย ๆ 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ล็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พลง เป็นบาดเจ็บที่เกิดตามข้อต่าง ๆ เนื่องจากมีการยึดของเยื่อหุ้มข้อหรือเอ็นบางส่วนของข้อมากเกินไป อาการมากน้อยแล้วแต่ความรุนแรง โดยทั่วไปจะปวดมาก เคลื่อนไหวข้อไม่ได้ถูกจะเจ็บ ต่อมาจะบว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ฐมพยาบา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ทำก่อนมีเลือดมาคั่งมาก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่วโมง แรกใช้ความเย็นประคบ แล้วใช้ผ้ายืดพันเพื่อไม่ให้มีการเคลื่อนไหวได้มาก พยายามอย่าใช้ข้อนั้นอีก ห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ไปแล้ว ใช้ความร้อนประคบได้ และนวดประกอบเบา ๆ อาจใช้ยาแบบเดียวกับฟกช้ำ เมื่อยุบบวมแล้วอนุญาตให้ใช้ข้อได้บ้าง แต่ต้องเริ่มใช้เบา ๆ แล้วค่อย ๆ เพิ่มขึ้นในระดับที่ไม่ทำให้เกิดความเจ็บปว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ที่ผิดวิธีและพบเสมอ คือ การใช้ความร้อนประคบและนวดรุนแรงทันที พบว่าบางครั้งทำให้มีเลือดออกมากขึ้นและคั่งในข้อจนถึงกับต้องให้แพทย์เจาะออก ในรายนี้จะรักษาหายช้ากว่าเดิมมา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งครั้งการแพลงอาจรุนแรงจนมีการกระชากเอากระดูกชิ้นเล็ก ๆ แตกออกมาด้วย กรณีนี้ต้องส่งให้แพทย์ทำการเอ๊กซเรย์และรักษาให้ถูกต้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้ามเนื้อฉีก เกิดจากยืดตัวมากเกินไปของกล้ามเนื้อเพราะออกแรงเกินกำลัง ทำให้มีการขาดของเส้นใยกล้ามเนื้อมากน้อยแล้วแต่ความรุนแรง พบมากในนักวิ่งเร็ว ที่บริเวณต้นขา อาการคือ เจ็บปวดบริเวณที่มีการฉีกขาด ระยะแรกอาจพบมีรอยบุ๋มลงไปเนื่องจากกล้ามเนื้อส่วนต้นและปลายของอันที่ขาดหดตัวกล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ฉพาะรายที่มีการฉีกขาดม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ูกบริเวณนั้นจะเจ็บมากและไม่สามารถจะใช้กล้ามเนื้อนั้นได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ผู้ป่วยอยู่ในท่าที่พักกล้ามเนื้อที่บาดเจ็บให้มากที่สุด ถ้ามีปลาสเตอร์ก็ใช้ติดจากส่วนบนของกล้ามเนื้อมายังส่วนล่างหลาย ๆ ชิ้น แล้วพาดขวางอีกหลาย ๆ ชิ้น แล้วใช้ผ้ายึดรัดอีกชั้นหนึ่ง การใช้ของเย็นประคบ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แรก ช่วยไม่ให้มีเลือดออกมากในกล้ามเนื้อ หลังจากนั้นต้องพักการใช้กล้ามเนื้อนั้นจนไม่มีความเจ็บปวดอีก จึงเริ่มให้ออกกำลังเบา ๆ ในระดับที่ไม่มีความเจ็บปวด และค่อย ๆ 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คลื่อนหลุด เกิดจากการที่หัวกระดูกหลุดออกจากที่เคยอยู่ อาจเนื่องจากเยื่อหุ้มข้อขาดหรือถูกยืดมากเกินไป อาการส่วนมากพอเห็นได้ คือ มีรูปข้อผิดไป เคลื่อนไหวไม่ได้ ปวดมากอาจมีบวม ขนาดของส่วนที่หลุดอาจเห็นว่ายาวหรือสั้นกว่าเดิ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ฐมพยาบา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เคยพบและจัดให้เข้าที่ได้ ให้ทำทันทีเพราะรอไว้จะปวดมากและทำยาก เพราะกล้ามเนื้อตึง แต่ถ้าไม่เคยทำหรือไม่แน่ใจ ให้ยืดส่วนที่หลุดไว้ในท่าที่เจ็บน้อยที่สุด และไม่ให้มีการเคลื่อนไหว แล้วนำไปหาแพทย์อย่างระมัดระวัง ในการเคลื่อนย้ายถ้าเป็นระยะทางไกลอาจใช้ยาแก้ปวด และใช้น้ำแข็งประคบเพื่อให้เจ็บน้อยล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ดูกหัก เป็นเรื่องที่ต้องส่งให้แพทย์ การปฐมพยาบาลและเคลื่อนย้ายทำแบบเดียวกับข้อหลุด แต่ถ้ามีกระดูกหักทิ่มออกมานอกเนื้อต้องระวังเป็นพิเศษ ที่บริเวณแผลอย่างให้ถูกต้องของสกปรกถ้ามีเลือดออกมากต้องรีบห้ามเลือดก่อน โดยใช้ชะเนาะรัดเหนือบริเวณที่มีเลือดออ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ดสติเพราะศีรษะกระแทก อันตรายเกิดจากสมองได้รับการกระทบกระเทือนมากน้อยแล้วแต่ความรุนแรง และตำแหน่งที่ถูกกระแทก อาจมากถึงเลือดออกในสมองจนเป็นอันตรายถึงชีว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ผู้ป่วยไม่รู้สึกตัวเลย ให้จับนอนราบ หรือครึ่งนั่งครึ่งนอน ตะแคงศีรษะไปด้านใดด้านหนึ่ง ห้ามเขย่าหรือสั่นศีรษะผู้ป่วยเป็นอันขาด ถ้าลิ้นตกไปอุดหลอดลม ผู้ป่ายจะหายใจไม่สะดวก ให้ใช้ผ้าจับลิ้นดึงออกมา ถ้าผู้ป่วยฟื้นได้เองและรู้สึกตัวดีอย่าให้เล่นต่อ แต่ให้นอนพักและใช้น้ำแข็งประคบศีรษะไว้ ถ้าผู้ป่วยไม่ฟื้นเอง หรือความจำเลอะเลือน เมื่อฟื้นแล้วให้รีบนำส่งโรงพยาบาลโดยให้กระทบกระเทือน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ลม นักกีฬาที่แข็งแรงย่อยไม่เป็นลมได้ง่ายถ้าไม่เล่นหักโหมเกินกว่าที่เคยฝึกซ้อม ในกีฬาที่ใช้กำลังสูงสุดในเวลาอันสั้น นักกีฬาอาจเป็นลมเพราะใช้กำลังมากเกินไป อาการที่เกิด คือ ใจสั่น หน้ามืด คลื่นไส้ ตัวเย็น เหงื่อซึม หายใจเร็วไม่สม่ำเสมอ ในกีฬาที่ออกกำลังนาน ๆ ติดต่อกัน นักกีฬาอาจเป็นลมเพราะเสียน้ำและเกลือแร่มากเกินไป ในกรณีนี้อาการจะคล้ายกัน แต่ผู้ป่วยจะตัวแห้งและอาจมีไข้สู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ผู้ป่ายนอนราบ ไม่ต้องหนุนศีรษะ อาจช่วยยกเท้าให้สูงขึ้น คลายเสื้อผ้าออก อย่าให้คนมุงมาก เพื่อให้ผู้ป่วยได้รับอากาศบริสุทธิ์ การพยายามนวดเฟ้นเขย่าศีรษะ บังคับให้ลืมตา หรือประคองให้เดินทั้ง ๆ ที่ผู้ป่วยไม่สามารถทำได้ดังที่เราเคยเห็นกันในสนามนั้น ไม่ช่วยอะไรผู้ป่วยเลย แต่อาจเป็นอันตรายด้วยซ้ำ ในกรณีที่เกิดการออกกำลังนาน ๆ ผู้ป่วยตัวแห้ง ไข้สูงต้องถอดเสื้อผ้าออก อาจใช้น้ำเย็นประคบศีรษะและเช็ดตามตัวถ้าป่วยกระหายน้ำให้ดื่มประสมเกลือทีละน้อย อย่าให้ครั้งเดียวมาก ๆ เพราะอาจทำให้อาเจียน เมื่อผู้ป่วยหายจากอาการหน้ามืดใจสั่นแล้วจึงยอกให้ลุกขึ้นนั่งหรือเดินช้า ๆ ได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ูกกระแทกบริเวณท้อง อาการขึ้นกับความรุนแรงและตำแหน่งที่ถูกกระแทก ถ้าไม่มีอันตรายต่ออวัยวะภายใน อาจมีแค่อาการจุก ซึ่งเกิดจากการเกร็งตัวของกล้ามเนื้อกระบังลมและกล้ามเนื้อหน้าท้อง ซึ่งทำให้หายใจไม่ออก การผายปอดจะช่วยได้ทันที ถ้ามีอันตรายต่ออวัยวะภายใน อาการจะแตกต่างกันไปแล้วแต่อวัยวะที่ได้รับอันตราย อาการทั่วไป คือ ปวด และกดเจ็บบริเวณกระแทกแม้พักผ่อนแล้วก็ไม่หายไป ถ้ามีการกระแทกของอวัยวะภายในอาการปวดจะเพิ่มขึ้นเรื่อย ๆ อาจมีอาการช็อคเพราะเลือดตกในหรือมีไข้ขึ้น เนื่องจากเยื่อบุช่องท้องอักเส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ฐมพยาบา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สงสัยมีอันตรายต่ออวัยวะภายใน เช่น กระเพาะ ลำไส้ ให้รีบน้ำส่งโรงพยาบาลในท่าที่ผู้ป่วยเจ็บน้อยที่สุด ห้ามนวดเฟ้นเป็นอันขาด อย่าให้อาหารและน้ำทางปากก่อนไปถึงโรงพยาบาล</w:t>
      </w:r>
    </w:p>
    <w:p>
      <w:pPr>
        <w:pStyle w:val="Normal"/>
        <w:spacing w:lineRule="auto" w:line="240" w:before="120" w:after="36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ซักถาม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ศึกษาช่วยกันตอบคำถาม พร้อมทั้ง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วิธีการปฐมพยาบาลและการแก้ไขปัญหาเฉพาะหน้าแก่นักท่องเที่ย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ทักษะการอธิบายความสําคัญของ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รุปบทเรียน พร้อมมอบกิจกรรมทดสอบท้ายบทให้นักเรียนฝึก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ประกอบ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ปลอดภัยในการท่องเที่ย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วิธีการปฐมพยาบาลและการแก้ไขปัญหาเฉพาะหน้าแก่นักท่องเที่ย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ดและ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ัด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วจผล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แบบทดสอ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ังเกตพฤติกรรมการเข้าร่วมกิจกรรมกลุ่ม ประเมินผลคุณธรรม จริยธรรม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ได้คะแน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ไป ถือว่าผ่าน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รรมเสนอแน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ความสําคัญของวิธีการปฐมพยาบาลและการแก้ไขปัญหาเฉพาะหน้าแก่นักท่องเที่ยวตามสภาพจริงค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ปลอดภัยใ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ท่องเที่ย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รู้ และความเข้าใจการอธิบายความสําคัญของความสําคัญของวิธีการปฐมพยาบาลและการแก้ไขปัญหาเฉพาะหน้าแก่นักท่องเที่ย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้อหาต้องปรับให้เข้ากับเหตุการ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ธณภณ   สุภาโชติอังคณ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7455</wp:posOffset>
            </wp:positionH>
            <wp:positionV relativeFrom="paragraph">
              <wp:posOffset>37465</wp:posOffset>
            </wp:positionV>
            <wp:extent cx="1028700" cy="10160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รายหน่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ความปลอดภัยในการท่องเที่ยว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2701-22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3-3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หน่วย  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2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า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3-3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ปลอดภัย หมายถึง การที่รางกายปราศจากอุบัติภัย หรือทรัพยสินปราศจากความเสียหายใด ๆเปนสิ่งที่มนุษยหรือสัตวตองการความปลอดภัยทั้งสิ้น ความปลอดภัยจะเปนประโยชนมากหรือนอยเพียงใดขึ้นอยูกับการปฏิบัติหรือการกระทําของตนเองความปลอดภายในโรงงานความปลอดภัย คือ สภาพที่ปลอดภัยจากอุบัติภัยตาง ๆ อันจะเกิดแกรางกายชีวิตหรือทรัพยสินในขณะปฏิบัติงานในโรงงาน ซึ่งก็คือสภาพการทํางานที่ถูกตองโดยปราศจาก “อุบัติเหตุ” ในขณะทํางานนั่นเองอุบัติเหตุ อาจนิยามไดวา คือเหตุการณที่เกิดขึ้นอยางไมพึงประสงคในระหวางการทํางานและมีผลไปขัดขวางหรือกอผลเสียหายแกการทํางานนั้นในโรงงานตาง ๆ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รรถนะประจำหน่วยการเรียนรู้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วยความปลอดภั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ความเข้าใจในวิธีการ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รู้และ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มีมนุษยสัมพันธ์ มีระเบียบวินัย มีเหตุผล มีความพอประมาณ มีหลักคุ้มกันในการ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และทำความเข้าใจ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และทำความเข้าใจ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ลำดับความสำ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นุษยสัมพันธ์ มีระเบียบวินัย มีเหตุผล มีความพอประมาณ มีหลักคุ้มกันในการ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ูรณาการ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อธิบายความสําคัญของการ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และทักษะ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การปฏิบัติงานดวยความปลอดภั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มีภูมิคุ้มก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โดยคำนึงถึงความปลอดภัย และช่วยอนุรักษ์สิ่งแวดล้อ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อนุรักษ์ศิลปวัฒนธรรมไทย และน้อมนำหลักปรัชญาของเศรษฐกิจพอเพียงมาใช้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วิธีการทำงานที่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ามสำคัญของการมาใช้งานได้ถูกต้อ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พากเพียรพยาย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นใจใฝ่รู้ มีความคิดริเริ่มสร้างสรร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บูรณาการกับมาตรฐาน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ประชาธิปไต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ตัดสินใจเลือกกลุ่มตามความสมัครใ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แสดงและรับฟังความคิดเห็นของผู้อื่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คุณธรรม จริยธรรม และความเป็น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วินัย ความรับผิดชอบ สนใจใฝ่รู้ และมีมนุษยสัมพันธ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ภูมิคุ้มกันภัยจากยาเสพติ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ใช้เวลาว่างในการศึกษาค้นคว้าเอกสารและงานวิจัยที่เกี่ยวข้อง เขียนหัวข้อต่าง ๆ ในใ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ส่งในสัปดาห์ถัด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9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ปลอดภัย หมายถึง การที่รางกายปราศจากอุบัติภัย หรือทรัพยสินปราศจากความเสียหายใด ๆเปนสิ่งที่มนุษยหรือสัตวตองการความปลอดภัยทั้งสิ้น ความปลอดภัยจะเปนประโยชนมากหรือนอยเพียงใดขึ้นอยูกับการปฏิบัติหรือการกระทําของตนเองความปลอดภายในโรงงานความปลอดภัย คือ สภาพที่ปลอดภัยจากอุบัติภัยตาง ๆ อันจะเกิดแกรางกายชีวิตหรือทรัพยสินในขณะปฏิบัติงานในโรงงาน ซึ่งก็คือสภาพการทํางานที่ถูกตองโดยปราศจาก “อุบัติเหตุ” ในขณะทํางานนั่นเองอุบัติเหตุ อาจนิยามไดวา คือเหตุการณที่เกิดขึ้นอยางไมพึงประสงคในระหวางการทํางานและมีผลไปขัดขวางหรือกอผลเสียหายแกการทํางานนั้นในโรงงานตาง ๆ นั้น ยอมจะเกิดอุบัติเหตุกับระบบตาง ๆ ไดมาก อาทิ 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จักรเครื่องกล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ไฟฟา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ขนสงหรือขนถายวัสดุ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กล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ดิบ สารเคมี สารไวไฟ ฯลฯ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าคารโ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เดินและที่อื่น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ึ่งในการเกิดอุบัติเหตุอาจแบงออกเปนประเภทดังนี้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ผลเสียแกอาคาร เครื่องจักรหรือทรัพยสินของสวนรวม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ผลเสียตอคนงานโดยตรง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ัติเหตุที่เกิดแกชีวิตรางกายจากสถิติที่ประเมินมาพบวา อุบัติเหตุที่เกิดแกรางกายของคนงานคิดเปนเปอรเซ็นตความบอย ๆ ครั้งในการเกิดดังนี้ พบวา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20%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ที่นิ้วมือ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 %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ที่ตา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21%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ที่เทา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8.53 %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ที่มือ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73 %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ที่ขา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4 %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ที่แขน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เหตุของการเกิดอุบัติเหตุ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จากการกระทําที่ไมปลอดภัย ไดแก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ทําไมถูกวิธีหรือไมถูกขั้นตอน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ระมาท พลั้งเพลอ เหมอลอย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นิสัยชอบเสี่ยง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มปฏิบัติตามกฎระเบียบความปลอดภัยในการทํางาน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ํางานโดยไมมีอูปกรณปองกันอันตรายสวนบุคคล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งกายไมเหมาะสม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ํางานโดยไมใชการดเครื่องจักร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เครื่องมือไมเหมาะสมหรือผิดประเภท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หยอกลอกันระหวางทํางาน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ํางานโดยสภาพรางกายและจิตรใจไมปกติ เชน เมาคาง ปวย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จากสภาพการณที่ไมปลอดภัย ไดแก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วนที่เปนอันตรายหรือสวนที่เคลื่อนไหวไมมีอุปกรณปองกันอันตราย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ผังไมถูกตอง วางสิ่งของไมเปนระเบียบ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โรงงานขรุขระเปนหลุมบอ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โรงงานมีเศษวัสดุมัน 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ทํางานไมปลอดภัยเชน เสียงดัง อากาศรอนฝุนละออง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 เครื่องจักร อุปกรณชํารุด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ไฟฟา อุปกรณไฟฟาชํารุด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องกันอุบัติเหตุ มีหลักการหรือวิธีแบงอ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ะการณคือ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องกันกอนการเกิดอุบัติเหตุ คือการปองกันหรือมีการเตรียมการลวงหนา เพื่อไมใหเกิดอุบัติเหตุ โดยมีหลักการตางๆเชน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การปองกันอุบัติเหตุ เชน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สาง หมายถึงการแยกแยะงานด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สีย ใช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ใช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ดวก หมายถึงการจัดการ จัดเก็บใหเปนระเบียบเปนหมวดหมู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อาด หมายถึงการทําความสะอาดเครื่องมือ เครื่องจักรอุปกรณ สถานที่ กอน และหลังการใชงาน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ลักษณะ หมายถึงผูปฎิบัติงานตองรักษาสุขอนามัยของตัวเองและเครื่องมือ สถานที่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างนิสัย หมายถึงการสรางนิสัยที่ดี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 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 งานที่ปฎิบัติวามีอันตรายอยางไร มีขั้นการทํางานอยางไร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 การเลือกใชเครื่องมือ เครื่องจักร อุปกรณ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 วิธีการใชเครื่องมือ เครื่องจักร อุปกรณ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 ขอจํากัดการใชเครื่องมือและเครื่องจักร อุปกรณ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 วิธีการบํารุงรักษา เครื่องมือและเครื่องจักร อุปกรณ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ฎิบัติตามกฎระเบียบขอบังคับ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องกันขณะเกิดอุบัติเหตุ หมายถึงการเตรียมตัวลวงหนา เปนการลดอันตรายใหนอยลงหรือไมเกิดอันตรายเลย มีหลักดังนี้คือ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อุปกรณปองกันอันตรายสวนบุคคลเพื่อปองกันอวัยวะของรางกาย ดังนี้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กนิรภัย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ปองกันตา ใบหนา 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ลดเสียง ปองกันหู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ปองกันทางการหายใจ 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ปองกันลําตัว แขนขา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ปองกันมือ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ปองกันเทา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ฎิบัติงานโดยใชการดเครื่องจักร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ดเครื่องกลึง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ดเครื่องเจียระไน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ด ปดสวนที่หมุนของเครื่องจักร เชน ฟนเฟอง</w:t>
      </w:r>
    </w:p>
    <w:p>
      <w:pPr>
        <w:pStyle w:val="Style19"/>
        <w:spacing w:before="0" w:after="0"/>
        <w:ind w:left="720"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องกันหลังการเกิดอุบัติเหตุ คือการปองกันไมใหเกิดอุบัติเหตุ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อนขึ้น หรือมีการลดอันตรายที่เกิดขึ้นอยางตอเนื่อง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พยบ การขนยาย หลังการเกิดอุบัติเหตุขึ้นจะมีการตกใจ ตื่อนกลัว ดังนั้นควรมีการวางแผนการอพยบ หรือการขนยายผูปวยอยางถูกวิธี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ฐมพยาบาลเบื้องตน เพื่อลดอันตรายใหนอยลงเชนการหามเลือดการผายปอด 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ํารวจความเสียหายหลังการเกิดอุบัติเหตุ เชน ผูบาดเจ็บ สถานที่ 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ขอเปรียบเทียบอาการผูปวย ที่เพื่อนรวมงานรูและไมรูวิธีปฐมพยาบาลดังนั้นเพื่อปองกันอุบัติเหตุ อันเกิดจากการใชเครื่องมือกล จึงควรทราบกฎโรงงานเกี่ยวกับการใชเครื่องมือกล ซึ่งไดประกาศใชโดย สํานักงานแรงงาน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tional Labour Off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เจนีวา ประเทศสวิสเซอรแลนด เมื่อป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ไดคัดยอหัวขอสําคัญดังนี้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กลทุกชนิดจะตองทําจากวัสดุที่ถูกตองเหมาะสมกับการใชงาน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เครื่องมือแตละชิ้นจะตองใชใหถูกตองกับงานในหนาที่ ซึ่งเครื่องมือชิ้นนั้นไดรับการออกแบบมาเพื่อใชงานนั้น ๆ โดยเฉพาะ ตัวอยางงานที่พบมากคือ การใชมีดแทนไขควง การใชประแจไปตอกหรือทุบแทนคอน หรือการใชประแจผิดขนาด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ามไมที่ใชทําดามของเครื่องมือจะตอง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นไมเนื้อดี ไมมีรอยแตก และแนวเนื้อไมไปตามความยาวดาม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นาดและรูปรางที่เหมาะสมกับงาน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ิวตองเรียบ ปราศจากรอยหยาบ หรือเสี้ยนคอนที่มีดามทําจากไมเนื้อออน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ที่ที่มีสารไวไฟ หรือวัตถุระเบิดอยู การทํางานจะตองใชเครื่องมือที่ไมกอใหเกิดประกายไฟขึ้นไดงานที่พบมากคือ ผาถังน้ํามัน หรือแกสอะเซทติลีนดดยใชสกัดเพราะจะเกิดประกายไฟ ควรใชคอนไม และสกัดทําจากโลหะเมอรเลี่ยมผสม ซึ่งไมเกิดประกายไฟขณะตอก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คอนหรือหัวสกัดอาจเกิดการแตกเยินของโลหะที่เรียกวาเกิด“หัวเห็ด” ขึ้นจะตองไดรับการกําจัดครีบรอยเยินออก โดยการลับกับหินเจียระไนอยาง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อ และที่ปลายหัวคอนควรใชลิ่มโลหะแผนตอกอัดลงในเนื้อไมของดามเพื่อการปองกันหลุดของหัวคอนขณะใชงาน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มีปลายแหลม หรือมีสันคมควรมีปลอกสวมหุมสวนที่คมทุกครั้งหลังใชงาน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ตาง ๆ เมื่อเลิกใชงาน จะตองไมวางไวบนพื้น หรือวางขวางทางเดินหรือบนโตะทํางานหรือชั้นหรือบนเครื่อง โดยปลอยปลายใหยื่นออกมา ซึ่งลักษณะเชนนี้จะเกิดอันตรายจากการที่คนงานเดินผานไปชนหรือปดใหหลนลงมาเกิดอันตรายไดงายควรทําความสะอาดและจัดเก็บลงกลองหรือที่เก็บเครื่องมือใหเรียบรอย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องทําแผง ชั้น หิ้ง กลอง หรือภาชนะอื่น ๆ สําหรับเก็บเครื่องมือทุกชิ้นอยางเปนระเบียบ และไมปะปนกัน ในลักษณะหยิบใชไดสะดวก เก็บเขาที่ไดงาย และตรวจสอบไดสะดวก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ระเบียบบริการเครื่องมือในโรงงานควรจะตอง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รับผิดชอบตรวจรับเครื่องมือทุกวัน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องมีการตรวจสภาพเครื่องมือ และบํารุงรักษาเครื่องมือทุกชิ้นใหคงสภาพ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องมีการซอมแซมเครื่องมือในสวนที่ชํารุดที่ซอมแซมได หรือมีการกําจัดเครื่องมือที่ชํารุดทิ้งไปและจัดหาใหมอยาง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อการที่มีเครื่องมือขาดแคลน ไมพอใชงานทั้งปริมาณและชนิดเครื่องมือ คือ สาเหตุสําคัญ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ทําใหเกิดการใชเครื่องมือผิดประเภท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องกันอุบัติเหตุ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ัติเหตุเปนเหตุการณที่เกิดขึ้นโดยบังเอิญ มิไดมีการคาดนึกไวกอน ฉะนั้นจึงมิไดมีการตั้งใจแฝงอยู เชน ขณะขึ้นไปทํางานบนที่สูงบังเอิญคอนหลุดมือลงมาถึงแมวาคอนนั้นจะไมโดนใครหรือทําใหสิ่งของที่พื้นลางเสียหายประการใด ก็ยังเปนอุบัติภัยอยูนั้นเอง ความรุนแรงของอุบัติภัยอาจจัดตามลําดับความเสียหายใดดังนี้ คือ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กอความเสียหายหรือมีผูใดไดรับบาดเจ็บ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อความเสียหายแกสิ่งของหรือทรัพยสิน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ใหมีผูบาดเจ็บ ตองเสียคารักษาพยาบาล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ใหมีผูถึงแกความตาย ตองเสียคาทําขวัญ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ะนั้นผูมีหนาที่เกี่ยวของกับการดําเนินงานดานปองกันอุบัติภัยจะตองมีความรูความเขาใจมีทัศนคติที่ดีในเรื่องอุบัติภัย เพื่อเปนการปองกันอุบัติภัยที่จะเกิดขึ้น ทุกฝายจําเปนที่จะตองรวมกันวางแผนแนวทางการปองกันอุบัติภัยไวเพื่อความปลอดภัยของผูปฏิบัติงานหลักในการดําเนินการปองกันอุบัติเหตุการดําเนินการปอ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บัติเหตุจะประสบความสําเร็จจะตองมีหลักในการดําเนินการปองกันอุบัติเหตุ ซึ่งพอสรุปได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ดวยกัน คือ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องเขาใจถึงความสําคัญของปญหาการเกิดอุบัติเหตุ และจะตองสํานึกอยูเสมอวาสามารถหลีกเลี่ยงได โดยอาศัยการปองกันและแนวทางการแกไขอยางถูกวิธี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องทราบถึงสาเหตุที่ทําใหเกิดอุบัติเหตุขอเท็จจริงตาง ๆ</w:t>
      </w:r>
    </w:p>
    <w:p>
      <w:pPr>
        <w:pStyle w:val="Style19"/>
        <w:spacing w:before="0" w:after="0"/>
        <w:jc w:val="both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องกันและการแกไขอยางจริงจัง จะตองไมอยูในความประมาท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ซักถาม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ศึกษาช่วยกันตอบคำถาม พร้อมทั้ง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สําคัญ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ทักษะการอธิบายความสําคัญของ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รุปบทเรียน พร้อมมอบกิจกรรมทดสอบท้ายบทให้นักเรียนฝึก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ประกอบ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ปลอดภัยในการท่องเที่ยว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ความสําคัญของปฏิบัติงานดวยความปลอดภั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ความรู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ทด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ดและ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9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วจผล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แบบทดสอ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ังเกตพฤติกรรมการเข้าร่วมกิจกรรมกลุ่ม ประเมินผลคุณธรรม จริยธรรมอันพึงประสงค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ได้คะแน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ไป ถือว่าผ่าน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รรมเสนอแน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ความสําคัญของปฏิบัติงานดวยความปลอดภัยตามสภาพจริงค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ราวิช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ปลอดภัยในการท่องเที่ย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รู้ และความเข้าใจการอธิบายความสําคัญของความสําคัญของปฏิบัติงานดวยความปลอด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ฝึ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มีระเบียบวินัย มีเหตุผลในการปฏิบัติงานดียิ่งขึ้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้อหาต้องปรับให้เข้ากับเหตุการปัจจุบั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เนื้อหาการเรียนการสอนให้เข้ากับเหตุการณ์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รุปหลังการจัดการเรียนรู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แก้ปัญหาหรือพัฒ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ธณภณ   สุภาโชติอังคณ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PSK" w:hAnsi="TH SarabunPSK" w:eastAsia="AngsanaNew;Microsoft JhengHe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ordia New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ordia New"/>
      <w:color w:val="000000"/>
    </w:rPr>
  </w:style>
  <w:style w:type="character" w:styleId="WW8Num12z0">
    <w:name w:val="WW8Num12z0"/>
    <w:qFormat/>
    <w:rPr>
      <w:rFonts w:ascii="Calibri" w:hAnsi="Calibri" w:eastAsia="Calibri" w:cs="Cordia New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2">
    <w:name w:val="WW8NumSt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UPC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A20808"/>
      <w:sz w:val="11"/>
      <w:szCs w:val="11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linebottomdotted">
    <w:name w:val="tablelinebottom_dotted"/>
    <w:basedOn w:val="Normal"/>
    <w:qFormat/>
    <w:pPr>
      <w:pBdr>
        <w:bottom w:val="dotted" w:sz="6" w:space="0" w:color="00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eadingsubcat">
    <w:name w:val="headingsubcat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Bullet">
    <w:name w:val="bullet"/>
    <w:basedOn w:val="Normal"/>
    <w:qFormat/>
    <w:pPr>
      <w:spacing w:lineRule="auto" w:line="240" w:before="280" w:after="280"/>
      <w:ind w:right="5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A20808"/>
      <w:sz w:val="16"/>
      <w:szCs w:val="16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A20808"/>
      <w:sz w:val="11"/>
      <w:szCs w:val="11"/>
    </w:rPr>
  </w:style>
  <w:style w:type="paragraph" w:styleId="Headingtable">
    <w:name w:val="headingtable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Reqfield">
    <w:name w:val="reqfield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Menulist">
    <w:name w:val="menu_list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Titlemessageboxblue">
    <w:name w:val="title-message-box-blue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Titlemessageboxbluemiddle">
    <w:name w:val="title-message-box-blue-middle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Titlemessageboxbluefull">
    <w:name w:val="title-message-box-blue-full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Titlemessageboxblueover">
    <w:name w:val="title-message-box-blue-over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Subtitlemessageboxblue">
    <w:name w:val="sub-title-message-box-blue"/>
    <w:basedOn w:val="Normal"/>
    <w:qFormat/>
    <w:pPr>
      <w:pBdr>
        <w:top w:val="single" w:sz="4" w:space="1" w:color="D1E0EF"/>
        <w:left w:val="single" w:sz="4" w:space="0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b/>
      <w:bCs/>
      <w:color w:val="FFFFFF"/>
      <w:sz w:val="14"/>
      <w:szCs w:val="14"/>
    </w:rPr>
  </w:style>
  <w:style w:type="paragraph" w:styleId="Descmessageboxblue">
    <w:name w:val="desc-message-box-blu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Descmessageboxbluemiddle">
    <w:name w:val="desc-message-box-blue-middl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Datamessageboxblue">
    <w:name w:val="data-message-box-blue"/>
    <w:basedOn w:val="Normal"/>
    <w:qFormat/>
    <w:pPr>
      <w:pBdr>
        <w:top w:val="single" w:sz="4" w:space="0" w:color="D1E0EF"/>
        <w:left w:val="single" w:sz="4" w:space="5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color w:val="0076B1"/>
      <w:sz w:val="12"/>
      <w:szCs w:val="12"/>
    </w:rPr>
  </w:style>
  <w:style w:type="paragraph" w:styleId="Descmessageboxbluefull">
    <w:name w:val="desc-message-box-blue-full"/>
    <w:basedOn w:val="Normal"/>
    <w:qFormat/>
    <w:pPr>
      <w:pBdr>
        <w:top w:val="single" w:sz="4" w:space="0" w:color="D1E0EF"/>
        <w:left w:val="single" w:sz="4" w:space="5" w:color="D1E0EF"/>
        <w:bottom w:val="single" w:sz="4" w:space="0" w:color="D1E0EF"/>
        <w:right w:val="single" w:sz="4" w:space="0" w:color="D1E0EF"/>
      </w:pBdr>
      <w:spacing w:lineRule="auto" w:line="240" w:before="280" w:after="280"/>
    </w:pPr>
    <w:rPr>
      <w:rFonts w:ascii="Arial" w:hAnsi="Arial" w:eastAsia="Times New Roman" w:cs="Tahoma"/>
      <w:color w:val="0076B1"/>
      <w:sz w:val="12"/>
      <w:szCs w:val="12"/>
    </w:rPr>
  </w:style>
  <w:style w:type="paragraph" w:styleId="Btnaddstyle1">
    <w:name w:val="btn-add-styl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Btnaddstyle2">
    <w:name w:val="btn-add-styl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Tolinkstyle1">
    <w:name w:val="tolink-styl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FFCC00"/>
      <w:sz w:val="11"/>
      <w:szCs w:val="11"/>
    </w:rPr>
  </w:style>
  <w:style w:type="paragraph" w:styleId="Tolinkstyle2">
    <w:name w:val="tolink-styl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FFFFFF"/>
      <w:sz w:val="11"/>
      <w:szCs w:val="11"/>
    </w:rPr>
  </w:style>
  <w:style w:type="paragraph" w:styleId="Bannerbottom">
    <w:name w:val="banner-bottom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Tahoma"/>
      <w:b/>
      <w:bCs/>
      <w:color w:val="000000"/>
      <w:sz w:val="11"/>
      <w:szCs w:val="11"/>
    </w:rPr>
  </w:style>
  <w:style w:type="paragraph" w:styleId="Headingcolumn">
    <w:name w:val="headingcolumn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b/>
      <w:bCs/>
      <w:color w:val="FFFFFF"/>
      <w:sz w:val="11"/>
      <w:szCs w:val="11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image">
    <w:name w:val="highslide-image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color w:val="808080"/>
      <w:szCs w:val="22"/>
    </w:rPr>
  </w:style>
  <w:style w:type="paragraph" w:styleId="Highslidecaption">
    <w:name w:val="highslide-caption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Arial" w:hAnsi="Arial" w:eastAsia="Times New Roman" w:cs="Tahoma"/>
      <w:b/>
      <w:bCs/>
      <w:vanish/>
      <w:color w:val="5F666B"/>
      <w:sz w:val="11"/>
      <w:szCs w:val="11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loading">
    <w:name w:val="highslide-loading"/>
    <w:basedOn w:val="Normal"/>
    <w:qFormat/>
    <w:pPr>
      <w:pBdr>
        <w:top w:val="single" w:sz="4" w:space="2" w:color="FFFFFF"/>
        <w:left w:val="single" w:sz="4" w:space="11" w:color="FFFFFF"/>
        <w:bottom w:val="single" w:sz="4" w:space="2" w:color="FFFFFF"/>
        <w:right w:val="single" w:sz="4" w:space="2" w:color="FFFFFF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aps/>
      <w:color w:val="000000"/>
      <w:sz w:val="9"/>
      <w:szCs w:val="9"/>
    </w:rPr>
  </w:style>
  <w:style w:type="paragraph" w:styleId="Highslideviewport">
    <w:name w:val="highslide-viewport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ddencontainer">
    <w:name w:val="hidden-container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ontrols">
    <w:name w:val="highslide-controls"/>
    <w:basedOn w:val="Normal"/>
    <w:qFormat/>
    <w:pPr>
      <w:spacing w:lineRule="auto" w:line="240" w:before="200" w:after="100"/>
      <w:ind w:right="15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Dark">
    <w:name w:val="dark"/>
    <w:basedOn w:val="Normal"/>
    <w:qFormat/>
    <w:pPr>
      <w:shd w:fill="111111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thumbstrip">
    <w:name w:val="highslide-thumbstrip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Inputtext">
    <w:name w:val="inputtext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1"/>
      <w:szCs w:val="11"/>
    </w:rPr>
  </w:style>
  <w:style w:type="paragraph" w:styleId="Inputtext2">
    <w:name w:val="inputtext2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1"/>
      <w:szCs w:val="11"/>
    </w:rPr>
  </w:style>
  <w:style w:type="paragraph" w:styleId="Inputtext3">
    <w:name w:val="inputtext3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5F666B"/>
      <w:sz w:val="11"/>
      <w:szCs w:val="11"/>
    </w:rPr>
  </w:style>
  <w:style w:type="paragraph" w:styleId="Inputtext4">
    <w:name w:val="inputtext4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5F666B"/>
      <w:sz w:val="11"/>
      <w:szCs w:val="11"/>
    </w:rPr>
  </w:style>
  <w:style w:type="paragraph" w:styleId="Inputtext5">
    <w:name w:val="inputtext5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5F666B"/>
      <w:sz w:val="11"/>
      <w:szCs w:val="11"/>
    </w:rPr>
  </w:style>
  <w:style w:type="paragraph" w:styleId="Listboxlogin">
    <w:name w:val="listboxlogin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1"/>
      <w:szCs w:val="11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next">
    <w:name w:val="highslide-next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">
    <w:name w:val="highslide-marker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up">
    <w:name w:val="highslide-scroll-up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down">
    <w:name w:val="highslide-scroll-down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lose">
    <w:name w:val="highslide-close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resize1">
    <w:name w:val="highslide-resize1"/>
    <w:basedOn w:val="Normal"/>
    <w:qFormat/>
    <w:pPr>
      <w:spacing w:lineRule="auto" w:line="240" w:before="5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eader1">
    <w:name w:val="highslide-header1"/>
    <w:basedOn w:val="Normal"/>
    <w:qFormat/>
    <w:pPr>
      <w:pBdr>
        <w:bottom w:val="single" w:sz="2" w:space="0" w:color="DDDDDD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eading1">
    <w:name w:val="highslide-heading1"/>
    <w:basedOn w:val="Normal"/>
    <w:qFormat/>
    <w:pPr>
      <w:spacing w:lineRule="auto" w:line="240" w:before="20" w:after="20"/>
      <w:ind w:left="96" w:right="96" w:hanging="0"/>
    </w:pPr>
    <w:rPr>
      <w:rFonts w:ascii="Arial" w:hAnsi="Arial" w:eastAsia="Times New Roman" w:cs="Tahoma"/>
      <w:b/>
      <w:bCs/>
      <w:vanish/>
      <w:color w:val="5F666B"/>
      <w:sz w:val="11"/>
      <w:szCs w:val="11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lose1">
    <w:name w:val="highslide-close1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incontent1">
    <w:name w:val="highslide-maincontent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header2">
    <w:name w:val="highslide-header2"/>
    <w:basedOn w:val="Normal"/>
    <w:qFormat/>
    <w:pPr>
      <w:pBdr>
        <w:bottom w:val="single" w:sz="4" w:space="0" w:color="DDDDDD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heading2">
    <w:name w:val="highslide-heading2"/>
    <w:basedOn w:val="Normal"/>
    <w:qFormat/>
    <w:pPr>
      <w:spacing w:lineRule="auto" w:line="240" w:before="10" w:after="10"/>
      <w:ind w:left="50" w:hanging="0"/>
    </w:pPr>
    <w:rPr>
      <w:rFonts w:ascii="Arial" w:hAnsi="Arial" w:eastAsia="Times New Roman" w:cs="Tahoma"/>
      <w:b/>
      <w:bCs/>
      <w:vanish/>
      <w:color w:val="666666"/>
      <w:sz w:val="11"/>
      <w:szCs w:val="11"/>
    </w:rPr>
  </w:style>
  <w:style w:type="paragraph" w:styleId="Highslidemove2">
    <w:name w:val="highslide-mov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incontent2">
    <w:name w:val="highslide-maincontent2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footer1">
    <w:name w:val="highslide-footer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image1">
    <w:name w:val="highslide-image1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1">
    <w:name w:val="highslide-caption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2">
    <w:name w:val="highslide-image2"/>
    <w:basedOn w:val="Normal"/>
    <w:qFormat/>
    <w:pP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2">
    <w:name w:val="highslide-caption2"/>
    <w:basedOn w:val="Normal"/>
    <w:qFormat/>
    <w:pPr>
      <w:pBdr>
        <w:top w:val="single" w:sz="4" w:space="0" w:color="FFFFFF"/>
        <w:bottom w:val="single" w:sz="4" w:space="0" w:color="FFFFFF"/>
      </w:pBdr>
      <w:shd w:fill="C0C0C0" w:val="clear"/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18" w:space="0" w:color="444444"/>
        <w:left w:val="single" w:sz="18" w:space="0" w:color="444444"/>
        <w:bottom w:val="single" w:sz="18" w:space="0" w:color="444444"/>
        <w:right w:val="single" w:sz="18" w:space="0" w:color="444444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3">
    <w:name w:val="highslide-caption3"/>
    <w:basedOn w:val="Normal"/>
    <w:qFormat/>
    <w:pPr>
      <w:pBdr>
        <w:left w:val="single" w:sz="18" w:space="3" w:color="444444"/>
        <w:bottom w:val="single" w:sz="18" w:space="3" w:color="444444"/>
        <w:right w:val="single" w:sz="18" w:space="3" w:color="444444"/>
      </w:pBdr>
      <w:shd w:fill="808080" w:val="clear"/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4">
    <w:name w:val="highslide-caption4"/>
    <w:basedOn w:val="Normal"/>
    <w:qFormat/>
    <w:pPr>
      <w:pBdr>
        <w:left w:val="single" w:sz="8" w:space="0" w:color="008000"/>
        <w:bottom w:val="single" w:sz="8" w:space="0" w:color="008000"/>
        <w:right w:val="single" w:sz="8" w:space="0" w:color="008000"/>
      </w:pBdr>
      <w:spacing w:lineRule="auto" w:line="240" w:before="280" w:after="280"/>
    </w:pPr>
    <w:rPr>
      <w:rFonts w:ascii="Arial" w:hAnsi="Arial" w:eastAsia="Times New Roman" w:cs="Tahoma"/>
      <w:vanish/>
      <w:color w:val="5F666B"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202020"/>
        <w:right w:val="single" w:sz="2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280" w:after="280"/>
    </w:pPr>
    <w:rPr>
      <w:rFonts w:ascii="Arial" w:hAnsi="Arial" w:eastAsia="Times New Roman" w:cs="Tahoma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200" w:after="100"/>
      <w:ind w:right="15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caption6">
    <w:name w:val="highslide-caption6"/>
    <w:basedOn w:val="Normal"/>
    <w:qFormat/>
    <w:pPr>
      <w:spacing w:lineRule="auto" w:line="240" w:before="280" w:after="280"/>
    </w:pPr>
    <w:rPr>
      <w:rFonts w:ascii="Arial" w:hAnsi="Arial" w:eastAsia="Times New Roman" w:cs="Tahoma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Arial" w:hAnsi="Arial" w:eastAsia="Times New Roman" w:cs="Tahoma"/>
      <w:b/>
      <w:bCs/>
      <w:vanish/>
      <w:color w:val="808080"/>
      <w:sz w:val="11"/>
      <w:szCs w:val="11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ove3">
    <w:name w:val="highslide-move3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ove4">
    <w:name w:val="highslide-move4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next1">
    <w:name w:val="highslide-next1"/>
    <w:basedOn w:val="Normal"/>
    <w:qFormat/>
    <w:pPr>
      <w:spacing w:lineRule="auto" w:line="240" w:before="280" w:after="280"/>
      <w:ind w:right="24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up1">
    <w:name w:val="highslide-scroll-up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scrolldown1">
    <w:name w:val="highslide-scroll-down1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marker2">
    <w:name w:val="highslide-marker2"/>
    <w:basedOn w:val="Normal"/>
    <w:qFormat/>
    <w:pPr>
      <w:pBdr>
        <w:bottom w:val="single" w:sz="24" w:space="0" w:color="808080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3">
    <w:name w:val="highslide-marker3"/>
    <w:basedOn w:val="Normal"/>
    <w:qFormat/>
    <w:pPr>
      <w:pBdr>
        <w:bottom w:val="single" w:sz="24" w:space="0" w:color="FFFFFF"/>
      </w:pBdr>
      <w:spacing w:lineRule="auto" w:line="240" w:before="280" w:after="280"/>
      <w:ind w:left="100" w:hanging="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4">
    <w:name w:val="highslide-marker4"/>
    <w:basedOn w:val="Normal"/>
    <w:qFormat/>
    <w:pPr>
      <w:pBdr>
        <w:bottom w:val="single" w:sz="24" w:space="0" w:color="FFFFFF"/>
      </w:pBdr>
      <w:spacing w:lineRule="auto" w:line="240" w:before="2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scrollup2">
    <w:name w:val="highslide-scroll-up2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scrolldown2">
    <w:name w:val="highslide-scroll-down2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Highslidemarker5">
    <w:name w:val="highslide-marker5"/>
    <w:basedOn w:val="Normal"/>
    <w:qFormat/>
    <w:pPr>
      <w:pBdr>
        <w:left w:val="single" w:sz="24" w:space="0" w:color="808080"/>
      </w:pBdr>
      <w:spacing w:lineRule="auto" w:line="240" w:before="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6">
    <w:name w:val="highslide-marker6"/>
    <w:basedOn w:val="Normal"/>
    <w:qFormat/>
    <w:pPr>
      <w:pBdr>
        <w:left w:val="single" w:sz="24" w:space="0" w:color="FFFFFF"/>
      </w:pBdr>
      <w:spacing w:lineRule="auto" w:line="240" w:before="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7">
    <w:name w:val="highslide-marker7"/>
    <w:basedOn w:val="Normal"/>
    <w:qFormat/>
    <w:pPr>
      <w:pBdr>
        <w:left w:val="single" w:sz="24" w:space="0" w:color="FFFFFF"/>
      </w:pBdr>
      <w:spacing w:lineRule="auto" w:line="240" w:before="80" w:after="280"/>
    </w:pPr>
    <w:rPr>
      <w:rFonts w:ascii="Arial" w:hAnsi="Arial" w:eastAsia="Times New Roman" w:cs="Tahoma"/>
      <w:color w:val="5F666B"/>
      <w:sz w:val="11"/>
      <w:szCs w:val="11"/>
    </w:rPr>
  </w:style>
  <w:style w:type="paragraph" w:styleId="Highslidemarker8">
    <w:name w:val="highslide-marker8"/>
    <w:basedOn w:val="Normal"/>
    <w:qFormat/>
    <w:pPr>
      <w:spacing w:lineRule="auto" w:line="240" w:before="280" w:after="280"/>
    </w:pPr>
    <w:rPr>
      <w:rFonts w:ascii="Arial" w:hAnsi="Arial" w:eastAsia="Times New Roman" w:cs="Tahoma"/>
      <w:vanish/>
      <w:color w:val="5F666B"/>
      <w:sz w:val="11"/>
      <w:szCs w:val="11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4:00Z</dcterms:created>
  <dc:creator>SONY</dc:creator>
  <dc:description/>
  <dc:language>en-US</dc:language>
  <cp:lastModifiedBy>KKD Windows Se7en V1</cp:lastModifiedBy>
  <dcterms:modified xsi:type="dcterms:W3CDTF">2013-09-10T10:54:00Z</dcterms:modified>
  <cp:revision>2</cp:revision>
  <dc:subject/>
  <dc:title/>
</cp:coreProperties>
</file>