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8085</wp:posOffset>
            </wp:positionH>
            <wp:positionV relativeFrom="paragraph">
              <wp:posOffset>-228600</wp:posOffset>
            </wp:positionV>
            <wp:extent cx="1143000" cy="11283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New;Microsoft JhengHei" w:cs="Angsana New"/>
          <w:b/>
          <w:b/>
          <w:bCs/>
          <w:sz w:val="32"/>
          <w:szCs w:val="32"/>
        </w:rPr>
      </w:pPr>
      <w:r>
        <w:rPr>
          <w:rFonts w:eastAsia="AngsanaNew;Microsoft JhengHei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วิช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จัดนิทรรศการ 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รหัสวิชา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2701-2124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 (70-30)  2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ดับ  ปว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       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ขาวิชาการโรงแ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หน่วยกิต  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จำนวนชั่วโมง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รวม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4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ชั่วโม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ทฤษฎี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าบ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สัปดาห์    ปฏิบัติ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าบ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สัปดาห์           ภาคเรียน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ปีการศึกษา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255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23"/>
          <w:szCs w:val="23"/>
          <w:shd w:fill="FFFFFF" w:val="clear"/>
          <w:lang w:val="en"/>
        </w:rPr>
      </w:pPr>
      <w:r>
        <w:rPr>
          <w:rFonts w:eastAsia="Times New Roman" w:cs="Tahoma" w:ascii="Tahoma" w:hAnsi="Tahoma"/>
          <w:b/>
          <w:bCs/>
          <w:color w:val="333333"/>
          <w:sz w:val="23"/>
          <w:szCs w:val="23"/>
          <w:shd w:fill="FFFFFF" w:val="clear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ความเข้าใจถึงหลักการจัดนิทรรศการและความสำคัญของการจัด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ทักษะในการจัด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ประสบการณ์ตรงในการฝึกปฏิบัติจัด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ความพึงพอใจในงานและสามารถพัฒนาไปสู่อาชีพได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อกวัตถุประสงค์ หลักการ จัด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ประเภทของการจัด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นิทรรศการตามองค์ประกอบของ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วัสดุอุปกรณ์ เครื่องมือ เครื่องใช้ในการจัด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และปฏิบัติเกี่ยวกับความสำคัญ และวัตถุประสงค์ของการจัดนิทรรศการ หลักการจัดนิทรรศการ ประเภทของการจัดนิทรรศการ องค์ประกอบของการนิทรรศการ การใช้สี แสง เสียงวัสดุอุปกรณ์ การนำคอมพิวเตอร์มาใช้งาน การใช้ตัวอักษรแบบต่าง ๆ ค่าใช้จ่ายในการจัดนิทรรศการและการประเมิน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  <w:lang w:val="en-US" w:eastAsia="en-US"/>
        </w:rPr>
      </w:pPr>
      <w:r>
        <w:rPr>
          <w:rFonts w:eastAsia="AngsanaNew;Microsoft JhengHei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-172085</wp:posOffset>
            </wp:positionV>
            <wp:extent cx="1143000" cy="11283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แผนการจัดการเรียนรู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ชื่อเรื่องและงาน  สมรรถนะที่พึ่งประสงค์  ของแผนการสอ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วิช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จัดนิทรรศการ 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รหัสวิชา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2701-2124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 (70-30)  2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ดับ  ปว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       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ขาวิชาการโรงแ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หน่วยกิต  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จำนวนชั่วโมง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รวม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4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ชั่วโม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ทฤษฎี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าบ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สัปดาห์    ปฏิบัติ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าบ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สัปดาห์           ภาคเรียน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ปีการศึกษา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255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lang w:val="en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val="en"/>
        </w:rPr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35"/>
        <w:gridCol w:w="4223"/>
      </w:tblGrid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"/>
              </w:rPr>
              <w:t>หน่วยที่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ชื่อหน่วยการเรียนรู้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สมรรถนะรายวิชา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22"/>
                <w:lang w:val="en"/>
              </w:rPr>
            </w:pPr>
            <w:r>
              <w:rPr>
                <w:rFonts w:eastAsia="Times New Roman" w:cs="Angsana New" w:ascii="TH SarabunPSK" w:hAnsi="TH SarabunPSK"/>
                <w:sz w:val="32"/>
                <w:szCs w:val="22"/>
                <w:lang w:val="en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ตถุประสงค์ หลักการ จัดนิทรรศ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22"/>
                <w:lang w:val="en"/>
              </w:rPr>
            </w:pPr>
            <w:r>
              <w:rPr>
                <w:rFonts w:eastAsia="Times New Roman" w:cs="Angsana New" w:ascii="TH SarabunPSK" w:hAnsi="TH SarabunPSK"/>
                <w:sz w:val="32"/>
                <w:szCs w:val="22"/>
                <w:lang w:val="en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แสดงความรู้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สําคัญความรูความเขาใจเกี่ยวกับวิธีการบอกวัตถุประสงค์ หลักการ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นิทรรศ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มีทักษะ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ําคัญความรู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าใจเกี่ยวกับวิธีหลักการ จัดนิทรรศ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ลือกใช้วัสด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ได้เหมาะสม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ธิบายความสําคัญความรูความเขาใจเกี่ยวกับวัตถุประสงค์ หลักการ จัดนิทรรศการ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น้อมนำหลักปรัชญาของเศรษฐกิจพอเพียงมาใช้ในการปฏิบัติงานได้อย่างด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มีลักษณะนิสัยที่ดีต่อวิชาชีพ และมีพฤติกรรมที่ดีต่อผู้เรียน เพื่อนร่วมงาน และต่อวิชาชี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มีคุณธรรม จริยธรรม และความเป็นไทย รู้จักสร้างภูมิคุ้มกันจากภัยยาเสพติด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35"/>
        <w:gridCol w:w="4223"/>
      </w:tblGrid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หน่วยที่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ชื่อหน่วยการเรียนรู้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สมรรถนะรายวิชา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32"/>
                <w:lang w:val="en"/>
              </w:rPr>
            </w:pPr>
            <w:r>
              <w:rPr>
                <w:rFonts w:eastAsia="Times New Roman" w:cs="Angsana New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แนกประเภทของการจัดนิทรรศ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32"/>
                <w:lang w:val="en"/>
              </w:rPr>
            </w:pPr>
            <w:r>
              <w:rPr>
                <w:rFonts w:eastAsia="Times New Roman" w:cs="Angsana New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แสดงความรู้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สดงความคิดเห็นเกี่ยวกับจำแนกประเภทของการจัดนิทรรศ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มีทักษะ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แนกประเภทของการจัดนิทรรศก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ลือกใช้วัสด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ได้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น้อมนำหลักปรัชญาของเศรษฐกิจพอเพียงมาใช้ในการปฏิบัติงานได้อย่างด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มีลักษณะนิสัยที่ดีต่อวิชาชีพ และมีพฤติกรรมที่ดีต่อผู้เรียน เพื่อนร่วมงาน และต่อวิชาชี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มีคุณธรรม จริยธรรม และความเป็นไทย รู้จักสร้างภูมิคุ้มกันจากภัย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22"/>
              </w:rPr>
            </w:pPr>
            <w:r>
              <w:rPr>
                <w:rFonts w:eastAsia="Times New Roman" w:cs="Angsana New" w:ascii="TH SarabunPSK" w:hAnsi="TH SarabunPSK"/>
                <w:sz w:val="3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35"/>
        <w:gridCol w:w="4223"/>
      </w:tblGrid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หน่วยที่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ชื่อหน่วยการเรียนรู้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สมรรถนะรายวิชา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32"/>
                <w:lang w:val="en"/>
              </w:rPr>
            </w:pPr>
            <w:r>
              <w:rPr>
                <w:rFonts w:eastAsia="Times New Roman" w:cs="Angsana New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นิทรร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องค์ประกอบของนิทรรศ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32"/>
                <w:lang w:val="en"/>
              </w:rPr>
            </w:pPr>
            <w:r>
              <w:rPr>
                <w:rFonts w:eastAsia="Times New Roman" w:cs="Angsana New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แสดงความรู้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สดงความคิดเห็นเกี่ยวก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นิทรร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องค์ประกอบของนิทรรศ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มีทักษะ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ําคัญ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นิทรร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องค์ประกอบของนิทรรศ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ลือกใช้วัสด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ได้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น้อมนำหลักปรัชญาของเศรษฐกิจพอเพียงมาใช้ในการปฏิบัติงานได้อย่างด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มีลักษณะนิสัยที่ดีต่อวิชาชีพ และมีพฤติกรรมที่ดีต่อผู้เรียน เพื่อนร่วมงาน และต่อวิชาชี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มีคุณธรรม จริยธรรม และความเป็นไทย รู้จักสร้างภูมิคุ้มกันจากภัย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22"/>
              </w:rPr>
            </w:pPr>
            <w:r>
              <w:rPr>
                <w:rFonts w:eastAsia="Times New Roman" w:cs="Angsana New" w:ascii="TH SarabunPSK" w:hAnsi="TH SarabunPSK"/>
                <w:sz w:val="3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35"/>
        <w:gridCol w:w="4223"/>
      </w:tblGrid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หน่วยที่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ชื่อหน่วยการเรียนรู้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สมรรถนะรายวิชา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32"/>
                <w:lang w:val="en"/>
              </w:rPr>
            </w:pPr>
            <w:r>
              <w:rPr>
                <w:rFonts w:eastAsia="Times New Roman" w:cs="Angsana New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วัสดุอุปกรณ์ เครื่องมือ เครื่องใช้ในการจัดนิทรรศ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32"/>
                <w:lang w:val="en"/>
              </w:rPr>
            </w:pPr>
            <w:r>
              <w:rPr>
                <w:rFonts w:eastAsia="Times New Roman" w:cs="Angsana New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แสดงความรู้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สดงความคิดเห็นเกี่ยวก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วัสดุอุปกรณ์ เครื่องมือ เครื่องใช้ในการจัดนิทรรศ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มีทักษะ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ําคัญ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วัสดุอุปกรณ์ เครื่องมือ เครื่องใช้ในการจัดนิทรรศ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ลือกใช้วัสด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ได้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น้อมนำหลักปรัชญาของเศรษฐกิจพอเพียงมาใช้ในการปฏิบัติงานได้อย่างด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มีลักษณะนิสัยที่ดีต่อวิชาชีพ และมีพฤติกรรมที่ดีต่อผู้เรียน เพื่อนร่วมงาน และต่อวิชาชี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มีคุณธรรม จริยธรรม และความเป็นไทย รู้จักสร้างภูมิคุ้มกันจากภัย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22"/>
              </w:rPr>
            </w:pPr>
            <w:r>
              <w:rPr>
                <w:rFonts w:eastAsia="Times New Roman" w:cs="Angsana New" w:ascii="TH SarabunPSK" w:hAnsi="TH SarabunPSK"/>
                <w:sz w:val="3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5380</wp:posOffset>
            </wp:positionH>
            <wp:positionV relativeFrom="paragraph">
              <wp:posOffset>189230</wp:posOffset>
            </wp:positionV>
            <wp:extent cx="1143000" cy="112839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ตารางวิเคราะห์หลักสูตรรายวิช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วิช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จัดนิทรรศการ 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รหัสวิชา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2701-2124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 (70-30)  2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ดับ  ปว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       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ขาวิชาการโรงแ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หน่วยกิต  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จำนวนชั่วโมง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รวม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4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ชั่วโม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ทฤษฎี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าบ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สัปดาห์    ปฏิบัติ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าบ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สัปดาห์           ภาคเรียน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ปีการศึกษา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255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0"/>
          <w:szCs w:val="20"/>
          <w:lang w:val="en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  <w:lang w:val="en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96"/>
        <w:gridCol w:w="521"/>
        <w:gridCol w:w="540"/>
        <w:gridCol w:w="540"/>
        <w:gridCol w:w="540"/>
        <w:gridCol w:w="540"/>
        <w:gridCol w:w="540"/>
        <w:gridCol w:w="508"/>
        <w:gridCol w:w="651"/>
        <w:gridCol w:w="540"/>
        <w:gridCol w:w="468"/>
      </w:tblGrid>
      <w:tr>
        <w:trPr>
          <w:trHeight w:val="821" w:hRule="atLeast"/>
        </w:trPr>
        <w:tc>
          <w:tcPr>
            <w:tcW w:w="5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พฤติ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ชื่อหน่วย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พุทธิพิสัย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"/>
              </w:rPr>
              <w:t>ทักษะพิสัย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"/>
              </w:rPr>
              <w:t>จิตพิสัย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"/>
              </w:rPr>
              <w:t>รวม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"/>
              </w:rPr>
              <w:t>ลำดับความสำคัญ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"/>
              </w:rPr>
              <w:t>จำนวนคาบ</w:t>
            </w:r>
          </w:p>
        </w:tc>
      </w:tr>
      <w:tr>
        <w:trPr>
          <w:trHeight w:val="2453" w:hRule="atLeast"/>
        </w:trPr>
        <w:tc>
          <w:tcPr>
            <w:tcW w:w="5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eastAsia="Times New Roman" w:cs="TH SarabunPSK" w:ascii="TH SarabunPSK" w:hAnsi="TH SarabunPSK"/>
                <w:szCs w:val="22"/>
                <w:lang w:val="en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"/>
              </w:rPr>
              <w:t>ความรู้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"/>
              </w:rPr>
              <w:t>ความเข้าใ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"/>
              </w:rPr>
              <w:t>นำไปใช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"/>
              </w:rPr>
              <w:t>วิเคราะห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"/>
              </w:rPr>
              <w:t>สังเคราะห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"/>
              </w:rPr>
              <w:t>ประเมินค่า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eastAsia="Times New Roman" w:cs="TH SarabunPSK" w:ascii="TH SarabunPSK" w:hAnsi="TH SarabunPSK"/>
                <w:szCs w:val="22"/>
                <w:lang w:val="en"/>
              </w:rPr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eastAsia="Times New Roman" w:cs="TH SarabunPSK" w:ascii="TH SarabunPSK" w:hAnsi="TH SarabunPSK"/>
                <w:szCs w:val="22"/>
                <w:lang w:val="en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eastAsia="Times New Roman" w:cs="TH SarabunPSK" w:ascii="TH SarabunPSK" w:hAnsi="TH SarabunPSK"/>
                <w:szCs w:val="22"/>
                <w:lang w:val="e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eastAsia="Times New Roman" w:cs="TH SarabunPSK" w:ascii="TH SarabunPSK" w:hAnsi="TH SarabunPSK"/>
                <w:szCs w:val="22"/>
                <w:lang w:val="en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H SarabunPSK" w:hAnsi="TH SarabunPSK" w:eastAsia="Times New Roman" w:cs="TH SarabunPSK"/>
                <w:szCs w:val="22"/>
                <w:lang w:val="en"/>
              </w:rPr>
            </w:pPr>
            <w:r>
              <w:rPr>
                <w:rFonts w:eastAsia="Times New Roman" w:cs="TH SarabunPSK" w:ascii="TH SarabunPSK" w:hAnsi="TH SarabunPSK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ตถุประสงค์ หลักการ จัดนิทรรศการ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แนกประเภทของการจัดนิทรรศ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ร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นิทรร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องค์ประกอบของนิทรรศการ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วัสดุอุปกรณ์ เครื่องมือ เครื่องใช้ในการจัดนิทรรศ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รวม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-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สัดส่วนคะแนนร้อยละ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-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9345</wp:posOffset>
            </wp:positionH>
            <wp:positionV relativeFrom="paragraph">
              <wp:posOffset>-76835</wp:posOffset>
            </wp:positionV>
            <wp:extent cx="1143000" cy="11283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ตารางวิเคราะห์หน่วยการเรียนรู้และเวลาที่ใช้ในการจัด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วิช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จัดนิทรรศการ 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รหัสวิชา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2701-2124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 (70-30)  2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ดับ  ปว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       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ขาวิชาการโรงแ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หน่วยกิต  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จำนวนชั่วโมง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รวม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4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ชั่วโม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ทฤษฎี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าบ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สัปดาห์    ปฏิบัติ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าบ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สัปดาห์           ภาคเรียน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ปีการศึกษา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255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0"/>
          <w:szCs w:val="20"/>
          <w:lang w:val="en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  <w:lang w:val="en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41"/>
        <w:gridCol w:w="1620"/>
        <w:gridCol w:w="1008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หน่วยที่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ชื่อหน่วยการเรียนรู้และรายการสอ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สัปดาห์ที่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ชั่วโมงที่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ตถุประสงค์ หลักการ จัดนิทรรศการ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-1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แนกประเภทของการจัดนิทรรศ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ร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"/>
              </w:rPr>
              <w:t>5-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12-2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3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นิทรร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องค์ประกอบของนิทรรศการ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"/>
              </w:rPr>
              <w:t>9-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4-3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4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วัสดุอุปกรณ์ เครื่องมือ เครื่องใช้ในการจัดนิทรรศการ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"/>
              </w:rPr>
              <w:t>13-1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37-54</w:t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"/>
              </w:rPr>
              <w:t>1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5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37465</wp:posOffset>
            </wp:positionV>
            <wp:extent cx="1028700" cy="10160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แผนการจัดการเรียนรู้รายหน่ว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6"/>
          <w:szCs w:val="26"/>
          <w:lang w:val="en"/>
        </w:rPr>
      </w:pPr>
      <w:r>
        <w:rPr>
          <w:rFonts w:eastAsia="Times New Roman" w:cs="TH SarabunPSK" w:ascii="TH SarabunPSK" w:hAnsi="TH SarabunPSK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วิช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จัดนิทรรศการ 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รหัสวิชา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2701-2124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สอน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1-4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หน่วยที่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ชื่อหน่วย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 หลักการ จัดนิทรรศ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2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ชั่วโมง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คาบ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-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สาระสำคัญ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ทรรศการ หมายถึงการจัดแสดงข้อมูลเนื้อหาผลงานต่าง ๆ ด้วยวัสดุ สิ่งของ อุปกรณ์และกิจกรรมที่หลากหลายแต่มีความสัมพันธ์กันในแต่ละเรื่องโดยมีจุดมุ่งหมายที่ชัดเจน มีการวางแผนและออกแบบที่เร้าความสนใจให้ผู้ชมมีส่วนร่วมในการดู การฟัง การสังเกต การจับต้องและการทดลองด้วยสื่อที่หลากหลาย เช่น รูปภาพ ของจริง หุ่นจำลอง ป้ายนิเทศ และกิจกรรมต่าง ๆ เช่น การประกวด การแข่งขัน การบรรยาย การสาธิต การอภิปราย และการตอบปัญหา เป็นต้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สมรรถนะประจำหน่วย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 ความ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ตถุประสงค์ หลักการ จัด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 ความเข้าใจ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วัตถุประสงค์ หลักการ จัดนิทรรศการ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วิเคราะห์สถานกา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วัตถุประสงค์ หลักการ จัดนิทรรศ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จุดประสงค์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จุดประสงค์ทั่วไป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พื่อให้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ตถุประสงค์ หลักการ จัด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พื่อให้รู้และเข้าใจ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ลำดับ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ตถุประสงค์ หลักการ จัด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เพื่อให้มีมนุษยสัมพันธ์ มีระเบียบวินัย มีเหตุผล มีความพอประมาณ มีหลักคุ้มกันในการ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ปฏิบัติ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จุดประสงค์เชิงพฤติกรรม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ปฏิบัติและทำความ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ตถุประสงค์ หลักการ จัด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ปฏิบัติและทำความเข้าใจ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ลำดับ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ตถุประสงค์ หลักการ จัด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มนุษยสัมพันธ์ มีระเบียบวินัย มีเหตุผล มีความพอประมาณ มีหลักคุ้มกันในการปฏิบัติ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20"/>
          <w:szCs w:val="20"/>
          <w:lang w:val="en"/>
        </w:rPr>
      </w:pPr>
      <w:r>
        <w:rPr>
          <w:rFonts w:eastAsia="Times New Roman" w:cs="TH SarabunPSK" w:ascii="TH SarabunPSK" w:hAnsi="TH SarabunPSK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การบูรณาการหลักปรัชญาของเศรษฐกิจพอเพีย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  <w:t xml:space="preserve">4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วามพอประมาณ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วิธี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ตถุประสงค์ หลักการ จัดนิทรรศการ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วามมีเหตุผล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 และทักษะใ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วัตถุประสงค์ หลักการ จัดนิทรรศกา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วามมีภูมิคุ้มกั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ปฏิบัติงานโดยคำนึงถึงความปลอดภัย และช่วยอนุรักษ์สิ่งแวดล้อ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การอนุรักษ์ศิลปวัฒนธรรมไทย และน้อมนำหลักปรัชญาของเศรษฐกิจพอเพียงมาใช้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เงื่อนไขความรู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ใน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ลือ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 และวิธีการทำงานที่ถูกต้อ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ห็นความสำคัญของการมาใช้งานได้ถูกต้อ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เงื่อนไขคุณธรร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พากเพียรพยายา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สนใจใฝ่รู้ มีความคิดริเริ่มสร้างสรรค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การบูรณาการกับมาตรฐานสถาน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ด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ด้านประชาธิปไต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ผู้เรียนสามารถตัดสินใจเลือกกลุ่มตามความสมัครใ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ผู้เรียนแสดงและรับฟังความคิดเห็นของผู้อื่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ด้านคุณธรรม จริยธรรม และความเป็นไท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ผู้เรียนมีวินัย ความรับผิดชอบ สนใจใฝ่รู้ และมีมนุษยสัมพันธ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ด้านภูมิคุ้มกันภัยจากยาเสพติ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ผู้เรียนใช้เวลาว่างในการศึกษาค้นคว้าเอกสารและงานวิจัยที่เกี่ยวข้อง เขียนหัวข้อต่าง ๆ ในใ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งานส่งในสัปดาห์ถัดไ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20"/>
          <w:szCs w:val="20"/>
          <w:lang w:val="en"/>
        </w:rPr>
      </w:pPr>
      <w:r>
        <w:rPr>
          <w:rFonts w:eastAsia="Times New Roman" w:cs="TH SarabunPSK" w:ascii="TH SarabunPSK" w:hAnsi="TH SarabunPSK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สาระการเรียนรู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ของการจัดแสด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จนานุกรมฉบับราชบัณฑิตยสถาน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42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ชบัณฑิตยสถ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2546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9, 588, 138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ธิบายคำว่า “จุลนิทัศน์” ว่ามาจากคำว่า จุล กับ นิทัศน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ุ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ล็ก น้อย ใช้นำหน้าคำสมาส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ิทัศน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วอย่างที่นำมาแสดงให้เห็น อุทาหรณ์ คำว่า อุทาหรณ์ หมายถึง ตัวอย่างที่ยกขึ้นมาอ้างให้เห็นสิ่งหรือเรื่องที่ยกขึ้นมาเทียบเคียงเป็นตัวอย่า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ุลนิทัศน์ หรือการจัดแสดง หมายถึง สิ่งหรือเรื่องที่ยกมาแสดงเพียงเล็กน้อยพอให้เห็นเป็นตัวอย่า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ังเช่น ธีรศักดิ์ อัครบว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ธีรศักดิ์ อัครบว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2537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5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ธิบายว่าโดยสำนึกและความรู้สึกในสังคมไทยเมื่อกล่าวถึงการจัดแสดงแล้ว จะให้ความคิดไปในเรื่องของนันทนาการ งานรื่นเริง หรืองานสวนสนุกเป็นส่วนใหญ่ ดังนั้นความหมายของ “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display”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ตรงกับศัพท์ในภาษาไทยว่า “จุลนิทัศน์” มากกว่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Display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ปลว่า “การจัดแสดง” ซึ่งในบางครั้งคำว่าการจัดแสดงในภาษาไทยอาจทำให้สับสนได้ จึงมีนักการศึกษาบางท่านพยายามใช้ศัพท์ที่สื่อความหมายให้ตรงกับลักษณะของกิจกรรมจริง ๆ ทั้งยังป้องกันการสับสนด้ว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ิจิตร อาวะกุ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จิตร อาวะกุ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2534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31) 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จัดแสดงขนาดเล็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display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รือนิทรรศ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exhibition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าจจัดในห้อง ระเบียง ในเต็นท์ ถ้าจัดเป็นงานโดยใช้บริเวณกว้างขวางเรียกว่างานแสด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fairs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รืองานแสดงสินค้านานาชา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international trade fairs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้าเป็นสินค้านานาชาติขนาดใหญ่เรียกว่า “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exposition”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ทำให้เห็นความแตกต่างของขนาดและสถานที่รวมทั้งคำศัพท์ที่ใช้เรียกในการจัดนิทรรศการขนาดต่าง ๆ ด้ว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รุป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จัดแสดงหรือจุลนิทัศน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หมายถึง นิทรรศการขนาดเล็กมากที่นำเสนอข้อมูล วัตถุสิ่งของผลงาน สินค้า หรือผลิตภัณฑ์บางส่วนพอเป็นตัวอย่างในสถานที่ที่มีการตกแต่งไว้อย่างสวยงามและเหมาะสม โดยเน้นเป็นพิเศษเพื่อเร้าใจให้ผู้ชมเปลี่ยนแปลงทัศนคติหรือพฤติกรรมไปตามวัตถุประสงค์ที่วางไว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หมายของนิทรรศ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ประเทศไทยกิจกรรมการจัดนิทรรศ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exhibition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จัดอย่างเป็นทางการครั้งแรกในรัชสมัยของพระบาทสมเด็จพระจุลจอมเกล้าเจ้าอยู่หัว ในขณะนั้นยังใช้ทับศัพท์ภาษาอังกฤษว่า “เอกซฮิปิเชน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”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ธีรศักดิ์ อัครบว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2537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ิทรรศการ เป็นการรวบรวมสิ่งของและวัสดุเป็นชุด ๆ เพื่อขมวดความคิดตามวัตถุประสงค์ทางการศึกษ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Good, 1972, p.225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ากเป็นกิจกรรมด้านการค้าการจัดนิทรรศการเป็นการแสดงผลงานสินค้า ผลิตภัณฑ์หรือกิจกรรมให้คนทั่วไปช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ชบัณฑิตยสถ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2546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88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รือเป็นการจัดแสดงสื่อที่รวบรวมได้แก่ชุมชน อาจเป็นผลงานศิลปะอุตสาหกรรมหรือการโฆษณาสินค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Oxford University, 1989, p.419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อกจากนี้อาจเป็นการรวบรวมงานประติมากรรมต่าง ๆ หรือสิ่งของอื่น ๆ เพื่อจัดแสดงในที่สาธารณชนที่ผู้คนสามารถเข้าไปชมได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Sinclair, 1994, p.49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การสร้างความสนใจให้กับผู้ที่ผ่านไปผ่านมา การให้ข้อมูลเกี่ยวกับความรู้ความคิด เร้าให้เกิดความสนใจเกี่ยวกับเนื้อหาซึ่งกระตุ้นให้มีการกระทำบางอย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ณรงค์ สมพงษ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2535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ม ภูมิภาค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ม ภูมิภา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ธิบายความหมายของนิทรรศการว่า หมายถึง การนำเอาทัศนวัสดุอุปกรณ์ที่เกี่ยวกับการเรียนการสอน เช่น แผนภาพ แผนภูมิ รูปภาพ กราฟ วัสดุ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ิติ ของจริงและของตัวอย่าง เป็นต้น มาแสดงเพื่อเป็นการสื่อสารทางความคิดและความรู้ให้กับบุคคลระดับต่าง ๆ เช่น ครู นักเรียน นักศึกษา ตามโครงเรื่องที่วางไว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ยุงศักดิ์ ประจุศิลป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ยุงศักดิ์ ประจุศิลป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2535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ความหมายของนิทรรศการคือการแสดงการให้การศึกษาอย่างหนึ่งด้วยการแสดงงานให้ชม อาจมีผู้บรรยายให้ฟังหรือไม่ต้องมีก็ได้ การแสดงอาจแสดงในอาคารหรือนอกอาคารก็ได้ ซึ่งประกอบด้วยของจริง สิ่งของ ภาพถ่าย และแผนภูมิ สิ่งของต่าง ๆ ที่จะนำออกมาแสดง ในการจัดเตรียมจะต้องจัดอย่างมีระเบียบเรียบร้อยดูง่ายและคำนึงถึงความแจ่มชัดรวมทั้งก่อให้เกิดความรู้ ช่วยให้ผู้ชมเข้าใจข้อมู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information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ใช้ข้อความสั้น ๆ อธิบายประกอบ ซึ่งควรจะมีความน่าดูน่าชมด้ว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รุป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ทรรศการ หมายถึงการจัดแสดงข้อมูลเนื้อหาผลงานต่าง ๆ ด้วยวัสดุ สิ่งของ อุปกรณ์และกิจกรรมที่หลากหลายแต่มีความสัมพันธ์กันในแต่ละเรื่องโดยมีจุดมุ่งหมายที่ชัดเจน มีการวางแผนและออกแบบที่เร้าความสนใจให้ผู้ชมมีส่วนร่วมในการดู การฟัง การสังเกต การจับต้องและการทดลองด้วยสื่อที่หลากหลาย เช่น รูปภาพ ของจริง หุ่นจำลอง ป้ายนิเทศ และกิจกรรมต่าง ๆ เช่น การประกวด การแข่งขัน การบรรยาย การสาธิต การอภิปราย และการตอบปัญหา เป็นต้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จัดแสดงและนิทรรศการ แสดงให้เห็นว่าการจัดแสดง คือ นิทรรศการขนาดเล็กมาก นอกจากนี้ยังมีนิทรรศการขนาดใหญ่ ได้แก่ นิทรรศการประเภทงานแสด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fair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มายถึง นิทรรศการขนาดใหญ่ที่มีบริเวณกว้างขวาง และงานมหกรร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exposition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ถึง นิทรรศการขนาดใหญ่มโหฬารระดับชาติหรือนานาชาติ ดังนั้นจึงกล่าวโดยรวมได้ว่า “การจัดแสดงทุกขนาดเป็นนิทรรศการ”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วัติของการจัดแสด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มาของความคิดในการจัดแสด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ุคก่อนประวัติศาสตร์มนุษย์เริ่มรู้จักออกแบบตกแต่งที่อยู่อาศัยภายในถ้ำ รู้จักแบ่งพื้นที่ในการใช้สอยอย่างหยาบ ๆ คร่าว ๆ เช่น ส่วนที่นอน ที่กินอาหาร การรู้จักวางอาวุธสิ่งของเครื่องใช้ไว้เป็นที่เป็นทางเพื่อความสะดวกในการหยิบใช้งาน การรู้จักตกแต่งร่างกายและสิ่งของเครื่องใช้ด้วยสีและลวดลายทั้งนี้อาจแสดงออกเพื่อวัตถุประสงค์หลายประการ เช่น การบอกสถานภาพทางสังคม การดึงดูดความสนใจจากผู้อื่น การสนองตอบอุดมคติและความเชื่อ การพรางตัวให้กลมกลืนกับสิ่งแวดล้อม เป็นต้น แม้มนุษย์ในยุคนั้นไม่ระบุวัตถุประสงค์ไว้ชัดเจน แต่จากหลักฐานที่ค้นพบจากแหล่งต่าง ๆ ทั่วโลก แสดงให้เห็นพอเป็นแนวทางสันนิษฐานให้สอดคล้องกับหลักวิชาสาขา ต่าง ๆ รวมทั้งการจัดแสดงหรือจุลนิทัศน์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จัดแสดงหรือจุลนิทัศน์ทางการศึกษานั้นไม่ได้รับอิทธิพลทางความคิดมาจากการจัดแสดงสินค้าโดยตรง แต่เกิดจากความคิดของนักการศึกษาที่จะสร้างสื่อเพื่อใช้ในการเรียนการสอน ทำให้การจัดแสดงหรือจุลนิทัศน์และนิทรรศการจัดเป็นกิจกรรมในกระบวนการเรียนการสอนหรือการศึกษาอย่างหนึ่ง การใช้กระดานดำเป็นครั้งแรกเมื่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ว่าปีก่อน ก็อาจนับเป็นการใช้จุลนิทัศน์ทางการศึกษาในยุคเริ่มต้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แสดงหรือจุลนิทัศน์ทางการศึกษาอย่างเป็นกิจจะลักษณะครั้งแรกนั้นก็เกิดขึ้นในปี 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19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ล่าวคือ พิพิธภัณฑสถานแห่งฟิลาเดลเฟียได้รวบรวมภาพถ่ายส่งไปบริการโรงเรียนต่าง ๆ ในรัฐเพนซิลวาเนียเพื่อให้ครูใช้เป็นอุปกรณ์การสอนและจัดแสดงตามมุมต่าง ๆ ในโรงเรียน อี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ต่อมาโรงเรียนหลายแหล่งในเพนซิลวาเนียก็จัดตั้งพิพิธภัณฑ์โรงเรี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school museum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ึ้นเป็นครั้งแรก ในเมืองเซนต์หลุยส์ ปี 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190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องรีดดิ้งก็จัดตั้งบ้าง และ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90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องคลิฟแลนด์ได้สร้างพิพิธภัณฑ์โรงเรียนขนาดใหญ่ขึ้น ภายหลังมีการเสนอให้แลกเปลี่ยนทัศนูปกรณ์บางอย่างหมุนเวียนจัดแสดงกันระหว่างพิพิธภัณฑ์โรงเรียนต่าง ๆ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มพงษ์ศิริเจริญ อ้างถึงใน ธีรศักดิ์ อัครบว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2537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8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แสดงเพื่อการศึกษาในประเทศ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ากหลักฐานทางประวัติศาสตร์ไทยพบว่า สมัยกรุงสุโขทัย พ่อขุนรามคำแหงมหาราชได้ทรงคิดประดิษฐ์อักษรไทยไว้บนหลักศิลาจารึกซึ่งมีลักษณะเป็นแท่งสี่เหลี่ยมบรรจุตัวอักษรไว้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 พระราชวรมุน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ะราชวรมุน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2525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6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ธิบายว่า พระองค์ทรงคิดตั้งแบบหนังสือไทยขึ้น เมื่อ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182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รงทำศิลาจารึกพระราชกรณียกิจและเรื่องราวต่าง ๆ ไว้ อันมีประโยชน์ในทางประวัติศาสต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ับตั้งแต่สมัยพระบาทสมเด็จพระจุลจอมเกล้าเจ้าอยู่หัวรัชกาล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ศึกษาของไทยได้รับอิทธิพลจากตะวันตก มีการจัดการเรียนการสอนอย่างเป็นระบบขึ้นในวัดหรือในโรงเรียนโดยการจำแนกเนื้อหาบทเรียนเป็นหมวดหมู่แต่ละหมู่หรือแต่ละเรื่องเรียกว่าวิชา การเรียนการสอนเพื่อให้ผู้เรียนเกิดการเรียนรู้จึงใช้วิธีการที่แยบยลยิ่งขึ้น มีการกำหนดตารางเวลาและสถานที่เรียนเป็นกิจจะลักษณะ และ เนื่องจากเนื้อหาที่ผู้เรียนจะเรียนรู้มีมากมายหลากหลายวิชา ครูผู้สอนจึงจำเป็นต้องใช้วัสดุอุปกรณ์ประกอบการสอน เพื่อให้ผู้เรียนเรียนรู้ได้อย่างมีประสิทธิภาพ เช่น หนังสือแบบเรียน กระดานดำของจริง ของตัวอย่าง กิจกรรมเล่านิทาน การสาธิต ฯลฯ หากต้องการให้ผู้เรียนเรียนรู้ซ้ำแล้วซ้ำอีกก็นำวัสดุอุปกรณ์หรือตัวอย่างของบทเรียนมาจัดแสดงไว้ในที่ใดที่หนึ่งของห้องเรียน วิธีการเช่นนี้จึงนับเป็นจุดเริ่มต้นของการแสดงหรือจัดจุลนิทัศน์เพื่อการศึกษาอย่างแท้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วัติของนิทรรศ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จัดนิทรรศการเป็นกิจกรรมหนึ่งที่เกิดขึ้นมาพร้อม ๆ กับมนุษยชาติ แต่ในยุคแรกเริ่มอาจจะยังไม่มีรูปแบบที่ชัดเจนแน่นอน ในยุคก่อนประวัติศาสตร์คงไม่มีชื่อเรียกว่า นิทรรศการ หร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exhibition, fair, expo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ต่อย่างใด อาจเป็นเพียงการจัดวางสิ่งของเครื่องใช้ไว้ในที่ที่เคยวางเป็นประจำ การวาดภาพตามผนังถ้ำเพื่อถ่ายทอดความเชื่อ การนำสินค้ามาจัดแสดงเพื่อการแลกเปลี่ยนหรือซื้อขาย ดังนั้นการนำเสนอประวัติของนิทรรศการจึงประกอบด้วยรายละเอียดตั้งแต่จุดเริ่มต้นของการจัดนิทรรศการจนถึงปัจจุบัน พร้อมทั้งภาพแสดงประวัติของนิทรรศ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ุดเริ่มต้นของการจัดนิทรรศ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ากหลักฐานทางประวัติศาสตร์และโบราณคดีที่เป็นภาพเขียนจำนวนมากในถ้ำลาสโ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Lascaus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ถ้ำอัลตามิล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ltamila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างตอนใต้ของประเทศฝรั่งเศสเขตติดต่อกับทิศเหนือของประเทศสเปน นักโบราณคดีและนักวิชาการด้านศิลปะระบุว่าเป็นภาพเขียนในยุคก่อนประวัติศาสตร์รา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,000 – 1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ก่อนคริสตศักราช เป็นฝีมือของมนุษย์เผ่าโครมันยองสันนิษฐานว่าเป็นการเขียนเพื่อถ่ายทอดความเชื่อและความรู้สึกที่มีต่อสิ่งแวดล้อมในชีวิตประจำวันด้วยสำนึกในบาปบุญ คุณโทษ การสร้างกำลังใจ และการแสดงความอุดมสมบูรณ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รี สุทธิพันธ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2516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0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ิธีการถ่ายทอดใช้เทคนิคการระบายสี การพ่นและการเซาะร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Nathaniel, 1973, p.7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้วอุดรอยเซาะด้วยไขผสมเลือดสัตว์ ทำให้ผลงานยึดเกาะติดผนังถ้ำทนนานอย่างถาวรจนถึงปัจจุบัน นอกจากนี้ รา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,5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ก่อนคริสตศักราชในประเทศอังกฤษ มนุษย์ยุคก่อนประวัติศาสตร์ได้จัดแสดงโครงสร้างโดยการตั้งวางก้อนหินขนาดใหญ่ซ้อนกันเพื่อเป็นสัญลักษณ์ตามความเชื่อเกี่ยวกับธรรมชาติกับมนุษย์ เราเรียกผลงานนี้ว่า หมู่ห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Stoneheng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ั้งอยู่บนที่ราบซาลิสเบอร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Nathaniel, 1973, p.10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ถ่ายทอดเนื้อหาสาระและความรู้สึกเป็นภาพเขียนแบ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ติและการจัดโครงสร้างแบ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ิติ เพื่อการนำเสนอให้ผู้ชมหรือกลุ่มคนเผ่าพันธุ์เดียวกันได้รับรู้และปฏิบัติตามในส่วนที่จำเป็นต่อการดำรงชีวิต นับเป็นต้นกำเนิดหรือพื้นฐานสำคัญของการจัดแสดงและนิทรรศการโดยเฉพาะนิทรรศการแบบถาวรหรือพิพิธภัณฑ์ในยุคต่อ ๆ ม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จัดเทศกาลแสดงสินค้าในยุคโบราณ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สมัยโบราณมีการจัดนิทรรศการขนาดใหญ่ในลักษณะการจัดเทศกาลแสดงสินค้า กรอเลี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Grolier, 1973, p.9-18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อธิบายถึงคำศัพท์ที่เกี่ยวกับการจัดเทศกาลแสดงสินค้า ซึ่งพอประมวลได้ว่าคำว่า “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fair”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จากภาษาละตินว่า “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feria”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ความหมายว่า “วันหยุดเทศกาล” หรือ “วันหยุดพักผ่อน”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fair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เป็นรูปแบบของการจัดแสดงและนิทรรศการทางการค้าที่มีมาตั้งแต่สมัยโบราณ เนื่องจากคนสมัยนั้นส่วนใหญ่อาศัยอยู่ตามไร่นาป่าเขาซึ่งมีอาณาบริเวณกว้างขวาง เมื่อต้องการอะไรก็จะผลิตหรือสร้างขึ้นด้วยตนเอ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จัดเทศกาลแสดงสินค้าในยุคกลางและยุคหลั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ยุคกลางประชาชนในยุโรปมีความสนใจเรื่องการค้าขายมากขึ้น ทำให้กิจกรรมการจัดเทศกาลแสดงสินค้าเกิดขึ้นทั่วไป หลังจากยุโรปตกอยู่ภายใต้การปกครองของอาณาจักรโรมัน เทศกาลการแสดงสินค้ากลายเป็นแหล่งรวมหรือพบปะกันของชาวยุโรปจา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เทศได้แก่ ฝรั่งเศส เบลเยี่ยม รัสเซียและเยอรมัน เมืองทรอยส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Troyes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เมืองหนึ่งที่มีชื่อเสียงเกี่ยวกับเหล้าองุ่นและเป็นศูนย์กลางทางการค้าของยุโรป และที่เมืองทรอยส์นี้เองได้มีระบบน้ำหนักสำหรับชั่งทองคำ เงินและ อัญมณีเกิดขึ้นโดยมีระบบการชั่งดังนี้ คือ หนึ่งเพนนี เท่าก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อนซ์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อนซ์เท่าก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อนด์ ซึ่งระบบน้ำหนักนี้ยังใช้มาจนปัจจุบันทั้งในประเทศอังกฤษและสหรัฐอเมริก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จัดเทศกาลแสดงสินค้าสมัยใหม่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ศตวรรษ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รงงานต่าง ๆ ที่ผลิตสินค้าจำนวนมากมาย การสื่อสารและการขนส่งสินค้าดีขึ้น ผู้ผลิตจะนำเสนอหรือจัดแสดงเฉพาะสินค้าตัวอย่างเท่านั้น เมื่อผู้ซื้อต้องการสินค้าใดก็สามารถสั่งซื้อได้อย่างรวดเร็ว นับเป็นปรากฏการณ์ใหม่และมีความหมายในการจัดเทศกาลแสดงสินค้าเป็นการจัดนิทรรศการขนาดใหญ่ แสดงให้เห็นถึงความก้าวหน้าทางอุตสาหกรรม วิทยาศาสตร์ ศิลปะและสถาปัตยกรรมจากทั่วโลก การจัดกิจกรรมลักษณะนี้นิยมเรียกว่า มหกรร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exposition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จัดนิทรรศการในประเทศไท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หลักฐานทางประวัติศาสตร์พบว่า นิทรรศการในประเทศไทยโดยเฉพาะทางด้านการศึกษา เริ่มจัดขึ้นในวัดและในวั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พจิตรกรรมฝาผนังภายในโบสถ์และการจัดแสดงงานศิลป์ที่เกี่ยวกับศาสนาในวัดวาอารามล้วนเป็นสื่อที่จัดขึ้นเพื่อถ่ายทอดเรื่องราวเกี่ยวกับศาสนา เช่น ภาพพุทธประวัติและภาพปริศนาธรรม มาตั้งแต่ยุคสมัยอยุธยามาจนถึงยุคปัจจุบัน ส่วนนิทรรศการในวังนั้น มีจุดมุ่งหมายเพื่อถ่ายทอดเรื่องราวของสถาบันพระมหากษัตริย์ ดังเช่นในรัชสมัยของพระบาทสมเด็จพระจอมเกล้าเจ้าอยู่หัวทรงโปรดเกล้าฯ ให้สร้างพระที่นั่งประพาสพิพิธภัณฑ์ เพื่อเป็นที่จัดแสดงสิ่งของที่รวบรวมมาตั้งแต่ครั้งยังผนวชอยู่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สำคัญของนิทรรศ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ทรรศการเป็นสื่อที่มีคุณค่าและมีศักยภาพสูงในการดึงดูดความสนใจของผู้ชมได้ดีเนื่องจากความหลากหลายของสื่อสามารถตอบสนองความแตกต่างระหว่างบุคคลของผู้ชมได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งนั้นนิทรรศการที่ดีจะมีอิทธิพลต่อผู้ชมในด้านความรู้ความเข้าใจ การปรับเปลี่ยนพฤติกรรมด้านอารมณ์และความรู้สึก การเปลี่ยนแปลงเจตคติ รวมทั้งการตัดสินใจดังจะเห็นได้จากตัวอย่างนิทรรศการทางการศึกษา ทางการค้าและทางศิลปวัฒนธรรม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ัตถุประสงค์ในการจัดนิทรรศ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ถ่ายทอดประสบการณ์ ความรู้ความเข้าใจในเรื่องต่าง ๆ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สร้างความประทับใจ ให้ผู้ชมเกิดความเลื่อมใสศรัทธ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กระตุ้นให้ผู้ชมหรือกลุ่มเป้าหมายเปลี่ยนแปลงทัศนคติไปตามวัตถุประสงค์ขององค์ก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การประชาสัมพันธ์หรือสร้างภาพพจน์ที่ดีของบุคลากร องค์กร หรือหน่วยงา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สร้างความบันเทิ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6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เป็นการประเมินประสิทธิภาพของการปฏิบัติงานโดยรวมของหน่วยงานหรือองค์กรที่เป็นเจ้าของนิทรรศการแต่ละครั้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ุณค่าของนิทรรศ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1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แหล่งรวบรวมความรู้ ความคิดและข้อมูลต่าง ๆ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2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แหล่งถ่ายทอดสิ่งที่เป็นนามธรรมให้เป็นรูปธรรมได้โดยอาศัยสื่อต่าง ๆจึงทำให้เข้าใจง่ายขึ้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3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การถ่ายทอดประสบการณ์ที่มีประสิทธิภาพโดยเปิดโอกาสให้ผู้ชมมีส่วนร่วมใน กิจกรรมต่าง ๆ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4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การส่งเสริมการทำงานเป็นหมู่คณะได้เป็นอย่างดี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5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ใช้สื่อหลายชนิดในการจัดแสดงนิทรรศ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ุณสมบัติของผู้จัดนิทรรศ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1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รู้พื้นฐานทางจิตวิทยาหรือการทำความเข้าใจในธรรมชาติของมนุษย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2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ประสบการณ์และความรู้ความสามารถในวิทยาการแขนงต่าง ๆ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3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คิดสร้างสรรค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4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แรงจูงใจ มีความมุมานะ มีความสุขที่จะทำงานให้ประสบความสำเร็จ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5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แผนงานและการทำงานอย่างเป็นระบบ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วรรธน์ จันทร์เทพย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(2548)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แสดงและนิทรรศ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ครุศาสตร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วิทยาลัยราชภัฏหมู่บ้านจอมบึง 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กิจกรรมการเรียนรู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ขั้นนำเข้าสู่บทเร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Cordia New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"/>
        </w:rPr>
        <w:t>ครูซักถาม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"/>
        </w:rPr>
        <w:t>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วัตถุประสงค์ หลักการ จัดนิทรรศ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กิจกรรมนักศึกษ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"/>
        </w:rPr>
        <w:t>นักศึกษาช่วยกันตอบคำถาม พร้อมทั้งช่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วัตถุประสงค์ หลักการ จัด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ขั้น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Cordia New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"/>
        </w:rPr>
        <w:t>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วัตถุประสงค์ หลักการ จัด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ดูทักษะ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วัตถุประสงค์ หลักการ จัดนิทรรศการ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ขั้นสรุ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ครูสรุปบทเรียน พร้อมมอบกิจกรรมทดสอบท้ายบทให้นักเรียนฝึกปฏิบ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สื่อ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อกสารประกอบ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ตำราวิชา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ารจัดนิทรรศ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ตัว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ตถุประสงค์ หลักการ จัดนิทรรศการ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ทดสอบ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หลักฐาน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8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หลักฐานความ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ใบความ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ทด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8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หลักฐานการปฏิบัติงา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สังเกตพฤติกรรมการเข้าร่วมกิจกรรมกลุ่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ประเมินคุณธรรม จริยธรรม ค่านิยม และคุณลักษณะอันพึงประสงค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วัดและประเมิน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9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การวัด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การตรวจผลงาน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ตรวจแบบทดสอบ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การสังเกตพฤติกรรมการเข้าร่วมกิจกรรมกลุ่ม ประเมินผลคุณธรรม จริยธรรมอันพึงประสงค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9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การประเมิน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นักศึกษาได้คะแนนร้อยละ 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60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ขึ้นไป ถือว่าผ่านการประเมิ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กิจกรรมเสนอแนะ 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งานที่มอบหมาย 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ให้นั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วัตถุประสงค์ หลักการ จัดนิทรรศ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ตามสภาพจริงคนละ 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อกสารอ้างอิง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ตำราวิชา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ารจัดนิทรรศกา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บันทึกหลังการสอ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  <w:t xml:space="preserve">1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ข้อสรุปหลังการจัด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นั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ได้รับความรู้ และความเข้าใจ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วัตถุประสงค์ หลักการ จัดนิทรรศ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ระเบียบวินัย มีเหตุผลในการปฏิบัติงานดียิ่งขึ้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ปัญหาที่พ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นื้อหาต้องปรับให้เข้ากับเหตุการปัจจุบั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แนวทางแก้ปัญหาหรือพัฒน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ลือกเนื้อหาการเรียนการสอนให้เข้ากับเหตุการณ์ปัจจุบั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บันทึกหลังการสอ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  <w:t xml:space="preserve">1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ข้อสรุปหลังการจัด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ปัญหาที่พ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แนวทางการแก้ปัญหาหรือพัฒน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  <w:lang w:val="en"/>
        </w:rPr>
      </w:pPr>
      <w:r>
        <w:rPr>
          <w:rFonts w:eastAsia="Times New Roman" w:cs="Angsana New" w:ascii="Angsana New" w:hAnsi="Angsana New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  <w:lang w:val="en"/>
        </w:rPr>
      </w:pPr>
      <w:r>
        <w:rPr>
          <w:rFonts w:eastAsia="Times New Roman" w:cs="Angsana New" w:ascii="Angsana New" w:hAnsi="Angsana New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ลงชื่อ………………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ผู้สอ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"/>
        </w:rPr>
        <w:t xml:space="preserve">  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นายธณภณ   สุภาโชติอังคณ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7455</wp:posOffset>
            </wp:positionH>
            <wp:positionV relativeFrom="paragraph">
              <wp:posOffset>37465</wp:posOffset>
            </wp:positionV>
            <wp:extent cx="1028700" cy="10160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แผนการจัดการเรียนรู้รายหน่ว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6"/>
          <w:szCs w:val="26"/>
          <w:lang w:val="en"/>
        </w:rPr>
      </w:pPr>
      <w:r>
        <w:rPr>
          <w:rFonts w:eastAsia="Times New Roman" w:cs="TH SarabunPSK" w:ascii="TH SarabunPSK" w:hAnsi="TH SarabunPSK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วิช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จัดนิทรรศการ 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รหัสวิชา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2701-21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สอน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-8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หน่วยที่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ชื่อหน่วย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แนกประเภทของการจัดนิทรรศ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2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ชั่วโมง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คาบ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-8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สาระสำคัญ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ระเภทของนิทรรศการจำแนกตามขนาดของนิทรรศการ จำแนกตามวัตถุประสงค์ในการจัด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แนกตามระยะเวลาในการจัดจำแนกตามสถานที่ที่ใช้ในการจัด นิทรรศการในอาคารนิทรรศการกลางแจ้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ทรรศการกึ่งในอาคารกึ่งกลางแจ้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เป็นต้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สมรรถนะประจำหน่วยการเรียนรู้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 ความ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จำแนกประเภทของการจัด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 ความเข้าใจ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จำแนกประเภทของการจัด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วิเคราะห์สถานกา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จำแนกประเภทของการจัด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จุดประสงค์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จุดประสงค์ทั่วไป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พื่อให้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ความสำคัญ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ประเภทของการจั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พื่อให้รู้และเข้าใจ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ลำดับความสำคัญของความสำคัญ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ประเภทของการจั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พื่อให้มีมนุษยสัมพันธ์ มีระเบียบวินัย มีเหตุผล มีความพอประมาณ มีหลักคุ้มกันในการปฏิบัติงาน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จุดประสงค์เชิงพฤติกรร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ปฏิบัติและทำความ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ประเภทของการจั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ปฏิบัติและทำความเข้าใจ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ลำดับ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ประเภทของการจั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มีมนุษยสัมพันธ์ มีระเบียบวินัย มีเหตุผล มีความพอประมาณ มีหลักคุ้มกันในการ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ปฏิบัติ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การบูรณาการหลักปรัชญาของเศรษฐกิจพอเพีย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  <w:t xml:space="preserve">4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วามพอประมาณ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วิธ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ประเภทของการจัด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วามมีเหตุผ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 และทักษะใ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วิธ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ประเภทของการจัดนิทรรศกา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วามมีภูมิคุ้มกั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ปฏิบัติงานโดยคำนึงถึงความปลอดภัย และช่วยอนุรักษ์สิ่งแวดล้อ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การอนุรักษ์ศิลปวัฒนธรรมไทย และน้อมนำหลักปรัชญาของเศรษฐกิจพอเพียงมาใช้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เงื่อนไขความ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ใน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ลือ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 และวิธีการทำงานที่ถูกต้อ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ห็นความสำคัญของการมาใช้งานได้ถูกต้อ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เงื่อนไขคุณธรร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พากเพียรพยายา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สนใจใฝ่รู้ มีความคิดริเริ่มสร้างสรรค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การบูรณาการกับมาตรฐานสถาน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ด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ด้านประชาธิปไต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ผู้เรียนสามารถตัดสินใจเลือกกลุ่มตามความสมัครใ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ผู้เรียนแสดงและรับฟังความคิดเห็นของผู้อื่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ด้านคุณธรรม จริยธรรม และความเป็นไท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ผู้เรียนมีวินัย ความรับผิดชอบ สนใจใฝ่รู้ และมีมนุษยสัมพันธ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ด้านภูมิคุ้มกันภัยจากยาเสพติ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ผู้เรียนใช้เวลาว่างในการศึกษาค้นคว้าเอกสารและงานวิจัยที่เกี่ยวข้อง เขียนหัวข้อต่าง ๆ ในใ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งานส่งในสัปดาห์ถัดไ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20"/>
          <w:szCs w:val="20"/>
          <w:lang w:val="en"/>
        </w:rPr>
      </w:pPr>
      <w:r>
        <w:rPr>
          <w:rFonts w:eastAsia="Times New Roman" w:cs="TH SarabunPSK" w:ascii="TH SarabunPSK" w:hAnsi="TH SarabunPSK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สาระการเรียนรู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เภทของนิทรรศ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แนกตามขนาดของนิทรรศการ ได้แก่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1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แสดงหรือจุลนิทัศน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1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ทรรศการทั่วไป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1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กรรม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แนกตามวัตถุประสงค์ในการจัด ได้แก่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2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ทรรศการเพื่อการศึกษ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2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ทรรศการเพื่อการประชาสัมพันธ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2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ทรรศการเพื่อการค้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แนกตามระยะเวลาในการจัด ได้แก่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3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ทรรศการถาว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3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ทรรศการชั่วคราว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3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ทรรศการเคลื่อนที่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แนกตามสถานที่ที่ใช้ในการจัด ได้แก่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4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ทรรศการในอาค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4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ทรรศการกลางแจ้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4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ทรรศการกึ่งในอาคารกึ่งกลางแจ้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 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กิจกรรม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ขั้นนำเข้าสู่บทเร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"/>
        </w:rPr>
        <w:t>ครูซักถาม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"/>
        </w:rPr>
        <w:t>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วิธ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ประเภทของการจัด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กิจกรรมนักศึกษ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"/>
        </w:rPr>
        <w:t>นักศึกษาช่วยกันตอบคำถาม พร้อมทั้งช่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วิธ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ประเภทของการจัดนิทรรศ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ขั้น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"/>
        </w:rPr>
        <w:t>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วิธ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ประเภทของการจัด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ดูทักษะ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วิธ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ประเภทของการจัดนิทรรศ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ขั้นสรุ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ครูสรุปบทเรียน พร้อมมอบกิจกรรมทดสอบท้ายบทให้นักเรียนฝึกปฏิบ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สื่อ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อกสารประกอบ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ตำราวิชา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ารจัดนิทรรศ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ตัว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ตถุประสงค์ หลักการ จัดนิทรรศการ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ทดสอบ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หลักฐาน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8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หลักฐานความ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ใบความ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ทด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8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หลักฐานการปฏิบัติงา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สังเกตพฤติกรรมการเข้าร่วมกิจกรรมกลุ่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ประเมินคุณธรรม จริยธรรม ค่านิยม และคุณลักษณะอันพึงประสงค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วัดและประเมิน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9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การวัด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การตรวจผลงาน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ตรวจแบบทดสอบ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การสังเกตพฤติกรรมการเข้าร่วมกิจกรรมกลุ่ม ประเมินผลคุณธรรม จริยธรรมอันพึงประสงค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9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การประเมิน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นักศึกษาได้คะแนนร้อยละ 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60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ขึ้นไป ถือว่าผ่านการประเมิ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กิจกรรมเสนอแนะ 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งานที่มอบหมาย 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ให้นั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วิธ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ประเภทของการจัดนิทรรศ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ตามสภาพจริงคนละ 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อกสารอ้างอิง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ตำราวิชา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ารจัดนิทรรศกา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บันทึกหลังการสอ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  <w:t xml:space="preserve">1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ข้อสรุปหลังการจัด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นั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ได้รับความรู้ และความเข้าใจ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วิธ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ประเภทของการจัดนิทรรศ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ระเบียบวินัย มีเหตุผลในการปฏิบัติงานดียิ่งขึ้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ปัญหาที่พ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นื้อหาต้องปรับให้เข้ากับเหตุการปัจจุบั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แนวทางแก้ปัญหาหรือพัฒน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ลือกเนื้อหาการเรียนการสอนให้เข้ากับเหตุการณ์ปัจจุบั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บันทึกหลังการสอ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  <w:t xml:space="preserve">1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ข้อสรุปหลังการจัด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นั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ได้รับความรู้ และความเข้าใจ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วิธ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ประเภทของการจัดนิทรรศ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ระเบียบวินัย มีเหตุผลในการปฏิบัติงานดียิ่งขึ้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ปัญหาที่พ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นื้อหาต้องปรับให้เข้ากับเหตุการณ์ปัจจุบั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แนวทางแก้ปัญหาหรือพัฒน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ลือกเนื้อหาการเรียนการสอนให้เข้ากับเหตุการณ์ปัจจุบั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บันทึกหลังการสอ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  <w:t xml:space="preserve">1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ข้อสรุปหลังการจัด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ปัญหาที่พ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แนวทางการแก้ปัญหาหรือพัฒน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  <w:lang w:val="en"/>
        </w:rPr>
      </w:pPr>
      <w:r>
        <w:rPr>
          <w:rFonts w:eastAsia="Times New Roman" w:cs="Angsana New" w:ascii="Angsana New" w:hAnsi="Angsana New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  <w:lang w:val="en"/>
        </w:rPr>
      </w:pPr>
      <w:r>
        <w:rPr>
          <w:rFonts w:eastAsia="Times New Roman" w:cs="Angsana New" w:ascii="Angsana New" w:hAnsi="Angsana New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ลงชื่อ………………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ผู้สอ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"/>
        </w:rPr>
        <w:t xml:space="preserve">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นายธณภณ   สุภาโชติอังคณ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83180</wp:posOffset>
            </wp:positionH>
            <wp:positionV relativeFrom="paragraph">
              <wp:posOffset>37465</wp:posOffset>
            </wp:positionV>
            <wp:extent cx="1028700" cy="10160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แผนการจัดการเรียนรู้รายหน่ว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6"/>
          <w:szCs w:val="26"/>
          <w:lang w:val="en"/>
        </w:rPr>
      </w:pPr>
      <w:r>
        <w:rPr>
          <w:rFonts w:eastAsia="Times New Roman" w:cs="TH SarabunPSK" w:ascii="TH SarabunPSK" w:hAnsi="TH SarabunPSK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วิช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จัดนิทรรศการ 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รหัสวิชา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2701-21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สอน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9-12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หน่วยที่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ชื่อหน่วย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นิทรร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งค์ประกอบของนิทรรศ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2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ชั่วโมง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คาบ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9-12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สาระสำคัญ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้อหาของการจัดนั้น ต้องนึกถึงผู้ชมว่า จะให้ประโยชน์แก่ผู้ชมแค่ไหน พิจารณาดูเนื้อหาที่จะจัดนั้นว่า มีวิธีการนำเสนอเนื้อหานั้นได้ดีกว่าการจัดนิทรรศการหรือไม่ ถ้าจัดจะหาสิ่งของมาแสดงตามเนื้อหาได้หรือไม่ การจัดนิทรรศการใหญ่ ๆ ทั้งหลาย บ่งให้เห็นว่า นโยบายของการจัด ได้แก่ความพยายามหลีกเลี่ยงเรื่องที่ บทความ หนังสือ หรือเอกสารประกอบภาพ หรือมีเนื้อหาที่นำเสนอบนเว็บไซด์ต่าง ๆ อยู่แล้ว สามารถอธิบายได้ดีเท่า หรือดีกว่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สมรรถนะประจำหน่วยการเรียนรู้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 ความ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นิทรร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งค์ประกอบ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 ความเข้าใจ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นิทรร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งค์ประกอบของนิทรรศกา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วิเคราะห์สถานกา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นิทรร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งค์ประกอบของนิทรรศกา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จุดประสงค์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จุดประสงค์ทั่วไป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พื่อให้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นิทรร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งค์ประกอบ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พื่อให้รู้และเข้าใจ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ลำดับความสำคัญของ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นิทรร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งค์ประกอ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พื่อให้มีมนุษยสัมพันธ์ มีระเบียบวินัย มีเหตุผล มีความพอประมาณ มีหลักคุ้มกันในการปฏิบัติ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จุดประสงค์เชิงพฤติกรรม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ปฏิบัติและทำความ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นิทรร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งค์ประกอบของ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ปฏิบัติและทำความเข้าใจ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ลำดับ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นิทรร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งค์ประกอบของ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มนุษยสัมพันธ์ มีระเบียบวินัย มีเหตุผล มีความพอประมาณ มีหลักคุ้มกันในการปฏิบัติ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20"/>
          <w:szCs w:val="20"/>
          <w:lang w:val="en"/>
        </w:rPr>
      </w:pPr>
      <w:r>
        <w:rPr>
          <w:rFonts w:eastAsia="Times New Roman" w:cs="TH SarabunPSK" w:ascii="TH SarabunPSK" w:hAnsi="TH SarabunPSK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การบูรณาการหลักปรัชญาของเศรษฐกิจพอเพีย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  <w:t xml:space="preserve">4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วามพอประมาณ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นิทรร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งค์ประกอบของนิทรรศ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วามมีเหตุผล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 และทักษะ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นิทรร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งค์ประกอบของนิทรรศ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วามมีภูมิคุ้มกั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ปฏิบัติงานโดยคำนึงถึงความปลอดภัย และช่วยอนุรักษ์สิ่งแวดล้อ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การอนุรักษ์ศิลปวัฒนธรรมไทย และน้อมนำหลักปรัชญาของเศรษฐกิจพอเพียงมาใช้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เงื่อนไขความ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ใน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ลือ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 และวิธีการทำงานที่ถูกต้อ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ห็นความสำคัญของการมาใช้งานได้ถูกต้อ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เงื่อนไขคุณธรร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พากเพียรพยายา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สนใจใฝ่รู้ มีความคิดริเริ่มสร้างสรรค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การบูรณาการกับมาตรฐานสถาน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ด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ด้านประชาธิปไต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ผู้เรียนสามารถตัดสินใจเลือกกลุ่มตามความสมัครใ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ผู้เรียนแสดงและรับฟังความคิดเห็นของผู้อื่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ด้านคุณธรรม จริยธรรม และความเป็นไท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ผู้เรียนมีวินัย ความรับผิดชอบ สนใจใฝ่รู้ และมีมนุษยสัมพันธ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ด้านภูมิคุ้มกันภัยจากยาเสพติ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ผู้เรียนใช้เวลาว่างในการศึกษาค้นคว้าเอกสารและงานวิจัยที่เกี่ยวข้อง เขียนหัวข้อต่าง ๆ ในใ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งานส่งในสัปดาห์ถัดไ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สาระการเรียนรู้</w:t>
      </w:r>
    </w:p>
    <w:p>
      <w:pPr>
        <w:pStyle w:val="Style19"/>
        <w:spacing w:before="28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นิทรรศการจให้ได้ดีนั้น มีองค์ประกอบที่ต้องคำนึงถึงอยู่หลายประการ ที่สำคัญคือ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ชมการสื่อสาร ไม่ว่ารูปแบบใด จะได้ผลดีหรือไม่นั้นต้องอาศัยการวิเคราะห์ประชากรที่เป็นกลุ่มเป้าหมายของสารนั้นอย่างรอบคอบ เพราะจะต้องจัดการให้สอดคล้องกับหลักจิตวิทยาของการรับรู้และหลักจิตวิทยาสังคมของกลุ่มผู้รับสาร ซึ่งมีอยู่ต่าง ๆ กัน การออกแบบนิทรรศการจะต้องออกแบบให้ผู้ชมที่เป็นเป้าหมาย รับรู้ได้ถูกต้องและง่าย ในด้านจิตวิทยาสังคม สิ่งที่จะจัดจะต้องสอดคล้องกับอารมณ์ ความรู้สึก ความต้องการของผู้ชม จึงจะได้ผลดีการจัดนิทรรศการ ทำไมจึงต้องนึกถึงผู้ชมก่อน หมายถึงว่า ทำไมต้องรู้ว่าจะจัดให้ใครดู หรือผู้ดูเป็นใคร อาจเป็นเพราะ 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าเป็นลูกค้า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ากำลังเรียนเรื่องนี่อยู่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ระตุ้นความต้องการ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ขาฯลฯ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นิทรรศการ ต้องจัดให้สอดคล้องกับพื้นฐานความรู้ วัฒนธรรม ความเชื่อ การศึกษาเศรษฐกิจและสังคม ฯลฯ ของเขา ก่อนที่จะจัดนิทรรศการ เราจะต้องรู้ว่า จัดให้ใครดู ผู้ดูเป็นคนระดับใด เราประสงค์จะเปลี่ยนพฤติกรรมของเขาไปในทางใด คือ ดูแล้ว ผู้ดูจะได้อะไร สำหรับผู้ดูเราควรรู้จักเขาบ้าง สิ่งที่เราควรรู้ได้แก่ เพ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บธรรมเนียมประเพณีและวัฒนธ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ช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นใจและความต้อ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ภาพทางเศรษฐกิจ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การที่เรารู้จักสิ่งเหล่านี้ เราต้องหาข้อมูล สอบถาม สำรวจ สัมภาษณ์ ออกแบบสอบถาม สังเกต การชมนิทรรศการถ้าคิดว่าผู้ชมอาจจะเข้าใจได้ยาก ควรทำหนังสือแนะนำเกี่ยวกับนิทรรศการที่จัด มีการสรุปเรื่องราวต่าง ๆ ที่จัด ไว้ในหนังสือหรือเอกสารคู่มือนั้น หรือไม่ก็มีการนำชม ปัญหาที่อาจเกิดขึ้นเกี่ยวกับผู้ชมก็คือ ผู้ชมอาจจะมีน้อย เนื่องจากมีคู่แข่ง เช่น มีการจัดงานอื่นในบริเวณใกล้เคียงกัน หรือมีการถ่ายทอดสดรายการโทรทัศน์สำคัญ ๆ เช่น การแข่งขันชกมวบชิงแช้มป์โลก หรือ แข่งขันฟุตบอลล์นัดสำคัญ ซึ่งเป็นที่สนใจของผู้คน ก็จะทำให้มีผู้มาชมนิทรรศการของเราน้อยลงไป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้อหา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้อหาของการจัดนั้น ต้องนึกถึงผู้ชมว่า จะให้ประโยชน์แก่ผู้ชมแค่ไหน พิจารณาดูเนื้อหาที่จะจัดนั้นว่า มีวิธีการนำเสนอเนื้อหานั้นได้ดีกว่าการจัดนิทรรศการหรือไม่ถ้าจัดจะหาสิ่งของมาแสดงตามเนื้อหาได้หรือไม่การจัดนิทรรศการใหญ่ ๆ ทั้งหลาย บ่งให้เห็นว่า นโยบายของการจัด ได้แก่ความพยายามหลีกเลี่ยงเรื่องที่ บทความ หนังสือ หรือเอกสารประกอบภาพ หรือมีเนื้อหาที่นำเสนอบนเว็บไซด์ต่าง ๆ อยู่แล้ว สามารถอธิบายได้ดีเท่า หรือดีกว่าอย่างไรก็ดี นิทรรศการกับสิ่งพิมพ์ มักทำหน้าที่แทนกันไปแทนกันมาได้ถ้าหากจะถือเรื่องนี้เป็นกฎตายตัว ก็ค่อนข้างอันตรายอยู่สักหน่อยเหมือนกันนอกจากนี้ โดยธรรมชาติของนิทรรศการชั่วคราวและนิทรรศการเคลื่อนที่ มันมีหน้าที่ประชาสัมพันธ์และดึงดูดความสนใจของคนกลุ่มใหญ่ซึ่งสิ่งพิมพ์ไม่อาจเข้าถึงได้ ถ้าพูดถึงราคาของการจัดแล้ว นิทรรศการอาจจัดได้ถูกกว่าสิ่งพิมพ์มากข้อดีอันสำคัญอีกอย่างหนึ่งคือ นิทรรศการ ใช้ของจริง เป็นสิ่งที่มีมิติ ย่อมดีกว่าภาพ ซึ่งจำลองมาจากของจริงอีกทอดหนึ่ง การพิจารณาปัญหาเหล่านี้ พึงกระทำเป็นกรณี ๆ ไป พร้อมกับการพิจารณาองค์ประกอบอื่นไปด้วยชื่อเรื่องของนิทรรศการหรือหัวเรื่องใหญ่ นับว่าเป็นสิ่งสำคัญที่จะต้องคำนึงถึง เพราะ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นเป็นตัวแจ้งแก่ผู้คนว่า นิทรรศการนี้จัดเกี่ยวกับอะไร ตรงกับความต้องการหรือความสนใจของเขาที่ควรจะไปดูหรือไม่ และเป็นการกำหนดสำหรับผู้จัดว่า ภายใต้หัวเรื่องใหญ่นี้ จะมีเนื้อหาย่อยอะไรบรรจุอยู่บ้าง หัวเรื่องใหญ่ หรือชื่อเรื่องของนิทรรศการ ต้องตั้งชื่อให้น่าสนใจ และให้ครอบคลุมเนื้อหา ย่อยที่จะจัดแสดงให้ครบถ้วน เมื่อมีหัวเรื่องใหญ่แล้ว ก็ต้องพิจารณาต่อไปว่า ภายใต้หัวเรื่องนี้ เนื้อหาย่อยที่เราจะแสดงมีอะไรบ้าง เนื้อหาย่อยเปรียบเสมือนบท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 ๆ ของหนังสือ ขณะที่หัวเรื่องใหญ่ของนิทรรศการคือชื่อหนังสือสิ่งที่น่าจะต้องคิดในเรื่องเนื้อหาย่อยก็คือ มันจะต้องอยู่ในขอบเขตของหัวเรื่องใหญ่ของนิทรรศการ และมีอยู่หลายหัวเรื่องย่อยในจำนวนพอสมควร นอกจากนี้จะต้องพิจารณาด้วยว่า การวางลำดับหัวเรื่องย่อย จำเป็นหรือไม่ หมายความว่า ผู้ชมจะเข้าใจนิทรรศการทั้งหมดได้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าจะต้องดูในสิ่งที่ควรดูก่อนหลังตามลำดับหรือไม่ เหมือนกับการอ่านหนังสือไปทีละบท ตั้งแต่บท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จนจบหนังสือเล่มนั้น ถ้าจำเป็น การจัดทางเดินสำหรับผู้ชม ก็จะต้องมีการกำหนด เส้น                                                                     ทางเดินอาจมีลูกศรฃี้ ให้เดินชมตามเส้นทางที่กำหนดเป็นลำดับ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ของนิทรรศการ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ทรรศการจะมีขนาดใหญ่หรือเล็ก ย่อมขึ้นอยู่กับเนื้อหาที่แสดง และบริเวณเนื้อที่ในการจัดที่มีอยู่ นอกจากนี้ก็ขึ้นอยู่กับช่วงเวลาในการจัด ตลอดจน เวลาและทุนรอนสำหรับดำเนินการ ซึ่งมีผลต่อนิทรรศการด้วยเหมือนกัน เราอาจแบ่งนิทรรศการ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 ดังนี้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Displa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จัดนิทรรศการเล็ก ๆ น้อย ๆ เช่น จัดบอร์ด เผยแพร่ความรู้ นำสิ่งของมาตั้งวาง หรือจัดติดผนัง ที่ว่างตามห้องโถง ที่ว่างทางเดิน ระหว่างอาค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เวณใต้ถุนตึก เป็นต้น เป็นการจัดที่ไม่ใหญ่โตมากนัก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Exhibi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จัดที่ค่อนข้างซับซ้อน ใหญ่โต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ispla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อบคลุมเนื้อหามากขึ้น การจัดกว้างขวางขึ้น เสมือนกับเป็นการนำเอ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ispla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าย ๆ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ispla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รวมกัน มีเรื่องราวที่ต้องเรียนรู้มากขึ้น ใช้พื้นที่กว้างขวางเช่น ในสนามกีฬา ในบริเวณโรงเรียน ในลานวัด ในมหาวิทยาลัย หรือสถานที่อื่นใดที่มีพื้นที่กว้างขวาง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Exposi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ที่มักเรียกกัน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XPO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จัดนิทรรศการที่ใหญ่โตมหึมาเลย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เดียว อาจเป็นระดับชาติ หรือนานาชาติ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อกแบบการจัด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แบบของการจัดนิทรรศการจะเป็นเช่นไร ย่อมขึ้นอยู่กับเนื้อหาของนิทรรศการเอง กับผู้ที่จะมาชม นิทรรศการเกี่ยวกับสงคราม การรบ อาจจะมีรูปแบบการจัด การให้แสง ที่แตกต่างจากนิทรรศการเกี่ยวกับการแพทย์ การพยาบาล สาธารณสุข และย่อมแตกต่างจากนิทรรศการเกี่ยวกับเทคโนโลยีใหม่ ๆ เช่น คอมพิวเตอร์ หรือเครื่องจักรกล เป็นต้น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อกแบบการจัดเป็นแบบใด ย่อมแล้วแต่เนื้อหาของเรื่อง และวัตถุสิ่งของที่จะนำมาแสดง หัวข้อพิจารณาเพื่อวางแผนออกแบบการจัดที่ควรคำนึงถึง ได้แก่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 จะต้องรู้ว่า จัดที่ไหน ถ้าเป็นในอาคารต้องรู้ว่า ตรงไหน ห้องใด มีเนื้อที่เท่าใด ลักษณะพื้นห้องเป็นอย่างไร อยู่กลางอาคาร หรือหัวอาคาร มีประตูเข้า ออก อย่างไร ทิศทางของแสงที่เข้ามาทางประตู หน้าต่าง เป็น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เป็นเวลากลางว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ของเนื้อที่และการแบ่งส่วน อาจเป็นรูปสี่เหลี่ยมผืนผ้า สี่เหลี่ยมจัตุรัส หรือ สี่เหลี่ยมคางหมู สามเหลี่ยม หกเหลี่ยม ควรแบ่งส่วนอย่างไร จึงจะมีเนื้อที่ภายในเพียงพอกับการแสดงเรื่องราว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้นทางเดินของผู้ชม จัดทาง เข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อก ให้ดี สิ่งที่น่าสนใจมาก ไม่ควรติดตั้งไว้ตรวหัวเลี้ยวหรือที่แคบ ผู้คนจะแออัด สัญจรไม่สะดวก ควรคำนึงถึงที่ว่าง เพื่อให้คนเดินได้อย่างสบาย ถ้าเป็นจุดอับ ควรติดตั้งสิ่งที่แสดงไว้ในที่สูง ควรมีลูกศรบอกทางเดิน สิ่งของที่ต้องการวางในที่ต่ำ ควรวางในที่มีบริเวณกว้าง ควรมีที่ว่างนอกเหนือจากช่องทางเดิน เพราะบางครั้งแทนที่ผู้ชมจะเคลื่อนไปตามความพอใจของเขา แต่ต้องกลับกลายเป็นต้องเคลื่อนที่ไปเพราะถูกคนข้างหลังดัน จำเป็นต้องเคลื่อนไป ทั้ง ๆ ที่กำลังสนใจในสิ่งที่กำลังดูอยู่ ทำให้ไม่ได้รับความรู้ในสิ่งที่ต้องการ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มีเก้าอี้ ม้านั่ง เพื่อให้ผู้ชมนั่งพัก เพราะอาจเหน็ดเหนื่อยเมื่อยล้าจากการเดินชมนิทรรศการ และควรมีจุดบริการ เครื่องดื่ม หรืออาหารว่างไว้อย่างเพียงพอ พร้อมทั้งมีที่ทิ้งขยะติดตั้งไว้ในที่อันควรและเพียงพอด้วย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ใช้จ่ายในที่นี้คงจะไม่กล่าวโดยละเอียด เพราะผู้คนส่วนมาก จะทำอะไรก็จะต้องวางแผน ในการใช้จ่ายกันจนเคยชินแล้ว แต่สิ่งที่ควรคำนึงถึงในเรื่องค่าใช้จ่ายในการจัดนิทรรศการ ได้แก่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ชื่อ เช่า สิ่งของที่จะนำมาแสดง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ติดตั้ง รื้อถอ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แร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ช่าเครื่องมือ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ดินทาง ค่าขนส่ง ค่าตอบแทนคนขับรถ ค่าน้ำมันเชื้อเพลิง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ประชาสัมพันธ์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บำรุงรักษา ค่าจ้างยามรักษาการณ์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คนทำความสะอาด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ประกันของเสียหาย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ตกแต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ค่าตอบแทนสำหรับมัณฑนาก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อาห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ดื่ม สำหรับบุคลากร ผู้ร่วมงาน หรือผู้ที่มาให้ความช่วยเหลือ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ใช้จ่ายเบ็ดเตล็ด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ทรรศการที่จัดโดยสถานศึกษานั้น มักเสียค่าใช้จ่ายต่ำกว่านิทรรศการทางธุรกิจการค้า แต่ถึงอย่างไรก็คงใช้เงินจำนวนไม่น้อย สถาบันการศึกษาที่จะขอรับการสนับสนุนด้านงบประมาณจากบริษัท ร้านค้า ในการจัดนิทรรศการชั่วคราว หรือนิทรรศการเคลื่อนที่ ต้องกระทำอย่างระมัดระวัง และตกลงกันให้ดีในรายละเอียดที่ทั้งสองฝ่ายพึงพอใจ ด้วยการตกลงกันไว้ล่วงหน้าก่อนลงมือทำงานจริง ๆ เพราะปกติ บริษัท ห้างร้านก็จะต้องการโฆษณาตัวเอง แต่สถานศึกษาต่าง ๆ ไม่อาจทำตนเป็นเครื่องมือให้ได้ สถานศึกษาอาจมีการประกาศกล่าวขอบคุณ ผู้ให้การสนับสนุน ขณะที่มีการกล่าวรายงาน หรือกล่าวเปิดงาน ในพิธิเปิดนิทรรศการ หรืออาจจะพิมพ์ชื่อผู้สนับสนุน ไว้ตอนท้ายของเอกสารแนะนำการเยี่ยมชมนิทรรศการ ก็ย่อมทำได้ ทั้งนี้ก็ควรจะอยู่ในดุลพินิจของผู้บริหาร หรือ คณะกรรมการฯ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ของการจัด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ของการจัดนิทรรศการ หากเป็นนิทรรศการชั่วคราว มักจัดกัน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- 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แต่บางอย่างอาจจัดหลายเดือน ซึ่งขึ้นอยู่กับองค์ประกอบหลายอย่าง เช่น แหล่งที่จะได้วัสดุสิ่งของมาแสดง งบประมาณ บุคลากร โปรแกรมฯ ลฯ เวลานั้น อาจรวมถึงเวลาในการเตรียมการติดตั้งและรื้อถอน รวมทั้งการเดินทาง เพราะมีผลต่อค่าใช้จ่ายทั้งสิ้น นิทรรศการใหญ่ ๆ ต้องใช้เวลาในการวางแผนติดตั้ง และขนย้ายมากพอสมควร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่วมมือจากชุมชน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่วมมือจากชุมชนหมายถึง การให้ชุมชนมีส่วนร่วม หรือมาจัดกิจกรรมให้สัมพันธ์กับนิทรรศการที่แสดง คุณค่าของนิทรรศการแบบชั่วคราว หรือ แบบเคลื่อนที่ จะเพิ่มขึ้นอย่างมหาศาล ถ้าหากสามารถส่งเสริมให้ชุมชนเข้ามามีส่วนร่วมในนิทรรศการที่แสดงอยู่ ซึ่งต้องขอความร่วมมือจากชุมชนนั้น ๆ โดยการประชาสัมพันธ์ เชิญมาประชุม หรือบางทีอาจยืมสิ่งของต่าง ๆ ที่มีในชุมชนมาแสดง เช่น จากหน่วยงานต่าง ๆ หรือของเอกชน เป็นต้น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ิดนิทรรศการแบบชั่วคราวหรือแบบเคลื่อนที่ นั้น นับว่าเป็นโอกาสที่ต้องทำ เพื่อความเป็นพิเศษ งานเลี้ยงในพิธีเปิดงานต้องจัดอย่างรอบคอบ เพราะอาจถูกมองว่าเป็นงานสังคมหรืองานเลี้ยงมากกว่านิทรรศการ ต้องทำโดยไม่ให้หนักไปในทางที่จะเสียงานได้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ของที่จะนำมาแสดงและการติดตั้ง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ของที่จะนำมาแสดง ควรผ่านการพิจารณาในด้านคุณสมบัติบางประการเสียก่อน เพื่อให้นิทรรศการมีผลดีที่สุด เท่าที่จะคิดทำให้เป็นไปได้ เป็นธรรมดาการเลือกว่าจะนำวัตถุชนิดใดมาแสดงในนิทรรศการ ย่อมต้องแล้วแต่ว่าเรามีอะไรอยู่เท่าใด มีเนื้อที่สำหรับจัดเท่าใด ตลอดจนเรื่องอื่น ๆ ที่เกี่ยวข้อง วัตถุที่นำมาแสดงแบ่งกว้าง ๆ 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วกคือ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ตถ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ติ และวัตถ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ติ วัตถ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ติ เช่น ภาพต่าง ๆ ไม่ว่าจะเป็นภาพถ่ายหรือภาพวาด แผนภูมิ แผนสถิติ แผนภาพ เป็นต้น วัตถ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ติ เช่น หุ่นจำลอง ของจริง ของที่ดองไว้ ไดโอรา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ioram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แสดงต้องให้ผู้ชมทราบว่า สิ่งนั้นคืออะไร มีคุณสมบัติอย่างไรการติดตั้งวัตถุสิ่งของที่นำมาแสดง        การออกแบบติดตั้งสำหรับนิทรรศการแบบชั่วคราวหรือแบบเคลื่อนที่ หากทำเป็นคราว ๆ ไป ถือว่า ดี หากคิดว่าทำแล้วจะปรับใช้ในโอกาสอื่นได้ด้วย การออกแบบมักซับซ้อน คนที่ไม่รู้จักระบบการติดตั้ง อาจจะงง ทำให้เสียเวลาในการติดตั้ง การติดตั้งต้องให้คนได้เห็นคุณสมบัติต่าง ๆ ได้ครบถ้วนตามวัตถุประสงค์ของผู้จัด เช่น แสดงเหรียญ ต้องให้ผู้ดูได้เห็น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เราจะมีวิธีการอย่างไรให้ผู้ดูได้เห็นเหร๊ยญทั้งสองหน้า จะใช้เหรีย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 มาวาง แสดงทีละหน้า หรือจะนำเหร๊ยญอันเดียวตั้งบนแท่น ที่มีมอเตอร์หมุนได้รอบตัวอย่าง ช้า ๆ เป็นต้น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ิลปะการจัด                                                                   </w:t>
      </w:r>
    </w:p>
    <w:p>
      <w:pPr>
        <w:pStyle w:val="Style19"/>
        <w:spacing w:before="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ิลปะการจัด หมายถึง การเตรียมวัตถุสิ่งของที่จะนำมาแสดงให้อยู่ในสภาพที่ติดตั้งได้ และติดตั้งให้ถูกหลักศิลปะด้วย การต่อตู้สำหรับนิทรรศการ ควรต่อโดยเฉพาะสำหรับวัตถุที่จะนำมาแสดง ไม่ใช่นำตู้อะไรก็ได้มาใส่ก็ใช้ได้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ตรียมวัตถ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ติ ควรใส่กรอบ หรือทำให้แข็งแรงทนทาน ทำให้มีศิลปะ สวยงาม มีคุณค่า อย่างน้อยก็ควรผนึกลงบนกระดาษแข็ง หรือแนบโฟม ก็ได้ แล้วตัดแต่งกรอบให้เรียบร้อยสวยงาม ของแข็งก็มีหลายอย่าง เช่น เป็นผง เป็นเม็ด เป็นก้อน การตั้งแสดงต้องให้ผู้ดูรู้ว่าสิ่งนั้นเป็นของแข็งหรือของเหลว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จัดป้ายนิเทศ ไม่ใช่นำอะไรต่ออะไรมาติดเต็มไปหมดทั้งภาพและคำบรรยาย โดยเกรงว่า จะมีเนื้อที่ว่างมากเกินไป เป็นวิธีการที่ไม่ถูกต้องนัก การจัดป้ายนิเทศควรคำนึงถึง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จุดสนใ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enter Intere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ใช้ส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อร์มแปลก ๆ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ว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ศรนำทิศทางของสายตา เป็นต้น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ดุล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alan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จัดให้สมดุลย์ด้วยความรู้สึก ใช้สี ขนาด การเว้นระยะ อาจจัดเป็นรูปตั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 , N, 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แบบอื่น ๆ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Unit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ความเป็นหนึ่ง เป็นกลุ่มก้อน ไม่แตกแยก ต้องอาศัยสิ่งเชื่อมให้เป็นพวกเดียวกัน เช่น ใช้สี เส้น การวางระยะให้เป็นแบบเดียวกัน ฟอร์มเหมือนกัน อาจใช้เส้นสายเชื่อมโยงก็ได้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สีตัด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tra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มีสีตัดกันระหว่างสิ่งรองรับ กับวัตถุที่นำมาแสดง สิ่งรองรับไม่ควรเด่นกว่าวัตถุ พื้นต้องส่งให้วัตถุเด่นขึ้น สีเทาสนับสนุนให้สีอื่นเด่นขึ้นเกือบทุกสี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ผิ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extu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เป็นวัตถุธรรมชาติ หรือสิ่งที่มนุษย์สังเคราะห์ขึ้นก็ได้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บรรยายและอักษรที่ใช้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ที่ใช้ในป้ายนิเทศ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คือ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เรื่อง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บรรยาย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เรื่อง ควรเป็นคำถาม และคำถามนั้น เจาะถามผู้ดู หรือใช้สรรพนามของผู้ดูใส่ลงไปในนั้นด้วยก็ได้ หรือ ชื่อเรื่อง อาจเป็นการเล่นอักษร เล่นสละ เล่นพยัญชนะ เป็นคำกลอน อุปมาอุปไมย ก็ได้ สำหรับคำบรรยายควรใช้คำธรรมดา อย่าเล่นสำนวนมาก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ำป้ายอักษรต้อง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adabilit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ต้องก่อให้เกิดการอ่านได้ จับใจความได้เป็นที่เข้าใจ โดยใช้ให้เหมาะกับระดับความสามารถ และประสบการณ์พื้นฐานของผู้ชม ยกเว้นศัพท์เทคนิคที่ไม่สามารถหลีกเลี่ยงได้ ควรใช้คำบรรยายแต่น้อย ใช้เท่าที่จำเป็น นิทรรศการมีไว้ให้ดู ไม่ใช่มีไว้ให้อ่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xhibition is seen not rea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ก็มิใช่ไม่มีคำบรรยายเสียเลย ควรมีบ้าง แต่อย่าถึงกับน่าเบื่อหน่าย การอ่านเป็นรองจากการดู การอ่านจะทำให้เข้าใจดีขึ้น การอ่านจะช่วยนำทางการดู ข้อความควรกระทัดรัด ได้ใจความ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adabilit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ด้านเทคนิค ได้แก่ แบบของอักษร ขนาด สีตัดกัน ความสว่างของตัวอักษร คำบรรยาย ควรใช้อักษรแบบราชการ อ่านง่าย เรียบร้อย อักษรแบบตลกไม่เหมาะที่จะใช้บรรยายในนิทรรศการ แต่เหมาะสำหรับทำโปสเตอร์ นอกจากมีความเรียบร้อยแล้ว ควรคำนึงถึงความบรรจง อ่านง่าย เว้นช่องไป เว้นบรรทัดให้เหมาะสม ขนาดของอักษรขึ้นอยู่กับระยะทางระหว่างผู้ดูกับตัวอักษร ซึ่งได้เคยกล่าวไว้ในเรื่องการผลิตสื่อการสอนแล้ว แต่เพื่อไม่ให้ท่านต้องเสียเวลากลับไปดูอีก จะขอนำเสนอในที่นี้ด้วยคือ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ห่างของผู้ชม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ูงของตัวอักษร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ุต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/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ุต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/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ุต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ุต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สีระหว่างพื้นและอักษร ควรใช้พื้นสีอ่อนตัดกับอักษร ให้ตัวอักษรเด่นขึ้น บางทีอาจใช้อักษรเปล่งแสงได้ สีของอักษรไม่ควรกลมกลืนกับสี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ackgroun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ทำให้ข้อความไม่เด่น เช่น ใช้อักษรสีเหลืองอ่อนบนพื้นสีขาว สีพื้นไม่ควรใช้สีสดใสกว่าอักษรหรือภาพที่นำเสนอ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ายในนิทรรศการ อย่าให้ใหญ่โตรกรุงรังมากนัก เรื่องเดียวกันควรทำให้เป็นอันหนึ่งอันเดียวกัน เช่น ฟอร์มเดียวกัน ใช้สีกลุ่มเดียวกัน ขนาดของป้ายขึ้นอยู่กับข้อความว่ามากน้อยเพียงใด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1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แสง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งครั้ง การให้แสงที่เหมาะสมแก่วัตถุที่ตั้งแสดงในนิทรรศการ จะทำให้สิ่งที่แสดงอยู่นั้นโดดเด่น มีความสำคัญ มีคุณค่า และดึงดูดความสนใจจากผู้ชมได้ไม่น้อย การให้แสงที่เป็นจุด เน้นเฉพาะจุด เรี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pot Ligh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งารุนแรงมาก ถ้าไฟอยู่ที่สูง เงาจะเอียงลงตามมุม มีความแข็งกร้าวมาก ให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igh Contras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ไม่เห็นรายละเอียดมากนัก ส่วนที่ถูกแสงจะสว่างจ้า ส่วนที่เป็นเงาจะมืดมาก แสงลักษณะนี้ ทำให้วัตถุที่แสดงนั้นแข็งกร้าว แข็งแกร่ง เข้มแข็ง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ต้องการให้เห็นเป็นมิติ และเห็นรายละเอียด ต้องใช้ไฟดวงอื่นเข้ามาช่วย เพื่อลดความลดความเข้มของเงาที่ทอดขึ้น อย่าให้แสงเข้าตรงหน้าวัตถุตรง ๆ จะทำให้วัตถุนั้นดูแบน ควรให้แสงเข้าทางด้านข้าง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ศา จะทำให้ดู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ติ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ฟ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oo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สงที่แรง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uorescen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นบริเวณกว้าง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pot Ligh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ฟ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oo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ยมใช้ในการถ่ายภาพยนตร์ โทรทัศน์ เหมาะสำหรับนิทรรศการที่เป็นกลุ่มรวม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ห้วัตถ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ntras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ฉากหลัง เรี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ackground Light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ให้ไฟส่องฉากหลังเพื่อให้เห็นฟอร์มของสิ่งที่แสดงเท่านั้น ทำให้เหมือนมืดทมึน ถ้าต้องการให้เห็นรายละเอียดนิดหน่อย ก็ให้แสงชดเชยที่อ่อ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>Background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Back Lighting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การให้แสงเข้าทางด้านหลังของวัตถุนั้น ถ้าวัตถุไม่มีแสงในตัวเองก็ต้องใช้แสงส่อง ถ้าวัตถุมีสีขาวหรือสีดำ การให้แสงจะค่อนข้างลำบาก ต้องพิจารณาให้ดี ถ้าเป็นวัตถุแวววาว เรืองแสง ควรให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ackgroun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ืด เช่น ของเหล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สงส่องเข้าทางด้านล่างจะดีที่สุด บางส่วนของนิทรรศการ อาจใช้ไฟที่ไม่ได้เปิดไว้ จะเปิดไฟก็ต่อเมื่อต้องการดูเท่านั้น เมื่อไม่ดูก็ปิดไฟ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นิคการเสริมความน่าสนใจ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น่าสนใจอย่างหนึ่งในนิทรรศการก็คือ การแจก เช่น แจกสูจิบั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มือการชมนิทรรศ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ูจิบัตร อาจบอกวัตถุประสงค์ของการจัด รายชื่อกรรมการ ที่สำคัญคือเป็นไปในรูป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talo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เป็นการแจ้งให้ผู้ชมทราบว่า มีอะไร แสดงไว้ตรงไหนบ้าง มีการสาธิตเกี่ยวกับเรื่องใด หรือมีการให้บริการต่าง ๆ อะไรบ้าง โดยบอกเวลา สถานที่ อาจมีรูปภาพ คำบรรยายประกอบสูจิบัตรมีประโยชน์คือ ผู้ชมจะได้ทราบว่า มีอะไร แสดงที่ใด เวลาใด หรือเมื่อกลับจากดูนิทรรศการแล้ว อาจศึกษาเรื่องราวต่าง ๆ จากคู่มือนี้ จะเกิดความเข้าใจ ประทับใจยิ่งขึ้น การเสริมความน่าสนใจอื่น ๆ เช่น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แสงเข้าช่วย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คลื่อนไหว อาจจะทำให้วัตถุที่ตั้งแสดงนั้น ไม่นิ่งอยู่กับที่ มีการเคลื่อนไหวอยู่เสมอ หรือ เป็นระยะ ๆ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กลไกต่าง ๆ ที่จะให้ผู้ชม มีโอกาสสัมผัส ทดลองกด เปิ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ิด หยิบ ยก ดึง หรือทดลองปฏิบัติ ฯลฯ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เสียงเข้าช่วย เช่นมีเสียงประก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und Effec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กดปุ่ม จะมีเสียงคำบรรยาย หรือ เสียงนกร้อง เสียงน้ำตก เสียงลมพัด เสียงฝนตก หรือเสียงประกอบที่สัมพันธ์กับสิ่งที่ตั้งแสดง บางครั้ง หากว่าเสียงจะรบกวนผู้ชมคนอื่น ก็อาจจะทำแบบให้ยกหูฟัง แต่จะฟังก็ได้ 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สีที่สะดุดตา เพื่อดึงด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นใจของผู้ชม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งจุดของนิทรรศการ ที่คิดว่าผู้ชมอาจจะขอทราบรายละเอียดเกี่ยวกับการใช้งาน หรือการทำงานของอุปกรณ์ หรือเครื่องจักรกลบางอย่าง อาจจัดผู้ที่มีความเชี่ยวชาญในเรื่องนั้น ๆ ซึ่งเป็นผู้ที่มีบุคลิกภาพและมนุษยสัมพันธ์ดี มีทักษะในการสื่อสาร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ace to fa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คอยให้คำอธิบายรายละเอียดเพิ่มเติม เมื่อผู้ชมซักถาม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ผล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ผล อาจทำเป็นแบบสอบถาม โดยแจกผู้ชมห้ทำเครื่องหมาย หรือกรอกข้อความสั้น ๆ ควรออกแบบให้ง่ายที่สุด ให้ผู้กรอก ได้รับความยุ่งยากน้อยที่สุด เช่น อาจให้ทำเครื่องหมายถูก หรือ วงกลม ในหัวข้อที่เขาเห็นด้วย หรือเห็นว่าเป็นจริง สำหรับข้อมูลของผู้ชม ก็แล้วแต่ว่า เราอยากจะรู้อะไรของเขา เช่น เ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าทราบข่าวการจัดนิทรรศการนี้ โดยทางใ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วิทยุกระจายเสีย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ุโทรทัศน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พิมพ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เพื่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สเตอร์ หรือ 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 อาจจะประเมินเกี่ยวกับเรื่องของ เนื้อห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การจัด เช่น ผู้ชมได้รับความรู้จากนิทรรศการครั้งนี้ มากน้อยเพียงใ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ที่นำมาแสดงติดตั้งไว้เหมาะสมเพียงใ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สัญจรในนิทรรศการ สะดวกเพียงใ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จำหน่าย บริการอาหาร เครื่องดื่ม เพียงพอหรือไม่เพียงใ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นั่งพัก เพียงพอหรือไม่เพียงใด ระยะเวลาของจัดเหมาะสมเพียงใด ความสะดวกในการเดินทางมาชมนิทรรศการ สะดวกเพียงใด ฯล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กิจกรรม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ขั้นนำเข้าสู่บทเร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Cordia New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"/>
        </w:rPr>
        <w:t>ครูซักถามน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นิทรร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งค์ประกอบของ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กิจกรรมนักศึกษ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Cordia New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"/>
        </w:rPr>
        <w:t>นักศึกษาช่วยกันตอบคำถาม พร้อมทั้งช่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นิทรร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งค์ประกอบของนิทรรศ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ขั้น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Cordia New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"/>
        </w:rPr>
        <w:t>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ปฏิบัติ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นิทรร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งค์ประกอบของ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ดูทักษะ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ปฏิบัติ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นิทรร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งค์ประกอบของ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ขั้นสรุ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ครูสรุปบทเรียน พร้อมมอบกิจกรรมทดสอบท้ายบทให้นักเรียนฝึกปฏิบ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สื่อ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อกสารประกอบ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ตำร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วิชา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ารจัด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ตัว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ํา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นิทรร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งค์ประกอบของนิทรรศกา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ทด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หลักฐาน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8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หลักฐานความ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ใบความ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ทด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8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หลักฐานการปฏิบัติงา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สังเกตพฤติกรรมการเข้าร่วมกิจกรรมกลุ่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ประเมินคุณธรรม จริยธรรม ค่านิยม และคุณลักษณะอันพึงประสงค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วัดและประเมิน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  <w:t xml:space="preserve">9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การวัด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การตรวจผลงาน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ตรวจแบบทดสอบ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การสังเกตพฤติกรรมการเข้าร่วมกิจกรรมกลุ่ม ประเมินผลคุณธรรม จริยธรรมอันพึงประสงค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9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การประเมิน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นักศึกษาได้คะแนนร้อยละ 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60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ขึ้นไป ถือว่าผ่านการประเมิ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กิจกรรมเสนอแนะ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งานที่มอบหมาย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ถ้ามี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ให้นั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ปฏิบัติงานดวยความปลอดภ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ตามสภาพจริงคนละ 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เอกสารอ้างอิง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ตำราวิชา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ารจัดนิทรรศกา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บันทึกหลังการสอ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  <w:t xml:space="preserve">1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ข้อสรุปหลังการจัด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นั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ได้รับความรู้ และความเข้าใจ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นิทรร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งค์ประกอบของนิทรรศ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ระเบียบวินัย มีเหตุผลในการปฏิบัติงานดียิ่งขึ้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ปัญหาที่พ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นื้อหาต้องปรับให้เข้ากับเหตุการปัจจุบั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แนวทางแก้ปัญหาหรือพัฒน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ลือกเนื้อหาการเรียนการสอนให้เข้ากับเหตุการณ์ปัจจุบั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บันทึกหลังการสอ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  <w:t xml:space="preserve">1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ข้อสรุปหลังการจัด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ปัญหาที่พ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แนวทางการแก้ปัญหาหรือพัฒน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  <w:lang w:val="en"/>
        </w:rPr>
      </w:pPr>
      <w:r>
        <w:rPr>
          <w:rFonts w:eastAsia="Times New Roman" w:cs="Angsana New" w:ascii="Angsana New" w:hAnsi="Angsana New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ลงชื่อ………………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ผู้สอน</w:t>
      </w:r>
    </w:p>
    <w:p>
      <w:pPr>
        <w:pStyle w:val="Normal"/>
        <w:autoSpaceDE w:val="false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นายธณภณ   สุภาโชติอังคณ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83180</wp:posOffset>
            </wp:positionH>
            <wp:positionV relativeFrom="paragraph">
              <wp:posOffset>37465</wp:posOffset>
            </wp:positionV>
            <wp:extent cx="1028700" cy="10160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แผนการจัดการเรียนรู้รายหน่ว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6"/>
          <w:szCs w:val="26"/>
          <w:lang w:val="en"/>
        </w:rPr>
      </w:pPr>
      <w:r>
        <w:rPr>
          <w:rFonts w:eastAsia="Times New Roman" w:cs="TH SarabunPSK" w:ascii="TH SarabunPSK" w:hAnsi="TH SarabunPSK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วิช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จัดนิทรรศการ 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รหัสวิชา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2701-21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สอน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3-18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หน่วยที่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ชื่อหน่วย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วัสดุอุปกรณ์ เครื่องมือ เครื่องใช้ในการจัดนิทรรศ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5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ชั่วโมง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คาบ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3-18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สาระสำคัญ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้อหาของการจัดนั้น ต้องนึกถึงผู้ชมว่า จะให้ประโยชน์แก่ผู้ชมแค่ไหน พิจารณาดูเนื้อหาที่จะจัดนั้นว่า มีวิธีการนำเสนอเนื้อหานั้นได้ดีกว่าการจัดนิทรรศการหรือไม่ ถ้าจัดจะหาสิ่งของมาแสดงตามเนื้อหาได้หรือไม่ การจัดนิทรรศการใหญ่ ๆ ทั้งหลาย บ่งให้เห็นว่า นโยบายของการจัด ได้แก่ความพยายามหลีกเลี่ยงเรื่องที่ บทความ หนังสือ หรือเอกสารประกอบภาพ หรือมีเนื้อหาที่นำเสนอบนเว็บไซด์ต่าง ๆ อยู่แล้ว สามารถอธิบายได้ดีเท่า หรือดีกว่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สมรรถนะประจำหน่วยการเรียนรู้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 ความ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วัสดุอุปกรณ์ เครื่องมือ เครื่องใช้ใน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 ความเข้าใจ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วัสดุอุปกรณ์ เครื่องมือ เครื่องใช้ในการจัดนิทรรศกา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วิเคราะห์สถานกา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วัสดุอุปกรณ์ เครื่องมือ เครื่องใช้ในการจัดนิทรรศกา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จุดประสงค์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จุดประสงค์ทั่วไป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พื่อให้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วัสดุอุปกรณ์ เครื่องมือ เครื่องใช้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จัด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พื่อให้รู้และเข้าใจ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ลำดับความสำคัญของ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วัสดุอุปกรณ์ เครื่องมือ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ใช้ในการจัด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พื่อให้มีมนุษยสัมพันธ์ มีระเบียบวินัย มีเหตุผล มีความพอประมาณ มีหลักคุ้มกันในการปฏิบัติ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จุดประสงค์เชิงพฤติกรรม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ปฏิบัติและทำความ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วัสดุอุปกรณ์ เครื่องมือ เครื่องใช้ใน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ปฏิบัติและทำความเข้าใจ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ลำดับ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วัสดุอุปกรณ์ เครื่องมือ เครื่องใช้ใน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นิทรรศ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มนุษยสัมพันธ์ มีระเบียบวินัย มีเหตุผล มีความพอประมาณ มีหลักคุ้มกันในการปฏิบัติ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20"/>
          <w:szCs w:val="20"/>
          <w:lang w:val="en"/>
        </w:rPr>
      </w:pPr>
      <w:r>
        <w:rPr>
          <w:rFonts w:eastAsia="Times New Roman" w:cs="TH SarabunPSK" w:ascii="TH SarabunPSK" w:hAnsi="TH SarabunPSK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การบูรณาการหลักปรัชญาของเศรษฐกิจพอเพีย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  <w:t xml:space="preserve">4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วามพอประมาณ</w:t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วัสดุอุปกรณ์ เครื่องมือ เครื่องใช้ในการจัดนิทรรศการ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วามมีเหตุผล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 และทักษะ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วัสดุอุปกรณ์ เครื่องมือ เครื่องใช้ในการจัดนิทรรศ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วามมีภูมิคุ้มกั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ปฏิบัติงานโดยคำนึงถึงความปลอดภัย และช่วยอนุรักษ์สิ่งแวดล้อ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การอนุรักษ์ศิลปวัฒนธรรมไทย และน้อมนำหลักปรัชญาของเศรษฐกิจพอเพียงมาใช้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เงื่อนไขความ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รู้ใน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ลือ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 และวิธีการทำงานที่ถูกต้อ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ห็นความสำคัญของการมาใช้งานได้ถูกต้อ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เงื่อนไขคุณธรร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พากเพียรพยายา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ความสนใจใฝ่รู้ มีความคิดริเริ่มสร้างสรรค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การบูรณาการกับมาตรฐานสถาน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ด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ด้านประชาธิปไต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ผู้เรียนสามารถตัดสินใจเลือกกลุ่มตามความสมัครใ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ผู้เรียนแสดงและรับฟังความคิดเห็นของผู้อื่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ด้านคุณธรรม จริยธรรม และความเป็นไท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ผู้เรียนมีวินัย ความรับผิดชอบ สนใจใฝ่รู้ และมีมนุษยสัมพันธ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ด้านภูมิคุ้มกันภัยจากยาเสพติ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ผู้เรียนใช้เวลาว่างในการศึกษาค้นคว้าเอกสารและงานวิจัยที่เกี่ยวข้อง เขียนหัวข้อต่าง ๆ ในใ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งานส่งในสัปดาห์ถัดไ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สาระการเรียนรู้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ในการจัดนิทรรศการประเภทของสื่อในนิทรรศการ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ื่อที่นำมาใช้ในนิทรรศการสามารถจำแนกตามคุณสมบัติ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ได้แก่สื่อวัสดุ สื่ออุปกรณ์ และสื่อกิจกรรม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วัสดุ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ื่อวัสด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aterial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สื่อขนาดเล็ก ๆ มีน้ำหนักเบา บางทีเรียกว่า ซอฟท์แว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ftwa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ุณว่าต่อการเรียนรู้ของผู้ชมนิทรรศการเป็นอย่างมาก เนื่องจากสื่อประเภทนี้เป็นแหล่งเก็บรวบรวมความรู้และประสบการณ์ไว้ได้ บางชนิดสามารถสื่อความหมายได้ในตัวเอง แต่บางชนิดต้องอาศัยเครื่องมือหรืออุปกรณ์เป็นตัวผ่านขยายจึงจะสามารถสื่อความหมายได้สมบูรณ์ชัดเจน คุณสมบัติของสื่อประเภทนี้มีทั้งชนิดถาวรและชนิดสิ้นเปลือง ตัวอย่างเช่น แผ่นปลิว แผนภูมิ แผนภาพ ภาพถ่าย ภาพโปสเตอร์ เทปวิดีทัศน์ เทปเสียง แผ่นซีดี เป็นต้น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อุปกรณ์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ื่ออุปกรณ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quipmen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สื่อใหญ่หรือสื่อหนัก บางทีเรียกว่า ฮาร์ดแว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ardwa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ื่อประเภทเครื่องมือหรืออุปกรณ์ โดยทั่วไปมีส่วนประกอบเป็นเครื่องยนต์กลไก ไฟฟ้า อิเล็กทรอนิกส์ สื่อเหล่านี้ทำหน้าที่เป็นตัวผ่านขยายสื่อวัสดุให้ผู้ชมนิทรรศการรับรู้และเรียนรู้ได้ชัดเจนมากยิ่งขึ้น ตัวอย่างเช่น เครื่องฉายข้ามศีรษะ เครื่องฉายภาพยนตร์ เครื่องฉายโปรเจ็คเตอร์ เครื่องวิชวลไลเซอร์ เครื่องบันทึกเสียง เครื่องรับวิทยุโทรทัศน์ เครื่องขยายเสียง เครื่องคอมพิวเตอร์ เป็นต้น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กิจกรรม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ื่อกิจกรร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ctiviti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 กระบวนการนำเสนอความรู้ ความเข้าใจ ความรู้สึกนึกคิดหรือข้อมูลต่าง ๆ ด้วยการกระทำเป็นขั้นตอนเน้นให้ผู้ชมนิทรรศการได้มีส่วนร่วมในการแสดงออกหรือการลงมือกระทำด้วยตนเอง เช่น การสาธิต การทดลอง การแสดงละคร การตอบปัญหา การโต้วาที การแสดงบทบาทสมมุติ การสร้างสถานการณ์จำลองและการแสดงต่าง ๆ เป็นต้น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สื่อในนิทรรศการ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วัสดุ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วัสดุที่นิยมใช้ในการจัดนิทรรศการ ได้แก่ แผ่นปลิว แผ่นพับ จุลสาร วารสาร ภาพโฆษณา แผนภูมิ แผนภาพ แผนสถิติ หุ่นจำลอง ของจริง และสื่อวัสดุอิเล็กทรอนิกส์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่นปลิ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eafle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งานนิทรรศการใช้แผ่นปลิวได้หลายโอกาส เริ่มตั้งแต่ประชาสัมพันธ์งานและให้ข้อมูลเนื้อหาสาระที่ต้องการสื่อสาร เหมาะสำหรับกลุ่มเป้าหมายจำนวนมากและไม่เฉพาะเจาะจง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่นพ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older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ื่อวัสดุที่ให้ข้อมูลข่าวสารได้ดีอีกชนิดหนึ่ง ลักษณะเป็นกระดาษแผ่นใหญ่ที่นำมาพับให้มีขนาดเหมาะสมต่อการใช้งานได้หลายอย่าง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ลสาร วาร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journa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ที่นิยมมากในการจัดนิทรรศการขนาดกลางและขนาดใหญ่ และมักจะจัดทำเป็นโอกาสพิเศษสำหรับนิทรรศการนั้น ๆ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โฆษณ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oster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ื่อที่ทัศนวัสดุที่สร้างขึ้นเพื่อใช้กระตุ้น ชักชวน จูงใจให้ผู้ชมเกิดความสนใจเชื่อถือศรัทธาและนำไปสู่การแสวงหาข้อมูลเพิ่มเติมต่อไป การใช้ภาพโฆษณาในนิทรรศการจะช่วยเร้าใจให้ผู้ชมเปลี่ยนแปลงพฤติกรรมบางอย่างได้ดี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har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วัสดุกราฟิกที่มีองค์ประกอบเป็นสัญลักษณ์ รูปภาพและตัวอักษร มีความทนทานและสะดวกในการเก็บรักษาแผนภูมิที่นำมาใช้ถ่ายทอดเนื้อหาความรู้ในนิทรรศการจำแนก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ดังนี้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แบบต้นไม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ree char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าะสมกับเนื้อหาที่เกี่ยวข้องกับการวิเคราะห์แสดงให้เห็นสิ่งหนึ่ง ๆ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แบบสายธ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eam char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าะกับเนื้อหาที่เกี่ยวข้องกับการสังเคราะห์แสดงให้เห็นว่าสิ่งหนึ่ง ๆ เกิดจากหลายสิ่งมารวมกัน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แบบต่อเน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low char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แสดงเนื้อหาที่เป็นลำดับขั้นตอนของการทำงานตั้งแต่เริ่มต้นจนถึงสุดท้าย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5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แบบองค์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rganization char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แสดงความสัมพันธ์ของ สายงานในองค์การหรือหน่วยงานหนึ่ง ๆ ซึ่งอาจจำแนกตามตำแหน่งหรือกลุ่มงานก็ได้ เช่น การบริหารงานโรงเรียน การบริหารงานโรงพยาบาล การบริหารงานเทศบาล เป็นต้น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5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แบบเปรียบเทีย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mparison char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แสดงเปรียบเทียบ ความแตกต่างของสิ่งต่าง ๆ ทั้งด้านกระบวนการ รูปร่าง ลักษณะ เช่น ลักษณะยุงลายกับยุงก้นปล่อง ลมบกกับลมทะเล การขยายตัวของวัตถุที่ถูกเผากับวัตถุธรรมดา เป็นต้น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5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แบบ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able char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แสดงความสัมพันธ์ระหว่างเวลากับเหตุการณ์ เช่น ตารางการเดินรถ ตารางเรียน ตารางการแข่งขันกีฬา ตารางแสดงเหตุการณ์ต่าง ๆ ในประวัติศาสตร์ ตารางอัตราค่าบริการ เป็นต้น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5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แบบวิวัฒนา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volution char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แสดงกระบวนการหรือลักษณะการเปลี่ยนแปลงอย่างมีการพัฒนาของสิ่งของหรือเหตุการณ์ต่าง ๆ เช่น วิวัฒนาการของจักรยาน วิวัฒนาการของสัตว์โลกตั้งแต่สมัยดึกดำบรรพ์จนถึงปัจจุบัน วิวัฒนาการของเชื้อโรคไข้เลือดออก เป็นต้น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5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แบบอธิบาย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ictorial char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ชี้แจงแสดงข้อมูลส่วนต่าง ๆ ของภาพให้เห็นชัดเจน ซึ่งอาจวางตัวหนังสือทับซ้อนภาพ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iagram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ทัศนวัสดุอย่างหนึ่งที่แสดงให้เห็นส่วนประกอบต่างๆ ของสิ่งของหรือของระบบงานด้วยภาพ แผนภาพ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 ดังนี้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ภาพลายเส้น เป็นแผนภาพที่เขียนด้วยลายเส้นแบบง่ายๆ เพื่อให้เข้าใจความสัมพันธ์ในภาพรวม เหมาะสำหรับแสดงโครงสร้าง การบอกลักษณะ ตำแหน่งแสดงความสัมพันธ์ขององค์ประกอบต่างๆ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ภาพแบบรูปภาพ เป็นการวาดภาพแสดงโครงสร้างทั้งภายในและภายนอก เพื่ออธิบายส่วนประกอบ ความสัมพันธ์ หรือกระบวนการทำงานของวัตถุนั้น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6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ภาพแบบผสม เป็นแผนภาพที่แสดงภาพเหมือมจริงผสมผสานกับภาพลายเส้นในลักษณะของการผ่าซีก ทำให้เห็นวัตถุได้ทั้งส่วนที่เป็นภาพเหมือนจริงซึ่งกระตุ้นให้เกิดเจตคติที่ดีได้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สถิ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raph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วัสดุที่เน้นการสื่อความหมายในเชิงปริมาณและตัวเลข แผนสถิติแต่ละเรื่องควรแจ้งที่มาของข้อมูลต่างๆ ให้ชัดเจนเพื่อสร้างความเชื่อถือ ซึ่ง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ดังนี้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สถิติแบบเส้น </w:t>
      </w:r>
      <w:r>
        <w:rPr>
          <w:rFonts w:cs="TH SarabunPSK" w:ascii="TH SarabunPSK" w:hAnsi="TH SarabunPSK"/>
          <w:color w:val="000000"/>
          <w:sz w:val="32"/>
          <w:szCs w:val="32"/>
        </w:rPr>
        <w:t>(line or curve graph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กับข้อมูลที่แสดงความก้าวหน้าอย่างต่อเนื่องได้ดีกว่าแบบอื่นๆ การเปรียบเทียบข้อมูล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ขึ้นไป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7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สถิติแบบแท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ar grap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บบที่ใช้เปรียบเทียบข้อมูลด้วย การเทียบเคียงกันเป็นคู่ๆ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7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สถิติแบบวงกล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ircle or pie grap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ื่อที่สร้างความเข้าใจได้ง่าย ใช้แสดงข้อมูลเปรียบเทียบอัตราส่วนของส่วนประกอบต่างๆ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7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สถิติแบบรูป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ictorial grap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ผนสถิติที่น่าสนใจเพราะเป็นการแปลงข้อมูลตัวเลขเป็นรูปภาพหรือสัญลักษณ์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7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สถิติแบบ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lid grap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ใช้พื้นที่ในการแสดงปริมาณของข้อมูลที่ต้องการเปรียบเทียบให้ดูเข้าใจง่ายขึ้น แผนสถิติแบบช่วงนี้ช่วยให้เห็นความสัมพันธ์ของข้อมูลได้อย่างรวดเร็วแต่ให้รายละเอียดได้น้อยกว่าทุกแบบ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ุ่นจำล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odel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ทัศนวัสดุชนิดหนึ่งที่สร้างขึ้นเพื่อเลียนแบบของจริงมีลักษณะ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ติ แสดงสัดส่วนและสีสันเหมือนของจริงทุกประการ หุ่นจำลองที่ใช้ในนิทรรศการมีหลายประเภทดังนี้</w:t>
      </w:r>
    </w:p>
    <w:p>
      <w:pPr>
        <w:pStyle w:val="Style19"/>
        <w:spacing w:before="0" w:after="0"/>
        <w:jc w:val="left"/>
        <w:textAlignment w:val="baselin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8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ุ่นจำลองแสดงรูปทรงภายนอก </w:t>
      </w:r>
      <w:r>
        <w:rPr>
          <w:rFonts w:cs="TH SarabunPSK" w:ascii="TH SarabunPSK" w:hAnsi="TH SarabunPSK"/>
          <w:color w:val="000000"/>
          <w:sz w:val="32"/>
          <w:szCs w:val="32"/>
        </w:rPr>
        <w:t>(solid models)</w:t>
      </w:r>
    </w:p>
    <w:p>
      <w:pPr>
        <w:pStyle w:val="Style19"/>
        <w:spacing w:before="0" w:after="0"/>
        <w:jc w:val="left"/>
        <w:textAlignment w:val="baselin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8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ุ่นจำลองแบบผ่าซีก </w:t>
      </w:r>
      <w:r>
        <w:rPr>
          <w:rFonts w:cs="TH SarabunPSK" w:ascii="TH SarabunPSK" w:hAnsi="TH SarabunPSK"/>
          <w:color w:val="000000"/>
          <w:sz w:val="32"/>
          <w:szCs w:val="32"/>
        </w:rPr>
        <w:t>(cutaway models)</w:t>
      </w:r>
    </w:p>
    <w:p>
      <w:pPr>
        <w:pStyle w:val="Style19"/>
        <w:spacing w:before="0" w:after="0"/>
        <w:jc w:val="left"/>
        <w:textAlignment w:val="baselin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8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ุ่นจำลองแบบแยกส่วน </w:t>
      </w:r>
      <w:r>
        <w:rPr>
          <w:rFonts w:cs="TH SarabunPSK" w:ascii="TH SarabunPSK" w:hAnsi="TH SarabunPSK"/>
          <w:color w:val="000000"/>
          <w:sz w:val="32"/>
          <w:szCs w:val="32"/>
        </w:rPr>
        <w:t>(build – up models)</w:t>
      </w:r>
    </w:p>
    <w:p>
      <w:pPr>
        <w:pStyle w:val="Style19"/>
        <w:spacing w:before="0" w:after="0"/>
        <w:jc w:val="left"/>
        <w:textAlignment w:val="baselin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8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ุ่นจำลองแบบเคลื่อนไหวทำงานได้ </w:t>
      </w:r>
      <w:r>
        <w:rPr>
          <w:rFonts w:cs="TH SarabunPSK" w:ascii="TH SarabunPSK" w:hAnsi="TH SarabunPSK"/>
          <w:color w:val="000000"/>
          <w:sz w:val="32"/>
          <w:szCs w:val="32"/>
        </w:rPr>
        <w:t>(working models)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al objec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สิ่งของที่มีสภาพเป็นของเดิมแท้ๆ ของสิ่งนั้นอาจเป็นสิ่งที่มีอยู่ตามธรรมชาติหรือสิ่งที่มนุษย์สร้างขึ้น และอาจเป็นได้ทั้งสิ่งมีชีวิตและสิ่งไม่มีชีวิตผู้ชมสามารถรับรู้และเรียนรู้ของจริงได้ด้วยประสาทสัมผัส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ของจริงที่นำมาใช้ในการจัดนิทรรศการ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คือ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9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จริงตามสภาพเด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unmodified real objec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องจริงที่ยังรักษาสภาพที่เป็นจริงแบบเดิม ๆ ทุกอย่าง ซึ่งของจริงนั้นอาจเป็นสิ่งเกิดขึ้นตามธรรมชาติหรือเป็นสิ่งที่มนุษย์สร้างขึ้นก็ได้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9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จริงแปรส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odified objec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องจริงที่ถูกเปลี่ยนสภาพจากลักษณะเดิม เช่น การใช้สีทาระบายเพื่อแสดงความแตกต่างอย่างชัดเจน การเสริมวัสดุให้แข็งแรงขึ้น หรือการตัดแต่งเพื่อให้เหมาะสมกับสภาพสถานที่ที่ใช้จัดนิทรรศการ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9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ตัวอย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pecimen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ของจริงถูกนำมาเสนอเพียงบางส่วนของทั้งหมด เช่น ดินมีหลายชนิดแต่นำมาแสดงให้เป็นตัวอย่าง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 หินบนดวงจันทร์มีหลายชนิดหลายลักษณะแต่เก็บมานำเสนอเพื่อเป็นตัวอย่างในนิทรรศการเพียงชนิดเดียว เป็นต้น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9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ื่อวัสดุ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lectronics material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 สื่อที่ใช้กระแสไฟฟ้าใน การทำงาน ส่วนใหญ่ใช้ประกอบกับเครื่องหรืออุปกรณ์อิเล็กทรอนิกส์ ตัวอย่างเช่น เทปวิดีทัศน์ เทปเสียง แผ่นซีดี เป็นต้น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อุปกรณ์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ื่ออุปกรณ์ประเภทเครื่องเสียง เป็นสื่อโสตอุปกรณ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udio equip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ความจำเป็นในการจัดนิทรรศการ ช่วยในการปรับเสียงผู้พูดให้ผู้ฟังรับรู้ได้อย่างชัดเจนทำให้สะดวกในการสื่อความหมายและการถ่ายทอดความรู้ในนิทรรศการ ทั้งในบริเวณงานที่มีอาณาบริเวณกว้างใหญ่ ภายในห้องประชุม และห้องจัดนิทรรศการ ซึ่งมีรายละเอียดและวิธีใช้ดังนี้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โครโฟ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icrophon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อุปกรณ์ที่ทำหน้าที่เปลี่ยนคลื่นเสียงให้เป็นสัญญาณไฟฟ้าความถี่เสียง ไมโครโฟนมีหลายชนิดแต่ไม่ว่าเป็นชนิดใดย่อมมีปัจจัยที่เกี่ยวข้องกับคุณสมบัติของไมโครโฟนเหมือนกันคือค่าความต้านทาน</w:t>
      </w:r>
    </w:p>
    <w:p>
      <w:pPr>
        <w:pStyle w:val="Style19"/>
        <w:spacing w:before="0" w:after="0"/>
        <w:jc w:val="left"/>
        <w:textAlignment w:val="baselin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ขยายเส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mplifi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เครื่องขยายเสียงที่ถูกต้องควรศึกษาถึงกำลังขยายของเครื่องว่าเป็นเครื่องใช้กับไฟฟ้าชนิดกระแสสล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กระแสตร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ี่วัต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at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ี่โวลต์ </w:t>
      </w:r>
      <w:r>
        <w:rPr>
          <w:rFonts w:cs="TH SarabunPSK" w:ascii="TH SarabunPSK" w:hAnsi="TH SarabunPSK"/>
          <w:color w:val="000000"/>
          <w:sz w:val="32"/>
          <w:szCs w:val="32"/>
        </w:rPr>
        <w:t>(volt)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โพ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peak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อุปกรณ์ที่ทำหน้าที่เปลี่ยนสัญญาณไฟฟ้าที่ขยายแล้วให้กลับเป็นสัญญาณเสียงเหมือนเสียงจากแหล่งกำเนิด โดยกระบวนการเหนี่ยวนำแม่เหล็กไฟฟ้าไหลผ่านขดลวด เสียงของลำโพงทำให้ขดลวดเสียงเคลื่อนที่พาเอากรวยของลำโพงสั่นไปตามความถี่ของสัญญาณไฟฟ้า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อุปกรณ์ประเภทเครื่องฉาย การจัดกิจกรรมประกอบนิทรรศการหลายกิจกรรม จำเป็นต้องใช้เครื่องฉายเป็นอุปกรณ์สำคัญในการดำเนินงาน ซึ่งแต่ละเครื่องมีรายละเอียดและวิธีใช้ดังนี้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ฉายข้ามศรีษ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verhead projecto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ครื่องฉายที่ใช้แผ่นโปร่งใส มีวิธีใช้ง่าย ๆ ตรงไปตรงมาไม่ซับซ้อน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ฉายข้ามศีรษะที่ดีควรมีลักษณะดังนี้คือ มีกำลังส่องสว่างสูงสามารถเปลี่ยนหลอดได้สะดวกและรวดเร็ว เลนส์มีขนาดเหมาะสมกับขนาดของห้องฉายและให้ภาพคมชัด เครื่องเดินเงียบสม่ำเสมอ ไม่มีเสียงรบกวนจากพัดลม แข็งแรงทนทาน น้ำหนักเบาเคลื่อนย้ายง่าย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ฉายแอลซีด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CD : Liquid Crystal Displa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ครื่องฉายที่แสดงผลด้วยคริสทัลโมเลกุลซึ่งอัดอยู่กลางระหว่างแผ่นกระจก โมเลกุลเหล่านี้ จะมีการจัดเรียงตัวกันใหม่ในลักษณะทึบแสงเมื่อมีกระแสไฟฟ้าไหลผ่าน ทำให้มองเห็นเป็นภาพหรือตัวอักษร เครื่องแอลซีดีสามารถฉายภาพได้จากอุปกรณ์ต่าง ๆ ได้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วิชวลไลเซอ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visualiz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ครื่องฉายแปลงสัญญาณที่ฉายได้ทั้งภาพนิ่งและภาพเคลื่อนไหว การฉายภาพนิ่งสามารถฉายได้ทั้งภาพทึบแสง ภาพโปร่งแสงและภาพจากวัสด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ติ โดยการวางวัสดุที่ต้องฉายลงบนแท่นฉายเพื่อให้กล้องที่อยู่เหนือแท่นฉายจับภาพวัสดุ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กิจกรรม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กิจกรรมที่นิยมใช้ในการจัดนิทรรศการมีหลายประเภท ไม่จำเป็นต้องใช้หลายอย่างแต่ควรเลือกประเภทที่เหมาะสมกับคุณลักษณะและองค์ประกอบของงาน ที่สำคัญคือต้องพิจารณาจำนวนผู้เข้าชม กำหนดวัน เวลา และสถานที่ของการจัดกิจกรรมใช้เป็นประโยชน์ที่สุดและเป็นเอกภาพ สื่อกิจกรรมโดยทั่วไปได้แก่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รยาย การบรรยายคือการถ่ายทอดข้อมูลหรือสิ่งที่ต้องการสื่อสารด้วย บอกเล่าเป็นกิจกรรมพื้นฐานที่จัดประกอบนิทรรศการทั่วไป ซึ่งผู้บรรยายควรเตรียมการศึกษาค้นคว้าและฝึกฝนมาเป็นอย่างดี จึงบรรยายได้อรรถรถชวนติดตาม ผู้บรรยายที่มีความรู้และประสบการณ์ในเรื่องที่บรรยายอย่างลึกซึงแจ่มแจ้งหรือเปนผู้มีชื่อเสียงมักจะไม่รับความสนใจซึ่งมีสวนให้นิทรรศการ ประสบความสำเร็จด้วยดี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สัมมนา เป็นการจัดลักษณะในกลุ่มอภิปรายแลกเปลี่ยนความคิดเห็นประสบการณ์หรือเป็นการระดมความคิดเรื่องใดเรื่องหนึ่ง เหมาะสำหรับกรณีผู้เข้าร่วมสัมมนามีประสบการณ์มากและมีความรู้ระดับอาวุโส ซึ่งผู้เข้าร่วมประชุมทุกคน มีความเท่าเทียมกันในการแสดงความคิดเห็น ไม่มีวิทยากร มีแต่ผู้ประสานงานหรือผู้จัดดำเนินการคอยอำนวยความสะดวกและ ให้บริการ ผู้เข้าสัมมนาจะเลือกผู้นำกลุ่มสัมมนาจากผู้เข้ารวมสัมมนาด้วยกันเพื่อเป็นตัวแทนใน การรายงานผลการอภิปรายและดำเนินการสัมมนาไปตามตารางที่กำหนดไว้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าธิต เป็นกิจกรรมที่ถ่ายทอดเนื้อหาสาระด้วยการแสดงหรือการกระทำให้ดูเป็นตัวอย่างพร้อมกับการบรรยายหรืออธิบายเป็นลำดับขั้นตอน โดยทั่วไปจะประกอบด้วย ขั้นเตรียม ขั้นสาธิต ขั้นสรุปและประเมินผล โดยผู้ชมนิทรรศการมีส่วนร่วมในการสังเกตและร่วมกิจกรรมไปด้วยเป็นระยะ ๆ กิจกรรมนี้เหมาะสำหรับกิจกรรมปฏิบัติที่เป็นกระบวนการมีลำดับขั้นตอน เช่น การสาธิต การประกอบอาหาร การเล่นกีฬา การทำงานศิลปะการประดิษฐ์ต่าง ๆ การทำปุ๋ยชีวภาพ การใช้เทคโนโลยีและเครื่องมืออุปกรณ์ใหม่ ๆ เป็นต้น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สดงบทบาทสมมุติและสถานการณ์จำลองเป็นกิจกรรมที่คล้ายคลึงกัน คือ เป็นกระบวนการที่มีการกำหนดหัวข้อเรื่องปัญหาหรือกำหนดสถานการณ์ขึ้นมาให้คล้ายกับสภาพความเป็นจริง ถ้าเป็นบทบาทสมมุติจะมีการกำหนดให้ผู้ชมนิทรรศการสวมบทบาทและแสดง บทบาทตามกำหนด เช่น มีบทบาทเป็นผู้จัดการ เป็นครู เป็นนักบิน ผู้สวมบทบาทจะแสดงบทบาทตามความรู้สึกนึกคิดและประสบการณ์ว่าผู้จัดการ ครู และนักบินควรทำอย่างไร ส่วนสถานการณ์จำลอง ไม่ต้องมีการกำหนดบทบาทแต่ให้ผู้ชมนิทรรศการฝึกการคิดแก้ปัญหาและตัดสินใจจากสภาพการณ์ที่เขากำลังเผชิญอยู่ด้วยความรู้สึกนึกคิดและประสบการณ์ของเขาเอง ดังนั้นการแสดงบทบาทสมมุติจึงแบ่งได้เป็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คือ บทบาทสมมุติแบบละครและบทบาทสมมุติในการแก้ปัญหา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บาทสมมุติแบบละคร เป็นการแสดงบทบาทตามเรื่องราวที่มีอยู่แล้ว ผู้แสดงจะได้ทราบเรื่องราวว่าจะขึ้นต้นหรือลงท้ายอย่างไร แต่จะไม่สามารถออกตามเนื้อเรื่องอย่างละเอียด ผู้แสดงบทบาทต้องแสดงออกเอง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บาทสมมุติในการแก้ปัญหา เป็นการแสดงบทบาทที่ผู้แสดงจะได้รับทราบสถานการณ์หรือเรื่องราวเพียงเล็กน้อยเท่าที่จำเป็น ซึ่งเป็นสถานการณ์ที่เป็นปัญหาหรือ มีความขัดแย้งแฝงอยู่ ผู้แสดงบทบาทจะใช้ความคิดของตนในการแสดงออกอย่างเสรีเพื่อการแก้ปัญหาที่เกิดขึ้น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ิศนา แขมมณี ได้เสนอแนะเทคนิคในการใช้วิธีสอนโดยใช้บทบาทสมมุติให้มีประสิทธิภาพไ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ซึ่งสามารถนำมาใช้เป็นสื่อกิจกรรมประกอบนิทรรศการทางการศึกษาได้ดังนี้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___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ตรียม ผู้สอนกำหนดวัตถุประสงค์เฉพาะให้ชัดเจน แล้วสร้างสถานการณ์และบทบาทสมมุติที่จะช่วยสนองวัตถุประสงค์นั้น อาจเป็นบทบาทสมมุติแบบละครหรือเป็นบทบาทสมมุติแบบแก้ปัญหาก็ได้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___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ิ่มบทเรียน ผู้สอนสามารถกระตุ้นความสนใจของผู้เรียนหรือผู้ชมได้หลายวิธี เช่น การเชื่อมโยงประสบการณ์ใกล้ตัว หรือใช้วิธีเล่าเรื่องราวสมมุติให้มีความขัดแย้งเพื่อกระตุ้นให้อยากคิด อยากติดตาม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___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ลือกผู้แสดง ควรเลือกให้สอดคล้องกับจุดมุ่งหมายของการแสดงหากผู้แสดงมีลักษณะเหมาะสมกับบทบาท จะช่วยให้การแสดงเป็นไปอย่างราบรื่นทำให้บรรลุ วัตถุประสงค์บทเรียนได้อย่างรวดเร็ว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___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ตรียมผู้สังเกตการณ์หรือผู้ชม ผู้สอนควรแนะนำและทำความเข้าใจกับผู้ชมว่าการแสดงบทบาทสมมุติที่จัดขึ้นมิได้มุ่งความสนุกสนานอย่างเดียวแต่มุ่งให้เกิดการเรียนรู้เป็นสำคัญ ดังนั้นผู้ชมควรสังเกตและให้คำแนะนำด้วย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___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สดง ก่อนการแสดงอาจมีการจัดฉากให้ดูสมจริงบ้างแต่ไม่ควรใช้เวลามาก การแสดงไม่ควรใช้เวลานานเกินไป หากการแสดงยืดยาวออกนอกเรื่องหรือมี เหตุการณ์ไม่เหมาสม ผู้สอนต้องตัดบทเพื่อให้การแสดงเป็นไปเพื่อวัตถุประสงค์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___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อภิปรายผลการแสดง เป็นขั้นสำคัญมากที่จะช่วยให้ผู้แสดงเกิดการเรียนอย่างชัดเจน อาจใช้วิธีสัมภาษณ์ความรู้สึกและความคิดเห็นของผู้แสดงและ ผู้ชม จากนั้นจึงช่วยกันสรุปประเด็นโดยเน้นความรู้สึกภายในและการแสดงบทบาทเป็นกรณีเรียนรู้</w:t>
      </w:r>
    </w:p>
    <w:p>
      <w:pPr>
        <w:pStyle w:val="Style19"/>
        <w:spacing w:before="0" w:after="0"/>
        <w:jc w:val="left"/>
        <w:textAlignment w:val="baselin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ล่นเกม เป็นกิจกรรมการแข่งขันที่มีกติกาสำหรับการเล่น อาจแข่งกับตนเองหรือผู้อื่นก็ได้ เกมมีประโยชนหลายอย่างคือทำให้ได้รับความเพลิดเพลิน ร่าเริง สนุกสนาน ตื่นเต้น กระตือรืนร้น มีระเบียบ อยู่ในกฎเกณฑ์ กติกา รู้จักแก้ปัญหา มีสมาธิ รู้จักการอยู่ร่วมกันกับเพื่อน สามารถอดทนรอคอยจนกว่าจะถึงคราวของตน “การเล่นและเกมไม่เพียงแต่จะสนองความต้องการพื้นฐานของมนุษย์ในกิจกรรมที่ก่อให้เกิดความเชื่อถือเท่านั้ แต่ยังทำให้เกิดความหมายที่บริสุทธิ์ และลึกซึ่งเกี่ยวกับกิจกรรมที่ปกติของชีวิต”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นำการเล่นเกมมาใช้เป็นสื่อในนิทรรศการควรดัดแปลงเกมและวิธีการเล่นให้เหมาะสมสอดคล้องกับวัตถุประสงค์และกิจกรรมอื่น ๆ ของนิทรรศการ เช่น นิทรรศการทางศิลปวัฒนธรรมอาจใช้เกมพื้นบ้านของแต่ละท้องถิ่น นิทรรศการทางการศึกษาเหมาะที่จะใช้เกมเกี่ยวกับทักษ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kill gam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ของการเล่นเกมประเภทนี้ขึ้นอยู่กับความสามารถของผู้เล่น เช่น เกมปริศนาอักษรไข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ross wor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กรุก จับคู่ ต่อภาพ โดมิโน หรืออาจเป็นเกมที่ไม่ขึ้นอยู่กับความสามารถของผู้เล่นแต่เกี่ยวกับโอก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ame of chang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เกมเสี่ยงโชคต่าง ๆ ที่ได้รับการออกแบบให้เหมาะสมที่จะเกิดการเรียนรู้หรือสื่อสารสิ่งต่าง ๆ ที่ต้องการ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สดงและการละเล่น เป็นสื่อกิจกรรมที่ให้ความเพลิดเพลิน สนุกสนานเรียกความสนใจจากผู้ชมนิทรรศการได้ การแสดงที่ดีควรสอดคล้องและส่งเสริมวัตถุประสงค์ของ การจัดนิทรรศการ การแสดงที่นิยมจัดในนิทรรศการ ได้แก่ ดนตรีสากล คอนเสิร์ต ดนตรีไทย ดนตรีพื้นบ้าน การแสดงพื้นบ้าน รีวิว วิพิธทัศนา ละคร นาฏศิลป์ นาฏลีลา นอกจากนี้ยังมี การแสดงประเภทมหรสพ ซึ่งจัดในนิทรรศการขนาดใหญ่ เช่น ลิเก โขน ลำตัด หนังตะลุง มโนราห์ หมอลำ ส่วนการละเล่นที่นำมาใช้เป็นสื่อสำหรับการจัดนิทรรศการ เช่น การละเล่นของเด็กไทย การละเล่นพื้นบ้าน เป็นต้น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ประกวดและการแข่งขันทักษะต่าง ๆ สามารถกระตุ้นความสนใจของผู้เข้าประกวดแข่งขันและผู้ชมนิทรรศการได้ดี ทำให้เกิดการศึกษาค้นคว้าหาเทคนิควิธีการต่าง ๆ ในเรื่องที่ประกวดและแข่งขัน เป็นการพัฒนาความรู้ความสามารถได้รวดเร็ว เนื้อหาของการจัดประกวดและแข่งขันอาจเป็นส่วนใดส่วนหนึ่งที่เกี่ยวข้องกับนิทรรศการ เช่น การประกวดเรียงความ การเขียนคำขวัญ การวาดภาพ การประกวดพืช ผัก ผลไม้และผลิตภัณฑ์ต่าง ๆ ประกวดสัตว์เลี้ยง ประกวดสุขภาพ ประกวดโครงงานและโครงการต่าง ๆ แข่งขันกีฬา แข่งขันดนตรี แข่งขันประดิษฐ์หุ่นยนต์ แข่งขันจัดตู้ปลา แข่งขันทอผ้า แข่งขันตอบปัญหาต่าง ๆ ที่เกี่ยวข้องกับนิทรรศการนั้น ๆ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กิจกรรม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ขั้นนำเข้าสู่บทเร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Cordia New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"/>
        </w:rPr>
        <w:t>ครูซักถามน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วัสดุอุปกรณ์ เครื่องมือ เครื่องใช้ในการจัด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กิจกรรมนักศึกษ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Cordia New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"/>
        </w:rPr>
        <w:t>นักศึกษาช่วยกันตอบคำถาม พร้อมทั้งช่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วัสดุอุปกรณ์ เครื่องมือ เครื่องใช้ในการจัดนิทรรศ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ขั้น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Cordia New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"/>
        </w:rPr>
        <w:t>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ปฏิบัติ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วัสดุอุปกรณ์ เครื่องมือ เครื่องใช้ในการจัด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ดูทักษะ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ปฏิบัติ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วัสดุอุปกรณ์ เครื่องมือ เครื่องใช้ในการจัด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ขั้นสรุ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ครูสรุปบทเรียน พร้อมมอบกิจกรรมทดสอบท้ายบทให้นักเรียนฝึกปฏิบ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สื่อ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อกสารประกอบ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ตำร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วิชา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ารจัดนิทรรศ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ตัว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ํา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วัสดุอุปกรณ์ เครื่องมือ เครื่องใช้ในการจัดนิทรรศการ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ทด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หลักฐาน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8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หลักฐานความ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ใบความ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ทด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8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หลักฐานการปฏิบัติงา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สังเกตพฤติกรรมการเข้าร่วมกิจกรรมกลุ่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ประเมินคุณธรรม จริยธรรม ค่านิยม และคุณลักษณะอันพึงประสงค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วัดและประเมิน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  <w:t xml:space="preserve">9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การวัด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การตรวจผลงาน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ตรวจแบบทดสอบ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การสังเกตพฤติกรรมการเข้าร่วมกิจกรรมกลุ่ม ประเมินผลคุณธรรม จริยธรรมอันพึงประสงค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9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การประเมิน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นักศึกษาได้คะแนนร้อยละ 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60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ขึ้นไป ถือว่าผ่านการประเมิ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กิจกรรมเสนอแนะ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งานที่มอบหมาย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ถ้ามี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ให้นั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ปฏิบั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วัสดุอุปกรณ์ เครื่องมือ เครื่องใช้ในการจัดนิทรรศ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จริงคนละ 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แบ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เอกสารอ้างอิง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ตำราวิชา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ารจัดนิทรรศการ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บันทึกหลังการสอ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  <w:t xml:space="preserve">1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ข้อสรุปหลังการจัด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นั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ได้รับความรู้ และความ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วัสดุอุปกรณ์ เครื่องมือ เครื่องใช้ในการจัดนิทรรศ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มีระเบียบวินัย มีเหตุผลในการปฏิบัติงานดียิ่งขึ้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ปัญหาที่พ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นื้อหาต้องปรับให้เข้ากับเหตุการณ์</w:t>
      </w:r>
      <w:bookmarkStart w:id="0" w:name="_GoBack"/>
      <w:bookmarkEnd w:id="0"/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ปัจจุบั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แนวทางแก้ปัญหาหรือพัฒน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ลือกเนื้อหาการเรียนการสอนให้เข้ากับเหตุการณ์ปัจจุบั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บันทึกหลังการสอ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ab/>
        <w:t xml:space="preserve">1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ข้อสรุปหลังการจัด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ปัญหาที่พ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แนวทางการแก้ปัญหาหรือพัฒน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  <w:lang w:val="en"/>
        </w:rPr>
      </w:pPr>
      <w:r>
        <w:rPr>
          <w:rFonts w:eastAsia="Times New Roman" w:cs="Angsana New" w:ascii="Angsana New" w:hAnsi="Angsana New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ลงชื่อ………………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ผู้สอน</w:t>
      </w:r>
    </w:p>
    <w:p>
      <w:pPr>
        <w:pStyle w:val="Normal"/>
        <w:autoSpaceDE w:val="false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นายธณภณ   สุภาโชติอังคณ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H SarabunPSK" w:hAnsi="TH SarabunPSK" w:eastAsia="AngsanaNew;Microsoft JhengHe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ordia New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ordia New"/>
      <w:color w:val="000000"/>
    </w:rPr>
  </w:style>
  <w:style w:type="character" w:styleId="WW8Num12z0">
    <w:name w:val="WW8Num12z0"/>
    <w:qFormat/>
    <w:rPr>
      <w:rFonts w:ascii="Calibri" w:hAnsi="Calibri" w:eastAsia="Calibri" w:cs="Cordia New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2">
    <w:name w:val="WW8NumSt8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AngsanaUPC"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H31">
    <w:name w:val="h31"/>
    <w:basedOn w:val="Style14"/>
    <w:qFormat/>
    <w:rPr>
      <w:rFonts w:ascii="Arial" w:hAnsi="Arial" w:cs="Arial"/>
      <w:b/>
      <w:bCs/>
      <w:vanish w:val="false"/>
      <w:color w:val="A20808"/>
      <w:sz w:val="11"/>
      <w:szCs w:val="11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linebottomdotted">
    <w:name w:val="tablelinebottom_dotted"/>
    <w:basedOn w:val="Normal"/>
    <w:qFormat/>
    <w:pPr>
      <w:pBdr>
        <w:bottom w:val="dotted" w:sz="6" w:space="0" w:color="00FFFF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eadingsubcat">
    <w:name w:val="headingsubcat"/>
    <w:basedOn w:val="Normal"/>
    <w:qFormat/>
    <w:pPr>
      <w:shd w:fill="000000" w:val="clear"/>
      <w:spacing w:lineRule="auto" w:line="240" w:before="280" w:after="280"/>
    </w:pPr>
    <w:rPr>
      <w:rFonts w:ascii="Arial" w:hAnsi="Arial" w:eastAsia="Times New Roman" w:cs="Tahoma"/>
      <w:b/>
      <w:bCs/>
      <w:color w:val="FFFFFF"/>
      <w:sz w:val="11"/>
      <w:szCs w:val="11"/>
    </w:rPr>
  </w:style>
  <w:style w:type="paragraph" w:styleId="Bullet">
    <w:name w:val="bullet"/>
    <w:basedOn w:val="Normal"/>
    <w:qFormat/>
    <w:pPr>
      <w:spacing w:lineRule="auto" w:line="240" w:before="280" w:after="280"/>
      <w:ind w:right="50" w:hanging="0"/>
    </w:pPr>
    <w:rPr>
      <w:rFonts w:ascii="Arial" w:hAnsi="Arial" w:eastAsia="Times New Roman" w:cs="Tahoma"/>
      <w:color w:val="5F666B"/>
      <w:sz w:val="11"/>
      <w:szCs w:val="11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Arial" w:hAnsi="Arial" w:eastAsia="Times New Roman" w:cs="Tahoma"/>
      <w:b/>
      <w:bCs/>
      <w:color w:val="A20808"/>
      <w:sz w:val="16"/>
      <w:szCs w:val="16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Arial" w:hAnsi="Arial" w:eastAsia="Times New Roman" w:cs="Tahoma"/>
      <w:b/>
      <w:bCs/>
      <w:color w:val="FFFFFF"/>
      <w:sz w:val="11"/>
      <w:szCs w:val="11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Arial" w:hAnsi="Arial" w:eastAsia="Times New Roman" w:cs="Tahoma"/>
      <w:b/>
      <w:bCs/>
      <w:color w:val="A20808"/>
      <w:sz w:val="11"/>
      <w:szCs w:val="11"/>
    </w:rPr>
  </w:style>
  <w:style w:type="paragraph" w:styleId="Headingtable">
    <w:name w:val="headingtable"/>
    <w:basedOn w:val="Normal"/>
    <w:qFormat/>
    <w:pPr>
      <w:shd w:fill="000000" w:val="clear"/>
      <w:spacing w:lineRule="auto" w:line="240" w:before="280" w:after="280"/>
    </w:pPr>
    <w:rPr>
      <w:rFonts w:ascii="Arial" w:hAnsi="Arial" w:eastAsia="Times New Roman" w:cs="Tahoma"/>
      <w:b/>
      <w:bCs/>
      <w:color w:val="FFFFFF"/>
      <w:sz w:val="11"/>
      <w:szCs w:val="11"/>
    </w:rPr>
  </w:style>
  <w:style w:type="paragraph" w:styleId="Reqfield">
    <w:name w:val="reqfield"/>
    <w:basedOn w:val="Normal"/>
    <w:qFormat/>
    <w:pPr>
      <w:spacing w:lineRule="auto" w:line="240" w:before="280" w:after="280"/>
    </w:pPr>
    <w:rPr>
      <w:rFonts w:ascii="Arial" w:hAnsi="Arial" w:eastAsia="Times New Roman" w:cs="Tahoma"/>
      <w:b/>
      <w:bCs/>
      <w:color w:val="FFFFFF"/>
      <w:sz w:val="11"/>
      <w:szCs w:val="11"/>
    </w:rPr>
  </w:style>
  <w:style w:type="paragraph" w:styleId="Menulist">
    <w:name w:val="menu_list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Titlemessageboxblue">
    <w:name w:val="title-message-box-blue"/>
    <w:basedOn w:val="Normal"/>
    <w:qFormat/>
    <w:pPr>
      <w:pBdr>
        <w:top w:val="single" w:sz="4" w:space="1" w:color="D1E0EF"/>
        <w:left w:val="single" w:sz="4" w:space="0" w:color="D1E0EF"/>
        <w:bottom w:val="single" w:sz="4" w:space="0" w:color="D1E0EF"/>
        <w:right w:val="single" w:sz="4" w:space="0" w:color="D1E0EF"/>
      </w:pBdr>
      <w:spacing w:lineRule="auto" w:line="240" w:before="280" w:after="280"/>
    </w:pPr>
    <w:rPr>
      <w:rFonts w:ascii="Arial" w:hAnsi="Arial" w:eastAsia="Times New Roman" w:cs="Tahoma"/>
      <w:b/>
      <w:bCs/>
      <w:color w:val="FFFFFF"/>
      <w:sz w:val="14"/>
      <w:szCs w:val="14"/>
    </w:rPr>
  </w:style>
  <w:style w:type="paragraph" w:styleId="Titlemessageboxbluemiddle">
    <w:name w:val="title-message-box-blue-middle"/>
    <w:basedOn w:val="Normal"/>
    <w:qFormat/>
    <w:pPr>
      <w:pBdr>
        <w:top w:val="single" w:sz="4" w:space="1" w:color="D1E0EF"/>
        <w:left w:val="single" w:sz="4" w:space="0" w:color="D1E0EF"/>
        <w:bottom w:val="single" w:sz="4" w:space="0" w:color="D1E0EF"/>
        <w:right w:val="single" w:sz="4" w:space="0" w:color="D1E0EF"/>
      </w:pBdr>
      <w:spacing w:lineRule="auto" w:line="240" w:before="280" w:after="280"/>
    </w:pPr>
    <w:rPr>
      <w:rFonts w:ascii="Arial" w:hAnsi="Arial" w:eastAsia="Times New Roman" w:cs="Tahoma"/>
      <w:b/>
      <w:bCs/>
      <w:color w:val="FFFFFF"/>
      <w:sz w:val="14"/>
      <w:szCs w:val="14"/>
    </w:rPr>
  </w:style>
  <w:style w:type="paragraph" w:styleId="Titlemessageboxbluefull">
    <w:name w:val="title-message-box-blue-full"/>
    <w:basedOn w:val="Normal"/>
    <w:qFormat/>
    <w:pPr>
      <w:pBdr>
        <w:top w:val="single" w:sz="4" w:space="1" w:color="D1E0EF"/>
        <w:left w:val="single" w:sz="4" w:space="0" w:color="D1E0EF"/>
        <w:bottom w:val="single" w:sz="4" w:space="0" w:color="D1E0EF"/>
        <w:right w:val="single" w:sz="4" w:space="0" w:color="D1E0EF"/>
      </w:pBdr>
      <w:spacing w:lineRule="auto" w:line="240" w:before="280" w:after="280"/>
    </w:pPr>
    <w:rPr>
      <w:rFonts w:ascii="Arial" w:hAnsi="Arial" w:eastAsia="Times New Roman" w:cs="Tahoma"/>
      <w:b/>
      <w:bCs/>
      <w:color w:val="FFFFFF"/>
      <w:sz w:val="14"/>
      <w:szCs w:val="14"/>
    </w:rPr>
  </w:style>
  <w:style w:type="paragraph" w:styleId="Titlemessageboxblueover">
    <w:name w:val="title-message-box-blue-over"/>
    <w:basedOn w:val="Normal"/>
    <w:qFormat/>
    <w:pPr>
      <w:pBdr>
        <w:top w:val="single" w:sz="4" w:space="1" w:color="D1E0EF"/>
        <w:left w:val="single" w:sz="4" w:space="0" w:color="D1E0EF"/>
        <w:bottom w:val="single" w:sz="4" w:space="0" w:color="D1E0EF"/>
        <w:right w:val="single" w:sz="4" w:space="0" w:color="D1E0EF"/>
      </w:pBdr>
      <w:spacing w:lineRule="auto" w:line="240" w:before="280" w:after="280"/>
    </w:pPr>
    <w:rPr>
      <w:rFonts w:ascii="Arial" w:hAnsi="Arial" w:eastAsia="Times New Roman" w:cs="Tahoma"/>
      <w:b/>
      <w:bCs/>
      <w:color w:val="FFFFFF"/>
      <w:sz w:val="14"/>
      <w:szCs w:val="14"/>
    </w:rPr>
  </w:style>
  <w:style w:type="paragraph" w:styleId="Subtitlemessageboxblue">
    <w:name w:val="sub-title-message-box-blue"/>
    <w:basedOn w:val="Normal"/>
    <w:qFormat/>
    <w:pPr>
      <w:pBdr>
        <w:top w:val="single" w:sz="4" w:space="1" w:color="D1E0EF"/>
        <w:left w:val="single" w:sz="4" w:space="0" w:color="D1E0EF"/>
        <w:bottom w:val="single" w:sz="4" w:space="0" w:color="D1E0EF"/>
        <w:right w:val="single" w:sz="4" w:space="0" w:color="D1E0EF"/>
      </w:pBdr>
      <w:spacing w:lineRule="auto" w:line="240" w:before="280" w:after="280"/>
    </w:pPr>
    <w:rPr>
      <w:rFonts w:ascii="Arial" w:hAnsi="Arial" w:eastAsia="Times New Roman" w:cs="Tahoma"/>
      <w:b/>
      <w:bCs/>
      <w:color w:val="FFFFFF"/>
      <w:sz w:val="14"/>
      <w:szCs w:val="14"/>
    </w:rPr>
  </w:style>
  <w:style w:type="paragraph" w:styleId="Descmessageboxblue">
    <w:name w:val="desc-message-box-blue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Descmessageboxbluemiddle">
    <w:name w:val="desc-message-box-blue-middle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Datamessageboxblue">
    <w:name w:val="data-message-box-blue"/>
    <w:basedOn w:val="Normal"/>
    <w:qFormat/>
    <w:pPr>
      <w:pBdr>
        <w:top w:val="single" w:sz="4" w:space="0" w:color="D1E0EF"/>
        <w:left w:val="single" w:sz="4" w:space="5" w:color="D1E0EF"/>
        <w:bottom w:val="single" w:sz="4" w:space="0" w:color="D1E0EF"/>
        <w:right w:val="single" w:sz="4" w:space="0" w:color="D1E0EF"/>
      </w:pBdr>
      <w:spacing w:lineRule="auto" w:line="240" w:before="280" w:after="280"/>
    </w:pPr>
    <w:rPr>
      <w:rFonts w:ascii="Arial" w:hAnsi="Arial" w:eastAsia="Times New Roman" w:cs="Tahoma"/>
      <w:color w:val="0076B1"/>
      <w:sz w:val="12"/>
      <w:szCs w:val="12"/>
    </w:rPr>
  </w:style>
  <w:style w:type="paragraph" w:styleId="Descmessageboxbluefull">
    <w:name w:val="desc-message-box-blue-full"/>
    <w:basedOn w:val="Normal"/>
    <w:qFormat/>
    <w:pPr>
      <w:pBdr>
        <w:top w:val="single" w:sz="4" w:space="0" w:color="D1E0EF"/>
        <w:left w:val="single" w:sz="4" w:space="5" w:color="D1E0EF"/>
        <w:bottom w:val="single" w:sz="4" w:space="0" w:color="D1E0EF"/>
        <w:right w:val="single" w:sz="4" w:space="0" w:color="D1E0EF"/>
      </w:pBdr>
      <w:spacing w:lineRule="auto" w:line="240" w:before="280" w:after="280"/>
    </w:pPr>
    <w:rPr>
      <w:rFonts w:ascii="Arial" w:hAnsi="Arial" w:eastAsia="Times New Roman" w:cs="Tahoma"/>
      <w:color w:val="0076B1"/>
      <w:sz w:val="12"/>
      <w:szCs w:val="12"/>
    </w:rPr>
  </w:style>
  <w:style w:type="paragraph" w:styleId="Btnaddstyle1">
    <w:name w:val="btn-add-style1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Btnaddstyle2">
    <w:name w:val="btn-add-style2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Tolinkstyle1">
    <w:name w:val="tolink-style1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FFCC00"/>
      <w:sz w:val="11"/>
      <w:szCs w:val="11"/>
    </w:rPr>
  </w:style>
  <w:style w:type="paragraph" w:styleId="Tolinkstyle2">
    <w:name w:val="tolink-style2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FFFFFF"/>
      <w:sz w:val="11"/>
      <w:szCs w:val="11"/>
    </w:rPr>
  </w:style>
  <w:style w:type="paragraph" w:styleId="Bannerbottom">
    <w:name w:val="banner-bottom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Tahoma"/>
      <w:b/>
      <w:bCs/>
      <w:color w:val="000000"/>
      <w:sz w:val="11"/>
      <w:szCs w:val="11"/>
    </w:rPr>
  </w:style>
  <w:style w:type="paragraph" w:styleId="Headingcolumn">
    <w:name w:val="headingcolumn"/>
    <w:basedOn w:val="Normal"/>
    <w:qFormat/>
    <w:pPr>
      <w:shd w:fill="000000" w:val="clear"/>
      <w:spacing w:lineRule="auto" w:line="240" w:before="280" w:after="280"/>
    </w:pPr>
    <w:rPr>
      <w:rFonts w:ascii="Arial" w:hAnsi="Arial" w:eastAsia="Times New Roman" w:cs="Tahoma"/>
      <w:b/>
      <w:bCs/>
      <w:color w:val="FFFFFF"/>
      <w:sz w:val="11"/>
      <w:szCs w:val="11"/>
    </w:rPr>
  </w:style>
  <w:style w:type="paragraph" w:styleId="Highslide">
    <w:name w:val="highslide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image">
    <w:name w:val="highslide-image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wrapper">
    <w:name w:val="highslide-wrapper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outline">
    <w:name w:val="highslide-outline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Glossydark">
    <w:name w:val="glossy-dark"/>
    <w:basedOn w:val="Normal"/>
    <w:qFormat/>
    <w:pPr>
      <w:shd w:fill="111111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number">
    <w:name w:val="highslide-number"/>
    <w:basedOn w:val="Normal"/>
    <w:qFormat/>
    <w:pPr>
      <w:spacing w:lineRule="auto" w:line="240" w:before="280" w:after="280"/>
    </w:pPr>
    <w:rPr>
      <w:rFonts w:ascii="Arial" w:hAnsi="Arial" w:eastAsia="Times New Roman" w:cs="Tahoma"/>
      <w:b/>
      <w:bCs/>
      <w:color w:val="808080"/>
      <w:szCs w:val="22"/>
    </w:rPr>
  </w:style>
  <w:style w:type="paragraph" w:styleId="Highslidecaption">
    <w:name w:val="highslide-caption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24"/>
      <w:szCs w:val="24"/>
    </w:rPr>
  </w:style>
  <w:style w:type="paragraph" w:styleId="Highslideheading">
    <w:name w:val="highslide-heading"/>
    <w:basedOn w:val="Normal"/>
    <w:qFormat/>
    <w:pPr>
      <w:spacing w:lineRule="auto" w:line="240" w:before="96" w:after="96"/>
      <w:ind w:left="96" w:right="96" w:hanging="0"/>
    </w:pPr>
    <w:rPr>
      <w:rFonts w:ascii="Arial" w:hAnsi="Arial" w:eastAsia="Times New Roman" w:cs="Tahoma"/>
      <w:b/>
      <w:bCs/>
      <w:vanish/>
      <w:color w:val="5F666B"/>
      <w:sz w:val="11"/>
      <w:szCs w:val="11"/>
    </w:rPr>
  </w:style>
  <w:style w:type="paragraph" w:styleId="Highslidedimming">
    <w:name w:val="highslide-dimming"/>
    <w:basedOn w:val="Normal"/>
    <w:qFormat/>
    <w:pPr>
      <w:shd w:fill="000000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loading">
    <w:name w:val="highslide-loading"/>
    <w:basedOn w:val="Normal"/>
    <w:qFormat/>
    <w:pPr>
      <w:pBdr>
        <w:top w:val="single" w:sz="4" w:space="2" w:color="FFFFFF"/>
        <w:left w:val="single" w:sz="4" w:space="11" w:color="FFFFFF"/>
        <w:bottom w:val="single" w:sz="4" w:space="2" w:color="FFFFFF"/>
        <w:right w:val="single" w:sz="4" w:space="2" w:color="FFFFFF"/>
      </w:pBdr>
      <w:shd w:fill="FFFFFF" w:val="clear"/>
      <w:spacing w:lineRule="auto" w:line="240" w:before="280" w:after="280"/>
    </w:pPr>
    <w:rPr>
      <w:rFonts w:ascii="Arial" w:hAnsi="Arial" w:eastAsia="Times New Roman" w:cs="Tahoma"/>
      <w:b/>
      <w:bCs/>
      <w:caps/>
      <w:color w:val="000000"/>
      <w:sz w:val="9"/>
      <w:szCs w:val="9"/>
    </w:rPr>
  </w:style>
  <w:style w:type="paragraph" w:styleId="Highslideviewport">
    <w:name w:val="highslide-viewport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overlay">
    <w:name w:val="highslide-overlay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ddencontainer">
    <w:name w:val="hidden-container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Closebutton">
    <w:name w:val="closebutton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controls">
    <w:name w:val="highslide-controls"/>
    <w:basedOn w:val="Normal"/>
    <w:qFormat/>
    <w:pPr>
      <w:spacing w:lineRule="auto" w:line="240" w:before="200" w:after="100"/>
      <w:ind w:right="150" w:hanging="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incontent">
    <w:name w:val="highslide-maincontent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header">
    <w:name w:val="highslide-header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footer">
    <w:name w:val="highslide-footer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Wideborder">
    <w:name w:val="wide-border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Outerglow">
    <w:name w:val="outer-glow"/>
    <w:basedOn w:val="Normal"/>
    <w:qFormat/>
    <w:pPr>
      <w:shd w:fill="444444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Coloredborder">
    <w:name w:val="colored-border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Dark">
    <w:name w:val="dark"/>
    <w:basedOn w:val="Normal"/>
    <w:qFormat/>
    <w:pPr>
      <w:shd w:fill="111111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thumbstrip">
    <w:name w:val="highslide-thumbstrip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Inputtext">
    <w:name w:val="inputtext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1"/>
      <w:szCs w:val="11"/>
    </w:rPr>
  </w:style>
  <w:style w:type="paragraph" w:styleId="Inputtext2">
    <w:name w:val="inputtext2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1"/>
      <w:szCs w:val="11"/>
    </w:rPr>
  </w:style>
  <w:style w:type="paragraph" w:styleId="Inputtext3">
    <w:name w:val="inputtext3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5F666B"/>
      <w:sz w:val="11"/>
      <w:szCs w:val="11"/>
    </w:rPr>
  </w:style>
  <w:style w:type="paragraph" w:styleId="Inputtext4">
    <w:name w:val="inputtext4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5F666B"/>
      <w:sz w:val="11"/>
      <w:szCs w:val="11"/>
    </w:rPr>
  </w:style>
  <w:style w:type="paragraph" w:styleId="Inputtext5">
    <w:name w:val="inputtext5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5F666B"/>
      <w:sz w:val="11"/>
      <w:szCs w:val="11"/>
    </w:rPr>
  </w:style>
  <w:style w:type="paragraph" w:styleId="Listboxlogin">
    <w:name w:val="listboxlogin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1"/>
      <w:szCs w:val="11"/>
    </w:rPr>
  </w:style>
  <w:style w:type="paragraph" w:styleId="Highslideresize">
    <w:name w:val="highslide-resize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ove">
    <w:name w:val="highslide-move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next">
    <w:name w:val="highslide-next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rker">
    <w:name w:val="highslide-marker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scrollup">
    <w:name w:val="highslide-scroll-up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scrolldown">
    <w:name w:val="highslide-scroll-down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close">
    <w:name w:val="highslide-close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resize1">
    <w:name w:val="highslide-resize1"/>
    <w:basedOn w:val="Normal"/>
    <w:qFormat/>
    <w:pPr>
      <w:spacing w:lineRule="auto" w:line="240" w:before="5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header1">
    <w:name w:val="highslide-header1"/>
    <w:basedOn w:val="Normal"/>
    <w:qFormat/>
    <w:pPr>
      <w:pBdr>
        <w:bottom w:val="single" w:sz="2" w:space="0" w:color="DDDDDD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heading1">
    <w:name w:val="highslide-heading1"/>
    <w:basedOn w:val="Normal"/>
    <w:qFormat/>
    <w:pPr>
      <w:spacing w:lineRule="auto" w:line="240" w:before="20" w:after="20"/>
      <w:ind w:left="96" w:right="96" w:hanging="0"/>
    </w:pPr>
    <w:rPr>
      <w:rFonts w:ascii="Arial" w:hAnsi="Arial" w:eastAsia="Times New Roman" w:cs="Tahoma"/>
      <w:b/>
      <w:bCs/>
      <w:vanish/>
      <w:color w:val="5F666B"/>
      <w:sz w:val="11"/>
      <w:szCs w:val="11"/>
    </w:rPr>
  </w:style>
  <w:style w:type="paragraph" w:styleId="Highslidemove1">
    <w:name w:val="highslide-move1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close1">
    <w:name w:val="highslide-close1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incontent1">
    <w:name w:val="highslide-maincontent1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header2">
    <w:name w:val="highslide-header2"/>
    <w:basedOn w:val="Normal"/>
    <w:qFormat/>
    <w:pPr>
      <w:pBdr>
        <w:bottom w:val="single" w:sz="4" w:space="0" w:color="DDDDDD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heading2">
    <w:name w:val="highslide-heading2"/>
    <w:basedOn w:val="Normal"/>
    <w:qFormat/>
    <w:pPr>
      <w:spacing w:lineRule="auto" w:line="240" w:before="10" w:after="10"/>
      <w:ind w:left="50" w:hanging="0"/>
    </w:pPr>
    <w:rPr>
      <w:rFonts w:ascii="Arial" w:hAnsi="Arial" w:eastAsia="Times New Roman" w:cs="Tahoma"/>
      <w:b/>
      <w:bCs/>
      <w:vanish/>
      <w:color w:val="666666"/>
      <w:sz w:val="11"/>
      <w:szCs w:val="11"/>
    </w:rPr>
  </w:style>
  <w:style w:type="paragraph" w:styleId="Highslidemove2">
    <w:name w:val="highslide-move2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incontent2">
    <w:name w:val="highslide-maincontent2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footer1">
    <w:name w:val="highslide-footer1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image1">
    <w:name w:val="highslide-image1"/>
    <w:basedOn w:val="Normal"/>
    <w:qFormat/>
    <w:pPr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FFFF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caption1">
    <w:name w:val="highslide-caption1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24"/>
      <w:szCs w:val="24"/>
    </w:rPr>
  </w:style>
  <w:style w:type="paragraph" w:styleId="Highslideimage2">
    <w:name w:val="highslide-image2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caption2">
    <w:name w:val="highslide-caption2"/>
    <w:basedOn w:val="Normal"/>
    <w:qFormat/>
    <w:pPr>
      <w:pBdr>
        <w:top w:val="single" w:sz="4" w:space="0" w:color="FFFFFF"/>
        <w:bottom w:val="single" w:sz="4" w:space="0" w:color="FFFFFF"/>
      </w:pBdr>
      <w:shd w:fill="C0C0C0" w:val="clear"/>
      <w:spacing w:lineRule="auto" w:line="240" w:before="280" w:after="280"/>
    </w:pPr>
    <w:rPr>
      <w:rFonts w:ascii="Arial" w:hAnsi="Arial" w:eastAsia="Times New Roman" w:cs="Tahoma"/>
      <w:vanish/>
      <w:color w:val="5F666B"/>
      <w:sz w:val="24"/>
      <w:szCs w:val="24"/>
    </w:rPr>
  </w:style>
  <w:style w:type="paragraph" w:styleId="Highslideimage3">
    <w:name w:val="highslide-image3"/>
    <w:basedOn w:val="Normal"/>
    <w:qFormat/>
    <w:pPr>
      <w:pBdr>
        <w:top w:val="single" w:sz="18" w:space="0" w:color="444444"/>
        <w:left w:val="single" w:sz="18" w:space="0" w:color="444444"/>
        <w:bottom w:val="single" w:sz="18" w:space="0" w:color="444444"/>
        <w:right w:val="single" w:sz="18" w:space="0" w:color="444444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caption3">
    <w:name w:val="highslide-caption3"/>
    <w:basedOn w:val="Normal"/>
    <w:qFormat/>
    <w:pPr>
      <w:pBdr>
        <w:left w:val="single" w:sz="18" w:space="3" w:color="444444"/>
        <w:bottom w:val="single" w:sz="18" w:space="3" w:color="444444"/>
        <w:right w:val="single" w:sz="18" w:space="3" w:color="444444"/>
      </w:pBdr>
      <w:shd w:fill="808080" w:val="clear"/>
      <w:spacing w:lineRule="auto" w:line="240" w:before="280" w:after="280"/>
    </w:pPr>
    <w:rPr>
      <w:rFonts w:ascii="Arial" w:hAnsi="Arial" w:eastAsia="Times New Roman" w:cs="Tahoma"/>
      <w:vanish/>
      <w:color w:val="5F666B"/>
      <w:sz w:val="24"/>
      <w:szCs w:val="24"/>
    </w:rPr>
  </w:style>
  <w:style w:type="paragraph" w:styleId="Highslideimage4">
    <w:name w:val="highslide-image4"/>
    <w:basedOn w:val="Normal"/>
    <w:qFormat/>
    <w:pPr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caption4">
    <w:name w:val="highslide-caption4"/>
    <w:basedOn w:val="Normal"/>
    <w:qFormat/>
    <w:pPr>
      <w:pBdr>
        <w:left w:val="single" w:sz="8" w:space="0" w:color="008000"/>
        <w:bottom w:val="single" w:sz="8" w:space="0" w:color="008000"/>
        <w:right w:val="single" w:sz="8" w:space="0" w:color="008000"/>
      </w:pBdr>
      <w:spacing w:lineRule="auto" w:line="240" w:before="280" w:after="280"/>
    </w:pPr>
    <w:rPr>
      <w:rFonts w:ascii="Arial" w:hAnsi="Arial" w:eastAsia="Times New Roman" w:cs="Tahoma"/>
      <w:vanish/>
      <w:color w:val="5F666B"/>
      <w:sz w:val="24"/>
      <w:szCs w:val="24"/>
    </w:rPr>
  </w:style>
  <w:style w:type="paragraph" w:styleId="Highslideimage5">
    <w:name w:val="highslide-image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202020"/>
        <w:right w:val="single" w:sz="2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caption5">
    <w:name w:val="highslide-caption5"/>
    <w:basedOn w:val="Normal"/>
    <w:qFormat/>
    <w:pPr>
      <w:shd w:fill="111111" w:val="clear"/>
      <w:spacing w:lineRule="auto" w:line="240" w:before="280" w:after="280"/>
    </w:pPr>
    <w:rPr>
      <w:rFonts w:ascii="Arial" w:hAnsi="Arial" w:eastAsia="Times New Roman" w:cs="Tahoma"/>
      <w:vanish/>
      <w:color w:val="FFFFFF"/>
      <w:sz w:val="24"/>
      <w:szCs w:val="24"/>
    </w:rPr>
  </w:style>
  <w:style w:type="paragraph" w:styleId="Highslidecontrols1">
    <w:name w:val="highslide-controls1"/>
    <w:basedOn w:val="Normal"/>
    <w:qFormat/>
    <w:pPr>
      <w:spacing w:lineRule="auto" w:line="240" w:before="200" w:after="100"/>
      <w:ind w:right="150" w:hanging="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caption6">
    <w:name w:val="highslide-caption6"/>
    <w:basedOn w:val="Normal"/>
    <w:qFormat/>
    <w:pPr>
      <w:spacing w:lineRule="auto" w:line="240" w:before="280" w:after="280"/>
    </w:pPr>
    <w:rPr>
      <w:rFonts w:ascii="Arial" w:hAnsi="Arial" w:eastAsia="Times New Roman" w:cs="Tahoma"/>
      <w:b/>
      <w:bCs/>
      <w:vanish/>
      <w:color w:val="FFFFFF"/>
      <w:sz w:val="24"/>
      <w:szCs w:val="24"/>
    </w:rPr>
  </w:style>
  <w:style w:type="paragraph" w:styleId="Highslideheading3">
    <w:name w:val="highslide-heading3"/>
    <w:basedOn w:val="Normal"/>
    <w:qFormat/>
    <w:pPr>
      <w:spacing w:lineRule="auto" w:line="240" w:before="0" w:after="0"/>
    </w:pPr>
    <w:rPr>
      <w:rFonts w:ascii="Arial" w:hAnsi="Arial" w:eastAsia="Times New Roman" w:cs="Tahoma"/>
      <w:b/>
      <w:bCs/>
      <w:vanish/>
      <w:color w:val="808080"/>
      <w:sz w:val="11"/>
      <w:szCs w:val="11"/>
    </w:rPr>
  </w:style>
  <w:style w:type="paragraph" w:styleId="Highslidecontrols2">
    <w:name w:val="highslide-controls2"/>
    <w:basedOn w:val="Normal"/>
    <w:qFormat/>
    <w:pPr>
      <w:spacing w:lineRule="auto" w:line="240" w:before="0" w:after="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ove3">
    <w:name w:val="highslide-move3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controls3">
    <w:name w:val="highslide-controls3"/>
    <w:basedOn w:val="Normal"/>
    <w:qFormat/>
    <w:pPr>
      <w:spacing w:lineRule="auto" w:line="240" w:before="0" w:after="0"/>
      <w:jc w:val="center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ove4">
    <w:name w:val="highslide-move4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next1">
    <w:name w:val="highslide-next1"/>
    <w:basedOn w:val="Normal"/>
    <w:qFormat/>
    <w:pPr>
      <w:spacing w:lineRule="auto" w:line="240" w:before="280" w:after="280"/>
      <w:ind w:right="240" w:hanging="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scrollup1">
    <w:name w:val="highslide-scroll-up1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scrolldown1">
    <w:name w:val="highslide-scroll-down1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marker2">
    <w:name w:val="highslide-marker2"/>
    <w:basedOn w:val="Normal"/>
    <w:qFormat/>
    <w:pPr>
      <w:pBdr>
        <w:bottom w:val="single" w:sz="24" w:space="0" w:color="808080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rker3">
    <w:name w:val="highslide-marker3"/>
    <w:basedOn w:val="Normal"/>
    <w:qFormat/>
    <w:pPr>
      <w:pBdr>
        <w:bottom w:val="single" w:sz="24" w:space="0" w:color="FFFFFF"/>
      </w:pBdr>
      <w:spacing w:lineRule="auto" w:line="240" w:before="280" w:after="280"/>
      <w:ind w:left="100" w:hanging="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rker4">
    <w:name w:val="highslide-marker4"/>
    <w:basedOn w:val="Normal"/>
    <w:qFormat/>
    <w:pPr>
      <w:pBdr>
        <w:bottom w:val="single" w:sz="24" w:space="0" w:color="FFFFFF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scrollup2">
    <w:name w:val="highslide-scroll-up2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scrolldown2">
    <w:name w:val="highslide-scroll-down2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marker5">
    <w:name w:val="highslide-marker5"/>
    <w:basedOn w:val="Normal"/>
    <w:qFormat/>
    <w:pPr>
      <w:pBdr>
        <w:left w:val="single" w:sz="24" w:space="0" w:color="808080"/>
      </w:pBdr>
      <w:spacing w:lineRule="auto" w:line="240" w:before="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rker6">
    <w:name w:val="highslide-marker6"/>
    <w:basedOn w:val="Normal"/>
    <w:qFormat/>
    <w:pPr>
      <w:pBdr>
        <w:left w:val="single" w:sz="24" w:space="0" w:color="FFFFFF"/>
      </w:pBdr>
      <w:spacing w:lineRule="auto" w:line="240" w:before="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rker7">
    <w:name w:val="highslide-marker7"/>
    <w:basedOn w:val="Normal"/>
    <w:qFormat/>
    <w:pPr>
      <w:pBdr>
        <w:left w:val="single" w:sz="24" w:space="0" w:color="FFFFFF"/>
      </w:pBdr>
      <w:spacing w:lineRule="auto" w:line="240" w:before="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rker8">
    <w:name w:val="highslide-marker8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0:00Z</dcterms:created>
  <dc:creator>SONY</dc:creator>
  <dc:description/>
  <dc:language>en-US</dc:language>
  <cp:lastModifiedBy>Corporate Edition</cp:lastModifiedBy>
  <dcterms:modified xsi:type="dcterms:W3CDTF">2013-09-12T05:30:00Z</dcterms:modified>
  <cp:revision>2</cp:revision>
  <dc:subject/>
  <dc:title/>
</cp:coreProperties>
</file>