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3475</wp:posOffset>
            </wp:positionH>
            <wp:positionV relativeFrom="paragraph">
              <wp:posOffset>-358775</wp:posOffset>
            </wp:positionV>
            <wp:extent cx="1055370" cy="1025525"/>
            <wp:effectExtent l="0" t="0" r="0" b="0"/>
            <wp:wrapTight wrapText="bothSides">
              <wp:wrapPolygon edited="0">
                <wp:start x="4658" y="-1131"/>
                <wp:lineTo x="1302" y="157"/>
                <wp:lineTo x="-2043" y="4028"/>
                <wp:lineTo x="-2043" y="15651"/>
                <wp:lineTo x="882" y="19521"/>
                <wp:lineTo x="3816" y="20811"/>
                <wp:lineTo x="15138" y="20811"/>
                <wp:lineTo x="18072" y="19521"/>
                <wp:lineTo x="21008" y="15215"/>
                <wp:lineTo x="21008" y="4457"/>
                <wp:lineTo x="17655" y="585"/>
                <wp:lineTo x="14719" y="-1131"/>
                <wp:lineTo x="4658" y="-113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5" t="675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ตรวจสอบและอนุญาตให้ใช้แผนการจัดการเรียนรู้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น้นสมรรถนะอาชีพและบูรณาการปรัชญาของเศรษฐกิจพอเพียง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ามสภาพจร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2701 -  21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สัมมน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โรงแรมและ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งานการ</w:t>
      </w:r>
      <w:r>
        <w:rPr>
          <w:rFonts w:ascii="TH SarabunPSK" w:hAnsi="TH SarabunPSK" w:cs="TH SarabunPSK"/>
          <w:sz w:val="32"/>
          <w:sz w:val="32"/>
          <w:szCs w:val="32"/>
        </w:rPr>
        <w:t>โรงแรมและบริ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ใช้ในการสอนได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รัตน์  ผล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โรงแรมและ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………./………./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ใช้ในการสอ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ดัง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รัตน์  วงศ์ศัก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………./………./…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ใช้ในการสอ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</w:p>
    <w:p>
      <w:pPr>
        <w:pStyle w:val="Normal"/>
        <w:ind w:right="-5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 ป้องส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การท่องเที่ยวนครราชสีมา</w:t>
      </w:r>
    </w:p>
    <w:p>
      <w:pPr>
        <w:pStyle w:val="Normal"/>
        <w:ind w:right="-5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มุ่งเน้นฐานสมรรถนะและบูรณาการปรัชญาของเศรษฐกิจพอเพียง 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จัดประชุมสัมมนา  รหัส  </w:t>
      </w:r>
      <w:r>
        <w:rPr>
          <w:rFonts w:cs="TH SarabunPSK" w:ascii="TH SarabunPSK" w:hAnsi="TH SarabunPSK"/>
          <w:sz w:val="32"/>
          <w:szCs w:val="32"/>
        </w:rPr>
        <w:t xml:space="preserve">2701 – 21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ได้จัดทำขึ้นเพื่อใช้เป็นคู่มือประกอบการสอน หรือเป็นแนวทางการสอนในรายวิชาเพื่อพัฒนาผู้เรียนเป็นสำคัญ ตามหลักสูตรประกาศนียบัตรวิชาชีพ พุทธศักราช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ได้มีการพัฒนาเพื่อให้เหมาะสมกับผู้เรียน โดยแบ่งเนื้อหาออกเป็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 การจัดกิจกรรมการเรียนการสอนยึดผู้เรียนเป็นสำคัญ มีการบูรณาการปรัชญาของเศรษฐกิจพอเพียง และคุณธรรมจริยธรรม ไว้ในหน่วยการเรียนรู้ตามความเหมาะสม สอดคล้องกับเนื้อหา มีแบบทดสอบก่อนเรียนและหลังเรียน พร้อมเฉลย มีใบงาน กิจกรรมปฏิบัติ และสื่อการเรียนการสอนต่าง ๆ เพื่อให้เกิดประสิทธิผลแก่ผู้เรียน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หวังว่าแผนการจัดการเรียนรู้เล่มนี้คงจะเป็นแนวทางและเป็นประโยชน์ต่อ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นักเรียน หากมีข้อเสนอแนะประการใด ผู้จัดทำยินดีน้อมรับไว้เพื่อปรับปรุงแก้ไขในครั้งต่อไป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นภณ  สุภาโชติอังค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จัดประชุม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ประชุม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การจัดประชุม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ถานที่และวัสดุอุปกรณ์ในการจัดประชุม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ัมม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15"/>
        <w:gridCol w:w="720"/>
        <w:gridCol w:w="720"/>
        <w:gridCol w:w="720"/>
        <w:gridCol w:w="720"/>
        <w:gridCol w:w="720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autoSpaceDE w:val="false"/>
              <w:ind w:firstLine="5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ในการจัดประชุมสัมมนา</w:t>
            </w:r>
          </w:p>
          <w:p>
            <w:pPr>
              <w:pStyle w:val="Normal"/>
              <w:autoSpaceDE w:val="false"/>
              <w:ind w:firstLine="5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ประยุกต์ใช้ในงานอาชีพ</w:t>
            </w:r>
          </w:p>
          <w:p>
            <w:pPr>
              <w:pStyle w:val="Normal"/>
              <w:ind w:firstLine="5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Normal"/>
              <w:ind w:firstLine="5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ประชุมสัมมนาประเภทต่าง ๆ</w:t>
            </w:r>
          </w:p>
          <w:p>
            <w:pPr>
              <w:pStyle w:val="Normal"/>
              <w:ind w:firstLine="5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  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firstLine="5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เกี่ยวกับการประชุมสัมมนา  ขั้นตอน  รูปแบบ  เอกสาร  สถานที่  วัสดุอุปกรณ์ในการประชุม  พร้อมทั้งอธิบายเกี่ยวกับความหมายของการจัดประชุมสัมมนา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หัวข้อเรื่อง</w:t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43205</wp:posOffset>
                      </wp:positionV>
                      <wp:extent cx="2438400" cy="1427480"/>
                      <wp:effectExtent l="19050" t="19050" r="32385" b="3048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42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00B050"/>
                                      <w:lang w:val="en-US" w:bidi="th-TH"/>
                                    </w:rPr>
                                    <w:t>การจัดประชุมสัมมน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75pt;margin-top:19.15pt;width:191.95pt;height:11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การจัดประชุมสัมมนา</w:t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หัวข้อเรื่อง แบบแผนภูมิลำ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arlar Pater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แบบแผนภูมิปะการ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ral  Pater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1910</wp:posOffset>
                      </wp:positionV>
                      <wp:extent cx="4670425" cy="1200150"/>
                      <wp:effectExtent l="20320" t="0" r="9588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0280" cy="1200240"/>
                              </a:xfrm>
                              <a:custGeom>
                                <a:avLst/>
                                <a:gdLst>
                                  <a:gd name="textAreaLeft" fmla="*/ 0 w 2647800"/>
                                  <a:gd name="textAreaRight" fmla="*/ 2648160 w 2647800"/>
                                  <a:gd name="textAreaTop" fmla="*/ 360 h 680400"/>
                                  <a:gd name="textAreaBottom" fmla="*/ 68112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#00b050" stroked="t" o:allowincell="t" style="position:absolute;margin-left:48.8pt;margin-top:3.3pt;width:367.7pt;height:94.45pt;flip:y;mso-wrap-style:none;v-text-anchor:middle" type="_x0000_t182">
                      <v:fill o:detectmouseclick="t" type="solid" color2="#ff4faf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0185</wp:posOffset>
                      </wp:positionV>
                      <wp:extent cx="852805" cy="678815"/>
                      <wp:effectExtent l="100330" t="19685" r="112395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678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7.25pt;margin-top:16.55pt;width:67.1pt;height:53.4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1270</wp:posOffset>
                      </wp:positionV>
                      <wp:extent cx="852805" cy="678815"/>
                      <wp:effectExtent l="100330" t="19685" r="112395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678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76.45pt;margin-top:-0.1pt;width:67.1pt;height:53.4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6690</wp:posOffset>
                      </wp:positionV>
                      <wp:extent cx="1717675" cy="864870"/>
                      <wp:effectExtent l="19685" t="19050" r="31750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1.   ความรู้เบื้องต้นเกี่ยวกับการประชุมสัมมน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7.25pt;margin-top:14.7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1.   ความรู้เบื้องต้นเกี่ยวกับการประชุมสัมมนา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86690</wp:posOffset>
                      </wp:positionV>
                      <wp:extent cx="1717675" cy="864870"/>
                      <wp:effectExtent l="19685" t="19050" r="31750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2.  ขั้นตอนการจัด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168.15pt;margin-top:14.7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2.  ขั้นตอนการจัดประชุม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61290</wp:posOffset>
                      </wp:positionV>
                      <wp:extent cx="1717675" cy="864870"/>
                      <wp:effectExtent l="19685" t="19050" r="31750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3.  รูปแบบแรจัดประชุมสัมมน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321pt;margin-top:12.7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3.  รูปแบบแรจัดประชุมสัมมนา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51585</wp:posOffset>
                      </wp:positionV>
                      <wp:extent cx="1717675" cy="864870"/>
                      <wp:effectExtent l="19685" t="19050" r="31750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4.   เอกสารที่เกี่ยวข้องกับการจัดประชุมสัมมน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7.25pt;margin-top:98.55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4.   เอกสารที่เกี่ยวข้องกับการจัดประชุมสัมมน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251585</wp:posOffset>
                      </wp:positionV>
                      <wp:extent cx="1717675" cy="864870"/>
                      <wp:effectExtent l="19685" t="19050" r="31750" b="2876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5.  การจัดสถานที่  และวัสดุอุปกรณ์ในการจัดประชุมสัมมน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168.15pt;margin-top:98.55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5.  การจัดสถานที่  และวัสดุอุปกรณ์ในการจัดประชุมสัมมนา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226185</wp:posOffset>
                      </wp:positionV>
                      <wp:extent cx="1717675" cy="86487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86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่วยที่  6.   การจัดสัมมน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321pt;margin-top:96.55pt;width:135.2pt;height:6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ที่  6.   การจัดสัมมนา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หัวข้อเรื่อง</w:t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in  Element) 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Learning  Unit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531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</w:tr>
      <w:tr>
        <w:trPr>
          <w:trHeight w:val="73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 :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B  :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 :  </w:t>
      </w:r>
      <w:r>
        <w:rPr>
          <w:rFonts w:ascii="TH SarabunPSK" w:hAnsi="TH SarabunPSK" w:cs="TH SarabunPSK"/>
          <w:sz w:val="32"/>
          <w:sz w:val="32"/>
          <w:szCs w:val="32"/>
        </w:rPr>
        <w:t>ผู้ชำนาญ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D  :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ของ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  : 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86"/>
        <w:gridCol w:w="4864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ัวข้อเรื่อง</w:t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หลั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ain  Element) /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Learning  Unit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ย่อ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lement)</w:t>
            </w:r>
          </w:p>
        </w:tc>
      </w:tr>
      <w:tr>
        <w:trPr>
          <w:trHeight w:val="1005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ในการจัด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ประชุมสัมมนาที่มีประสิทธิภาพ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ตคติที่มีต่อการประชุมสัมมนา 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ใช้ที่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ห้มี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บัญญัติเกี่ยวกับ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เข้าร่ว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ดำเนินการ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วิทย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กล่าวรายงาน  กล่าวเปิด  กล่าวปิดการ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บคุณ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ของผู้เข้ารับ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ใช้อุปกรณ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อุปกรณ์ที่ด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ุปกรณ์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ใช้อุปกรณ์ประกอบ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้อง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สำหรับ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หมู่บูช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การเรียน การส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หน่วยงานหรือองค์กรธุรกิ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2335"/>
        <w:gridCol w:w="454"/>
        <w:gridCol w:w="434"/>
        <w:gridCol w:w="406"/>
        <w:gridCol w:w="433"/>
        <w:gridCol w:w="378"/>
        <w:gridCol w:w="434"/>
        <w:gridCol w:w="406"/>
        <w:gridCol w:w="420"/>
        <w:gridCol w:w="448"/>
        <w:gridCol w:w="406"/>
        <w:gridCol w:w="420"/>
        <w:gridCol w:w="401"/>
      </w:tblGrid>
      <w:tr>
        <w:trPr>
          <w:trHeight w:val="52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ิเคราะห์  เนื้อหาวิชา  จุดประสงค์รายวิชา  มาตรฐาน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349250</wp:posOffset>
                      </wp:positionV>
                      <wp:extent cx="342900" cy="3429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7.5pt;mso-position-vertical-relative:text;margin-left:4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หลั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ารเรียนรู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วิชา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รายวิชา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rHeight w:val="9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2335"/>
        <w:gridCol w:w="454"/>
        <w:gridCol w:w="434"/>
        <w:gridCol w:w="406"/>
        <w:gridCol w:w="433"/>
        <w:gridCol w:w="378"/>
        <w:gridCol w:w="434"/>
        <w:gridCol w:w="406"/>
        <w:gridCol w:w="420"/>
        <w:gridCol w:w="448"/>
        <w:gridCol w:w="406"/>
        <w:gridCol w:w="420"/>
        <w:gridCol w:w="401"/>
      </w:tblGrid>
      <w:tr>
        <w:trPr>
          <w:trHeight w:val="52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ิเคราะห์  เนื้อหาวิชา  จุดประสงค์รายวิชา  มาตรฐาน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349250</wp:posOffset>
                      </wp:positionV>
                      <wp:extent cx="342900" cy="3429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7.5pt;mso-position-vertical-relative:text;margin-left:4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หลั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ารเรียนรู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วิชา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รายวิชา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rHeight w:val="9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84"/>
        <w:gridCol w:w="2586"/>
        <w:gridCol w:w="4702"/>
      </w:tblGrid>
      <w:tr>
        <w:trPr>
          <w:trHeight w:val="525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หน่วยการเรียนรู้และสมรรถนะ</w:t>
            </w:r>
          </w:p>
        </w:tc>
      </w:tr>
      <w:tr>
        <w:trPr>
          <w:trHeight w:val="360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8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มี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ขั้นตอนการประชุมสัมมนา  การเตรียมการ การจัดประชุม การเขียนรายงานการประชุม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รูปแบบของการจัดประชุม  และรู้จักศัพท์บัญญัติเกี่ยวกับการประชุมสัมม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ขียนโครงการประชุมสัมมนา  ตลอดจนรู้ถึงเอกสารต่าง ๆที่เกี่ยวข้องกับการ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การจัดสถานที่ ประเภทของอุปกรณ์  หลักการใช้อุปกรณ์  การจัดโต๊ะหมู่บูชา  และการจัดห้องสัมมน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การจัดสัมมนาสำหรับการเรียน การสอน และการจัดสัมมนาสำหรับหน่วยงานหรือองค์กรธุรกิ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"/>
        <w:gridCol w:w="180"/>
        <w:gridCol w:w="1445"/>
        <w:gridCol w:w="1134"/>
        <w:gridCol w:w="186"/>
        <w:gridCol w:w="239"/>
        <w:gridCol w:w="121"/>
        <w:gridCol w:w="304"/>
        <w:gridCol w:w="56"/>
        <w:gridCol w:w="360"/>
        <w:gridCol w:w="9"/>
        <w:gridCol w:w="351"/>
        <w:gridCol w:w="75"/>
        <w:gridCol w:w="285"/>
        <w:gridCol w:w="362"/>
        <w:gridCol w:w="360"/>
        <w:gridCol w:w="360"/>
        <w:gridCol w:w="360"/>
        <w:gridCol w:w="360"/>
        <w:gridCol w:w="178"/>
        <w:gridCol w:w="430"/>
        <w:gridCol w:w="360"/>
        <w:gridCol w:w="360"/>
        <w:gridCol w:w="360"/>
        <w:gridCol w:w="178"/>
        <w:gridCol w:w="182"/>
        <w:gridCol w:w="360"/>
        <w:gridCol w:w="720"/>
      </w:tblGrid>
      <w:tr>
        <w:trPr>
          <w:trHeight w:val="525" w:hRule="atLeast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ระดับ  พุทธิพิสัย  ทักษะพิสัย  จิตพิสัย  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6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พฤติกรรมที่พึงประสงค์</w:t>
            </w:r>
          </w:p>
        </w:tc>
      </w:tr>
      <w:tr>
        <w:trPr>
          <w:trHeight w:val="1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งเคราะห์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ตาม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ได้ถูกต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ย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อย่างเป็นธรรมชาต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สน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คุณ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ป็น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มนำหลักปรัชญาของเศรษฐกิจพอเพียงมาปฏิบัติ</w:t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วิเคราะห์ระดับ  พุทธิพิสัย  ทักษะพิสัย  จิตพิสัย  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6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พฤติกรรมที่พึงประสงค์</w:t>
            </w:r>
          </w:p>
        </w:tc>
      </w:tr>
      <w:tr>
        <w:trPr>
          <w:trHeight w:val="18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0" cy="6629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-5.4pt,5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0" cy="66294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-5.4pt,5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43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งเคราะห์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ตาม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ได้ถูกต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ยำ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อย่างเป็นธรรมชาต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สน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คุณ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ป็น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การเรียนรู้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01– 21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ประชุมสัมม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โรงแรม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สาขา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6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>
          <w:trHeight w:val="984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1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-3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-4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-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-  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ัมมนาเป็นสิ่งจำเป็นสำหรับการบริหารงาน  และการทำงานเป็นหมู่คณะ  สำหรับองค์กรทุกองค์กรไม่ว่าจะเป็นทั้งภาครัฐและภาคเอกชน  การประชุมที่มีประสิทธิภาพ  ต้องมีเป้าหมายแน่นอน  มีวาระการประชุมชัดเจน  ไม่ใช้เวลานานเกินไป  ผู้เข้าร่วมประชุมมีส่วนร่วม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ของการประชุมและ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การ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ของการ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ของการ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ประกอบใน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การประชุมสัมมนา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ตคติต่อการ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ในการใช้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ความหมายของการประชุมและการ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ความสำคัญของการ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ประโยชน์ของการ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วัตถุประสงค์ของการ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แยกแยะองค์ประกอบในการจัด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 ลักษณะการประชุมสัมมนาที่มีประสิทธิภาพ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แยะเจตคติต่อการ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มารยาทในการใช้ที่ประชุม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ในการจัด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ประชุมสัมมนาที่มีประสิทธิภาพ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ตคติที่มีต่อการประชุมสัมมนา  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ใช้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ความรู้เบื้องต้นเกี่ยวกับการ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เบื้องต้นเกี่ยวกับการ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คลตั้งแต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ขึ้นไปรวมกันทำกิจกรรมที่มีเป้าหมายชัดเ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กลุ่มหนึ่งร่วมปรึกษาหารือในกิจกรรมหนึ่งวัตถุประสงค์คือการแลกเปลี่ยนเรียนรู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ขึ้นไปมาพบกันตามนัดหมายเพื่อคิด วิเคราะห์ เพื่อประโยชน์ขององค์กรตามระบอบ</w:t>
            </w:r>
          </w:p>
          <w:p>
            <w:pPr>
              <w:pStyle w:val="Style17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มารวมกันโดยมิได้นัดหมายหารือก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ต่อไปนี้ไม่ใช่ความสำคัญของการประชุมสัมมนา 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ติดต่อสื่อสารระหว่าง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เป็นพลังของกลุ่มที่เข้มแข็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่วยในการสร้างอาชีพ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ขององค์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เป็นเคล็ดลับใน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ที่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ที่ยากก่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ใดก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หตุใดจึงกล่าวว่าการประชุมมีประโยชน์อย่างมากต่อการทำงานเป็นที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ความความคิดร่ว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ความผูกพ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รวบรวม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ได้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มีประโยชน์ต่อตนเองอย่าง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มีประโยชน์ต่อองค์กรอย่าง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ป็นการอภิปรายอย่าง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เป็นประโยชน์ต่อทุกฝ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องค์ประกอบ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และเป้าหม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การประชุมผู้เข้าร่วมประชุมจำนวนมากควรแจ้งให้สมาชิกทราบอย่างน้อยกี่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7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ใช่องค์ประกอบในที่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เป็นองค์ประกอบด้านเนื้อหา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เบียบวาระ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ถานที่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การประชุมสัมมนาที่มีประสิทธิภาพ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แดงตั้งใจฟังการประชุมอย่า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ียวคุยเรื่องการเมืองขณะ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ใจพูดสอดแทรกระหว่างประธานกำลัง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ที่ประชุมมา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ความรู้เบื้องต้นเกี่ยวกับการ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เบื้องต้นเกี่ยวกับการ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คลตั้งแต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ขึ้นไปรวมกันทำกิจกรรมที่มีเป้าหมายชัดเ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กลุ่มหนึ่งร่วมปรึกษาหารือในกิจกรรมหนึ่งวัตถุประสงค์คือการแลกเปลี่ยนเรียนรู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ขึ้นไปมาพบกันตามนัดหมายเพื่อคิด วิเคราะห์ เพื่อประโยชน์ขององค์กรตามระบอบ</w:t>
            </w:r>
          </w:p>
          <w:p>
            <w:pPr>
              <w:pStyle w:val="Style17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มารวมกันโดยมิได้นัดหมายหารือก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ต่อไปนี้ไม่ใช่ความสำคัญของการประชุมสัมมนา 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ติดต่อสื่อสารระหว่าง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เป็นพลังของกลุ่มที่เข้มแข็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่วยในการสร้างอาชีพ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ขององค์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เป็นเคล็ดลับใน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ที่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ที่ยากก่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ประชุมด้วยประเด็นใดก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หตุใดจึงกล่าวว่าการประชุมมีประโยชน์อย่างมากต่อการทำงานเป็นที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ความความคิดร่ว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ความผูกพ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รวบรวม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ได้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มีประโยชน์ต่อตนเองอย่าง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มีประโยชน์ต่อองค์กรอย่าง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ป็นการอภิปรายอย่าง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เป็นประโยชน์ต่อทุกฝ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องค์ประกอบ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และเป้าหม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การประชุมผู้เข้าร่วมประชุมจำนวนมากควรแจ้งให้สมาชิกทราบอย่างน้อยกี่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7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ใช่องค์ประกอบในที่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เป็นองค์ประกอบด้านเนื้อหาของการประชุมสัมมน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เบียบวาระ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ถานที่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การประชุมสัมมนาที่มีประสิทธิภาพ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แดงตั้งใจฟังการประชุมอย่า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ียวคุยเรื่องการเมืองขณะ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ใจพูดสอดแทรกระหว่างประธานกำลัง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ที่ประชุมมา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จัดประชุ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-  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ป็นกระบวนการที่มีการดำเนินงานเป็นลำดับขั้นตอนอย่างต่อเนื่อง  โดยผู้จัดประชุมและผู้เข้าประชุมต้องร่วมมือกัน  เพื่อให้เป็นไปตามวัตถุประสงค์ของการประชุมอย่างมีประสิทธิภาพ  ประกอบด้วย  การตัดสินใจให้มีการประชุม  การเตรียมการประชุม  การจัดประชุม  และการทำรายงานการประชุ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ัดสินใจให้มีการประชุ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การประชุ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ประชุ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บาทต่าง ๆของผู้เกี่ยวข้องกับการประชุ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ราย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ถึงการตัดสินใจให้มีการประชุม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ถึงสิ่งที่ต้องเตรียมในการจัดประชุม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ดำเนินการประชุม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บทบาทต่าง ๆของผู้เกี่ยวข้องกับการประชุม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ทำรายงานการประชุม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ห้มีการประชุม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ประชุม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ขั้นตอน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การประชุมมีอะไรบ้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การประชุมควรทำเมื่อ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่อนปิดการ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ปิด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เจตคติที่ดีต่อ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กิดขาดการสนับสนุนจาก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เข้าร่วมประชุมเห็นความสำคัญของ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เป็นอุปสรรคต่อ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ไม่เป็นไปตามที่กำหน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เจตคติที่ดีต่อ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ียรติผู้นำ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คือส่วนหนึ่งของทีม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ผู้เข้าร่วมประชุมแทนผู้เกี่ยวข้องโดย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มารยาทที่ไม่เหมาะสมในการ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แดงใส่รองเท้าแตะเข้า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ขียวมาก่อน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ฟ้าใส่รองเท้าตลอ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หลืองปิดโทรศัพท์ขณะ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ณะประชุมหากมีคำถามควรทำ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จนกว่าประธานจะเปิดโอกาสให้ซักถ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หลังจากที่ประชุมเสร็จ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คำถามไว้คิดคน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มารยาท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ำความลับที่ประชุมไปเปิดเผ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สั้น  สุ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ูดโจมตี ก้าวร้าว ถากถ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ห้มีการประชุมมีสาเหตุมาจาก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ัดแย้งหรือเข้าใจผิดของบุคคลจำนวน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ร่งด่วนตัดสินใจยา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ฎ 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ประชุมเป็นหน้าที่ของใ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และ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ระเบียบวาระ”  ตามพจนานุกรมหมายความว่า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ที่จะ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ำดับรายการที่กำหนดไว้เสนอที่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ที่จะเสนอ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ขั้นตอน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การประชุมมีอะไรบ้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การประชุมควรทำเมื่อ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่อนปิดการ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ปิด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เจตคติที่ดีต่อ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กิดขาดการสนับสนุนจาก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เข้าร่วมประชุมเห็นความสำคัญของ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เป็นอุปสรรคต่อ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ไม่เป็นไปตามที่กำหน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เจตคติที่ดีต่อ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ียรติผู้นำ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คือส่วนหนึ่งของทีม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ผู้เข้าร่วมประชุมแทนผู้เกี่ยวข้องโดย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มารยาทที่ไม่เหมาะสมในการ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แดงใส่รองเท้าแตะเข้า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ขียวมาก่อน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ฟ้าใส่รองเท้าตลอ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หลืองปิดโทรศัพท์ขณะ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ณะประชุมหากมีคำถามควรทำ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จนกว่าประธานจะเปิดโอกาสให้ซักถ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หลังจากที่ประชุมเสร็จ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คำถามไว้คิดคน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มารยาท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ำความลับที่ประชุมไปเปิดเผ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สั้น  สุ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ูดโจมตี ก้าวร้าว ถากถ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ห้มีการประชุมมีสาเหตุมาจาก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ัดแย้งหรือเข้าใจผิดของบุคคลจำนวน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เร่งด่วนตัดสินใจยา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ฎ 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ประชุมเป็นหน้าที่ของใ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และ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ระเบียบวาระ”  ตามพจนานุกรมหมายความว่า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ที่จะ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ำดับรายการที่กำหนดไว้เสนอ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ที่จะเสนอ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จัด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-9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จัดประชุมมีอยู่หลายประเภท  เช่น  แบบกลุ่มใหญ่  กลุ่มย่อย  แบบกลุ่มผสม  ขึ้นอยู่กับจุดประสงค์ของการจัดประชุมสัมมนา  ว่าต้องการอะไร  จำนวนผู้เข้าร่วมประชุมมากน้อยเพียงใด  เช่น  การประชุมเพื่อแจ้งข่าวสาร  เพื่อวางแผน  เพื่อปรึกษาหารือ เพื่อประเมินผล  และเพื่อพิธีการต่างๆ  การประชุมคณะกรรมการ  การประชุมอภิปรายกลุ่มย่อย  การระดมสมอง  การประชุมทางวิชาการ  และการประชุมใหญ่ประจำปีเป็นต้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เข้าร่วม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พท์บัญญัติเกี่ยวกับการ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สามารถบอกรูปแบบการจัดประชุมแต่ละประเภท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สามารถบอกจำนวนผู้เข้าร่วมประชุมสัมมนากับรูปแบบการประชุมแบบต่างๆ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สามารถอธิบายศัพท์เกี่ยวกับการประชุม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สามารถฝึกปฏิบัติการจัดการประชุมรูปแบบต่างๆ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บัญญัติเกี่ยวกับการ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รูปแบบ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ปแบบ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รูปแบบของระเบียบวาระ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ป็นทา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ไม่เป็นทา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ผ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หน่วยงานกำหน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วาระการประชุม  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ที่ประชุม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จ้งให้ทรา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พิจารณ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รียงลำดับหัวกระดาษของวาระการประชุมที่ได้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ต่อไปนี้เป็นระเบียบ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แนะนำสมาชิก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ปิดให้เสนอ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สนอเรื่องการพิจารณา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ล่าวปิด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เป็นเรื่องเสนอเพื่อพิจารณ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มัติโครงการจัดนิทรรศ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คณะกรรมการ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นะนำเกี่ยวกับสมาชิกใหม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พัฒนาบุคคล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ประโยชน์ของวาระ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ที่ประชุมเตรียมตัวรวบรวมข้อเท็จ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กันในเรื่องนอกประเด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ไม่ทราบที่ประชุมแน่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สนอปัญหาไม่ตรงเป้าหม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ป็นผู้ส่งวาระการประชุมให้ผู้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ละ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บุคลากรที่เกี่ยวข้องกับ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 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สิ่งที่เลขานุการจะต้องเตรียมก่อ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ถามที่จะกระตุ้นให้สมาชิกตอ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ระ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ิ่งอำนวยความสะดว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แบ่งได้หลายลักษณะ  ทั้งนี้ขึ้นอยู่กับ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ุดประสงค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ข่าวส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รูปแบบ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ปแบบ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รูปแบบของระเบียบวาระ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ป็นทา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ไม่เป็นทา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ผ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หน่วยงานกำหน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วาระการประชุม  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ที่ประชุม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จ้งให้ทรา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พิจารณ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รียงลำดับหัวกระดาษของวาระการประชุมที่ได้ถูกต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ต่อไปนี้เป็นระเบียบ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แนะนำสมาชิก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ปิดให้เสนอ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สนอเรื่องการพิจารณา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ล่าวปิด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เป็นเรื่องเสนอเพื่อพิจารณ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มัติโครงการจัดนิทรรศ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ตั้งคณะกรรมการ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นะนำเกี่ยวกับสมาชิกใหม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พัฒนาบุคคล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ประโยชน์ของวาระ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ที่ประชุมเตรียมตัวรวบรวมข้อเท็จ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กันในเรื่องนอกประเด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ไม่ทราบที่ประชุมแน่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สนอปัญหาไม่ตรงเป้าหม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ป็นผู้ส่งวาระการประชุมให้ผู้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ละ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บุคลากรที่เกี่ยวข้องกับ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 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สิ่งที่เลขานุการจะต้องเตรียมก่อ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ถามที่จะกระตุ้นให้สมาชิกตอ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าระ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ิ่งอำนวยความสะดว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แบ่งได้หลายลักษณะ  ทั้งนี้ขึ้นอยู่กับ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ข่า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7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-1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เอกสารที่เกี่ยวข้องกับการสัมมนา  นับว่ามีความจำเป็นและสำคัญอย่างยิ่งที่ฝ่ายเลขานุการหรือผู้ที่ได้รับมอบหมาย  จะต้องเตรียมการไว้เสียแต่เนิ่นๆ  เพื่อว่าเมื่อใกล้ถึงวันสัมมนาหรือถึงวันสัมมนาจะได้ไม่ต้องยุ่งยาก  หรือทำงานด้วยความฉุกละหุก  ซึ่งอาจทำให้เกิดข้อผิดพลาดได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ผู้เข้าร่ว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ชิญเข้าร่ว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ดำเนินงาน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ชิญวิทย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กล่าวรายงาน  กล่าวเป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ล่าวปิด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ขอบคุณวิทย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รายงานสรุปผลการสัมม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รูปแบบของเอกสารที่เกี่ยวข้องกับการ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เอกสารที่เกี่ยวข้องกับการสัมมนา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1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บัญญัติเกี่ยวกับการ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เอกสารที่เกี่ยวข้องกับ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ประชุมสัมมนามีความสำคัญ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ทำ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ด้าน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กิจกรรมที่นำมาใช้ในการเรียนการสอนโดยวิธีกระบวนการกลุ่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ภิปร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เป็นการศึกษาจากส่วน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มมติฐานขึ้นมา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เอาปัญหาที่เกิดขึ้นจริงมาปรับปรุ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จากสมมติฐานที่คิดขึ้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 และตัดสินเมื่อมีสมมติฐานเกิดขึ้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เป็นการแสดงบทบาทสมมติ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ธุรกิจ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ัมภาษณ์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มัคร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สดงเหตุผลในปัญหาที่เกิดขึ้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ควรคำนึงถึงสิ่งใดมากที่สุ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 เพ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ormational  Meetin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เพื่อแจ้งข้อมูลข่าว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เร่งเร้าจูงใ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ารคิด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ันตัดสินใ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แจ้งข้อมูลข่าวสาร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ารคิดสร้างสรรค์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ันตัดสินใจ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รูปแบบของการประชุมกลุ่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กลุ่มกล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ผส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99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เอกสารที่เกี่ยวข้องกับการจัดประชุม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ที่เกี่ยวข้องกับ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ประชุมสัมมนามีความสำคัญอย่าง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ทำ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ด้าน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กิจกรรมที่นำมาใช้ในการเรียนการสอนโดยวิธีกระบวนการกลุ่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ภิปร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เป็นการศึกษาจากส่วน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มมติฐานขึ้นมา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เอาปัญหาที่เกิดขึ้นจริงมาปรับปรุ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จากสมมติฐานที่คิดขึ้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 และตัดสินเมื่อมีสมมติฐานเกิดขึ้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ต่อไปนี้ไม่เป็นการแสดงบทบาทสมมติ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ธุรกิจ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ัมภาษณ์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มัคร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สดงเหตุผลในปัญหาที่เกิดขึ้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ควรคำนึงถึงสิ่งใดมากที่สุ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ย เพ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ormational  Meetin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เพื่อแจ้งข้อมูลข่าว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เร่งเร้าจูงใ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ารคิด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ันตัดสินใจ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แจ้งข้อมูลข่าวสาร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ารคิดสร้างสรรค์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พื่อร่วมกันตัดสินใจเป็นการประชุมเพื่ออะไ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ในการเปลี่ยนแปล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ร้าจูงใจและประกาศผลสำเร็จของ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ความคิดในการหาวิธี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ดสินใจแก้ปัญหาและกำหนดกลยุทธ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รูปแบบของการประชุมกลุ่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กลุ่มกล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กลุ่มผ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8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-1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สัมมนาจะเกิดความรู้ได้มากที่สุดจากประสบการณ์ตรง  และรองลงไปคือการใช้อุปกรณ์ประกอบตัวอักษร  และการใช้คำตามลำดับ  การใช้อุปกรณ์ประกอบในการใช้ฝึกอบรม  จะช่วยให้เกิดความรับรู้มากขึ้น  และทำให้มองเห็นเป็นรูปธรรม  อุปกรณ์ที่ดีต้องมีความชัดเจน  ใช้ง่าย  สะดวก  ไม่ยุ่งยากซับซ้อน  และทำให้ผู้เข้ารับการฝึกอบรมมีส่วนร่ว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ของผู้เข้ารั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ใช้อุปกรณ์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อุปกรณ์ที่ดี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ุปกรณ์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ใช้อุปกรณ์ประกอ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้อง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สำหรั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หมู่บู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อธิบายการรับรู้ของผู้เข้ารับการประชุมสัมมนา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ประโยชน์ของการใช้อุปกรณ์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ลักษณะของอุปกรณ์ที่ดี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ุปกรณ์การประชุมสัมมนา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หลักการเลือกใช้อุปกรณ์ประกอบการประชุมสัมมนา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การจัดห้องประชุมสัมมนา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การจัดสถานที่สำหรับการประชุมสัมมนา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บอกการจัดโต๊ะหมู่บูชา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ของผู้เข้ารั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ใช้อุปกรณ์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อุปกรณ์ที่ดี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ุปกรณ์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ใช้อุปกรณ์ประกอ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้อง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สำหรับการประชุมสัมมนา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หมู่บู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การประชุมกลุ่มเล็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แบบซินดิเคต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ดมสม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ทางวิชา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ดีของการประชุมปรึกษาหารือคือข้อ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ปัญหาต่างๆได้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แสดงความคิดเห็นได้ทั่ว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คือผู้ที่เกี่ยวข้องโดย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วัตถุประสงค์ของการประชุมเชิงปฏิบัติ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ได้ปฏิบัติ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รู้จักทฤษฎีอย่าง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ผลงานชิ้นใหม่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่วมมือของสมาชิ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ชุมจะประกอบด้วยบุคคลใดบ้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งฯ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เชิญ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มา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สถานที่และวัสดุอุปกรณ์ในการจัดประชุม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การประชุมกลุ่มเล็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แบบซินดิเคต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ดมสม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ุมทางวิชา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ดีของการประชุมปรึกษาหารือคือข้อ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ปัญหาต่างๆได้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แสดงความคิดเห็นได้ทั่ว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คือผู้ที่เกี่ยวข้องโดย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วัตถุประสงค์ของการประชุมเชิงปฏิบัติ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ได้ปฏิบัติ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ด้รู้จักทฤษฎีอย่าง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ผลงานชิ้นใหม่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่วมมือของสมาชิ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ชุมจะประกอบด้วยบุคคลใดบ้า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ธ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งฯ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เชิญ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  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สียงหรือตกลงตามมติ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ที่แจ้งวันเวลาสถานที่ในการประชุม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่องที่จะนำเข้าปรึกษากันใน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ความที่เลขานุการจดบันทึกความคิดเห็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มา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ประชุมหมายถึ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ป็นสมาชิกแต่มาสามารถเข้าร่วมประชุ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หรือกรรมการที่เข้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ที่ไม่ได้เป็นสมาชิกหรือกรรมการแต่ได้รับเชิญ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95"/>
        <w:gridCol w:w="2341"/>
        <w:gridCol w:w="2839"/>
        <w:gridCol w:w="23"/>
      </w:tblGrid>
      <w:tr>
        <w:trPr>
          <w:trHeight w:val="5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6350</wp:posOffset>
                  </wp:positionV>
                  <wp:extent cx="1105535" cy="1087120"/>
                  <wp:effectExtent l="0" t="0" r="0" b="0"/>
                  <wp:wrapNone/>
                  <wp:docPr id="9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บริหารธุรกิจและการท่องเที่ยวนครราชสีม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ุ่งเน้นสมรรถนะอาชีพและบูรณาการ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ตามสภาพ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ัมมน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-1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2875</wp:posOffset>
                      </wp:positionV>
                      <wp:extent cx="1262380" cy="403225"/>
                      <wp:effectExtent l="5080" t="5715" r="5715" b="2260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  สาระสำคั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11.25pt;width:99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 สาระสำคั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สัมมนาจะเกิดความรู้ได้มากที่สุดจากประสบการณ์ตรง  และรองลงไปคือการใช้อุปกรณ์ประกอบตัวอักษร  และการใช้คำตามลำดับ  การใช้อุปกรณ์ประกอบในการใช้ฝึกอบรม  จะช่วยให้เกิดความรับรู้มากขึ้น  และทำให้มองเห็นเป็นรูปธรรม  อุปกรณ์ที่ดีต้องมีความชัดเจน  ใช้ง่าย  สะดวก  ไม่ยุ่งยากซับซ้อน  และทำให้ผู้เข้ารับการฝึกอบรมมีส่วนร่ว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10</wp:posOffset>
                      </wp:positionV>
                      <wp:extent cx="3550285" cy="403225"/>
                      <wp:effectExtent l="5715" t="5715" r="5080" b="2400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03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 สมรรถนะอาชีพ/ มาตรฐานการเรียนรู้ประจำหน่ว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0.3pt;width:279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 สมรรถนะอาชีพ/ มาตรฐานการเรียนรู้ประจำ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การให้เกิดการประยุกต์ใช้ความรู้ ทักษะ คุณธรรม เข้าด้วย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การเรียน การสอน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หน่วยงานหรือองค์กร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4445</wp:posOffset>
                      </wp:positionV>
                      <wp:extent cx="1674495" cy="403225"/>
                      <wp:effectExtent l="5715" t="5715" r="5080" b="2400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3.  จุดประสงค์การเรียนรู้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4.55pt;margin-top:-0.35pt;width:131.8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 จุดประสงค์การเรียนรู้  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จัดสัมมนาสำหรับการเรียน การสอนได้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จัดสัมมนาสำหรับหน่วยงานหรือองค์กรธุรกิจ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7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04"/>
              <w:ind w:firstLine="720"/>
              <w:jc w:val="left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คุณธรรม จริยธรรม ค่านิยม และคุณลักษณะอันพึงประสงค์ที่ผู้สอนสามารถ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ักสามัคคี ความกตัญญูกตเวที</w:t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2127885" cy="403225"/>
                      <wp:effectExtent l="5715" t="5715" r="5080" b="1905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เนื้อหาสาระการสอน/การ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.6pt;margin-top:12.15pt;width:167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สาระการสอน/การเรียน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การเรียน การสอน</w:t>
            </w:r>
          </w:p>
          <w:p>
            <w:pPr>
              <w:pStyle w:val="Style17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ัมมนาสำหรับหน่วยงานหรือองค์กรธุรกิ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หลักปรัชญาของเศรษฐกิจพอเพีย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ind w:firstLine="9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ห็นว่าผู้เรียนเกิดความเข้าใจในหลักการ ข้อสรุปแล้ว ให้ผู้เรียนฝึกการนำความรู้ไปประยุกต์ใช้ในชีวิตประจำวัน เพื่อช่วยให้ผู้เรียนเกิดความเข้าใจยิ่งขึ้น ผู้เรียนทำแบบประเมินผลการเรียนรู้ และนำผลงานทุกชิ้นส่งครูผู้สอ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1226185" cy="403225"/>
                      <wp:effectExtent l="5715" t="5715" r="5080" b="2400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5.  สื่อ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2.8pt;width:96.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ชุมสัมม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381760" cy="403225"/>
                      <wp:effectExtent l="5080" t="5715" r="5715" b="2400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.  แหล่งการเรียนรู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4.1pt;margin-top:3.35pt;width:108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.  แหล่ง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และการท่องเที่ยวนครราชสีม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จาก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3894455" cy="403225"/>
                      <wp:effectExtent l="5715" t="5715" r="5080" b="1892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7.  กระบวนการจัดการเรียนรู้หรือกิจกรรมการจัดการเรียน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1.95pt;margin-top:2.25pt;width:306.6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กระบวนการจัดการเรียนรู้หรือกิจกรรมการจัด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ั้นตอนการเรียนรู้หรือกิจกรรมของผู้เรียน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 หน่วยการ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อนทฤษฎ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รรยายเนื้อหาประกอบ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 power point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ศึกษาเนื้อหาการเรียนรู้ใน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นักเรียนเกี่ยว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ผล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แบบทดสอบหลั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จ้งนโยบาย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ศึกษา ซึ่งเป็นกิจกรรมที่มุ่งส่งเสริมพัฒนาผู้เรียนให้มีคุณลักษณะ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mocracy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ุณธรรม จริยธรรม และความเป็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cy)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ูมิคุ้มกันจาก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ug – Free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ธิบายหลักปรัชญาของเศรษฐกิจพอเพียงเพื่อบูรณาการเข้ากับกิจกรรมการเรียนการสอ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ซักถามนักเรียนว่ามีข้อสงสัยอะไรอี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ความสะอาด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ขียนรายงานสรุป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นทึกหลัง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tabs>
                <w:tab w:val="left" w:pos="33" w:leader="none"/>
                <w:tab w:val="left" w:pos="720" w:leader="none"/>
              </w:tabs>
              <w:spacing w:lineRule="auto" w:line="228"/>
              <w:ind w:left="33" w:firstLine="6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ของการบรรยาย และเปิดโอกาสให้ผู้เรียนซักถาม หรืออภิปรายแลกเปลี่ยนความคิดเห็น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นใจ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ดบันทึกจุดประสงค์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ศึกษา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ฟังครูบรรยาย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ศึกษาหน่วยการเรีย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ยายามและขั้นสำเร็จ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สรุปเนื้อหา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าระเกี่ยวกับเรื่องที่เรียน และ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ดบันทึกนโยบายสถานศึกษ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อภิปรายแนวทางนำไปปฏิบัติใช้ในชีวิตประจำวันและในรายวิชาที่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ับฟังและจดบันทึกหลักปรัชญาของเศรษฐกิจพอเพียงโดยมีความรับผิดชอบและพยายามสืบค้นข้อมูลและปฏิบัติงานให้สำเร็จอย่าง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่วยกันทำความสะอาดเครื่องมือ อุปกรณ์ จัดห้องเรียนให้เรียบร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สรุปผลการเรียนรู้ประจำ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Normal"/>
              <w:ind w:firstLine="701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การเรียนรู้ของผู้เรียนในเรื่องที่บรรยายโดยวิธีการสุ่มถามผู้เรียนเป็นกลุ่มและรายบุคคล   ผู้เรียนทำแบบประเมินผลการเรียนรู้และนำงานที่มอบหมายทุกชิ้นส่งผู้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0</wp:posOffset>
                      </wp:positionV>
                      <wp:extent cx="2316480" cy="403225"/>
                      <wp:effectExtent l="5080" t="5715" r="5715" b="1892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8.  กระบวนการวัดผลและประเมินผ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0.2pt;margin-top:5.5pt;width:182.3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.  กระบวนการวัดผลและประเมิ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ตรงต่อเวล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ามสนใจความรับผิดชอบในการเตรียม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สนใจในการซักถา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ทั้งงานกลุ่มและงานเด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งเรียน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หลัง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ฝึกหัดท้ายบท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ที่พึงประสงค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ผู้เรีย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 มีความรู้ ความเข้าใจ เกี่ยวกับ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 ได้เกิ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การผ่าน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มาก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ดี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ปานกลา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                    ผลการเรียนไม่ผ่านเกณฑ์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0</wp:posOffset>
                      </wp:positionV>
                      <wp:extent cx="3124200" cy="403225"/>
                      <wp:effectExtent l="5080" t="5715" r="5715" b="46609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. บันทึกหลังการจัดการเรียนรู้/บันทึกหลังการ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0.7pt;margin-top:7.5pt;width:245.9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บันทึกหลังการจัดการเรียนรู้/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ใช้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วลาที่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เนื้อหาของ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้อ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รู้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ของ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แผ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ไปตามแผน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จัดการเรียน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นกลาง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่ำ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ณ  สุภาโชติ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/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8900</wp:posOffset>
                      </wp:positionV>
                      <wp:extent cx="2320925" cy="40322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ก่อน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9.9pt;margin-top:7pt;width:182.7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การจัด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ป็นผู้จัดทำหนังสือเชิญวิทย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ที่เกี่ยวข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ที่ใช้ในการประเมินแบบสอบถามความคิดเห็นมีกี่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ลักษณะของอุปกรณ์ที่ด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ำรุงรักษา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ส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ประโยชน์ของการใช้อุปกรณ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การเรียนรู้เร็ว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วามรู้โดยการผ่านประสาทสัมผัส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่าย สะดวก ไม่ยุ่งย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หลักในการเลือกใช้อุปกรณ์ให้เกิดประโยชน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ข้อดีของเครื่องขยายเสียง  คื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ชัด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คาแพง  หายา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ประโยชน์ของคอมพิวเตอร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งานกราฟฟิกส์ได้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ผู้เข้ารับการอบรมกระตือรือร้นในการต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ขยายขีดความสามารถของ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ลื่อนย้ายยาก  มี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ข้อดีของเครื่องบันทึกเสีย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ย้าย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้ำได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บบห้องเรียนเป็นการจัดที่นั่งแบบ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เรียงเป็นแถ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ป็นสี่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ใดก็ได้ตาม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ต้องการให้สมาชิกอภิปรายควรจัดห้องประชุมแบบ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ห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แบบวงกล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ตัวย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ี่นั่งบนเวท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7790</wp:posOffset>
                      </wp:positionV>
                      <wp:extent cx="1757045" cy="403225"/>
                      <wp:effectExtent l="5715" t="5715" r="5080" b="1879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แบบทดสอบหลั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0.35pt;margin-top:7.7pt;width:138.3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  การจัด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สัมมนา</w:t>
            </w:r>
          </w:p>
          <w:p>
            <w:pPr>
              <w:pStyle w:val="Normal"/>
              <w:ind w:firstLine="1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ประชุม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1 - 21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  จงเลือกคำตอบที่ถูกต้องที่สุดเพียงข้อเดีย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เป็นผู้จัดทำหนังสือเชิญวิทยาก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ที่เกี่ยวข้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ที่ใช้ในการประเมินแบบสอบถามความคิดเห็นมีกี่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ลักษณะของอุปกรณ์ที่ดี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ำรุงรักษา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ส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่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ประโยชน์ของการใช้อุปกรณ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ให้เกิดการเรียนรู้เร็ว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วามรู้โดยการผ่านประสาทสัมผัส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่าย สะดวก ไม่ยุ่งย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คือหลักในการเลือกใช้อุปกรณ์ให้เกิดประโยชน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ุกข้อ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ข้อดีของเครื่องขยายเสียง  คือ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ชัด</w:t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คาแพง  หายา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ประโยชน์ของคอมพิวเตอร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งานกราฟฟิกส์ได้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ผู้เข้ารับการอบรมกระตือรือร้นในการต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ขยายขีดความสามารถของ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ลื่อนย้ายยาก  มี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ข้อดีของเครื่องบันทึกเสีย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คาแพ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ย้าย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้ำได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บบห้องเรียนเป็นการจัดที่นั่งแบบ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เรียงเป็นแถว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ป็นสี่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ใดก็ได้ตามที่กล่าวม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ต้องการให้สมาชิกอภิปรายควรจัดห้องประชุมแบบใ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ห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ดแบบวง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บบตัวย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ี่นั่งบนเวท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5590</wp:posOffset>
                </wp:positionH>
                <wp:positionV relativeFrom="paragraph">
                  <wp:posOffset>-140970</wp:posOffset>
                </wp:positionV>
                <wp:extent cx="2172970" cy="403225"/>
                <wp:effectExtent l="5080" t="5715" r="5715" b="2540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รณานุกรม/เอกสารอ้างอ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1.7pt;margin-top:-11.1pt;width:171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รณานุกรม/เอกสารอ้างอิ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ประกอบการ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สัมม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0"/>
      <w:type w:val="nextPage"/>
      <w:pgSz w:w="11906" w:h="16838"/>
      <w:pgMar w:left="1440" w:right="1440" w:gutter="0" w:header="708" w:top="144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25"/>
      <w:outlineLvl w:val="2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BrowalliaUPC" w:hAnsi="BrowalliaUPC" w:eastAsia="Cordia New" w:cs="BrowalliaUPC"/>
      <w:b/>
      <w:bCs/>
      <w:sz w:val="32"/>
      <w:szCs w:val="32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5z1">
    <w:name w:val="WW8Num45z1"/>
    <w:qFormat/>
    <w:rPr>
      <w:rFonts w:ascii="Angsana New" w:hAnsi="Angsana New" w:eastAsia="Times New Roman" w:cs="Angsana New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sz w:val="24"/>
      <w:szCs w:val="28"/>
    </w:rPr>
  </w:style>
  <w:style w:type="character" w:styleId="Style8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Style9">
    <w:name w:val="หัวกระดาษ อักขระ"/>
    <w:basedOn w:val="Style6"/>
    <w:qFormat/>
    <w:rPr>
      <w:sz w:val="24"/>
      <w:szCs w:val="28"/>
    </w:rPr>
  </w:style>
  <w:style w:type="character" w:styleId="2">
    <w:name w:val="เนื้อความ 2 อักขระ"/>
    <w:basedOn w:val="Style6"/>
    <w:qFormat/>
    <w:rPr>
      <w:sz w:val="32"/>
      <w:szCs w:val="32"/>
    </w:rPr>
  </w:style>
  <w:style w:type="character" w:styleId="Style10">
    <w:name w:val="เนื้อความ อักขระ"/>
    <w:basedOn w:val="Style6"/>
    <w:qFormat/>
    <w:rPr>
      <w:sz w:val="24"/>
      <w:szCs w:val="28"/>
    </w:rPr>
  </w:style>
  <w:style w:type="character" w:styleId="21">
    <w:name w:val="การเยื้องเนื้อความ 2 อักขระ"/>
    <w:basedOn w:val="Style6"/>
    <w:qFormat/>
    <w:rPr>
      <w:sz w:val="24"/>
      <w:szCs w:val="28"/>
    </w:rPr>
  </w:style>
  <w:style w:type="character" w:styleId="Style11">
    <w:name w:val="ชื่อเรื่อง อักขระ"/>
    <w:basedOn w:val="Style6"/>
    <w:qFormat/>
    <w:rPr>
      <w:rFonts w:ascii="BrowalliaUPC" w:hAnsi="BrowalliaUPC" w:eastAsia="Cordia New" w:cs="BrowalliaUPC"/>
      <w:b/>
      <w:bCs/>
      <w:sz w:val="28"/>
      <w:szCs w:val="28"/>
      <w:lang w:eastAsia="zh-CN"/>
    </w:rPr>
  </w:style>
  <w:style w:type="character" w:styleId="Style12">
    <w:name w:val="ชื่อเรื่องรอง อักขระ"/>
    <w:basedOn w:val="Style6"/>
    <w:qFormat/>
    <w:rPr>
      <w:rFonts w:ascii="BrowalliaUPC" w:hAnsi="BrowalliaUPC" w:eastAsia="Cordia New" w:cs="BrowalliaUPC"/>
      <w:b/>
      <w:bCs/>
      <w:sz w:val="28"/>
      <w:szCs w:val="28"/>
      <w:lang w:eastAsia="zh-CN"/>
    </w:rPr>
  </w:style>
  <w:style w:type="character" w:styleId="3">
    <w:name w:val="หัวเรื่อง 3 อักขระ"/>
    <w:basedOn w:val="Style6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1">
    <w:name w:val="หัวเรื่อง 1 อักขระ"/>
    <w:basedOn w:val="Style6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2">
    <w:name w:val="หัวเรื่อง 2 อักขระ"/>
    <w:basedOn w:val="Style6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1">
    <w:name w:val="การเยื้องเนื้อความ 3 อักขระ"/>
    <w:basedOn w:val="Style6"/>
    <w:qFormat/>
    <w:rPr>
      <w:sz w:val="16"/>
    </w:rPr>
  </w:style>
  <w:style w:type="character" w:styleId="InternetLink">
    <w:name w:val="Hyperlink"/>
    <w:basedOn w:val="Style6"/>
    <w:rPr>
      <w:strike w:val="false"/>
      <w:dstrike w:val="false"/>
      <w:color w:val="005CA2"/>
      <w:u w:val="none"/>
      <w:lang w:bidi="th-TH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  <w:lang w:bidi="th-TH"/>
    </w:rPr>
  </w:style>
  <w:style w:type="character" w:styleId="6">
    <w:name w:val="หัวเรื่อง 6 อักขระ"/>
    <w:basedOn w:val="Style6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7">
    <w:name w:val="หัวเรื่อง 7 อักขระ"/>
    <w:basedOn w:val="Style6"/>
    <w:qFormat/>
    <w:rPr>
      <w:rFonts w:ascii="Cambria" w:hAnsi="Cambria" w:eastAsia="Times New Roman" w:cs="Angsana New"/>
      <w:i/>
      <w:iCs/>
      <w:color w:val="404040"/>
      <w:sz w:val="24"/>
      <w:szCs w:val="28"/>
    </w:rPr>
  </w:style>
  <w:style w:type="character" w:styleId="4">
    <w:name w:val="หัวเรื่อง 4 อักขระ"/>
    <w:basedOn w:val="Style6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8">
    <w:name w:val="หัวเรื่อง 8 อักขระ"/>
    <w:basedOn w:val="Style6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Style13">
    <w:name w:val="การเยื้องเนื้อความ อักขระ"/>
    <w:basedOn w:val="Style6"/>
    <w:qFormat/>
    <w:rPr>
      <w:sz w:val="24"/>
      <w:szCs w:val="28"/>
    </w:rPr>
  </w:style>
  <w:style w:type="character" w:styleId="5">
    <w:name w:val="หัวเรื่อง 5 อักขระ"/>
    <w:basedOn w:val="Style6"/>
    <w:qFormat/>
    <w:rPr>
      <w:rFonts w:ascii="Cambria" w:hAnsi="Cambria" w:eastAsia="Times New Roman" w:cs="Angsana New"/>
      <w:color w:val="243F60"/>
      <w:sz w:val="24"/>
      <w:szCs w:val="28"/>
    </w:rPr>
  </w:style>
  <w:style w:type="character" w:styleId="Style14">
    <w:name w:val="ข้อความตัวยึด"/>
    <w:basedOn w:val="Style6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41">
    <w:name w:val="4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71">
    <w:name w:val="7"/>
    <w:basedOn w:val="Normal"/>
    <w:next w:val="Heading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  <w:lang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61">
    <w:name w:val="6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10">
    <w:name w:val="10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 w:cs="BrowalliaUPC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ข้อความแบบบล็อก"/>
    <w:basedOn w:val="Normal"/>
    <w:qFormat/>
    <w:pPr>
      <w:ind w:left="1080" w:right="48" w:firstLine="360"/>
    </w:pPr>
    <w:rPr>
      <w:rFonts w:ascii="BrowalliaUPC" w:hAnsi="BrowalliaUPC" w:eastAsia="Cordia New" w:cs="BrowalliaUPC"/>
      <w:sz w:val="32"/>
      <w:szCs w:val="32"/>
    </w:rPr>
  </w:style>
  <w:style w:type="paragraph" w:styleId="25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iTSCOM V.4</dc:creator>
  <dc:description/>
  <dc:language>en-US</dc:language>
  <cp:lastModifiedBy>Corporate Edition</cp:lastModifiedBy>
  <cp:lastPrinted>2014-02-04T20:55:00Z</cp:lastPrinted>
  <dcterms:modified xsi:type="dcterms:W3CDTF">2014-03-11T09:12:00Z</dcterms:modified>
  <cp:revision>2</cp:revision>
  <dc:subject/>
  <dc:title/>
</cp:coreProperties>
</file>