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62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79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63.png" ContentType="image/png"/>
  <Override PartName="/word/media/image18.wmf" ContentType="image/x-wmf"/>
  <Override PartName="/word/media/image57.png" ContentType="image/png"/>
  <Override PartName="/word/media/image24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1.wmf" ContentType="image/x-wmf"/>
  <Override PartName="/word/media/image74.png" ContentType="image/png"/>
  <Override PartName="/word/media/image5.png" ContentType="image/png"/>
  <Override PartName="/word/media/image98.jpeg" ContentType="image/jpeg"/>
  <Override PartName="/word/media/image17.png" ContentType="image/png"/>
  <Override PartName="/word/media/image8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HP Programming Language Training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H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การพัฒน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ความหมายข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HP ?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 w:eastAsia="Times New Roman"/>
          <w:sz w:val="32"/>
          <w:sz w:val="32"/>
          <w:szCs w:val="32"/>
        </w:rPr>
        <w:t>ต่าง ๆ ได้มีการพัฒนาในด้านต่างๆ อย่างรวดเร็ว อาทิเช่น เรื่องของความสวยงามและแปลกใหม่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</w:rPr>
        <w:t>การบริการข่าวสารข้อมูลที่ทันสมัย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สื่อกลางในการติดต่อ และสิ่งหนึ่งที่กำลังได้รับความนิยมเป็นอย่างมากซึ่ง อได้ว่าเป็นการปฏิวัติรูปแบบการ ขายของก็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E-commer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จ้าของสินค้าต่างๆ ไม่จำเป็น ต้องมีร้านค้าจริงและไม่จำเป็นต้องจ้างคนขายของอีกต่อไปร้านค้าและตัวสินค้านั้น จะไปปรากฏอยู่บน </w:t>
      </w:r>
      <w:r>
        <w:rPr>
          <w:rFonts w:eastAsia="Times New Roman" w:cs="Angsana New" w:ascii="Angsana New" w:hAnsi="Angsana New"/>
          <w:sz w:val="32"/>
          <w:szCs w:val="32"/>
        </w:rPr>
        <w:t xml:space="preserve">Wed sit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การซื้อขายก็เกิดขึ้นบนโลก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่วยเราให้เป็นการพัฒนา </w:t>
      </w:r>
      <w:r>
        <w:rPr>
          <w:rFonts w:eastAsia="Times New Roman"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 w:eastAsia="Times New Roman"/>
          <w:sz w:val="32"/>
          <w:sz w:val="32"/>
          <w:szCs w:val="32"/>
        </w:rPr>
        <w:t>และความสามารถที่โดดเด่นอีกประการ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นึ่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้น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database-enabled web pag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ำให้เอกส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ามารถที่ จะเชื่อมต่อกับระบบฐานข้อมูล </w:t>
      </w:r>
      <w:r>
        <w:rPr>
          <w:rFonts w:eastAsia="Times New Roman" w:cs="Angsana New" w:ascii="Angsana New" w:hAnsi="Angsana New"/>
          <w:sz w:val="32"/>
          <w:szCs w:val="32"/>
        </w:rPr>
        <w:t>(database)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อย่างมีประสิทธิภาพและรวดเร็ว จึงทำให้ ความตองการในเรื่องการจัดรายการสินค้าและรับรายการสั่งของตลอดจนการจัดเก็บ ข้อมูลต่างๆ ที่สำคัญผ่า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ไปได้อย่างง่ายดาย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ภาษาจำพวก </w:t>
      </w:r>
      <w:r>
        <w:rPr>
          <w:rFonts w:eastAsia="Times New Roman" w:cs="Angsana New" w:ascii="Angsana New" w:hAnsi="Angsana New"/>
          <w:sz w:val="32"/>
          <w:szCs w:val="32"/>
        </w:rPr>
        <w:t xml:space="preserve">scripting languag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ำสั่งต่างๆจะเก็บอยู่ในไฟล์ที่เรียกว่า สคริป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script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เวลาใช้งานต้องอาศัยตัวแปลชุดคำสั่ง ตัวอย่างของภาษาสคริปก็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JavaScript, Per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้น ลักษณะ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แตกต่างจากภาษาสคริปต์แบบอื่นๆ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รับการพัฒนาและออกแบบมา เพื่อใช้งานในการสร้างเอกสา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สามารถสอดแทรกหรือแก้ไขเนื้อหาได้โดยอัตโนมัติ ดังนั้นจึงกล่าว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ภาษาที่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erver-sid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HTML-embedded scripting languag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เครื่องมือที่สำคัญชนิดหนึ่งที่ช่วยให้เราสามารถสร้างเอกสา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Dynamic HTML </w:t>
      </w:r>
      <w:r>
        <w:rPr>
          <w:rFonts w:ascii="Angsana New" w:hAnsi="Angsana New" w:eastAsia="Times New Roman"/>
          <w:sz w:val="32"/>
          <w:sz w:val="32"/>
          <w:szCs w:val="32"/>
        </w:rPr>
        <w:t>ได้อย่างมีประสิทธิภาพและมีลูกเล่นมากขึ้น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นื่องจา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ม่ได้เป็นส่วนหนึ่งขอ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Web Serv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ถ้าจะ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ต้องดูก่อ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Web serv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้นสามารถใช้สคริป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หรือไม่ ยก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ามารถใช้ได้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WebServ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Personal Web Server (PWP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ระบบปฏิบัต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Windows 95/98/NT </w:t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สามารถ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สองรูปแบบคือ ในลักษณะ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CGI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Modul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แตกต่างอยู่ตรงที่ว่า ถ้า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แบบโมด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เป็นส่วนหนึ่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เป็นส่วนขยายในการทำงานนั่นเอง ซึ่งจะทำงานได้เร็วกว่าแบบที่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CGI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ราะว่า ถ้า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CGI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 ตัวแปลชุดคำสั่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ือว่าเป็นแค่โปรแกรมภายนอก ซึ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ต้องเรียกขึ้นมาทำงานทุกครั้ง ที่ต้อง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 ถ้ามองในเรื่องของประสิทธิภาพในการทำงาน 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บที่เป็นโมดูลหนึ่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Apach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ทำงานได้มีประสิทธิภาพมากกว่า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ลักษณะเด่นข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HP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ใช้ได้ฟรี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โปร แกรมวิ่งข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Sever </w:t>
      </w:r>
      <w:r>
        <w:rPr>
          <w:rFonts w:ascii="Angsana New" w:hAnsi="Angsana New" w:eastAsia="Times New Roman"/>
          <w:sz w:val="32"/>
          <w:sz w:val="32"/>
          <w:szCs w:val="32"/>
        </w:rPr>
        <w:t>ดังนั้นขีดความสามารถไม่จำกัด</w:t>
      </w:r>
      <w:r>
        <w:rPr>
          <w:rFonts w:eastAsia="Times New Roman" w:cs="Angsana New" w:ascii="Angsana New" w:hAnsi="Angsana New"/>
          <w:sz w:val="32"/>
          <w:szCs w:val="32"/>
        </w:rPr>
        <w:br/>
        <w:t>Conlatfun-</w:t>
      </w:r>
      <w:r>
        <w:rPr>
          <w:rFonts w:ascii="Angsana New" w:hAnsi="Angsana New" w:eastAsia="Times New Roman"/>
          <w:sz w:val="32"/>
          <w:sz w:val="32"/>
          <w:szCs w:val="32"/>
        </w:rPr>
        <w:t>นั่นคือ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ิ่งบนเครื่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UNIX,Linux,Windows </w:t>
      </w:r>
      <w:r>
        <w:rPr>
          <w:rFonts w:ascii="Angsana New" w:hAnsi="Angsana New" w:eastAsia="Times New Roman"/>
          <w:sz w:val="32"/>
          <w:sz w:val="32"/>
          <w:szCs w:val="32"/>
        </w:rPr>
        <w:t>ได้หม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ียนรู้ง่าย เนือง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ฝั่งเข้าไป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>และใช้ดครงสร้างและไวยากรณ์ภาษาง่ายๆ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็วและมีประสิทธิภาพ โดยเฉพาะเมือใช้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Apach Xerve </w:t>
      </w:r>
      <w:r>
        <w:rPr>
          <w:rFonts w:ascii="Angsana New" w:hAnsi="Angsana New" w:eastAsia="Times New Roman"/>
          <w:sz w:val="32"/>
          <w:sz w:val="32"/>
          <w:szCs w:val="32"/>
        </w:rPr>
        <w:t>เพราะไม่ต้องใช้โปรแกรมจากภายนอ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ช้ร่วม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XML </w:t>
      </w:r>
      <w:r>
        <w:rPr>
          <w:rFonts w:ascii="Angsana New" w:hAnsi="Angsana New" w:eastAsia="Times New Roman"/>
          <w:sz w:val="32"/>
          <w:sz w:val="32"/>
          <w:szCs w:val="32"/>
        </w:rPr>
        <w:t>ได้ทันที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ใช้กับระบบแฟ้มข้อมูลได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ใช้กับข้อมูลตัวอักษรได้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ช้กับโครงสร้างข้อมูลใช้ได้แบบ </w:t>
      </w:r>
      <w:r>
        <w:rPr>
          <w:rFonts w:eastAsia="Times New Roman" w:cs="Angsana New" w:ascii="Angsana New" w:hAnsi="Angsana New"/>
          <w:sz w:val="32"/>
          <w:szCs w:val="32"/>
        </w:rPr>
        <w:t>Scalar,Array,Associative array</w:t>
        <w:br/>
      </w:r>
      <w:r>
        <w:rPr>
          <w:rFonts w:ascii="Angsana New" w:hAnsi="Angsana New" w:eastAsia="Times New Roman"/>
          <w:sz w:val="32"/>
          <w:sz w:val="32"/>
          <w:szCs w:val="32"/>
        </w:rPr>
        <w:t>ใช้กับการประมวลผลภาพ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ฏิบัติการเบื้องต้น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อธิบายหรือ </w:t>
      </w:r>
      <w:r>
        <w:rPr>
          <w:b/>
          <w:bCs/>
          <w:sz w:val="32"/>
          <w:szCs w:val="32"/>
        </w:rPr>
        <w:t xml:space="preserve">Comment </w:t>
      </w:r>
      <w:r>
        <w:rPr>
          <w:b/>
          <w:b/>
          <w:bCs/>
          <w:sz w:val="32"/>
          <w:sz w:val="32"/>
          <w:szCs w:val="32"/>
        </w:rPr>
        <w:t xml:space="preserve">ในภาษา </w:t>
      </w:r>
      <w:r>
        <w:rPr>
          <w:b/>
          <w:bCs/>
          <w:sz w:val="32"/>
          <w:szCs w:val="32"/>
        </w:rPr>
        <w:t>PHP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เราต้องการเขียนคำอธิบายในส่วนใดๆก็ตามของสคริปต์ เราก็จะสามารถทำได้โดยใช้ </w:t>
      </w:r>
      <w:r>
        <w:rPr>
          <w:sz w:val="32"/>
          <w:szCs w:val="32"/>
        </w:rPr>
        <w:t xml:space="preserve">/* ... */ </w:t>
      </w:r>
      <w:r>
        <w:rPr>
          <w:sz w:val="32"/>
          <w:sz w:val="32"/>
          <w:szCs w:val="32"/>
        </w:rPr>
        <w:t xml:space="preserve">เหมือนในภาษาซี หรือ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 xml:space="preserve">เหมือนในภาษาจาวา หรือ </w:t>
      </w:r>
      <w:r>
        <w:rPr>
          <w:sz w:val="32"/>
          <w:szCs w:val="32"/>
        </w:rPr>
        <w:t xml:space="preserve"># </w:t>
      </w:r>
      <w:r>
        <w:rPr>
          <w:sz w:val="32"/>
          <w:sz w:val="32"/>
          <w:szCs w:val="32"/>
        </w:rPr>
        <w:t xml:space="preserve">เหมือน </w:t>
      </w:r>
      <w:r>
        <w:rPr>
          <w:sz w:val="32"/>
          <w:szCs w:val="32"/>
        </w:rPr>
        <w:t xml:space="preserve">shell script </w:t>
      </w:r>
      <w:r>
        <w:rPr>
          <w:sz w:val="32"/>
          <w:sz w:val="32"/>
          <w:szCs w:val="32"/>
        </w:rPr>
        <w:t xml:space="preserve">โปรดสังเกตว่า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 xml:space="preserve">ใช้เขียนนำคำอธิบายในภายบรรทัดหนึ่งๆเท่านั้น ส่วน </w:t>
      </w:r>
      <w:r>
        <w:rPr>
          <w:sz w:val="32"/>
          <w:szCs w:val="32"/>
        </w:rPr>
        <w:t xml:space="preserve"># </w:t>
      </w:r>
      <w:r>
        <w:rPr>
          <w:sz w:val="32"/>
          <w:sz w:val="32"/>
          <w:szCs w:val="32"/>
        </w:rPr>
        <w:t xml:space="preserve">ใช้เริ่มต้นของบรรทัดที่เขียนคำอธิบาย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# comment </w:t>
        <w:br/>
        <w:t xml:space="preserve">$a = 41; // set $a to 41. </w:t>
        <w:br/>
        <w:t xml:space="preserve">$b =10; // set $b to 10. </w:t>
        <w:br/>
        <w:t xml:space="preserve">$b += $a; /* add $a to $b */ </w:t>
        <w:br/>
        <w:t xml:space="preserve">echo $b," \n"; 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------</w:t>
      </w:r>
      <w:r>
        <w:rPr>
          <w:color w:val="0000FF"/>
          <w:sz w:val="32"/>
          <w:szCs w:val="32"/>
        </w:rPr>
        <w:br/>
        <w:t xml:space="preserve">&lt;? </w:t>
        <w:br/>
        <w:t xml:space="preserve">class stack { </w:t>
        <w:br/>
        <w:t xml:space="preserve">var $arrays; </w:t>
        <w:br/>
        <w:t xml:space="preserve">var $size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unction stack() { // class constructor </w:t>
        <w:br/>
        <w:t xml:space="preserve">$this-&gt;size = 0; </w:t>
        <w:br/>
        <w:t xml:space="preserve">unset($this-&gt;arrays)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unction push($elem) { // put an element on stack </w:t>
        <w:br/>
        <w:t xml:space="preserve">$this-&gt;arrays[$this-&gt;size] = $elem; </w:t>
        <w:br/>
        <w:t xml:space="preserve">$this-&gt;size++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unction get_size() { // get number of elements stored </w:t>
        <w:br/>
        <w:t xml:space="preserve">return $this-&gt;size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unction is_empty() { // is stack empty ? </w:t>
        <w:br/>
        <w:t xml:space="preserve">return ($this-&gt;size == 0) ? true : false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unction pop() { // retrieve an element from the top of stack </w:t>
        <w:br/>
        <w:t xml:space="preserve">if ( $this-&gt;is_empty() == false ) { </w:t>
        <w:br/>
        <w:t xml:space="preserve">$this-&gt;size--; </w:t>
        <w:br/>
        <w:t xml:space="preserve">return $this-&gt;arrays[$this-&gt;size]; </w:t>
        <w:br/>
        <w:t xml:space="preserve">} </w:t>
        <w:br/>
        <w:t xml:space="preserve">else </w:t>
        <w:br/>
        <w:t xml:space="preserve">return 0; </w:t>
        <w:br/>
        <w:t xml:space="preserve">}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inst = new stack; // create an object from stack class </w:t>
        <w:br/>
        <w:t xml:space="preserve">echo "initial stack size=".($inst-&gt;get_size()),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or ($i=0; $i &lt; 10; $i++) { </w:t>
        <w:br/>
        <w:t xml:space="preserve">$inst-&gt;push( ($i*7)%11 ); </w:t>
        <w:br/>
        <w:t xml:space="preserve">} </w:t>
        <w:br/>
        <w:t xml:space="preserve">echo "current stack size=".($inst-&gt;get_size()),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while (! $inst-&gt;is_empty() ) { </w:t>
        <w:br/>
        <w:t xml:space="preserve">echo "pop ".$inst-&gt;pop(),"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echo "stack is ".($inst-&gt;is_empty() ? "empty." : "not empty.").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inst = 0; // unuse this instance of class stack </w:t>
        <w:br/>
        <w:t>?&gt;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ascii="Angsana New" w:hAnsi="Angsana New"/>
          <w:b/>
          <w:b/>
          <w:bCs/>
          <w:sz w:val="32"/>
          <w:sz w:val="32"/>
          <w:szCs w:val="32"/>
        </w:rPr>
        <w:t>คำสั่งพื้นฐ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Echo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รูปแบบคำสั่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Echo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ความ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,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ความ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,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ความ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,....;</w:t>
        <w:br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ตัวอย่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Sample1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&lt;?</w:t>
        <w:br/>
        <w:t>echo"Hello Word &lt;br&gt;";</w:t>
        <w:br/>
        <w:t>echo"Hello PHP Programming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00275" cy="1371600"/>
            <wp:effectExtent l="0" t="0" r="0" b="0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Print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รูปแบบของคำสั่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Print("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ความที่ต้องการแสด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");</w:t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ะทำงานเหมือนกับ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cho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ต่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ั้นสามารถแสดงค่าได้ครั้งหนึ่งค่าเท่านั้น ในขณะที่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cho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ามารถแสดงค่าได้หลาย ๆ ค่า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Sample2.ph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&lt;?</w:t>
        <w:br/>
        <w:t>echo"Hello Word";</w:t>
        <w:br/>
        <w:t>echo"&lt;br&gt;";</w:t>
        <w:br/>
        <w:t>echo"Hello PHP Programming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57425" cy="1171575"/>
            <wp:effectExtent l="0" t="0" r="0" b="0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Printf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br/>
        <w:br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รูปแบบคำสั่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(Printf(String format,…);</w:t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f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ะทำงานเหมือนกับ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cho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พื่อส่งข้อมูลไปแสดง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Browns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ต่คำสั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f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ั้นสามารถที่จะกำหนดรูปแบบการแสดงข้อมูลได้ด้วย เหมือนกับภา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C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Sample3.ph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&lt;?</w:t>
        <w:br/>
        <w:t>$name="Werachai Nukitram";</w:t>
        <w:br/>
        <w:t>$old=21;</w:t>
        <w:br/>
        <w:t>$salary=3900.45;</w:t>
        <w:br/>
        <w:t>$key=165;</w:t>
        <w:br/>
        <w:t>printf("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%s ",$name);</w:t>
        <w:br/>
        <w:t>printf("&lt;br&gt;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%d ",$old);</w:t>
        <w:br/>
        <w:t>printf("&lt;br&gt;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งินเดือ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%.2f ",$salary);</w:t>
        <w:br/>
        <w:t xml:space="preserve">printf("&lt;br&gt;Charact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key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%c ",$key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สัญลักษณ์ในฟังก์ชั่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prinf();</w:t>
      </w:r>
    </w:p>
    <w:tbl>
      <w:tblPr>
        <w:tblW w:w="1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80"/>
        <w:gridCol w:w="1334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ลขฐานสิบ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ลขฐานสอง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SCII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f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ศนิยม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ลขฐานแปด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tring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x , %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ลขฐานสิบห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Out put</w:t>
      </w:r>
    </w:p>
    <w:p>
      <w:pPr>
        <w:pStyle w:val="Normal"/>
        <w:spacing w:lineRule="auto" w:line="240" w:before="280" w:after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05050" cy="1571625"/>
            <wp:effectExtent l="0" t="0" r="0" b="0"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Flush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โดยปกติคำสั่งที่ใช้ในการส่งข้อมูลไปยั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ั้นจะต้องมีการเก็บข้อมู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ไว้ในหน่วยความจำในส่วนที่เรีย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uff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่อน และส่งข้อมูลไปก็ต่อเมื่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้อมูลที่อยู่ใ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uff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ั้นเต็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Flush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ั้นจะ ทำให้ข้อมูลที่อยู่ใ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uff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ถูกส่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ลไปแสดง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โดยทันที โดยไม่ต้องรอให้ข้อมูลใ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uffer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ั้นเต็ม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รูปแบบของคำสั่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Flush();</w:t>
        <w:br/>
        <w:t>&lt;?</w:t>
        <w:br/>
        <w:t>Echo"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่งข้อความไปให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Browser";</w:t>
        <w:br/>
        <w:t>Flush();</w:t>
        <w:br/>
        <w:t>?&gt;</w:t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างคำสั่งอาจจะใช้แทนกันได้ครับ เช่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int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cho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ห้เลือกใช้ให้เหมาะสมก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rogram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้วกัน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Style w:val="Textmenu1"/>
          <w:rFonts w:cs="Angsana New" w:ascii="Angsana New" w:hAnsi="Angsana New"/>
          <w:sz w:val="32"/>
          <w:szCs w:val="32"/>
        </w:rPr>
        <w:t xml:space="preserve">PHP </w:t>
      </w:r>
      <w:r>
        <w:rPr>
          <w:rStyle w:val="Textmenu1"/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Style w:val="Textmenu1"/>
          <w:rFonts w:cs="Angsana New" w:ascii="Angsana New" w:hAnsi="Angsana New"/>
          <w:sz w:val="32"/>
          <w:szCs w:val="32"/>
        </w:rPr>
        <w:t>Html</w:t>
      </w:r>
    </w:p>
    <w:p>
      <w:pPr>
        <w:pStyle w:val="NormalWeb"/>
        <w:rPr/>
      </w:pPr>
      <w:r>
        <w:rPr>
          <w:color w:val="000000"/>
          <w:sz w:val="32"/>
          <w:sz w:val="32"/>
          <w:szCs w:val="32"/>
        </w:rPr>
        <w:t xml:space="preserve">ภาษา </w:t>
      </w:r>
      <w:r>
        <w:rPr>
          <w:color w:val="000000"/>
          <w:sz w:val="32"/>
          <w:szCs w:val="32"/>
        </w:rPr>
        <w:t xml:space="preserve">php </w:t>
      </w:r>
      <w:r>
        <w:rPr>
          <w:color w:val="000000"/>
          <w:sz w:val="32"/>
          <w:sz w:val="32"/>
          <w:szCs w:val="32"/>
        </w:rPr>
        <w:t xml:space="preserve">สาารถแทรกในเอกสาร </w:t>
      </w:r>
      <w:r>
        <w:rPr>
          <w:color w:val="000000"/>
          <w:sz w:val="32"/>
          <w:szCs w:val="32"/>
        </w:rPr>
        <w:t xml:space="preserve">Html </w:t>
      </w:r>
      <w:r>
        <w:rPr>
          <w:color w:val="000000"/>
          <w:sz w:val="32"/>
          <w:sz w:val="32"/>
          <w:szCs w:val="32"/>
        </w:rPr>
        <w:t xml:space="preserve">ได้เหมือนกับภาษา </w:t>
      </w:r>
      <w:r>
        <w:rPr>
          <w:color w:val="000000"/>
          <w:sz w:val="32"/>
          <w:szCs w:val="32"/>
        </w:rPr>
        <w:t>Asp</w:t>
      </w:r>
    </w:p>
    <w:p>
      <w:pPr>
        <w:pStyle w:val="NormalWeb"/>
        <w:rPr/>
      </w:pPr>
      <w:r>
        <w:rPr>
          <w:color w:val="000000"/>
          <w:sz w:val="32"/>
          <w:sz w:val="32"/>
          <w:szCs w:val="32"/>
        </w:rPr>
        <w:t xml:space="preserve">โดยจะอยู่ภายใต้เครื่องหมาย </w:t>
      </w:r>
      <w:r>
        <w:rPr>
          <w:color w:val="000000"/>
          <w:sz w:val="32"/>
          <w:szCs w:val="32"/>
        </w:rPr>
        <w:t>&lt;? .................. ?&gt;</w:t>
        <w:br/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ซึ่งสามารถกำหนดได้หลายรูปแบบ</w:t>
      </w:r>
      <w:r>
        <w:rPr>
          <w:color w:val="000000"/>
          <w:sz w:val="32"/>
          <w:szCs w:val="32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Cs w:val="32"/>
        </w:rPr>
        <w:br/>
        <w:t xml:space="preserve">&lt;? ... ?&gt; </w:t>
      </w:r>
      <w:r>
        <w:rPr>
          <w:color w:val="0000FF"/>
          <w:sz w:val="32"/>
          <w:szCs w:val="32"/>
        </w:rPr>
        <w:t xml:space="preserve">(SGML style) </w:t>
      </w:r>
      <w:r>
        <w:rPr>
          <w:color w:val="000000"/>
          <w:sz w:val="32"/>
          <w:szCs w:val="32"/>
        </w:rPr>
        <w:br/>
        <w:t>&lt;?php ... ?&gt;</w:t>
      </w:r>
      <w:r>
        <w:rPr>
          <w:color w:val="0000FF"/>
          <w:sz w:val="32"/>
          <w:szCs w:val="32"/>
        </w:rPr>
        <w:t xml:space="preserve"> (XML style) </w:t>
      </w:r>
      <w:r>
        <w:rPr>
          <w:color w:val="000000"/>
          <w:sz w:val="32"/>
          <w:szCs w:val="32"/>
        </w:rPr>
        <w:br/>
        <w:t xml:space="preserve">&lt;script language="php"&gt; ... &lt;/script&gt; </w:t>
      </w:r>
      <w:r>
        <w:rPr>
          <w:color w:val="0000FF"/>
          <w:sz w:val="32"/>
          <w:szCs w:val="32"/>
        </w:rPr>
        <w:t xml:space="preserve">(JavaScript style) </w:t>
      </w:r>
      <w:r>
        <w:rPr>
          <w:color w:val="000000"/>
          <w:sz w:val="32"/>
          <w:szCs w:val="32"/>
        </w:rPr>
        <w:br/>
        <w:t>&lt;% ... %&gt;</w:t>
      </w:r>
      <w:r>
        <w:rPr>
          <w:color w:val="0000FF"/>
          <w:sz w:val="32"/>
          <w:szCs w:val="32"/>
        </w:rPr>
        <w:t xml:space="preserve"> (ASP style) </w:t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b/>
          <w:bCs/>
          <w:color w:val="000000"/>
          <w:sz w:val="32"/>
          <w:szCs w:val="32"/>
        </w:rPr>
        <w:br/>
        <w:t>Sample1.php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head&gt;</w:t>
        <w:br/>
        <w:t>&lt;title&gt;Test My Homepage&lt;/title&gt;</w:t>
        <w:br/>
        <w:t>&lt;/head&gt;</w:t>
        <w:br/>
        <w:t>&lt;body&gt;</w:t>
        <w:br/>
      </w:r>
      <w:r>
        <w:rPr>
          <w:color w:val="0000FF"/>
          <w:sz w:val="32"/>
          <w:sz w:val="32"/>
          <w:szCs w:val="32"/>
        </w:rPr>
        <w:t xml:space="preserve">ส่วนของ </w:t>
      </w:r>
      <w:r>
        <w:rPr>
          <w:color w:val="0000FF"/>
          <w:sz w:val="32"/>
          <w:szCs w:val="32"/>
        </w:rPr>
        <w:t>Html&lt;br&gt;</w:t>
        <w:br/>
        <w:t>&lt;? echo"</w:t>
      </w:r>
      <w:r>
        <w:rPr>
          <w:color w:val="0000FF"/>
          <w:sz w:val="32"/>
          <w:sz w:val="32"/>
          <w:szCs w:val="32"/>
        </w:rPr>
        <w:t xml:space="preserve">ส่วนของ </w:t>
      </w:r>
      <w:r>
        <w:rPr>
          <w:color w:val="0000FF"/>
          <w:sz w:val="32"/>
          <w:szCs w:val="32"/>
        </w:rPr>
        <w:t>php"; ?&gt;&lt;br&gt;</w:t>
        <w:br/>
      </w:r>
      <w:r>
        <w:rPr>
          <w:color w:val="0000FF"/>
          <w:sz w:val="32"/>
          <w:sz w:val="32"/>
          <w:szCs w:val="32"/>
        </w:rPr>
        <w:t xml:space="preserve">ส่วนของ </w:t>
      </w:r>
      <w:r>
        <w:rPr>
          <w:color w:val="0000FF"/>
          <w:sz w:val="32"/>
          <w:szCs w:val="32"/>
        </w:rPr>
        <w:t>Html&lt;br&gt;</w:t>
        <w:br/>
        <w:t>&lt;? echo"</w:t>
      </w:r>
      <w:r>
        <w:rPr>
          <w:color w:val="0000FF"/>
          <w:sz w:val="32"/>
          <w:sz w:val="32"/>
          <w:szCs w:val="32"/>
        </w:rPr>
        <w:t xml:space="preserve">คุณสามารถแทรก </w:t>
      </w:r>
      <w:r>
        <w:rPr>
          <w:color w:val="0000FF"/>
          <w:sz w:val="32"/>
          <w:szCs w:val="32"/>
        </w:rPr>
        <w:t xml:space="preserve">Script php </w:t>
      </w:r>
      <w:r>
        <w:rPr>
          <w:color w:val="0000FF"/>
          <w:sz w:val="32"/>
          <w:sz w:val="32"/>
          <w:szCs w:val="32"/>
        </w:rPr>
        <w:t>ใว้ตรงไหนก็ได้</w:t>
      </w:r>
      <w:r>
        <w:rPr>
          <w:color w:val="0000FF"/>
          <w:sz w:val="32"/>
          <w:szCs w:val="32"/>
        </w:rPr>
        <w:t>"; ?&gt;</w:t>
        <w:br/>
        <w:t>&lt;/body&gt;</w:t>
        <w:br/>
        <w:t>&lt;/html&gt;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219450" cy="2933700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ชนิดของข้อมูลและตัวแป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การเขียนโปรแกรมสำหรับภาษาคอมพิวเตอร์ระดับสูง สิ่งที่จะขาดเสียมิได้คือ การกำหนดและใช้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(variable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แปรในภา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เหมือนกับในภา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Per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ือเริ่มต้นด้วย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dollar ($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เราไม่จำเป็นต้องกำหนดแบบของข้อม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(data type) </w:t>
      </w:r>
      <w:r>
        <w:rPr>
          <w:rFonts w:ascii="Angsana New" w:hAnsi="Angsana New" w:eastAsia="Times New Roman"/>
          <w:sz w:val="32"/>
          <w:sz w:val="32"/>
          <w:szCs w:val="32"/>
        </w:rPr>
        <w:t>อย่างเจาะจงเหมือนในภาษาซี เพราะว่า ตัวแปลภาษาจะจำแนกเองโดยอัตโนมัติว่า ตัวแปรดังกล่าว ใช้ข้อมูลแบบใด ในช่วงเวลานั้นๆ เช่น ข้อความ จำนวนเต็ม จำนวนที่มีเลขจุดทศนิยม ตรรก เป็นต้น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</w:tblGrid>
      <w:tr>
        <w:trPr>
          <w:trHeight w:val="2445" w:hRule="atLeast"/>
        </w:trPr>
        <w:tc>
          <w:tcPr>
            <w:tcW w:w="5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7"/>
              <w:gridCol w:w="4320"/>
            </w:tblGrid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Integer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จำนวนเต็มบวก และจำนวนเต็มลบ เลขฐานสิบ ฐานแปด และฐานสิบหก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Float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ก็บจำนวนจริงทั้งบวกและลบ ทั้งมีทศนิยม และไม่มีทศนิยม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tring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ก็บจำนวนตัวเลข และ ข้อความ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Array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ก็บข้อมูลทเป็นชุด หรือ อาร์เรย์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Object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ก็บข้อมูลในลักษณะออปเจ็กต์เพื่อการเรียกใช้เป็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Class Object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Function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Type juggling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ก็บข้อมูลในลักษณะเฉพราะหรือผู้ที่ใช้เพิ่มเข้าม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หลักการตั้งชื่อ ตัวแป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$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var-name</w:t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=value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ขอบเขตการตั้งชื่อตัวแปร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ึ้นต้นด้วยเครื่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ตามด้วยตัวอักษร </w:t>
      </w:r>
      <w:r>
        <w:rPr>
          <w:rFonts w:eastAsia="Times New Roman" w:cs="Angsana New" w:ascii="Angsana New" w:hAnsi="Angsana New"/>
          <w:sz w:val="32"/>
          <w:szCs w:val="32"/>
        </w:rPr>
        <w:t>A-Z,a-z</w:t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ความยาว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55 </w:t>
      </w:r>
      <w:r>
        <w:rPr>
          <w:rFonts w:ascii="Angsana New" w:hAnsi="Angsana New" w:eastAsia="Times New Roman"/>
          <w:sz w:val="32"/>
          <w:sz w:val="32"/>
          <w:szCs w:val="32"/>
        </w:rPr>
        <w:t>ตัวอักษร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>ห้ามมีจุดทศนิยม หรือช่องว่า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>จะต้องไม่ตรงกับคำสงวน และควรตั้งชื่อ ให้มีความหมายใกล้เคียงกับ ค่าที่เก็บ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>ตัวอักษรเล็กหรือใหญ่จะเป็นตัวแปรต่างกั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>ถ้าตั้งตัวแปรมาใหม่ แล้วทับตัวแปรเก่า ค่าของตัวแปรเก่าจะหายไป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การตรวจสอบชนิดของตัวแปร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gettype(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$var-name</w:t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)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อย่างเช่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&lt;?</w:t>
        <w:br/>
        <w:t>$a=1234;</w:t>
        <w:br/>
        <w:t>echo gettype($a);</w:t>
        <w:br/>
        <w:t>?&gt;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ประกาศค่าตัวแป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.Integer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ก็บจำนวนเต็มบวก และจำนวนเต็มลบ เลขฐานสิบ ฐานแปด และฐานสิบหก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br/>
        <w:t>$a=123;</w:t>
        <w:br/>
        <w:t>$a=-123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&lt;?</w:t>
        <w:br/>
        <w:t>$a=123;</w:t>
        <w:br/>
        <w:t>$b=456;</w:t>
        <w:br/>
        <w:t>$c=$a+$b;</w:t>
        <w:br/>
        <w:t>echo"$c";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14575" cy="942975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2. Floa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ก็บจำนวนจริงทั้งบวกและลบ ทั้งมีทศนิยม และไม่มีทศนิยม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$a=1.23;</w:t>
        <w:br/>
        <w:t>$a=-1.23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&lt;?</w:t>
        <w:br/>
        <w:t>$a=123.45;</w:t>
        <w:br/>
        <w:t>$b=456.78;</w:t>
        <w:br/>
        <w:t>$c=$a*$b;</w:t>
        <w:br/>
        <w:t>printf("%.2f ",$c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0750" cy="904875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3.String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ก็บจำนวนตัวเลข และ ข้อความ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$a="PHP Programming";</w:t>
        <w:br/>
        <w:t xml:space="preserve">$a="1234567890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3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&lt;?</w:t>
        <w:br/>
        <w:t>$a="PHP Programming";</w:t>
        <w:br/>
        <w:t xml:space="preserve">$b="1234567890"; </w:t>
        <w:br/>
        <w:t>echo"$a &lt;br&gt; $b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90775" cy="114300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การตรวจสอบว่าตัวแปรนี้มีการกำหนดค่าหรือไม่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isset(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$var-name</w:t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);</w:t>
        <w:br/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&lt;? </w:t>
        <w:br/>
        <w:t>$a=1234;</w:t>
        <w:br/>
        <w:t>if (isset($a))</w:t>
        <w:br/>
        <w:t>{</w:t>
        <w:br/>
        <w:t>echo"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>ไม่มีการกำหนดค่าตัวแป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"; </w:t>
        <w:br/>
        <w:t>}</w:t>
        <w:br/>
        <w:t>else</w:t>
        <w:br/>
        <w:t>{</w:t>
        <w:br/>
        <w:t>echo"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>มีการกำหนดค่าตัวแป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"; </w:t>
        <w:br/>
        <w:t xml:space="preserve">} </w:t>
        <w:br/>
        <w:br/>
        <w:t xml:space="preserve">?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การตรวจสอบว่าตัวแปรนี้มีค่าว่างหรือไม่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empty(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$var-name</w:t>
      </w:r>
      <w:r>
        <w:rPr>
          <w:rFonts w:eastAsia="Times New Roman" w:cs="Angsana New" w:ascii="Angsana New" w:hAnsi="Angsana New"/>
          <w:color w:val="FF00FF"/>
          <w:sz w:val="32"/>
          <w:szCs w:val="32"/>
        </w:rPr>
        <w:t>)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&lt;? </w:t>
        <w:br/>
        <w:t>$a=1234;</w:t>
        <w:br/>
        <w:t>if (empty($a))</w:t>
        <w:br/>
        <w:t>{</w:t>
        <w:br/>
        <w:t>echo"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>ตัวแปรมีค่าว่าง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"; </w:t>
        <w:br/>
        <w:t>}</w:t>
        <w:br/>
        <w:t>else</w:t>
        <w:br/>
        <w:t>{</w:t>
        <w:br/>
        <w:t>echo"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>ตัวแปรมีค่าไม่ว่าง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"; </w:t>
        <w:br/>
        <w:t xml:space="preserve">} </w:t>
        <w:br/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4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&lt;? </w:t>
        <w:br/>
        <w:t xml:space="preserve">$mystring = "Hello World!"; </w:t>
        <w:br/>
        <w:t xml:space="preserve">$myinteger = 1031; </w:t>
        <w:br/>
        <w:t xml:space="preserve">$myfloat = 3.14; </w:t>
        <w:br/>
        <w:t xml:space="preserve">?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ถ้าเราต้องการจะแสดงค่าของตัวแปร ก็อาจจะ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echo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echo "$mystring\n"; </w:t>
        <w:br/>
        <w:t xml:space="preserve">echo "$myinteger\n"; </w:t>
        <w:br/>
        <w:t xml:space="preserve">echo "$myfloat\n"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ัญลักษ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\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การขึ้นบรรทัดใหม่ 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escape charact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หนึ่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ตัวอื่นๆ โปรดดูในตาราง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พิมพ์ข้อความเป็นเอาพุต และโปรดสังเกตว่า สำหรับการใช้งานภายใน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ขึ้นบรรทัดใหม่โดย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\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แตกต่างจากการขึ้นบรรทัดโดย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&lt;BR&gt;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  <w:br/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&lt;? </w:t>
        <w:br/>
        <w:t xml:space="preserve">$mystring = "Hello World!"; </w:t>
        <w:br/>
        <w:t xml:space="preserve">$myinteger = 1031; </w:t>
        <w:br/>
        <w:t xml:space="preserve">$myfloat = 3.14; </w:t>
        <w:br/>
        <w:t xml:space="preserve">echo "$mystring&lt;BR&gt;\n"; </w:t>
        <w:br/>
        <w:t xml:space="preserve">echo "$myinteger&lt;BR&gt;\n"; </w:t>
        <w:br/>
        <w:t xml:space="preserve">echo "$myfloat&lt;BR&gt;\n"; 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Escaped characters \n newline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\r</w:t>
      </w:r>
      <w:r>
        <w:rPr>
          <w:rFonts w:eastAsia="Times New Roman" w:cs="Angsana New" w:ascii="Angsana New" w:hAnsi="Angsana New"/>
          <w:sz w:val="32"/>
          <w:szCs w:val="32"/>
        </w:rPr>
        <w:t xml:space="preserve"> carriage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\t</w:t>
      </w:r>
      <w:r>
        <w:rPr>
          <w:rFonts w:eastAsia="Times New Roman" w:cs="Angsana New" w:ascii="Angsana New" w:hAnsi="Angsana New"/>
          <w:sz w:val="32"/>
          <w:szCs w:val="32"/>
        </w:rPr>
        <w:t xml:space="preserve"> horizontal tab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\\</w:t>
      </w:r>
      <w:r>
        <w:rPr>
          <w:rFonts w:eastAsia="Times New Roman" w:cs="Angsana New" w:ascii="Angsana New" w:hAnsi="Angsana New"/>
          <w:sz w:val="32"/>
          <w:szCs w:val="32"/>
        </w:rPr>
        <w:t xml:space="preserve"> backslash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\$</w:t>
      </w:r>
      <w:r>
        <w:rPr>
          <w:rFonts w:eastAsia="Times New Roman" w:cs="Angsana New" w:ascii="Angsana New" w:hAnsi="Angsana New"/>
          <w:sz w:val="32"/>
          <w:szCs w:val="32"/>
        </w:rPr>
        <w:t xml:space="preserve"> dollar sign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\"</w:t>
      </w:r>
      <w:r>
        <w:rPr>
          <w:rFonts w:eastAsia="Times New Roman" w:cs="Angsana New" w:ascii="Angsana New" w:hAnsi="Angsana New"/>
          <w:sz w:val="32"/>
          <w:szCs w:val="32"/>
        </w:rPr>
        <w:t xml:space="preserve"> double-quote 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%%</w:t>
      </w:r>
      <w:r>
        <w:rPr>
          <w:rFonts w:eastAsia="Times New Roman" w:cs="Angsana New" w:ascii="Angsana New" w:hAnsi="Angsana New"/>
          <w:sz w:val="32"/>
          <w:szCs w:val="32"/>
        </w:rPr>
        <w:t xml:space="preserve"> percent </w:t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แปรตัวหนึ่ง อาจจะมีข้อมูลหลายแบบในช่วงเวลาที่ต่างกัน แต่การจะใช้งานบ้างครั้งจะต้องดูด้วยว่า เมื่อไหร่จะใช้เป็นตัวเลขเท่านั้น และไม่ใช้กับข้อความเป็นต้น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&lt;? </w:t>
        <w:br/>
        <w:t xml:space="preserve">$x = 10; </w:t>
        <w:br/>
        <w:t xml:space="preserve">$y = $x + 15.5; </w:t>
        <w:br/>
        <w:t xml:space="preserve">echo "$x, $y \n"; </w:t>
        <w:br/>
        <w:t xml:space="preserve">$x = "abc"; </w:t>
        <w:br/>
        <w:t xml:space="preserve">echo "$x \n"; </w:t>
        <w:br/>
        <w:t xml:space="preserve">$z = $x + 15.5; </w:t>
        <w:br/>
        <w:t xml:space="preserve">echo "$x, $z \n"; </w:t>
        <w:br/>
        <w:t xml:space="preserve">echo ("100.5" - 16); </w:t>
        <w:br/>
        <w:t xml:space="preserve">echo (0xef + 007)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นี้ เรากำหนดในตอนแร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ห้เก็บ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ป็นจำนวนเต็ม ถ้าเรานำมาบวก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5.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ผลที่ได้ก็จ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5.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กลายเป็นเลขทศนิยม แล้วเก็บไว้ใน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่อมากำหนดให้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ก็บสตริงค์ที่เก็บข้อ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"abc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้าเรานำมาบวก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5.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รณีนี้ก็จะให้ผลที่ได้ไม่ถูกต้อง เนื่องจากไม่สามารถนำข้อความมาบวกกับตัวเลขได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นุญาตให้เราทำเช่นนั้นได้ในบางกรณี สมมุติว่า สตริงค์มีเฉพาะตัวเลขและสามารถเปลี่ยนเป็น เลขจำนวนเต็ม หรือจำนวนจริงได้โดยอัตโนมัติ เราก็นำสตริงค์นี้มาบวกลบคูณหรือหารกับตัวแปรที่เก็บเป็นตัวเลขได้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ค่าคงที่สำหรับเลขจำนวนเต็ม อาจจะอยู่ในรูปของเลขฐานแปดหรือสิบหกก็ได้ ถ้าเป็นเลขฐานแปดจะมีเลขศูนย์นำ ถ้าเป็นเลขฐานสิบหกจะ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0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หน้า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หากต้องการกำหนด ชื่อตัวแปรจากค่าของตัวแปรก็สามารถกำหนดได้เป็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$$var-name=value;</w:t>
      </w:r>
    </w:p>
    <w:p>
      <w:pPr>
        <w:pStyle w:val="Normal"/>
        <w:rPr/>
      </w:pPr>
      <w:r>
        <w:rPr>
          <w:rStyle w:val="Textmenu1"/>
          <w:rFonts w:ascii="Angsana New" w:hAnsi="Angsana New"/>
          <w:b/>
          <w:b/>
          <w:bCs/>
          <w:sz w:val="32"/>
          <w:sz w:val="32"/>
          <w:szCs w:val="32"/>
        </w:rPr>
        <w:t>ตัวแปรเพื่อแสดงค่าของระบบ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4262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OCUMENT_ROOT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ath root directory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GATEWAY_INTERFAC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ค่าอินเทอร์เฟช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gi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TTP_ACCEPT_LANGUAG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ษาที่ใช้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TTP_CONNECTION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ถานภาพการ คอนเน็กต์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TTP_USER_AGENT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ประเภทของโปรแกรมที่เรียกเข้ามา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E 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ATH_INFO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ชื่อเอกสาร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ATH_TRANSLATED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th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เอกสาร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QUERY_STRIN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ค่า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Query String</w:t>
            </w:r>
          </w:p>
        </w:tc>
      </w:tr>
      <w:tr>
        <w:trPr>
          <w:trHeight w:val="345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MOTE_ADDR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p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เครื่องที่เข้ามา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MOTE_PORT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or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ที่เข้ามา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QUEST_METHOD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ค่ารับส่งว่า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Ge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ost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CRIPT_NAM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ชื่อเอกสาร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_NAM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_PORT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o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_PROTOCOL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โปรโตคอล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_SOFTWAR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โปรแกรม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</w:t>
            </w:r>
          </w:p>
        </w:tc>
      </w:tr>
    </w:tbl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ุณสามารถดูโครงสร้างรวมทั้งระบบต่าง ๆ ที่คุณใช้งานอยู่ได้โด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phpinfo(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 xml:space="preserve">echo "Document : " .$DOCUMENT_ROOT."&lt;br&gt; "; </w:t>
        <w:br/>
        <w:t xml:space="preserve">echo "Interface : " .$GATEWAY_INTERFACE."&lt;br&gt; "; </w:t>
        <w:br/>
        <w:t xml:space="preserve">echo "Language : " .$HTTP_ACCEPT_LANGUAGE."&lt;br&gt; "; </w:t>
        <w:br/>
        <w:t xml:space="preserve">echo "Connection : " .$HTTP_CONNECTION."&lt;br&gt; "; </w:t>
        <w:br/>
        <w:t xml:space="preserve">echo "Browser : " .$HTTP_USER_AGENT."&lt;br&gt; "; </w:t>
        <w:br/>
        <w:t xml:space="preserve">echo "Path Info : " .$PATH_INFO."&lt;br&gt; "; </w:t>
        <w:br/>
        <w:t xml:space="preserve">echo "Path Translated : " .$PATH_TRANSLATED."&lt;br&gt; "; </w:t>
        <w:br/>
        <w:t xml:space="preserve">echo "Query String : " .$QUERY_STRING."&lt;br&gt; "; </w:t>
        <w:br/>
        <w:t xml:space="preserve">echo "IP Address Client : " .$REMOTE_ADDR."&lt;br&gt; "; </w:t>
        <w:br/>
        <w:t xml:space="preserve">echo "Port Client : " .$REMOTE_PORT."&lt;br&gt; "; </w:t>
        <w:br/>
        <w:t xml:space="preserve">echo "Request Method : " .$REQUEST_METHOD."&lt;br&gt; "; </w:t>
        <w:br/>
        <w:t xml:space="preserve">echo "Script Name : " .$SCRIPT_NAME."&lt;br&gt; "; </w:t>
        <w:br/>
        <w:t>echo "Server Name : " .$SERVER_NAME."&lt;br&gt; ";</w:t>
        <w:br/>
        <w:t xml:space="preserve">echo "Server Port : " .$SERVER_PORT."&lt;br&gt; "; </w:t>
        <w:br/>
        <w:t xml:space="preserve">echo "Server Protocol : " .$SERVER_PROTOCOL."&lt;br&gt; "; </w:t>
        <w:br/>
        <w:t>echo "Server Software : " .$SERVER_SOFTWARE."&lt;br&gt; ";</w:t>
        <w:br/>
        <w:t>echo "PHP OS : " .(PHP_OS)."&lt;br&gt; ";</w:t>
        <w:br/>
        <w:t xml:space="preserve">echo "PHP Version : " .(PHP_VERSION)."&lt;br&gt;"; </w:t>
        <w:br/>
        <w:t xml:space="preserve">?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48100" cy="4695825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ascii="Angsana New" w:hAnsi="Angsana New"/>
          <w:b/>
          <w:b/>
          <w:bCs/>
          <w:sz w:val="32"/>
          <w:sz w:val="32"/>
          <w:szCs w:val="32"/>
        </w:rPr>
        <w:t xml:space="preserve">ตัวแปร </w:t>
      </w:r>
      <w:r>
        <w:rPr>
          <w:rStyle w:val="Textmenu1"/>
          <w:rFonts w:cs="Angsana New" w:ascii="Angsana New" w:hAnsi="Angsana New"/>
          <w:b/>
          <w:bCs/>
          <w:sz w:val="32"/>
          <w:szCs w:val="32"/>
        </w:rPr>
        <w:t>Array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เป็นตัวแปรชุดที่มีการเก็บค่าตัวแปรที่มี ชนิดของข้มูลเหมือนกัน เช่น เก็บ รายชื่อของพนักงาน อายุ เงินเดือน</w:t>
      </w:r>
    </w:p>
    <w:p>
      <w:pPr>
        <w:pStyle w:val="NormalWeb"/>
        <w:rPr/>
      </w:pPr>
      <w:r>
        <w:rPr>
          <w:b/>
          <w:bCs/>
          <w:sz w:val="32"/>
          <w:szCs w:val="32"/>
        </w:rPr>
        <w:t xml:space="preserve">- Arrary 1 </w:t>
      </w:r>
      <w:r>
        <w:rPr>
          <w:b/>
          <w:b/>
          <w:bCs/>
          <w:sz w:val="32"/>
          <w:sz w:val="32"/>
          <w:szCs w:val="32"/>
        </w:rPr>
        <w:t>มิติ</w:t>
      </w:r>
      <w:r>
        <w:rPr>
          <w:sz w:val="32"/>
          <w:szCs w:val="32"/>
        </w:rPr>
        <w:br/>
        <w:t>$a[0]="Somchai";</w:t>
        <w:br/>
        <w:t>$a[1]="Werachai";</w:t>
        <w:br/>
        <w:t>$a[2]="Surachai";</w:t>
        <w:br/>
        <w:t>$a[3]="Adisorn"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ตัวแปร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$a[5]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ะมีสมาชิก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ตัวคือ </w:t>
      </w:r>
      <w:r>
        <w:rPr>
          <w:sz w:val="32"/>
          <w:szCs w:val="32"/>
        </w:rPr>
        <w:t>$a[0],$a[1],$a[2],$a[3],$a[4],$a[5]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$a[3]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ะมีสมาชิ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ัวคือ </w:t>
      </w:r>
      <w:r>
        <w:rPr>
          <w:sz w:val="32"/>
          <w:szCs w:val="32"/>
        </w:rPr>
        <w:t>$a[0],$a[1],$a[2],$a[3]</w:t>
        <w:br/>
        <w:br/>
      </w:r>
      <w:r>
        <w:rPr>
          <w:b/>
          <w:bCs/>
          <w:sz w:val="32"/>
          <w:szCs w:val="32"/>
        </w:rPr>
        <w:t>Sample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 xml:space="preserve">$color_table["red"] = 0xff0000; </w:t>
        <w:br/>
        <w:t xml:space="preserve">$color_table["green"] = 0x00ff00; </w:t>
        <w:br/>
        <w:t xml:space="preserve">$color_table["blue"] = 0x0000ff; </w:t>
        <w:br/>
        <w:t xml:space="preserve">$color_name= "red"; </w:t>
        <w:br/>
        <w:t xml:space="preserve">echo "value = ".$color_table[ $color_name]."&lt;BR&gt;\n"; </w:t>
        <w:br/>
        <w:t>?&gt;</w:t>
      </w:r>
      <w:r>
        <w:rPr>
          <w:b/>
          <w:bCs/>
          <w:sz w:val="32"/>
          <w:szCs w:val="32"/>
        </w:rPr>
        <w:br/>
        <w:t xml:space="preserve">Out </w:t>
        <w:br/>
      </w:r>
      <w:r>
        <w:rPr>
          <w:sz w:val="32"/>
          <w:szCs w:val="32"/>
        </w:rPr>
        <w:t>value = 16711680</w:t>
      </w:r>
      <w:r>
        <w:rPr>
          <w:b/>
          <w:bCs/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ใช้คำสั่ง </w:t>
      </w:r>
      <w:r>
        <w:rPr>
          <w:sz w:val="32"/>
          <w:szCs w:val="32"/>
        </w:rPr>
        <w:t xml:space="preserve">each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list </w:t>
      </w:r>
      <w:r>
        <w:rPr>
          <w:sz w:val="32"/>
          <w:sz w:val="32"/>
          <w:szCs w:val="32"/>
        </w:rPr>
        <w:t xml:space="preserve">สำหรับ </w:t>
      </w:r>
      <w:r>
        <w:rPr>
          <w:sz w:val="32"/>
          <w:szCs w:val="32"/>
        </w:rPr>
        <w:t xml:space="preserve">associative array </w:t>
      </w:r>
      <w:r>
        <w:rPr>
          <w:sz w:val="32"/>
          <w:sz w:val="32"/>
          <w:szCs w:val="32"/>
        </w:rPr>
        <w:t xml:space="preserve">ถ้าเราต้องการจะเข้าถึงข้อมูลแต่ละคู่ที่ถูกเก็บอยู่ใน </w:t>
      </w:r>
      <w:r>
        <w:rPr>
          <w:sz w:val="32"/>
          <w:szCs w:val="32"/>
        </w:rPr>
        <w:t xml:space="preserve">associative array </w:t>
      </w:r>
      <w:r>
        <w:rPr>
          <w:sz w:val="32"/>
          <w:sz w:val="32"/>
          <w:szCs w:val="32"/>
        </w:rPr>
        <w:t xml:space="preserve">เราอาจจะใช้วิธีเรียกผ่านฟังก์ชัน </w:t>
      </w:r>
      <w:r>
        <w:rPr>
          <w:sz w:val="32"/>
          <w:szCs w:val="32"/>
        </w:rPr>
        <w:t xml:space="preserve">each(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list() </w:t>
      </w:r>
      <w:r>
        <w:rPr>
          <w:sz w:val="32"/>
          <w:sz w:val="32"/>
          <w:szCs w:val="32"/>
        </w:rPr>
        <w:t xml:space="preserve">ตามตัวอย่างต่อไปนี้ </w:t>
      </w:r>
      <w:r>
        <w:rPr>
          <w:b/>
          <w:bCs/>
          <w:sz w:val="32"/>
          <w:szCs w:val="32"/>
        </w:rPr>
        <w:br/>
        <w:t>Sampl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unset($a); </w:t>
        <w:br/>
        <w:t xml:space="preserve">$a = array( "a" =&gt; 10, "b" =&gt; 20, "c" =&gt; 30 ); </w:t>
        <w:br/>
        <w:t xml:space="preserve">while (list($key,$value) = each($a)) { </w:t>
        <w:br/>
        <w:t xml:space="preserve">echo "$key=$value &lt;BR&gt;\n"; </w:t>
        <w:br/>
        <w:t xml:space="preserve">} </w:t>
        <w:br/>
        <w:t>?&gt;</w:t>
      </w:r>
      <w:r>
        <w:rPr>
          <w:b/>
          <w:bCs/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ut </w:t>
        <w:br/>
      </w:r>
      <w:r>
        <w:rPr>
          <w:sz w:val="32"/>
          <w:szCs w:val="32"/>
        </w:rPr>
        <w:t xml:space="preserve">a=10 </w:t>
        <w:br/>
        <w:t xml:space="preserve">b=20 </w:t>
        <w:br/>
        <w:t>c=30</w:t>
      </w:r>
      <w:r>
        <w:rPr>
          <w:b/>
          <w:bCs/>
          <w:sz w:val="32"/>
          <w:szCs w:val="32"/>
        </w:rPr>
        <w:t xml:space="preserve"> </w:t>
        <w:br/>
      </w:r>
      <w:r>
        <w:rPr>
          <w:sz w:val="32"/>
          <w:sz w:val="32"/>
          <w:szCs w:val="32"/>
        </w:rPr>
        <w:t xml:space="preserve">ฟังก์ชัน </w:t>
      </w:r>
      <w:r>
        <w:rPr>
          <w:sz w:val="32"/>
          <w:szCs w:val="32"/>
        </w:rPr>
        <w:t xml:space="preserve">each() </w:t>
      </w:r>
      <w:r>
        <w:rPr>
          <w:sz w:val="32"/>
          <w:sz w:val="32"/>
          <w:szCs w:val="32"/>
        </w:rPr>
        <w:t xml:space="preserve">จะอ่านข้อมูลทีละคู่จากอาร์เรย์แบบเชื่อมโยงมาแล้วส่งไปยังฟังก์ชัน </w:t>
      </w:r>
      <w:r>
        <w:rPr>
          <w:sz w:val="32"/>
          <w:szCs w:val="32"/>
        </w:rPr>
        <w:t xml:space="preserve">list() </w:t>
      </w:r>
      <w:r>
        <w:rPr>
          <w:sz w:val="32"/>
          <w:sz w:val="32"/>
          <w:szCs w:val="32"/>
        </w:rPr>
        <w:t xml:space="preserve">ซึ่งจะทำหน้าที่แยกเก็บ ซึ่งในกรณีก็คือ เก็บไว้ในตัวแปร </w:t>
      </w:r>
      <w:r>
        <w:rPr>
          <w:sz w:val="32"/>
          <w:szCs w:val="32"/>
        </w:rPr>
        <w:t xml:space="preserve">$key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$value </w:t>
      </w:r>
      <w:r>
        <w:rPr>
          <w:sz w:val="32"/>
          <w:sz w:val="32"/>
          <w:szCs w:val="32"/>
        </w:rPr>
        <w:t xml:space="preserve">หลังจากนั้น เราก็สามารถนำค่าของตัวแปร ไปใช้งานตามที่ต้องการได้ </w:t>
      </w:r>
      <w:r>
        <w:rPr>
          <w:b/>
          <w:bCs/>
          <w:sz w:val="32"/>
          <w:szCs w:val="32"/>
        </w:rPr>
        <w:br/>
        <w:t xml:space="preserve">- Arrary 2 </w:t>
      </w:r>
      <w:r>
        <w:rPr>
          <w:b/>
          <w:b/>
          <w:bCs/>
          <w:sz w:val="32"/>
          <w:sz w:val="32"/>
          <w:szCs w:val="32"/>
        </w:rPr>
        <w:t>มิติ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$a[0][0]="Somchai";</w:t>
        <w:br/>
        <w:t>$a[0][1]="Werachai";</w:t>
        <w:br/>
        <w:t>$a[1][2]="Surachai"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ตัวแปร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$a[2][2]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ะมีสามชิก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ตัว คือ </w:t>
      </w:r>
      <w:r>
        <w:rPr>
          <w:sz w:val="32"/>
          <w:szCs w:val="32"/>
        </w:rPr>
        <w:t>$a[0][0],$a[0][1],$a[0][2],$a[1][0],$a[2][0],$a[1][1],$a[1][2],$a[2][2],</w:t>
        <w:br/>
      </w:r>
      <w:r>
        <w:rPr>
          <w:b/>
          <w:bCs/>
          <w:sz w:val="32"/>
          <w:szCs w:val="32"/>
        </w:rPr>
        <w:t>Sample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countries = array ( </w:t>
        <w:br/>
        <w:t xml:space="preserve">"thailand" =&gt; array ( "zone" =&gt; "Asia", "D_NAME" =&gt; ".th"), </w:t>
        <w:br/>
        <w:t xml:space="preserve">"malasia" =&gt; array ( "zone" =&gt; "Asia", "D_NAME" =&gt; ".my"), </w:t>
        <w:br/>
        <w:t xml:space="preserve">"india" =&gt; array ( "zone" =&gt; "Asia", "D_NAME" =&gt; ".in"), </w:t>
        <w:br/>
        <w:t xml:space="preserve">"holland" =&gt; array ( "zone" =&gt; "Europe", "D_NAME" =&gt; ".nl"), </w:t>
        <w:br/>
        <w:t xml:space="preserve">"france" =&gt; array ( "zone" =&gt; "Europe", "D_NAME" =&gt; ".fr") </w:t>
        <w:br/>
        <w:t xml:space="preserve">); </w:t>
        <w:br/>
        <w:t xml:space="preserve">echo "domain name=".$countries[ "thailand"]["D_NAME"]."&lt;BR&gt;\n"; </w:t>
        <w:br/>
        <w:t>?&gt;</w:t>
      </w:r>
      <w:r>
        <w:rPr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domain name=.th</w:t>
      </w:r>
      <w:r>
        <w:rPr>
          <w:b/>
          <w:bCs/>
          <w:sz w:val="32"/>
          <w:szCs w:val="32"/>
        </w:rPr>
        <w:br/>
        <w:t xml:space="preserve">- Array 3 </w:t>
      </w:r>
      <w:r>
        <w:rPr>
          <w:b/>
          <w:b/>
          <w:bCs/>
          <w:sz w:val="32"/>
          <w:sz w:val="32"/>
          <w:szCs w:val="32"/>
        </w:rPr>
        <w:t>มิติ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$a[0][0][0]="Somchai";</w:t>
        <w:br/>
        <w:t>$a[0][1][2]="Werachai";</w:t>
        <w:br/>
        <w:t>$a[1][2][3]="Surachai"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[0]="Somchai";</w:t>
        <w:br/>
        <w:t>$a[1]="Werachai";</w:t>
        <w:br/>
        <w:t>$a[2]="Surachai";</w:t>
        <w:br/>
        <w:t>$a[3]="Adisorn";</w:t>
        <w:br/>
        <w:t>$b[0]=20;</w:t>
        <w:br/>
        <w:t>$b[1]=21;</w:t>
        <w:br/>
        <w:t>$b[2]=22;</w:t>
        <w:br/>
        <w:t>$b[3]=23;</w:t>
        <w:br/>
        <w:t>for($i=0;$i&lt;=3;$i++)</w:t>
        <w:br/>
        <w:t>{</w:t>
        <w:br/>
        <w:t>echo"name : $a[$i] Old $b[$i] &lt;br&gt;";</w:t>
        <w:br/>
        <w:t>}</w:t>
        <w:br/>
        <w:t>?&gt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4600" cy="1781175"/>
            <wp:effectExtent l="0" t="0" r="0" b="0"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array("Somchai","Werachai ","Surachai","Adisorn");</w:t>
        <w:br/>
        <w:t>for($i=0;$i&lt;=3;$i++)</w:t>
        <w:br/>
        <w:t>{</w:t>
        <w:br/>
        <w:t>echo"name : $a[$i] &lt;br&gt;";</w:t>
        <w:br/>
        <w:t>}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5075" cy="1562100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</w:rPr>
        <w:t xml:space="preserve">อาร์เรย์ในภาษา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นั้นจะแตกต่างจากอาร์เรย์ในภาษาซีหรือจาวาตรงที่ว่า อาร์เรย์ในภาษา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มีขนาดที่เปลี่ยนแปลงได้ หรือจะเรียกว่า </w:t>
      </w:r>
      <w:r>
        <w:rPr>
          <w:sz w:val="32"/>
          <w:szCs w:val="32"/>
        </w:rPr>
        <w:t xml:space="preserve">dynamic array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vector (</w:t>
      </w:r>
      <w:r>
        <w:rPr>
          <w:sz w:val="32"/>
          <w:sz w:val="32"/>
          <w:szCs w:val="32"/>
        </w:rPr>
        <w:t>สำหรับอาร์เรย์มิติเด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ริ่มต้นอาจจะแจ้งใช้ตัวแปรแบบอาร์เรย์ พร้อมเจาะจงขนาดเริ่มแรก เช่น มีขนาดเป็นศูนย์ก็ได้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myarray[]=3; </w:t>
        <w:br/>
        <w:t xml:space="preserve">$myarray[]=1.1; </w:t>
        <w:br/>
        <w:t xml:space="preserve">$myarray[]="abc"; 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แต่เมื่อใช้อาร์เรย์ไป ขนาดของมันจะปรับเปลี่ยนได้ คือขยายจำนวนข้อมูลที่เก็บอยู่ภายในอาร์เรย์ ตามจำนวนข้อมูลที่เราใส่เพิ่มเข้าไป จากตัวอย่างข้างบน ในกรณีที่เรามิได้กำหนดเลขดัชนี </w:t>
      </w:r>
      <w:r>
        <w:rPr>
          <w:sz w:val="32"/>
          <w:szCs w:val="32"/>
        </w:rPr>
        <w:t xml:space="preserve">(index) </w:t>
      </w:r>
      <w:r>
        <w:rPr>
          <w:sz w:val="32"/>
          <w:sz w:val="32"/>
          <w:szCs w:val="32"/>
        </w:rPr>
        <w:t xml:space="preserve">ก็หมายความว่า จะมีการขยายขนาดของอาร์เรย์เพิ่มขึ้นอีกหนึ่งโดยอัตโนมัติ ทุกครั้งที่เราใส่ข้อมูลที่อยู่ทางขวา และค่าที่เรากำหนดจากทางขวามือ และจะเก็บไว้ในที่ใหม่ของอาร์เรย์ เราไม่ต้องคำนึงถึงเรื่องการจอง หรือ ปลดปล่อยหน่วยความจำของอาร์เรย์ เหมือนอย่างในกรณีของอาร์เรย์ แบบไดนามิกในภาษาซี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ั้นข้อมูลแต่ละตัวในอาร์เรย์ไม่จำเป็น ต้องเป็นข้อมูลชนิดเดียวกัน เช่น อาจจะมีทั้งจำนวนเต็ม เลขทศนิยม และข้อความ ปะปนกันไป ตัวอย่างเช่น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myarray[0] = 1; </w:t>
        <w:br/>
        <w:t xml:space="preserve">echo "number of elements =".count($myarray).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myarray[1] = "abc"; </w:t>
        <w:br/>
        <w:t xml:space="preserve">echo "number of elements =".count($myarray).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myarray[2] = 1.3; </w:t>
        <w:br/>
        <w:t xml:space="preserve">echo "number of elements =".count($myarray).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myarray[]= 13+10; // the same as $myarray[3]= 13+10; </w:t>
        <w:br/>
        <w:t xml:space="preserve">echo "number of elements =".count($myarray)."&lt;BR&gt;\n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for ($i=0; $i &lt; 4; $i++) { </w:t>
        <w:br/>
        <w:t xml:space="preserve">echo $myarray[$i]," 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ถ้าเราต้องการจะทราบจำนวนของข้อมูลที่มีอยู่ในอาร์เรย์เราจะใช้คำสั่ง </w:t>
      </w:r>
      <w:r>
        <w:rPr>
          <w:sz w:val="32"/>
          <w:szCs w:val="32"/>
        </w:rPr>
        <w:t xml:space="preserve">count()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คนิคหนึ่งที่ใช้ในการสร้างอาร์เรย์ที่เก็บหลายๆข้อความหรือสตริงค์ คือ แทนที่เราจะกำหนดค่าของสมาชิก ในอาร์เรย์ทีละตัว เราจะสร้างได้โดยอัตโนมัติ โดยเก็บสตริงค์เหล่านั้นไว้ในสตริงค์เพียงอันเดียวโดยมีสัญลักษณ์ </w:t>
      </w:r>
      <w:r>
        <w:rPr>
          <w:sz w:val="32"/>
          <w:szCs w:val="32"/>
        </w:rPr>
        <w:t xml:space="preserve">| </w:t>
      </w:r>
      <w:r>
        <w:rPr>
          <w:sz w:val="32"/>
          <w:sz w:val="32"/>
          <w:szCs w:val="32"/>
        </w:rPr>
        <w:t xml:space="preserve">เป็นตัวแยก และก็แล้วใช้ฟังก์ชันเป็นตัวแบ่งเพื่อสร้างอาร์เรย์อีกที ตามตัวอย่าง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// create empty array </w:t>
        <w:br/>
        <w:t xml:space="preserve">$a=array(); </w:t>
        <w:br/>
        <w:t xml:space="preserve">// define string containing color names separated by | (pipe) </w:t>
        <w:br/>
        <w:t xml:space="preserve">$color_names="red|green|blue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 create array from string </w:t>
        <w:br/>
        <w:t xml:space="preserve">$a=explode("|",$color_names); </w:t>
        <w:br/>
        <w:t xml:space="preserve">while ($color=each($a)) { </w:t>
        <w:br/>
        <w:t xml:space="preserve">echo "$color[1]&lt;BR&gt;\n"; // note: $color[0] contains the index (0,1,2,...) </w:t>
        <w:br/>
        <w:t xml:space="preserve">} 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ลองดูอีกตัวอย่างหนึ่งที่ใช้ฟังก์ชัน </w:t>
      </w:r>
      <w:r>
        <w:rPr>
          <w:color w:val="0000FF"/>
          <w:sz w:val="32"/>
          <w:szCs w:val="32"/>
        </w:rPr>
        <w:t xml:space="preserve">explode() </w:t>
      </w:r>
      <w:r>
        <w:rPr>
          <w:color w:val="0000FF"/>
          <w:sz w:val="32"/>
          <w:sz w:val="32"/>
          <w:szCs w:val="32"/>
        </w:rPr>
        <w:t xml:space="preserve">สร้างอาร์เรย์โดยอัตโนมัตสำหรับใส่ไว้ใน </w:t>
      </w:r>
      <w:r>
        <w:rPr>
          <w:color w:val="0000FF"/>
          <w:sz w:val="32"/>
          <w:szCs w:val="32"/>
        </w:rPr>
        <w:t xml:space="preserve">FORM </w:t>
      </w:r>
      <w:r>
        <w:rPr>
          <w:color w:val="0000FF"/>
          <w:sz w:val="32"/>
          <w:sz w:val="32"/>
          <w:szCs w:val="32"/>
        </w:rPr>
        <w:t xml:space="preserve">ในส่วนของ </w:t>
      </w:r>
      <w:r>
        <w:rPr>
          <w:color w:val="0000FF"/>
          <w:sz w:val="32"/>
          <w:szCs w:val="32"/>
        </w:rPr>
        <w:t xml:space="preserve">SELECT </w:t>
      </w:r>
      <w:r>
        <w:rPr>
          <w:color w:val="0000FF"/>
          <w:sz w:val="32"/>
          <w:sz w:val="32"/>
          <w:szCs w:val="32"/>
        </w:rPr>
        <w:t xml:space="preserve">เป็นเมนูให้เลือก </w:t>
      </w:r>
      <w:r>
        <w:rPr>
          <w:color w:val="0000FF"/>
          <w:sz w:val="32"/>
          <w:szCs w:val="32"/>
        </w:rPr>
        <w:br/>
        <w:t xml:space="preserve">&lt;? </w:t>
        <w:br/>
        <w:t xml:space="preserve">// create selection list from a given string </w:t>
        <w:br/>
        <w:t xml:space="preserve">function str2select($str, $delim) { </w:t>
        <w:br/>
        <w:t xml:space="preserve">$options = explode($delim,$str); </w:t>
        <w:br/>
        <w:t xml:space="preserve">$num = count($options); </w:t>
        <w:br/>
        <w:t xml:space="preserve">for( $i=0; $i &lt; $num;$i++) { </w:t>
        <w:br/>
        <w:t xml:space="preserve">echo "&lt;option&gt; $options[$i]&lt;/option&gt;\n"; </w:t>
        <w:br/>
        <w:t xml:space="preserve">}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select_str="1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2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3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4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5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10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20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50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|1000 </w:t>
      </w:r>
      <w:r>
        <w:rPr>
          <w:color w:val="0000FF"/>
          <w:sz w:val="32"/>
          <w:sz w:val="32"/>
          <w:szCs w:val="32"/>
        </w:rPr>
        <w:t>บาท</w:t>
      </w:r>
      <w:r>
        <w:rPr>
          <w:color w:val="0000FF"/>
          <w:sz w:val="32"/>
          <w:szCs w:val="32"/>
        </w:rPr>
        <w:t xml:space="preserve">"; 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FORM&gt; </w:t>
        <w:br/>
        <w:t xml:space="preserve">&lt;SELECT NAME="testform"&gt; </w:t>
        <w:br/>
        <w:t xml:space="preserve">&lt;? str2select($select_str,"|"); ?&gt; </w:t>
        <w:br/>
        <w:t xml:space="preserve">&lt;/SELECT&gt; </w:t>
        <w:br/>
        <w:t xml:space="preserve">&lt;/FORM&gt; 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ใช้อาร์เรย์สองมิต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เราต้องการจะใช้อาร์เรย์แบบสองมิ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มากกว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็ทำได้เช่นกัน คือชื่อตัวแปรแล้วตามด้วย </w:t>
      </w:r>
      <w:r>
        <w:rPr>
          <w:sz w:val="32"/>
          <w:szCs w:val="32"/>
        </w:rPr>
        <w:t xml:space="preserve">[..][..] </w:t>
      </w:r>
      <w:r>
        <w:rPr>
          <w:sz w:val="32"/>
          <w:sz w:val="32"/>
          <w:szCs w:val="32"/>
        </w:rPr>
        <w:t xml:space="preserve">ตัวอย่างเช่น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dim = 3; </w:t>
        <w:br/>
        <w:t xml:space="preserve">for ($row=0; $row &lt;= $dim; $row++) { </w:t>
        <w:br/>
        <w:t xml:space="preserve">for ($column=0; $column &lt;= $dim; $column++) { </w:t>
        <w:br/>
        <w:t xml:space="preserve">$myarray2[$row][$column] = 4*$row + $column; </w:t>
        <w:br/>
        <w:t xml:space="preserve">echo $myarray2[$row][$column]," "; </w:t>
        <w:br/>
        <w:t xml:space="preserve">} </w:t>
        <w:br/>
        <w:t xml:space="preserve">echo "&lt;BR&gt;\n"; </w:t>
        <w:br/>
        <w:t xml:space="preserve">}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?&gt;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ังเกตว่า สำหรับการใช้งานตัวแปรที่เป็นอาร์เรย์ เราไม่จำเป็นต้องแจ้งใช้ตัวแปรที่เป็นอาร์เรย์ พร้อมกำหนดขนาดก่อนการใช้ง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ascii="Angsana New" w:hAnsi="Angsana New"/>
          <w:sz w:val="32"/>
          <w:sz w:val="32"/>
          <w:szCs w:val="32"/>
        </w:rPr>
        <w:t xml:space="preserve">ค่าคงที่ </w:t>
      </w:r>
      <w:r>
        <w:rPr>
          <w:rStyle w:val="Textmenu1"/>
          <w:rFonts w:cs="Angsana New" w:ascii="Angsana New" w:hAnsi="Angsana New"/>
          <w:sz w:val="32"/>
          <w:szCs w:val="32"/>
        </w:rPr>
        <w:t>Consta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ค่าที่กำหนดแล้ว สามารถเรียกใช้งานได้ทุก ๆ ครั้ง ที่เราประกาศขึ้นมา สามารถแบ่งออกได้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H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มาให้ เป็นค่าที่เราสามารถนำไปใช้งานได้ทันที่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6251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E_ERROR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ข้อผิดพลาด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rs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หาไม่พบ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E_WARNING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เงื่อนไขให้ทราบ และทำงานต่อไป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E_PARSE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rs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ำให้เกิดข้อผิดพลาด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ogram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ไม่สามารถตรวจพบ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E_NOTICE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ื่อเกิดความผิดพลาด การเอ็กซิคิต์ยังมีต่อไป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FILE_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ชื่อไฟล์ที่ทำงานอยู่ เพื่อตรวจสอบหาข้อผิดพลาด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LINE_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จำนวนบรรทัดของไฟล์ เพื่อตรวจสอบหาข้อผิดพลาด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HP_VERSION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V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HP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ใช้งานอยู่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HP_OS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ระบบปฏิบัติการที่ใช้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erver</w:t>
            </w:r>
          </w:p>
        </w:tc>
      </w:tr>
      <w:tr>
        <w:trPr>
          <w:trHeight w:val="3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TRUE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ค่าจริง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ALSE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ค่าเท็จ</w:t>
            </w:r>
          </w:p>
        </w:tc>
      </w:tr>
    </w:tbl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ค่าคงที่ที่ผู้ใช้กำหนดขึ้นเอง</w:t>
      </w:r>
      <w:r>
        <w:rPr>
          <w:b/>
          <w:bCs/>
          <w:sz w:val="32"/>
          <w:szCs w:val="32"/>
        </w:rPr>
        <w:br/>
      </w:r>
      <w:r>
        <w:rPr>
          <w:sz w:val="32"/>
          <w:sz w:val="32"/>
          <w:szCs w:val="32"/>
        </w:rPr>
        <w:t>เราสามารถกำหนดค่าคงที่ เหมือนกับการประกาศตัวแปร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b/>
          <w:bCs/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Define(Constant-name,Value)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เมื่อ </w:t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Cs/>
          <w:sz w:val="32"/>
          <w:szCs w:val="32"/>
        </w:rPr>
        <w:t>Constant-nam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 ของค่าคงที่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Valu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ที่จะกำหนดให้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่น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DEFINE("name","Werachai Nukitram");</w:t>
        <w:br/>
        <w:t>DEFINE("old","21");</w:t>
        <w:br/>
        <w:t>DEFINE("add","Surin")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DEFINE("name","Werachai Nukitram");</w:t>
        <w:br/>
        <w:t>DEFINE("old","21");</w:t>
        <w:br/>
        <w:t>DEFINE("add","Surin");</w:t>
        <w:br/>
        <w:t xml:space="preserve">echo ("Your name : ".name); </w:t>
        <w:br/>
        <w:t xml:space="preserve">echo ("&lt;br&gt;Your Old : " .old); </w:t>
        <w:br/>
        <w:t xml:space="preserve">echo ("&lt;br&gt;Address : ".add); </w:t>
        <w:br/>
        <w:t xml:space="preserve">?&gt;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71775" cy="1609725"/>
            <wp:effectExtent l="0" t="0" r="0" b="0"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cs="Angsana New" w:ascii="Angsana New" w:hAnsi="Angsana New"/>
          <w:sz w:val="32"/>
          <w:szCs w:val="32"/>
        </w:rPr>
        <w:t xml:space="preserve">Operator </w:t>
      </w:r>
      <w:r>
        <w:rPr>
          <w:rStyle w:val="Textmenu1"/>
          <w:rFonts w:ascii="Angsana New" w:hAnsi="Angsana New"/>
          <w:sz w:val="32"/>
          <w:sz w:val="32"/>
          <w:szCs w:val="32"/>
        </w:rPr>
        <w:t>และ การเปรียบเทียบทางคณิต ฯ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โอเปอเรเตอร์ด้วยกั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</w:rPr>
        <w:t>ชนิดด้วยกันดังนี้ จะยกตัวอย่างที่จำเป็นที่เราต้องนำไปใช้เท่านั้นครับ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946"/>
      </w:tblGrid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rithmetic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ทางคณิตศาสตร์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tring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เชิงข้อความ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ssignment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กำหนดค่า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Bitwise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เปรียบเทียบบิต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ogical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เชิงตรรกศาสตร์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omparison Operators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เชิงเปรียบเทียบ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perator Precedence 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อเปอเรเตอร์เพิ่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ดค่า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 Arithmetic Operator</w:t>
      </w:r>
      <w:r>
        <w:rPr>
          <w:rFonts w:eastAsia="Times New Roman"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eastAsia="Times New Roman"/>
          <w:sz w:val="32"/>
          <w:sz w:val="32"/>
          <w:szCs w:val="32"/>
        </w:rPr>
        <w:t>โอเปอเรเตอร์ทางคณิตศาสตร์</w:t>
      </w:r>
    </w:p>
    <w:tbl>
      <w:tblPr>
        <w:tblW w:w="6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375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มาย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+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บวก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ผลบวกขอ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-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ลบ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ผลลัพธ์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ลบออก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*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ูณ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ผลคูณขอ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/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าร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ผลหารขอ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%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ารเอาเศษ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ศษจากการหารขอ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ารโด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- String Operators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 โอเปอเรเตอร์ที่ใช้กับข้อความซึ่งจะ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(.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ียง โอเปอเรเตอร์เดียว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&lt;?</w:t>
        <w:br/>
        <w:t>$a = "PHP";</w:t>
        <w:br/>
        <w:t>$b = "Programming";</w:t>
        <w:br/>
        <w:t>$c = $a.$b;</w:t>
        <w:br/>
        <w:t>echo"$c";</w:t>
        <w:br/>
        <w:t xml:space="preserve">?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PHPProgramming </w:t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- Assignment Operators </w:t>
      </w:r>
      <w:r>
        <w:rPr>
          <w:rFonts w:ascii="Angsana New" w:hAnsi="Angsana New" w:eastAsia="Times New Roman"/>
          <w:sz w:val="32"/>
          <w:sz w:val="32"/>
          <w:szCs w:val="32"/>
        </w:rPr>
        <w:t>โอเปอเรเตอร์กำหนดค่า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โอเปอเรเตอร์พื้นฐาน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"=" </w:t>
      </w:r>
      <w:r>
        <w:rPr>
          <w:rFonts w:ascii="Angsana New" w:hAnsi="Angsana New" w:eastAsia="Times New Roman"/>
          <w:sz w:val="32"/>
          <w:sz w:val="32"/>
          <w:szCs w:val="32"/>
        </w:rPr>
        <w:t>คือคุณจะต้องคิดว่าค่าทางซ้ายมือของโอเปอเรเตอร์คือผลลัพธ์จ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คำสั่งที่กระทำทางขวามื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$a = 3; </w:t>
        <w:br/>
        <w:t xml:space="preserve">$a += 5; // $a = 8,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ความหมาย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a = $a + 5; </w:t>
        <w:br/>
        <w:t>$b = "Hello ";</w:t>
        <w:br/>
        <w:t>$b .= "There!"; // $b = "Hello There!",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หมือนกับ </w:t>
      </w:r>
      <w:r>
        <w:rPr/>
        <w:t>$b = $b . "There!";</w:t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621"/>
        <w:gridCol w:w="1156"/>
        <w:gridCol w:w="2159"/>
      </w:tblGrid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หมาย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ลัพธถ้ากำหนดให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$a=2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หนดค่า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$a=1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=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ิ่มค่า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$a += 1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=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บค่า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$a -= 1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*=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ูณค่า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$a *= 1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/=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ารค่า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$a /= 1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- Logical Operators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โอเปอเรเตอร์เชิงตรรกศาสตร์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618"/>
        <w:gridCol w:w="5596"/>
      </w:tblGrid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มาย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and $b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And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ก็ต่อเมื่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ป็นจริง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or $b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Or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ใดตัวหนึ่งเป็จริง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xor $b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Or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ใดตัวหนึ่งเป็นจริ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ต่จะไม่จริงถ้าทั้งสองไม่จริ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! $a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Not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ไม่จริง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&amp;&amp; $b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And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ทั้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ป็นจริง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|| $b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Or </w:t>
            </w:r>
          </w:p>
        </w:tc>
        <w:tc>
          <w:tcPr>
            <w:tcW w:w="5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ใดตัวหนึ่งเป็จริง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- Comparison Operators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อเปอเรเตอร์เชิงเปรียบเทียบ</w:t>
      </w:r>
    </w:p>
    <w:tbl>
      <w:tblPr>
        <w:tblW w:w="6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375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มาย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==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ท่ากับ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!=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ไม่เท่ากับ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ค่าไม่เท่าก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&lt;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น้อยกว่า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่าน้อยกว่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&gt;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ากกว่า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ค่ามากก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&lt;=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น้อยกว่าหรือเท่ากับ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ค่าน้อยกว่าหรือเท่าก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a &gt;= $b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ากกว่าหรือเท่ากับ </w:t>
            </w:r>
          </w:p>
        </w:tc>
        <w:tc>
          <w:tcPr>
            <w:tcW w:w="3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จริงถ้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$a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ค่ามากกว่าหรือเท่าก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b.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$a=5;</w:t>
        <w:br/>
        <w:t>$b=8;</w:t>
        <w:br/>
        <w:t>$c=4;</w:t>
        <w:br/>
        <w:t>echo "&lt;font size=5 face='arial'&gt;";</w:t>
        <w:br/>
        <w:t>echo "$a + $b = ",$a+$b,"&lt;br&gt;";</w:t>
        <w:br/>
        <w:t>echo "$c - ($a + $b) = ",$c - ($a+$b),"&lt;br&gt;";</w:t>
        <w:br/>
        <w:t>echo "$b * $c = ,$b*$c,"&lt;br&gt;";</w:t>
        <w:br/>
        <w:t>echo "$b / $c = ",$b /$c,"&lt;br&gt;";</w:t>
        <w:br/>
        <w:t>echo "$b / $a =",$b / $a,"&lt;br&gt;";</w:t>
        <w:br/>
        <w:t>echo "$b % $a =",$b % $a,"&lt;br&gt;"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t>5 + 8 = 13</w:t>
        <w:br/>
        <w:t>4 - (5+8) = -9</w:t>
        <w:br/>
        <w:t>8 * 4 = 32</w:t>
        <w:br/>
        <w:t>8 / 4 = 2</w:t>
        <w:br/>
        <w:t>8 / 5 =1.6</w:t>
        <w:br/>
        <w:t>8 % 5 = 3</w:t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x=3; </w:t>
        <w:br/>
        <w:t xml:space="preserve">echo $x++,"&lt;BR&gt;\n"; </w:t>
        <w:br/>
        <w:t xml:space="preserve">echo $x,"&lt;BR&gt;\n"; </w:t>
        <w:br/>
        <w:t xml:space="preserve">$x=3; </w:t>
        <w:br/>
        <w:t xml:space="preserve">echo ++$x,"&lt;BR&gt;\n"; </w:t>
        <w:br/>
        <w:t xml:space="preserve">echo $x,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x=3; </w:t>
        <w:br/>
        <w:t xml:space="preserve">echo $x--,"&lt;BR&gt;\n"; </w:t>
        <w:br/>
        <w:t xml:space="preserve">echo $x,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x=3; </w:t>
        <w:br/>
        <w:t xml:space="preserve">echo --$x,"&lt;BR&gt;\n"; </w:t>
        <w:br/>
        <w:t xml:space="preserve">echo $x,"&lt;BR&gt;\n"; 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กำหนดค่าของตัวแปรที่เป็นตัวเลขหรือสตริงค์โดยใช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ssignment operators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กำหนด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assignment 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เปลี่ยนแปลงค่าให้แก่ตัวแปร จะใช้โอเปอร์เรเตอ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(assignment operator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ในหลายๆรูปแบบ เหมือนอย่างที่ใช้ในภาษาซี 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 xml:space="preserve">$x=0; </w:t>
        <w:br/>
        <w:t xml:space="preserve">$x += 1; // the same as $x = $x + 1; </w:t>
        <w:br/>
        <w:t xml:space="preserve">$x--; // the same as $x = $x - 1; </w:t>
        <w:br/>
        <w:t xml:space="preserve">$x *= 3; // the same as $x = $x * 3; </w:t>
        <w:br/>
        <w:t xml:space="preserve">$x /= 2; // the same as $x = $x / 2; </w:t>
        <w:br/>
        <w:t xml:space="preserve">$x %= 4; // the same as $x = $x % 4; </w:t>
        <w:br/>
        <w:t xml:space="preserve">$x=""; </w:t>
        <w:br/>
        <w:t xml:space="preserve">$x .= 'A'; // append char to an existing string </w:t>
        <w:br/>
        <w:t>$x .= "BC"; // append string to an existing string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ข้างบน ในกรณีของการต่อสตริงค์ เราจะใช้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(.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โอเปอร์เรเตอร์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ใช้ตัวแปรเป็นชื่อของตัวแป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>เปิดโอกาสให้เราสามารถเลือกหรือเปลี่ยนชื่อของตัวแปรได้ ตัวอย่างเช่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 = "var1"; </w:t>
        <w:br/>
        <w:t xml:space="preserve">$$a = 10.3; </w:t>
        <w:br/>
        <w:t xml:space="preserve">echo "$a ${$a} $$a &lt;BR&gt;\n"; </w:t>
        <w:br/>
        <w:t xml:space="preserve">echo "$var1 &lt;BR&gt;\n"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ข้างบน เรากำหนดให้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ก็บสตริงค์ </w:t>
      </w:r>
      <w:r>
        <w:rPr>
          <w:rFonts w:eastAsia="Times New Roman" w:cs="Angsana New" w:ascii="Angsana New" w:hAnsi="Angsana New"/>
          <w:sz w:val="32"/>
          <w:szCs w:val="32"/>
        </w:rPr>
        <w:t xml:space="preserve">"var1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จะใช้เป็นชื่อของตัวแปรอีกตัวหนึ่ง โดยทางอ้อม </w:t>
      </w:r>
      <w:r>
        <w:rPr>
          <w:rFonts w:eastAsia="Times New Roman" w:cs="Angsana New" w:ascii="Angsana New" w:hAnsi="Angsana New"/>
          <w:sz w:val="32"/>
          <w:szCs w:val="32"/>
        </w:rPr>
        <w:t xml:space="preserve">$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การอ้างถึงตัวแปรที่มีชื่อเดียวกับค่าของตัวแปร </w:t>
      </w:r>
      <w:r>
        <w:rPr>
          <w:rFonts w:eastAsia="Times New Roman" w:cs="Angsana New" w:ascii="Angsana New" w:hAnsi="Angsana New"/>
          <w:sz w:val="32"/>
          <w:szCs w:val="32"/>
        </w:rPr>
        <w:t>$a 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นี้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var1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ถ้าเราเขีย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var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หมายถึงตัวแปรตัวเดียวกัน ถ้าต้องการแสดงค่า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$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echo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อยู่ในสตริงค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double quotation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จะต้องเข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${$a}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ม่ใช่ </w:t>
      </w:r>
      <w:r>
        <w:rPr>
          <w:rFonts w:eastAsia="Times New Roman" w:cs="Angsana New" w:ascii="Angsana New" w:hAnsi="Angsana New"/>
          <w:sz w:val="32"/>
          <w:szCs w:val="32"/>
        </w:rPr>
        <w:t xml:space="preserve">$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ราะว่า ถ้าเขียนตามแบบหลัง ตัวแปลคำสั่งจะอ่าน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่อนแล้วแทนที่ลงในข้อความ ซึ่งจะได้ </w:t>
      </w:r>
      <w:r>
        <w:rPr>
          <w:rFonts w:eastAsia="Times New Roman" w:cs="Angsana New" w:ascii="Angsana New" w:hAnsi="Angsana New"/>
          <w:sz w:val="32"/>
          <w:szCs w:val="32"/>
        </w:rPr>
        <w:t>$var1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ทนที่จะเป็นการอ่านค่า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$var1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ทคนิคนี้ยังสามารถใช้ได้กับฟังก์ชัน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foobar() { </w:t>
        <w:br/>
        <w:t xml:space="preserve">echo "foobar&lt;BR&gt;\n"; </w:t>
        <w:br/>
        <w:t xml:space="preserve">} </w:t>
        <w:br/>
        <w:t xml:space="preserve">function callFunc ($f) { </w:t>
        <w:br/>
        <w:t xml:space="preserve">if ( is_string($f) == true) { </w:t>
        <w:br/>
        <w:t xml:space="preserve">$f();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callFunc("foobar")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ข้างบนอาจจะทำให้เกิดปัญหาถ้าสมมุติ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f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ชื่อของฟังก์ชันที่ไม่มีอยู่จริง วิธีตรวจสอบคือ การ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function_exists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MyFunc() { </w:t>
        <w:br/>
        <w:t xml:space="preserve">print ("ok..&lt;BR&gt;\n"); </w:t>
        <w:br/>
        <w:t xml:space="preserve">} </w:t>
        <w:br/>
        <w:t xml:space="preserve">$f="myFunc"; </w:t>
        <w:br/>
        <w:t xml:space="preserve">if ( function_exists($f) ) { </w:t>
        <w:br/>
        <w:t xml:space="preserve">$f(); </w:t>
        <w:br/>
        <w:t xml:space="preserve">} </w:t>
        <w:br/>
        <w:t xml:space="preserve">else { </w:t>
        <w:br/>
        <w:t xml:space="preserve">echo "$f does not exist!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extmenu1"/>
          <w:rFonts w:ascii="Angsana New" w:hAnsi="Angsana New"/>
          <w:sz w:val="32"/>
          <w:sz w:val="32"/>
          <w:szCs w:val="32"/>
        </w:rPr>
        <w:t>เงื่อนไขสายงานเพื่อการตัดสินใจ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. If...else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สามารถใช้ได้ </w:t>
      </w:r>
      <w:r>
        <w:rPr>
          <w:b/>
          <w:bCs/>
          <w:color w:val="0000FF"/>
          <w:sz w:val="32"/>
          <w:szCs w:val="32"/>
        </w:rPr>
        <w:t xml:space="preserve">2 </w:t>
      </w:r>
      <w:r>
        <w:rPr>
          <w:b/>
          <w:b/>
          <w:bCs/>
          <w:color w:val="0000FF"/>
          <w:sz w:val="32"/>
          <w:sz w:val="32"/>
          <w:szCs w:val="32"/>
        </w:rPr>
        <w:t>วิธคือ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 = 1;</w:t>
        <w:br/>
        <w:t>if ($a==1)</w:t>
        <w:br/>
        <w:t>{</w:t>
        <w:br/>
        <w:t>echo"a=1 OK"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=1 OK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ีกตัวอย่างครั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? </w:t>
        <w:br/>
        <w:t xml:space="preserve">if ($x == 0) { </w:t>
        <w:br/>
        <w:t xml:space="preserve">echo $x; </w:t>
        <w:br/>
        <w:t xml:space="preserve">echo " is zero.&lt;BR&gt;\n"; </w:t>
        <w:br/>
        <w:t xml:space="preserve">} </w:t>
        <w:br/>
        <w:t xml:space="preserve">else if ($x &gt; 0) { </w:t>
        <w:br/>
        <w:t xml:space="preserve">echo $x; </w:t>
        <w:br/>
        <w:t xml:space="preserve">echo " is positive.&lt;BR&gt;\n"; </w:t>
        <w:br/>
        <w:t xml:space="preserve">} </w:t>
        <w:br/>
        <w:t xml:space="preserve">else { </w:t>
        <w:br/>
        <w:t xml:space="preserve">echo $x; </w:t>
        <w:br/>
        <w:t xml:space="preserve">echo " is negative.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 = 1;</w:t>
        <w:br/>
        <w:t>if ($a &gt; 2)</w:t>
        <w:br/>
        <w:t>{</w:t>
        <w:br/>
        <w:t>echo" OK a &gt; 2";</w:t>
        <w:br/>
        <w:t>}</w:t>
        <w:br/>
        <w:t>else</w:t>
        <w:br/>
        <w:t>{</w:t>
        <w:br/>
        <w:t>echo" Not OK a &lt; 2"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Not OK a &lt; 2</w:t>
        <w:br/>
      </w:r>
      <w:r>
        <w:rPr>
          <w:b/>
          <w:bCs/>
          <w:color w:val="0000FF"/>
          <w:sz w:val="32"/>
          <w:szCs w:val="32"/>
        </w:rPr>
        <w:t>2.if..elseif..esle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 = 4;</w:t>
        <w:br/>
        <w:t>if ($a==1)</w:t>
        <w:br/>
        <w:t>{</w:t>
        <w:br/>
        <w:t>echo" a = 1 OK ";</w:t>
        <w:br/>
        <w:t>}</w:t>
        <w:br/>
        <w:t>elseif ($a==2)</w:t>
        <w:br/>
        <w:t>{</w:t>
        <w:br/>
        <w:t>echo" a = 2 OK";</w:t>
        <w:br/>
        <w:t>}</w:t>
        <w:br/>
        <w:t>elseif ($a==3)</w:t>
        <w:br/>
        <w:t>{</w:t>
        <w:br/>
        <w:t>echo" a = 3 OK ";</w:t>
        <w:br/>
        <w:t>}</w:t>
        <w:br/>
        <w:t>else</w:t>
        <w:br/>
        <w:t>{</w:t>
        <w:br/>
        <w:t>echo" a Not OK "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 Not OK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.Switch Case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ample4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 = 3;</w:t>
        <w:br/>
        <w:t>Switch ($a)</w:t>
        <w:br/>
        <w:t>{</w:t>
        <w:br/>
        <w:t>case 1 : echo "a = 1 OK";</w:t>
        <w:br/>
        <w:t>break;</w:t>
        <w:br/>
        <w:t>case 2 : echo "a = 2 OK";</w:t>
        <w:br/>
        <w:t>break;</w:t>
        <w:br/>
        <w:t>case 3 : echo "a = 3 OK";</w:t>
        <w:br/>
        <w:t>break;</w:t>
        <w:br/>
        <w:t>case 4 : echo "a = 4 OK";</w:t>
        <w:br/>
        <w:t>break;</w:t>
        <w:br/>
        <w:t xml:space="preserve">default : echo " a Not OK"; </w:t>
        <w:br/>
        <w:t>}</w:t>
        <w:br/>
        <w:t xml:space="preserve">?&gt;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t Put</w:t>
      </w:r>
      <w:r>
        <w:rPr>
          <w:sz w:val="32"/>
          <w:szCs w:val="32"/>
        </w:rPr>
        <w:br/>
        <w:t>a = 3 OK</w:t>
        <w:br/>
      </w:r>
      <w:r>
        <w:rPr>
          <w:color w:val="0000FF"/>
          <w:sz w:val="32"/>
          <w:szCs w:val="32"/>
        </w:rPr>
        <w:t>&lt;?</w:t>
        <w:br/>
        <w:t>$day=1;</w:t>
        <w:br/>
        <w:t xml:space="preserve">switch ($day) { </w:t>
        <w:br/>
        <w:t xml:space="preserve">case 1 : </w:t>
        <w:br/>
        <w:t xml:space="preserve">echo "Monday&lt;BR&gt;\n"; </w:t>
        <w:br/>
        <w:t xml:space="preserve">break; </w:t>
        <w:br/>
        <w:t xml:space="preserve">case 2 : </w:t>
        <w:br/>
        <w:t xml:space="preserve">echo "Tuesday&lt;BR&gt;\n"; </w:t>
        <w:br/>
        <w:t xml:space="preserve">break; </w:t>
        <w:br/>
        <w:t xml:space="preserve">case 3 : </w:t>
        <w:br/>
        <w:t xml:space="preserve">echo "Wednesday&lt;BR&gt;\n"; </w:t>
        <w:br/>
        <w:t xml:space="preserve">break; </w:t>
        <w:br/>
        <w:t xml:space="preserve">case 4 : </w:t>
        <w:br/>
        <w:t xml:space="preserve">echo "Thurday&lt;BR&gt;\n"; </w:t>
        <w:br/>
        <w:t xml:space="preserve">break; </w:t>
        <w:br/>
        <w:t xml:space="preserve">case 5 : </w:t>
        <w:br/>
        <w:t xml:space="preserve">echo "Friday&lt;BR&gt;\n"; </w:t>
        <w:br/>
        <w:t xml:space="preserve">break; </w:t>
        <w:br/>
        <w:t xml:space="preserve">case 6: </w:t>
        <w:br/>
        <w:t xml:space="preserve">echo "Saturday&lt;BR&gt;\n"; </w:t>
        <w:br/>
        <w:t xml:space="preserve">break; </w:t>
        <w:br/>
        <w:t xml:space="preserve">case 7 : </w:t>
        <w:br/>
        <w:t xml:space="preserve">echo "Sunday&lt;BR&gt;\n"; </w:t>
        <w:br/>
        <w:t xml:space="preserve">break; </w:t>
        <w:br/>
        <w:t xml:space="preserve">default : </w:t>
        <w:br/>
        <w:t xml:space="preserve">echo "error&lt;BR&gt;\n"; </w:t>
        <w:br/>
        <w:t xml:space="preserve">} </w:t>
        <w:br/>
        <w:t xml:space="preserve">?&gt; </w:t>
      </w:r>
      <w:r>
        <w:rPr>
          <w:sz w:val="32"/>
          <w:szCs w:val="32"/>
        </w:rPr>
        <w:br/>
      </w:r>
    </w:p>
    <w:p>
      <w:pPr>
        <w:pStyle w:val="NormalWeb"/>
        <w:rPr/>
      </w:pPr>
      <w:r>
        <w:rPr>
          <w:b/>
          <w:bCs/>
          <w:sz w:val="32"/>
          <w:szCs w:val="32"/>
        </w:rPr>
        <w:t>Out Put</w:t>
        <w:br/>
      </w:r>
      <w:r>
        <w:rPr>
          <w:sz w:val="32"/>
          <w:szCs w:val="32"/>
        </w:rPr>
        <w:t>Monday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ากใช้อยู่ในรูปของ </w:t>
      </w:r>
      <w:r>
        <w:rPr>
          <w:sz w:val="32"/>
          <w:szCs w:val="32"/>
        </w:rPr>
        <w:t xml:space="preserve">String </w:t>
      </w:r>
      <w:r>
        <w:rPr>
          <w:sz w:val="32"/>
          <w:sz w:val="32"/>
          <w:szCs w:val="32"/>
        </w:rPr>
        <w:t xml:space="preserve">จะกำหนดเป็น </w:t>
      </w:r>
      <w:r>
        <w:rPr>
          <w:sz w:val="32"/>
          <w:szCs w:val="32"/>
        </w:rPr>
        <w:t>Case "String"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.Break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สั่ง </w:t>
      </w:r>
      <w:r>
        <w:rPr>
          <w:sz w:val="32"/>
          <w:szCs w:val="32"/>
        </w:rPr>
        <w:t xml:space="preserve">break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continue </w:t>
      </w:r>
      <w:r>
        <w:rPr>
          <w:sz w:val="32"/>
          <w:sz w:val="32"/>
          <w:szCs w:val="32"/>
        </w:rPr>
        <w:t xml:space="preserve">ภายในลูปอย่างที่ใช้กันในภาษาซี ก็นำมาใช้กับภาษา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ได้ ตัวอย่างเช่น </w:t>
      </w:r>
      <w:r>
        <w:rPr>
          <w:color w:val="0000FF"/>
          <w:sz w:val="32"/>
          <w:szCs w:val="32"/>
        </w:rPr>
        <w:br/>
      </w:r>
      <w:r>
        <w:rPr>
          <w:sz w:val="32"/>
          <w:szCs w:val="32"/>
        </w:rPr>
        <w:t>Sample5.php</w:t>
      </w:r>
      <w:r>
        <w:rPr>
          <w:color w:val="0000FF"/>
          <w:sz w:val="32"/>
          <w:szCs w:val="32"/>
        </w:rPr>
        <w:br/>
        <w:t xml:space="preserve">&lt;? </w:t>
        <w:br/>
        <w:t xml:space="preserve">unset($a); </w:t>
        <w:br/>
        <w:t xml:space="preserve">$a[]=1; </w:t>
        <w:br/>
        <w:t xml:space="preserve">$a[]=2; </w:t>
        <w:br/>
        <w:t xml:space="preserve">$a[]=3; </w:t>
        <w:br/>
        <w:t xml:space="preserve">$a[]="red"; </w:t>
        <w:br/>
        <w:t xml:space="preserve">$a[]="green"; </w:t>
        <w:br/>
        <w:t xml:space="preserve">$a[]="blue"; </w:t>
        <w:br/>
        <w:t xml:space="preserve">$a[]="none";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$i=0; </w:t>
        <w:br/>
        <w:t xml:space="preserve">$found="not found"; </w:t>
        <w:br/>
        <w:t xml:space="preserve">for ($i=0; $i &lt; count($a); $i++) { </w:t>
        <w:br/>
        <w:t xml:space="preserve">if ( is_long($a[$i]) ) { // skip all integer elements </w:t>
        <w:br/>
        <w:t xml:space="preserve">continue; </w:t>
        <w:br/>
        <w:t xml:space="preserve">} </w:t>
        <w:br/>
        <w:t xml:space="preserve">if ($a[$i] == "blue") { </w:t>
        <w:br/>
        <w:t xml:space="preserve">$found=$a[$i]; </w:t>
        <w:br/>
        <w:t xml:space="preserve">break; </w:t>
        <w:br/>
        <w:t xml:space="preserve">} </w:t>
        <w:br/>
        <w:t xml:space="preserve">} </w:t>
        <w:br/>
        <w:t xml:space="preserve">echo $found,"&lt;BR&gt;\n";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.Continue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เป็นคำสั่งกระโดการทำงานรอบใหม่ คือ เมื่อโปรแกรมเจอคำสั่งนี้จะกระโดดทำงานใหม่ทันที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for ($a=0;$a&lt;=20;$a++)</w:t>
        <w:br/>
        <w:t>{</w:t>
        <w:br/>
        <w:t xml:space="preserve">if ($a % 2) </w:t>
      </w:r>
      <w:r>
        <w:rPr>
          <w:color w:val="FF0000"/>
          <w:sz w:val="32"/>
          <w:szCs w:val="32"/>
        </w:rPr>
        <w:t>continue;</w:t>
      </w:r>
      <w:r>
        <w:rPr>
          <w:color w:val="0000FF"/>
          <w:sz w:val="32"/>
          <w:szCs w:val="32"/>
        </w:rPr>
        <w:br/>
        <w:t>echo "$a &lt;br&gt;";</w:t>
        <w:br/>
        <w:t>}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สั่ง </w:t>
      </w:r>
      <w:r>
        <w:rPr>
          <w:sz w:val="32"/>
          <w:szCs w:val="32"/>
        </w:rPr>
        <w:t xml:space="preserve">continue </w:t>
      </w:r>
      <w:r>
        <w:rPr>
          <w:sz w:val="32"/>
          <w:sz w:val="32"/>
          <w:szCs w:val="32"/>
        </w:rPr>
        <w:t xml:space="preserve">บังคับให้ไปเริ่มต้นทำขั้นตอนในการวนลูปครั้งต่อไป </w:t>
      </w:r>
      <w:r>
        <w:rPr>
          <w:color w:val="0000FF"/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5.Require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และ </w:t>
      </w:r>
      <w:r>
        <w:rPr>
          <w:b/>
          <w:bCs/>
          <w:color w:val="0000FF"/>
          <w:sz w:val="32"/>
          <w:szCs w:val="32"/>
        </w:rPr>
        <w:t>Include</w:t>
      </w:r>
      <w:r>
        <w:rPr>
          <w:color w:val="0000FF"/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สั่งทั้งสองเอาไว้แทรกเนื้อหาจากไฟล์อื่นที่ต้องการ ข้อแตกต่างระหว่าง </w:t>
      </w:r>
      <w:r>
        <w:rPr>
          <w:sz w:val="32"/>
          <w:szCs w:val="32"/>
        </w:rPr>
        <w:t xml:space="preserve">inclu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require </w:t>
      </w:r>
      <w:r>
        <w:rPr>
          <w:sz w:val="32"/>
          <w:sz w:val="32"/>
          <w:szCs w:val="32"/>
        </w:rPr>
        <w:t xml:space="preserve">อยู่ตรงที่ว่า ในกรณีของการแทรกไฟล์ใช้ชื่อต่างๆกันมากกว่าหนึ่งครั้งโดยใช้ลูป คำสั่ง </w:t>
      </w:r>
      <w:r>
        <w:rPr>
          <w:sz w:val="32"/>
          <w:szCs w:val="32"/>
        </w:rPr>
        <w:t xml:space="preserve">require </w:t>
      </w:r>
      <w:r>
        <w:rPr>
          <w:sz w:val="32"/>
          <w:sz w:val="32"/>
          <w:szCs w:val="32"/>
        </w:rPr>
        <w:t xml:space="preserve">จะอ่านเพียงแค่ครั้งเดียว คือไฟล์แรก และจะแทรกไฟล์นี้เท่านั้นไปตามจำนวนครั้งที่วนลูป ในขณะที่ </w:t>
      </w:r>
      <w:r>
        <w:rPr>
          <w:sz w:val="32"/>
          <w:szCs w:val="32"/>
        </w:rPr>
        <w:t xml:space="preserve">include </w:t>
      </w:r>
      <w:r>
        <w:rPr>
          <w:sz w:val="32"/>
          <w:sz w:val="32"/>
          <w:szCs w:val="32"/>
        </w:rPr>
        <w:t xml:space="preserve">สามารถอ่านได้ไฟล์ต่างๆกันตามจำนวนครั้งที่ต้องการ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filename[]="file1.inc"; </w:t>
        <w:br/>
        <w:t xml:space="preserve">$filename[]="file2.inc"; </w:t>
        <w:br/>
        <w:t xml:space="preserve">for ($i = 0; $i &lt; 2; $i++) { </w:t>
        <w:br/>
        <w:t xml:space="preserve">include $filename[$i]; </w:t>
        <w:br/>
        <w:t xml:space="preserve">} </w:t>
        <w:br/>
        <w:t xml:space="preserve">?&gt; 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ไฟล์ </w:t>
      </w:r>
      <w:r>
        <w:rPr>
          <w:sz w:val="32"/>
          <w:szCs w:val="32"/>
        </w:rPr>
        <w:t xml:space="preserve">file1.inc </w:t>
        <w:br/>
      </w:r>
      <w:r>
        <w:rPr>
          <w:color w:val="0000FF"/>
          <w:sz w:val="32"/>
          <w:szCs w:val="32"/>
        </w:rPr>
        <w:t xml:space="preserve">Hello world 1&lt;BR&gt;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ฟล์ </w:t>
      </w:r>
      <w:r>
        <w:rPr>
          <w:sz w:val="32"/>
          <w:szCs w:val="32"/>
        </w:rPr>
        <w:t xml:space="preserve">file2.inc </w:t>
        <w:br/>
      </w:r>
      <w:r>
        <w:rPr>
          <w:color w:val="0000FF"/>
          <w:sz w:val="32"/>
          <w:szCs w:val="32"/>
        </w:rPr>
        <w:t xml:space="preserve">Hello world 2&lt;BR&gt;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ตัวอย่างการแทรกไฟล์ที่มีคำสั่งสคริปต์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include ("script.inc"); </w:t>
        <w:br/>
        <w:t xml:space="preserve">?&gt;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ฟล์ </w:t>
      </w:r>
      <w:r>
        <w:rPr>
          <w:sz w:val="32"/>
          <w:szCs w:val="32"/>
        </w:rPr>
        <w:t xml:space="preserve">script.inc: </w:t>
        <w:br/>
      </w:r>
      <w:r>
        <w:rPr>
          <w:color w:val="0000FF"/>
          <w:sz w:val="32"/>
          <w:szCs w:val="32"/>
        </w:rPr>
        <w:t xml:space="preserve">&lt;P&gt;&lt;CENTER&gt;&lt;BLINK&gt;&lt;? echo "Hi, How are you!" ?&gt;&lt;/BLINK&gt;&lt;/CENTER&gt;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แทรกไฟล์ภายในโครงสร้างของ </w:t>
      </w:r>
      <w:r>
        <w:rPr>
          <w:sz w:val="32"/>
          <w:szCs w:val="32"/>
        </w:rPr>
        <w:t xml:space="preserve">if-els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for-loop </w:t>
      </w:r>
      <w:r>
        <w:rPr>
          <w:sz w:val="32"/>
          <w:sz w:val="32"/>
          <w:szCs w:val="32"/>
        </w:rPr>
        <w:t xml:space="preserve">เป็นต้น มีข้อควรระวังเวลาใช้ คือ จะต้องใส่ </w:t>
      </w:r>
      <w:r>
        <w:rPr>
          <w:sz w:val="32"/>
          <w:szCs w:val="32"/>
        </w:rPr>
        <w:t xml:space="preserve">{ } </w:t>
      </w:r>
      <w:r>
        <w:rPr>
          <w:sz w:val="32"/>
          <w:sz w:val="32"/>
          <w:szCs w:val="32"/>
        </w:rPr>
        <w:t xml:space="preserve">เอาไว้ เพื่อให้อยู่ในบล็อกของโครงสร้าง </w:t>
      </w:r>
      <w:r>
        <w:rPr>
          <w:color w:val="0000FF"/>
          <w:sz w:val="32"/>
          <w:szCs w:val="32"/>
        </w:rPr>
        <w:br/>
        <w:t xml:space="preserve">if ($version &lt; 1.0) { </w:t>
        <w:br/>
        <w:t xml:space="preserve">include ($DOCUMENT_ROOT."/old.inc"); </w:t>
        <w:br/>
        <w:t xml:space="preserve">} </w:t>
        <w:br/>
        <w:t xml:space="preserve">else { </w:t>
        <w:br/>
        <w:t xml:space="preserve">include ( $DOCUMENT_ROOT."/new.inc") ; </w:t>
        <w:br/>
        <w:t xml:space="preserve">}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ังนั้นควรจะระมัดระวัง การแทรกไฟล์โดยใช้ </w:t>
      </w:r>
      <w:r>
        <w:rPr>
          <w:sz w:val="32"/>
          <w:szCs w:val="32"/>
        </w:rPr>
        <w:t xml:space="preserve">includ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require </w:t>
      </w:r>
      <w:r>
        <w:rPr>
          <w:sz w:val="32"/>
          <w:sz w:val="32"/>
          <w:szCs w:val="32"/>
        </w:rPr>
        <w:t xml:space="preserve">ในตำแหน่งๆต่าง โดยเฉพาะอย่างยิ่งในกรณีที่ แทรกไฟล์ที่มีคำสั่ง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อยู่ด้วย </w:t>
      </w:r>
      <w:r>
        <w:rPr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6.Redirect</w:t>
      </w:r>
      <w:r>
        <w:rPr>
          <w:color w:val="0000FF"/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้นการย้ายการทำงานของ </w:t>
      </w:r>
      <w:r>
        <w:rPr>
          <w:sz w:val="32"/>
          <w:szCs w:val="32"/>
        </w:rPr>
        <w:t xml:space="preserve">Page </w:t>
      </w:r>
      <w:r>
        <w:rPr>
          <w:sz w:val="32"/>
          <w:sz w:val="32"/>
          <w:szCs w:val="32"/>
        </w:rPr>
        <w:t>ปัจจุบันเพื่อไปไฟล์เป้าหมาย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header('</w:t>
      </w:r>
      <w:r>
        <w:rPr>
          <w:color w:val="FF0000"/>
          <w:sz w:val="32"/>
          <w:szCs w:val="32"/>
        </w:rPr>
        <w:t>location:file.php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.or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 </w:t>
      </w:r>
      <w:r>
        <w:rPr>
          <w:sz w:val="32"/>
          <w:szCs w:val="32"/>
        </w:rPr>
        <w:t>OR</w:t>
        <w:br/>
      </w:r>
      <w:r>
        <w:rPr>
          <w:sz w:val="32"/>
          <w:sz w:val="32"/>
          <w:szCs w:val="32"/>
        </w:rPr>
        <w:t>ข้อกำหนดเงื่อนไข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หตุการณ์เป็นจริงเหตุการณ์ใดเหตุการณ์หนึ่ง ก็คือพบข้อมูลตัวแปรตัวใดตัวหนึ่ง โปรแกรมจึงจะทำงาน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สั่ง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html&gt; </w:t>
        <w:br/>
        <w:t xml:space="preserve">&lt;body&gt; </w:t>
        <w:br/>
        <w:t xml:space="preserve">&lt;? </w:t>
        <w:br/>
        <w:t>$name=paskorn;</w:t>
        <w:br/>
        <w:t>$named=;</w:t>
        <w:br/>
        <w:t xml:space="preserve">if (($name == "") &amp;&amp; ($named == "")){ </w:t>
        <w:br/>
        <w:t>print "</w:t>
      </w:r>
      <w:r>
        <w:rPr>
          <w:color w:val="0000FF"/>
          <w:sz w:val="32"/>
          <w:sz w:val="32"/>
          <w:szCs w:val="32"/>
        </w:rPr>
        <w:t>ข้อมูลไม่สมบรูณ์</w:t>
      </w:r>
      <w:r>
        <w:rPr>
          <w:color w:val="0000FF"/>
          <w:sz w:val="32"/>
          <w:szCs w:val="32"/>
        </w:rPr>
        <w:t xml:space="preserve">"; </w:t>
        <w:br/>
        <w:t xml:space="preserve">}else{ </w:t>
        <w:br/>
        <w:t>print "&lt;h1&gt;</w:t>
      </w:r>
      <w:r>
        <w:rPr>
          <w:color w:val="0000FF"/>
          <w:sz w:val="32"/>
          <w:sz w:val="32"/>
          <w:szCs w:val="32"/>
        </w:rPr>
        <w:t xml:space="preserve">เงื่อนไข </w:t>
      </w:r>
      <w:r>
        <w:rPr>
          <w:color w:val="0000FF"/>
          <w:sz w:val="32"/>
          <w:szCs w:val="32"/>
        </w:rPr>
        <w:t xml:space="preserve">OR </w:t>
      </w:r>
      <w:r>
        <w:rPr>
          <w:color w:val="0000FF"/>
          <w:sz w:val="32"/>
          <w:sz w:val="32"/>
          <w:szCs w:val="32"/>
        </w:rPr>
        <w:t>เป็นจริงอย่างใดอย่างหนึ่งหรือทั้งสองอย่าง โปรแกรมก็สามารถทำงานได้</w:t>
      </w:r>
      <w:r>
        <w:rPr>
          <w:color w:val="0000FF"/>
          <w:sz w:val="32"/>
          <w:szCs w:val="32"/>
        </w:rPr>
        <w:t xml:space="preserve">&lt;/h1&gt;" ; </w:t>
        <w:br/>
        <w:t xml:space="preserve">print "Your First name is $name&lt;br&gt;" ; </w:t>
        <w:br/>
        <w:t xml:space="preserve">print "and Last name is $named" ; </w:t>
        <w:br/>
        <w:t xml:space="preserve">} </w:t>
        <w:br/>
        <w:t xml:space="preserve">?&gt; </w:t>
        <w:br/>
        <w:t xml:space="preserve">&lt;/body&gt; </w:t>
        <w:br/>
        <w:t xml:space="preserve">&lt;/html&gt; </w:t>
      </w:r>
    </w:p>
    <w:p>
      <w:pPr>
        <w:pStyle w:val="NormalWeb"/>
        <w:rPr/>
      </w:pPr>
      <w:r>
        <w:rPr>
          <w:b/>
          <w:bCs/>
          <w:color w:val="0000FF"/>
          <w:sz w:val="32"/>
          <w:szCs w:val="32"/>
        </w:rPr>
        <w:t>9.And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เงื่อนไข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หตุการณ์จะต้องเป็นจริงทั้งสองเหตุการณ์ ก็คือพบข้อมูลตัวแปรทั้งสอง โปรแกรมจึงจะทำงาน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สั่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html&gt; </w:t>
        <w:br/>
        <w:t xml:space="preserve">&lt;body&gt; </w:t>
        <w:br/>
        <w:t xml:space="preserve">&lt;? </w:t>
        <w:br/>
        <w:t>$name=paskorn;</w:t>
        <w:br/>
        <w:t>$named=roungrong;</w:t>
        <w:br/>
        <w:t xml:space="preserve">if (($name == "") || ($named == "")){ </w:t>
        <w:br/>
        <w:t>print "</w:t>
      </w:r>
      <w:r>
        <w:rPr>
          <w:color w:val="0000FF"/>
          <w:sz w:val="32"/>
          <w:sz w:val="32"/>
          <w:szCs w:val="32"/>
        </w:rPr>
        <w:t>ข้อมูลไม่สมบรูณ์</w:t>
      </w:r>
      <w:r>
        <w:rPr>
          <w:color w:val="0000FF"/>
          <w:sz w:val="32"/>
          <w:szCs w:val="32"/>
        </w:rPr>
        <w:t xml:space="preserve">"; </w:t>
        <w:br/>
        <w:t xml:space="preserve">}else{ </w:t>
        <w:br/>
        <w:t>print "&lt;h1&gt;</w:t>
      </w:r>
      <w:r>
        <w:rPr>
          <w:color w:val="0000FF"/>
          <w:sz w:val="32"/>
          <w:sz w:val="32"/>
          <w:szCs w:val="32"/>
        </w:rPr>
        <w:t xml:space="preserve">เงื่อนไข </w:t>
      </w:r>
      <w:r>
        <w:rPr>
          <w:color w:val="0000FF"/>
          <w:sz w:val="32"/>
          <w:szCs w:val="32"/>
        </w:rPr>
        <w:t xml:space="preserve">AND </w:t>
      </w:r>
      <w:r>
        <w:rPr>
          <w:color w:val="0000FF"/>
          <w:sz w:val="32"/>
          <w:sz w:val="32"/>
          <w:szCs w:val="32"/>
        </w:rPr>
        <w:t>เป็นจริงทั้งสองอย่าง โปรแกรมจะทำงาน</w:t>
      </w:r>
      <w:r>
        <w:rPr>
          <w:color w:val="0000FF"/>
          <w:sz w:val="32"/>
          <w:szCs w:val="32"/>
        </w:rPr>
        <w:t xml:space="preserve">&lt;/h1&gt;" ; </w:t>
        <w:br/>
        <w:t xml:space="preserve">print "Your First name is $name&lt;br&gt;" ; </w:t>
        <w:br/>
        <w:t xml:space="preserve">print "and Last name is $named" ; </w:t>
        <w:br/>
        <w:t xml:space="preserve">} </w:t>
        <w:br/>
        <w:t xml:space="preserve">?&gt; </w:t>
        <w:br/>
        <w:t xml:space="preserve">&lt;/body&gt; </w:t>
        <w:br/>
        <w:t xml:space="preserve">&lt;/html&gt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ูปและการทำซ้ำ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For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</w:rPr>
        <w:t>จะทำงานจนเงื่อนไขนั้นเป็นเท็จ ถึงจะกระโดดออกจากลูป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For ($a=1;$a&lt;=5;$a++)</w:t>
        <w:br/>
        <w:t>{</w:t>
        <w:br/>
        <w:t xml:space="preserve">echo"&lt;font size=$a&gt; </w:t>
      </w:r>
      <w:r>
        <w:rPr>
          <w:color w:val="0000FF"/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color w:val="0000FF"/>
          <w:sz w:val="32"/>
          <w:szCs w:val="32"/>
        </w:rPr>
        <w:t>a=5 &lt;br&gt; "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array("Somchai","Werachai ","Surachai","Adisorn");</w:t>
        <w:br/>
        <w:t>for($i=0;$i&lt;=3;$i++)</w:t>
        <w:br/>
        <w:t>{</w:t>
        <w:br/>
        <w:t>echo"name : $a[$i] &lt;br&gt;";</w:t>
        <w:br/>
        <w:t>}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ame : Somchai </w:t>
        <w:br/>
        <w:t xml:space="preserve">name : Werachai </w:t>
        <w:br/>
        <w:t xml:space="preserve">name : Surachai </w:t>
        <w:br/>
        <w:t xml:space="preserve">name : Adisorn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le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ะพิจารณาเงื่อนไขแล้วค่อยทำ ถ้าเงื่อนไขเป็นจริงจะทำ ถ้าเท็จ จะกระโดดออกจากลูปทันที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1;</w:t>
        <w:br/>
        <w:t>while ($a&lt;=5)</w:t>
        <w:br/>
        <w:t>{</w:t>
        <w:br/>
        <w:t xml:space="preserve">echo"&lt;font size=$a&gt; </w:t>
      </w:r>
      <w:r>
        <w:rPr>
          <w:color w:val="0000FF"/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color w:val="0000FF"/>
          <w:sz w:val="32"/>
          <w:szCs w:val="32"/>
        </w:rPr>
        <w:t>a=5 &lt;br&gt; ";</w:t>
        <w:br/>
        <w:t>$a++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  <w:br/>
      </w:r>
      <w:r>
        <w:rPr>
          <w:b/>
          <w:bCs/>
          <w:sz w:val="32"/>
          <w:szCs w:val="32"/>
        </w:rPr>
        <w:t>Sample4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array("Somchai","Werachai ","Surachai","Adisorn");</w:t>
        <w:br/>
        <w:t>$i=0;</w:t>
        <w:br/>
        <w:t>while($i&lt;=3)</w:t>
        <w:br/>
        <w:t>{</w:t>
        <w:br/>
        <w:t>echo"name : $a[$i] &lt;br&gt;";</w:t>
        <w:br/>
        <w:t>$i++;</w:t>
        <w:br/>
        <w:t>}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ame : Somchai </w:t>
        <w:br/>
        <w:t xml:space="preserve">name : Werachai </w:t>
        <w:br/>
        <w:t xml:space="preserve">name : Surachai </w:t>
        <w:br/>
        <w:t xml:space="preserve">name : Adisorn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o..While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ำก่อนแล้วค่อยพิจารณาเงื่อนไข ถ้าเงื่อนไขเป็นเท็จ จะกระโดดออกจากลูปทันที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5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1;</w:t>
        <w:br/>
        <w:t>do</w:t>
        <w:br/>
        <w:t>{</w:t>
        <w:br/>
        <w:t xml:space="preserve">echo"&lt;font size=$a&gt; </w:t>
      </w:r>
      <w:r>
        <w:rPr>
          <w:color w:val="0000FF"/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color w:val="0000FF"/>
          <w:sz w:val="32"/>
          <w:szCs w:val="32"/>
        </w:rPr>
        <w:t>a=5 &lt;br&gt; ";</w:t>
        <w:br/>
        <w:t>$a++;</w:t>
        <w:br/>
        <w:t>}while($a&lt;=5)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  <w:br/>
      </w:r>
      <w:r>
        <w:rPr>
          <w:sz w:val="32"/>
          <w:sz w:val="32"/>
          <w:szCs w:val="32"/>
        </w:rPr>
        <w:t xml:space="preserve">ข้อความใหญ่ขึ้น และจะหยุดทำงานเมื่อ </w:t>
      </w:r>
      <w:r>
        <w:rPr>
          <w:sz w:val="32"/>
          <w:szCs w:val="32"/>
        </w:rPr>
        <w:t xml:space="preserve">a=5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6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=array("Somchai","Werachai ","Surachai","Adisorn");</w:t>
        <w:br/>
        <w:t>$i=0;</w:t>
        <w:br/>
        <w:t>do</w:t>
        <w:br/>
        <w:t>{</w:t>
        <w:br/>
        <w:t>echo"name : $a[$i] &lt;br&gt;";</w:t>
        <w:br/>
        <w:t>$i++;</w:t>
        <w:br/>
        <w:t>}while($i&lt;=3)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name : Somchai </w:t>
        <w:br/>
        <w:t xml:space="preserve">name : Werachai </w:t>
        <w:br/>
        <w:t xml:space="preserve">name : Surachai </w:t>
        <w:br/>
        <w:t xml:space="preserve">name : Adisorn </w:t>
        <w:br/>
        <w:br/>
        <w:br/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การใช้ </w:t>
      </w:r>
      <w:r>
        <w:rPr>
          <w:b/>
          <w:bCs/>
          <w:sz w:val="32"/>
          <w:szCs w:val="32"/>
        </w:rPr>
        <w:t xml:space="preserve">while-do loop </w:t>
      </w:r>
      <w:r>
        <w:rPr>
          <w:b/>
          <w:b/>
          <w:bCs/>
          <w:sz w:val="32"/>
          <w:sz w:val="32"/>
          <w:szCs w:val="32"/>
        </w:rPr>
        <w:t xml:space="preserve">เพื่อคำนวณค่า เลขยกกำลังสอง ซึ่งมีเลขฐานตั้งแต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 xml:space="preserve">10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x = 1; </w:t>
        <w:br/>
        <w:t xml:space="preserve">while ($x &lt;= 10) { </w:t>
        <w:br/>
        <w:t xml:space="preserve">echo $x*$x,"\n"; </w:t>
        <w:br/>
        <w:t xml:space="preserve">$x++; </w:t>
        <w:br/>
        <w:t xml:space="preserve">} </w:t>
        <w:br/>
        <w:t>?&gt;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ริ่มต้นด้วยการกำหนดตัวแปร </w:t>
      </w:r>
      <w:r>
        <w:rPr>
          <w:sz w:val="32"/>
          <w:szCs w:val="32"/>
        </w:rPr>
        <w:t xml:space="preserve">$x </w:t>
      </w:r>
      <w:r>
        <w:rPr>
          <w:sz w:val="32"/>
          <w:sz w:val="32"/>
          <w:szCs w:val="32"/>
        </w:rPr>
        <w:t xml:space="preserve">ให้มีค่าเป็นหนึ่ง ซึ่งในกรณีนี้ เราใช้เป็นเลขฐาน ในการคำนวณเลขยกกำลังสอง เมื่อเข้าสู่การวนลูปแบบ </w:t>
      </w:r>
      <w:r>
        <w:rPr>
          <w:sz w:val="32"/>
          <w:szCs w:val="32"/>
        </w:rPr>
        <w:t xml:space="preserve">while-do </w:t>
      </w:r>
      <w:r>
        <w:rPr>
          <w:sz w:val="32"/>
          <w:sz w:val="32"/>
          <w:szCs w:val="32"/>
        </w:rPr>
        <w:t xml:space="preserve">จะมีการตรวจดูเงื่อนไข ของการวนลูปในแต่ละครั้งว่า เงื่อนไขเป็นจริงอยู่หรือไม่ ในกรณีนี้ เรากำหนดเงื่อนไขในการวนลูปไว้ว่า ถ้าค่าของ </w:t>
      </w:r>
      <w:r>
        <w:rPr>
          <w:sz w:val="32"/>
          <w:szCs w:val="32"/>
        </w:rPr>
        <w:t xml:space="preserve">$x </w:t>
      </w:r>
      <w:r>
        <w:rPr>
          <w:sz w:val="32"/>
          <w:sz w:val="32"/>
          <w:szCs w:val="32"/>
        </w:rPr>
        <w:t xml:space="preserve">มีค่าน้อยกว่าหรือเท่ากับ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ก็ให้ทำคำสั่งที่อยู่ภายในลูป ซึ่งก็คือ </w:t>
      </w:r>
      <w:r>
        <w:rPr>
          <w:sz w:val="32"/>
          <w:szCs w:val="32"/>
        </w:rPr>
        <w:t xml:space="preserve">echo $x*$x,"\n"; </w:t>
      </w:r>
      <w:r>
        <w:rPr>
          <w:sz w:val="32"/>
          <w:sz w:val="32"/>
          <w:szCs w:val="32"/>
        </w:rPr>
        <w:t xml:space="preserve">โดยจะพิมพ์ค่าของผลคูณซึ่งหมายถึงเลขยกกำลังสองนั่นเอง หลังจากนั้น ก็ให้เพิ่มค่าของ </w:t>
      </w:r>
      <w:r>
        <w:rPr>
          <w:sz w:val="32"/>
          <w:szCs w:val="32"/>
        </w:rPr>
        <w:t xml:space="preserve">$x </w:t>
      </w:r>
      <w:r>
        <w:rPr>
          <w:sz w:val="32"/>
          <w:sz w:val="32"/>
          <w:szCs w:val="32"/>
        </w:rPr>
        <w:t xml:space="preserve">ทีละหนึ่งในการวนลูปแต่ละครั้ง ค่าของ </w:t>
      </w:r>
      <w:r>
        <w:rPr>
          <w:sz w:val="32"/>
          <w:szCs w:val="32"/>
        </w:rPr>
        <w:t xml:space="preserve">$x </w:t>
      </w:r>
      <w:r>
        <w:rPr>
          <w:sz w:val="32"/>
          <w:sz w:val="32"/>
          <w:szCs w:val="32"/>
        </w:rPr>
        <w:t xml:space="preserve">จะเพิ่มขึ้นเรื่อยๆจนมีค่ามาก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เมื่อถึงเวลานั้น ก็จะเป็นการจบการวนลูป เพราะว่า เราจะได้ว่า เงื่อนไข </w:t>
      </w:r>
      <w:r>
        <w:rPr>
          <w:sz w:val="32"/>
          <w:szCs w:val="32"/>
        </w:rPr>
        <w:t xml:space="preserve">($x &lt;= 10) </w:t>
      </w:r>
      <w:r>
        <w:rPr>
          <w:sz w:val="32"/>
          <w:sz w:val="32"/>
          <w:szCs w:val="32"/>
        </w:rPr>
        <w:t xml:space="preserve">มีค่าเป็นเท็จ 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สมมุติว่า ถ้าเปลี่ยนจาก </w:t>
      </w:r>
      <w:r>
        <w:rPr>
          <w:sz w:val="32"/>
          <w:szCs w:val="32"/>
        </w:rPr>
        <w:t xml:space="preserve">$x++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$x-- </w:t>
      </w:r>
      <w:r>
        <w:rPr>
          <w:sz w:val="32"/>
          <w:sz w:val="32"/>
          <w:szCs w:val="32"/>
        </w:rPr>
        <w:t xml:space="preserve">ปัญหาก็จะเกิดตามมาเวลาใช้งาน คือ แทนที่จะวนลูปแค่สิบครั้ง ก็กลับกลายเป็นว่า เป็นการวนลูปนับครั้งไม่ถ้วน เพราะว่า ค่าของ </w:t>
      </w:r>
      <w:r>
        <w:rPr>
          <w:sz w:val="32"/>
          <w:szCs w:val="32"/>
        </w:rPr>
        <w:t xml:space="preserve">$x </w:t>
      </w:r>
      <w:r>
        <w:rPr>
          <w:sz w:val="32"/>
          <w:sz w:val="32"/>
          <w:szCs w:val="32"/>
        </w:rPr>
        <w:t xml:space="preserve">จะลดลงเรื่อยๆในการวนลูปแต่ละครั้ง คือเป็นลบ และค่าเป็นลบจะน้อย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เสม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แต่ว่า เมื่อถึงจุดเวลาหนึ่งค่าเป็นลบมากๆ จะกระโดดกลับเป็นบวก</w:t>
      </w:r>
      <w:r>
        <w:rPr>
          <w:sz w:val="32"/>
          <w:szCs w:val="32"/>
        </w:rPr>
        <w:t xml:space="preserve">)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อย่างการใช้ </w:t>
      </w:r>
      <w:r>
        <w:rPr>
          <w:sz w:val="32"/>
          <w:szCs w:val="32"/>
        </w:rPr>
        <w:t xml:space="preserve">do-while loop </w:t>
      </w:r>
      <w:r>
        <w:rPr>
          <w:sz w:val="32"/>
          <w:sz w:val="32"/>
          <w:szCs w:val="32"/>
        </w:rPr>
        <w:t xml:space="preserve">เพื่อคำนวณค่าเลขยกกำลังสอง ซึ่งมีเลขฐานตั้งแต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10 </w:t>
        <w:br/>
      </w:r>
      <w:r>
        <w:rPr>
          <w:color w:val="0000FF"/>
          <w:sz w:val="32"/>
          <w:szCs w:val="32"/>
        </w:rPr>
        <w:t xml:space="preserve">&lt;? </w:t>
        <w:br/>
        <w:t xml:space="preserve">$x = 1; </w:t>
        <w:br/>
        <w:t xml:space="preserve">do { </w:t>
        <w:br/>
        <w:t xml:space="preserve">echo $x*$x,"&lt;BR&gt;\n"; </w:t>
        <w:br/>
        <w:t xml:space="preserve">$x++; </w:t>
        <w:br/>
        <w:t xml:space="preserve">} while ($x &lt; 10)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โปรดสังเกตความแตกต่างระหว่างการใช้ </w:t>
      </w:r>
      <w:r>
        <w:rPr>
          <w:sz w:val="32"/>
          <w:szCs w:val="32"/>
        </w:rPr>
        <w:t xml:space="preserve">while-do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do-while </w:t>
      </w:r>
      <w:r>
        <w:rPr>
          <w:sz w:val="32"/>
          <w:sz w:val="32"/>
          <w:szCs w:val="32"/>
        </w:rPr>
        <w:t xml:space="preserve">โดยเฉพาะตรงเงื่อนไข ในการจบการวนลูป ในกรณีของ </w:t>
      </w:r>
      <w:r>
        <w:rPr>
          <w:sz w:val="32"/>
          <w:szCs w:val="32"/>
        </w:rPr>
        <w:t xml:space="preserve">do-while </w:t>
      </w:r>
      <w:r>
        <w:rPr>
          <w:sz w:val="32"/>
          <w:sz w:val="32"/>
          <w:szCs w:val="32"/>
        </w:rPr>
        <w:t xml:space="preserve">เราจะกระทำขั้นตอนในลูปก่อนหนึ่งครั้ง แล้วค่อยตรวจดูว่า เงื่อนไขในการวนลูปเป็นจริงหรือไม่ ความแตกต่างนี้ เราสามารถจำได้ง่ายๆ คือว่า ถ้าใช้ </w:t>
      </w:r>
      <w:r>
        <w:rPr>
          <w:sz w:val="32"/>
          <w:szCs w:val="32"/>
        </w:rPr>
        <w:t xml:space="preserve">do-while </w:t>
      </w:r>
      <w:r>
        <w:rPr>
          <w:sz w:val="32"/>
          <w:sz w:val="32"/>
          <w:szCs w:val="32"/>
        </w:rPr>
        <w:t xml:space="preserve">จะต้องมีการทำคำสั่ง ภายในลูปหนึ่งครั้งเสมอ แม้ว่าเงื่อนไขโดยเริ่มต้นจะเป็นเท็จก็ตาม ซึ่งแตกต่างจาก </w:t>
      </w:r>
      <w:r>
        <w:rPr>
          <w:sz w:val="32"/>
          <w:szCs w:val="32"/>
        </w:rPr>
        <w:t xml:space="preserve">while-do </w:t>
      </w:r>
      <w:r>
        <w:rPr>
          <w:sz w:val="32"/>
          <w:sz w:val="32"/>
          <w:szCs w:val="32"/>
        </w:rPr>
        <w:t xml:space="preserve">ถ้าเงื่อนไขเป็นเท็จตั้งแต่เริ่ม ก็จะไม่มีการทำคำสั่งที่อยู่ในลูป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ีกแบบหนึ่งสำหรับการวนลูปคือใช้ </w:t>
      </w:r>
      <w:r>
        <w:rPr>
          <w:sz w:val="32"/>
          <w:szCs w:val="32"/>
        </w:rPr>
        <w:t xml:space="preserve">for-loop </w:t>
      </w:r>
      <w:r>
        <w:rPr>
          <w:sz w:val="32"/>
          <w:sz w:val="32"/>
          <w:szCs w:val="32"/>
        </w:rPr>
        <w:t xml:space="preserve">ทำได้ตามตัวอย่างต่อไปนี้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for ($x = 1; $x &lt;=10; $x++) { </w:t>
        <w:br/>
        <w:t xml:space="preserve">echo $x*$x,"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ในบรรทัดที่เริ่มต้นด้วย </w:t>
      </w:r>
      <w:r>
        <w:rPr>
          <w:sz w:val="32"/>
          <w:szCs w:val="32"/>
        </w:rPr>
        <w:t xml:space="preserve">for </w:t>
      </w:r>
      <w:r>
        <w:rPr>
          <w:sz w:val="32"/>
          <w:sz w:val="32"/>
          <w:szCs w:val="32"/>
        </w:rPr>
        <w:t xml:space="preserve">ระหว่างวงเล็บเปิดและปิด จะถูกแบ่งเป็นสามส่วนโดยเครื่องหมาย </w:t>
      </w:r>
      <w:r>
        <w:rPr>
          <w:sz w:val="32"/>
          <w:szCs w:val="32"/>
        </w:rPr>
        <w:t xml:space="preserve">semicolon (;) </w:t>
      </w:r>
      <w:r>
        <w:rPr>
          <w:sz w:val="32"/>
          <w:sz w:val="32"/>
          <w:szCs w:val="32"/>
        </w:rPr>
        <w:t xml:space="preserve">ในส่วนแรกเราสามารถใส่คำสั่งที่ต้องการจะกระทำก่อนเข้าลูป ส่วนแรกนี้จะมีหรือไม่มีก็ได้ ในส่วนที่สองจะเป็นเงื่อนไขสำหรับการทำ </w:t>
      </w:r>
      <w:r>
        <w:rPr>
          <w:sz w:val="32"/>
          <w:szCs w:val="32"/>
        </w:rPr>
        <w:t xml:space="preserve">loop </w:t>
      </w:r>
      <w:r>
        <w:rPr>
          <w:sz w:val="32"/>
          <w:sz w:val="32"/>
          <w:szCs w:val="32"/>
        </w:rPr>
        <w:t xml:space="preserve">และในส่วนที่สามจะคำสั่งที่จะต้องทำเป็นการจบท้ายลูปในแต่ละครั้ง หลักการทำงานของ </w:t>
      </w:r>
      <w:r>
        <w:rPr>
          <w:sz w:val="32"/>
          <w:szCs w:val="32"/>
        </w:rPr>
        <w:t xml:space="preserve">for-loop </w:t>
      </w:r>
      <w:r>
        <w:rPr>
          <w:sz w:val="32"/>
          <w:sz w:val="32"/>
          <w:szCs w:val="32"/>
        </w:rPr>
        <w:t xml:space="preserve">จะคล้ายกับ </w:t>
      </w:r>
      <w:r>
        <w:rPr>
          <w:sz w:val="32"/>
          <w:szCs w:val="32"/>
        </w:rPr>
        <w:t xml:space="preserve">while-do-loop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 </w:t>
      </w:r>
      <w:r>
        <w:rPr>
          <w:sz w:val="32"/>
          <w:szCs w:val="32"/>
        </w:rPr>
        <w:t xml:space="preserve">for-loop </w:t>
      </w:r>
      <w:r>
        <w:rPr>
          <w:sz w:val="32"/>
          <w:sz w:val="32"/>
          <w:szCs w:val="32"/>
        </w:rPr>
        <w:t xml:space="preserve">และวางตำแหน่งส่วนต่างๆ อาจจะไม่จำเป็นต้องทำเหมือนกันแต่ให้ผลเหมือนกัน เช่น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$x=1; </w:t>
        <w:br/>
        <w:t xml:space="preserve">for ( ; $x &lt;=10; $x++) { </w:t>
        <w:br/>
        <w:t xml:space="preserve">echo $x*$x,"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x=1; </w:t>
        <w:br/>
        <w:t xml:space="preserve">for ( ; $x &lt;=10; ) { </w:t>
        <w:br/>
        <w:t xml:space="preserve">echo $x*$x,"&lt;BR&gt;\n"; </w:t>
        <w:br/>
        <w:t xml:space="preserve">$x++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ตัวอย่างข้างบนที่ผ่านๆมา เป็นการวนลูปจะใช้การนับเลขเพิ่มขึ้นทีละหนึ่ง เรายังสามารถเขียนใหม่โดยเป็นการนับเลขลดลง ยกตัวอย่างเช่น เราต้องการจะพิมพ์ตัวเลขเรียงลำดับจาก </w:t>
      </w:r>
      <w:r>
        <w:rPr>
          <w:sz w:val="32"/>
          <w:szCs w:val="32"/>
        </w:rPr>
        <w:t xml:space="preserve">10,9,8...,1 </w:t>
      </w:r>
      <w:r>
        <w:rPr>
          <w:sz w:val="32"/>
          <w:sz w:val="32"/>
          <w:szCs w:val="32"/>
        </w:rPr>
        <w:t xml:space="preserve">ก็อาจจะเขียนคำสั่งได้ดังนี้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for ($x=10 ; $x &gt;0; $x--) { </w:t>
        <w:br/>
        <w:t xml:space="preserve">echo $x,"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 </w:t>
      </w:r>
      <w:r>
        <w:rPr>
          <w:sz w:val="32"/>
          <w:szCs w:val="32"/>
        </w:rPr>
        <w:t xml:space="preserve">for-loop </w:t>
      </w:r>
      <w:r>
        <w:rPr>
          <w:sz w:val="32"/>
          <w:sz w:val="32"/>
          <w:szCs w:val="32"/>
        </w:rPr>
        <w:t xml:space="preserve">ก็จะเหมือนกับเวลาใช้ในภาษาซี ในหลายๆเรื่อง เช่น เราสามารถใส่คำสั่งได้ มากกว่าหนึ่งโดยใช้เครื่องหมาย </w:t>
      </w:r>
      <w:r>
        <w:rPr>
          <w:sz w:val="32"/>
          <w:szCs w:val="32"/>
        </w:rPr>
        <w:t xml:space="preserve">(,) </w:t>
      </w:r>
      <w:r>
        <w:rPr>
          <w:sz w:val="32"/>
          <w:sz w:val="32"/>
          <w:szCs w:val="32"/>
        </w:rPr>
        <w:t xml:space="preserve">เป็นตัวแยก ตัวอย่างเช่น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&lt;? </w:t>
        <w:br/>
        <w:t xml:space="preserve">for ($x=1, $y=0 ; $x &lt; 10; $x++, $y--) { </w:t>
        <w:br/>
        <w:t xml:space="preserve">echo "$x $y&lt;BR&gt;\n"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และใช้งานคล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as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ออปเจค </w:t>
      </w:r>
      <w:r>
        <w:rPr>
          <w:rFonts w:cs="Angsana New" w:ascii="Angsana New" w:hAnsi="Angsana New"/>
          <w:color w:val="000000"/>
          <w:sz w:val="32"/>
          <w:szCs w:val="32"/>
        </w:rPr>
        <w:t>(object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ภาษา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scripting languag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ปัจจุบันหลายๆภาษาก็สนับสนุนการเขียนโปรแกรมเชิงวัตถุด้วย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Per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รวมอยู่ในนั้นด้วย แม้ว่าจะไม่ซับซ้อนเหมือนอย่างภาษาซีพลัสพลัสหรือจาวาก็ตาม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าสคือโครงสร้างที่ประกอบด้วยสมาชิก </w:t>
      </w:r>
      <w:r>
        <w:rPr>
          <w:rFonts w:eastAsia="Times New Roman" w:cs="Angsana New" w:ascii="Angsana New" w:hAnsi="Angsana New"/>
          <w:sz w:val="32"/>
          <w:szCs w:val="32"/>
        </w:rPr>
        <w:t xml:space="preserve">(class member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คุณสมบั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propertie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แต่จะเรียก และ ฟังก์ชันสมาชิก </w:t>
      </w:r>
      <w:r>
        <w:rPr>
          <w:rFonts w:eastAsia="Times New Roman" w:cs="Angsana New" w:ascii="Angsana New" w:hAnsi="Angsana New"/>
          <w:sz w:val="32"/>
          <w:szCs w:val="32"/>
        </w:rPr>
        <w:t xml:space="preserve">(member function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นิยามคลาสขึ้นมาใช้งานจะเริ่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class { ... }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ข้างในจะมีส่วนของตัวแปรสมาชิก และฟังก์ชันสมาชิกตามลำดับ ฟังก์ชันที่มีชื่อเดียวกับคลาสจะ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class constru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ุกครั้งที่มีการสร้างออปเจคจากคลาสโดย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new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ฟังก์ชันที่ทำหน้าที่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class constru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ถูกเรียกมาทำงานก่อนทุกครั้ง ประโยชน์ของการใช้งานก็เช่น ใช้กำหนดค่าเริ่มต้น หรือเตรียมพร้อมก่อนที่จะเริ่มใช้ออปเจค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ลองดูตัวอย่าง การเขียนคลาสสำหรับแบบข้อมูลเชิงนามธร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(Abstract Data Type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ทำงาน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เป็นดังนี้ ถ้าเราใส่ข้อมูลเข้าไป ข้อมูลเหล่านั้นก็จะถูกเก็บไว้เสมือนกับว่า วางซ้อนกันจากข้างล่างขึ้นข้างบน ถ้าเราจะดึงข้อมูลออกมาใช้ก็จะได้ข้อมูลที่อยู่ข้างบนสุด ซึ่งก็คือข้อมูลที่เราใส่เข้าไปครั้งล่าสุดนั่นเอง หน้าที่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สำคัญก็มีเช่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push() /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ส่ข้อมูลไว้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  <w:br/>
        <w:t xml:space="preserve">pop() //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ึงข้อมูลออกมา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is_empty() //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รวจดู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ข้อมูลอยู่อีกหรือไม่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get_size() //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าจำนวนของข้อมูลที่ถูกเก็บไว้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การสร้างคลาส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tack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ในภา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PHP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ทำได้ดัง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class stack { </w:t>
        <w:br/>
        <w:t xml:space="preserve">var $arrays; </w:t>
        <w:br/>
        <w:t xml:space="preserve">var $size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stack() { // class constructor </w:t>
        <w:br/>
        <w:t xml:space="preserve">$this-&gt;size = 0; </w:t>
        <w:br/>
        <w:t xml:space="preserve">unset($this-&gt;arrays)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push($elem) { // put an element on stack </w:t>
        <w:br/>
        <w:t xml:space="preserve">$this-&gt;arrays[$this-&gt;size] = $elem; </w:t>
        <w:br/>
        <w:t xml:space="preserve">$this-&gt;size++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get_size() { // get number of elements stored </w:t>
        <w:br/>
        <w:t xml:space="preserve">return $this-&gt;size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is_empty() { // is stack empty ? </w:t>
        <w:br/>
        <w:t xml:space="preserve">return ($this-&gt;size == 0) ? true : false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pop() { // retrieve an element from the top of stack </w:t>
        <w:br/>
        <w:t xml:space="preserve">if ( $this-&gt;is_empty() == false ) { </w:t>
        <w:br/>
        <w:t xml:space="preserve">$this-&gt;size--; </w:t>
        <w:br/>
        <w:t xml:space="preserve">return $this-&gt;arrays[$this-&gt;size]; </w:t>
        <w:br/>
        <w:t xml:space="preserve">} </w:t>
        <w:br/>
        <w:t xml:space="preserve">else </w:t>
        <w:br/>
        <w:t xml:space="preserve">return 0;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inst = new stack; // create an object from stack class </w:t>
        <w:br/>
        <w:t xml:space="preserve">echo "initial stack size=".($inst-&gt;get_size()),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or ($i=0; $i &lt; 10; $i++) { </w:t>
        <w:br/>
        <w:t xml:space="preserve">$inst-&gt;push( ($i*7)%11 ); </w:t>
        <w:br/>
        <w:t xml:space="preserve">} </w:t>
        <w:br/>
        <w:t xml:space="preserve">echo "current stack size=".($inst-&gt;get_size()),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while (! $inst-&gt;is_empty() ) { </w:t>
        <w:br/>
        <w:t xml:space="preserve">echo "pop ".$inst-&gt;pop(),"&lt;BR&gt;\n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echo "stack is ".($inst-&gt;is_empty() ? "empty." : "not empty.").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inst = 0; // unuse this instance of class stack 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โปรดสังเกตว่า 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thi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ปรากฎอยู่ในคลาสจะเหมื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thi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เราใช้ในภาษาซีพลัสพลัส และการนิยามและสร้างฟังก์ชันสมาชิกจะทำภายในคลาสทั้งหมด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เหมือนในภาษาจาวา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ยังสนับสนุนการสืบทอดคุณสมบัติของคลาส </w:t>
      </w:r>
      <w:r>
        <w:rPr>
          <w:rFonts w:eastAsia="Times New Roman" w:cs="Angsana New" w:ascii="Angsana New" w:hAnsi="Angsana New"/>
          <w:sz w:val="32"/>
          <w:szCs w:val="32"/>
        </w:rPr>
        <w:t xml:space="preserve">(inheritance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ำให้เราสามารถสร้างคลาสขึ้นมาใหม่ โดยใช้คลาสที่มีอยู่เดิมและเพื่อส่วนขยายเข้าไป การสืบสอดคุณสมบัติจากคลาสหนึ่งไปยังอีกคลาสหนึ่ง จะ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extend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้ายกับของภาษาจาวา ตามตัวอย่างดัง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class stack { </w:t>
        <w:br/>
        <w:t xml:space="preserve">var $arrays; </w:t>
        <w:br/>
        <w:t xml:space="preserve">var $size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stack() { </w:t>
        <w:br/>
        <w:t xml:space="preserve">echo "DEBUG&gt; stack constructor&lt;BR&gt;\n"; </w:t>
        <w:br/>
        <w:t xml:space="preserve">$this-&gt;size = 0; </w:t>
        <w:br/>
        <w:t xml:space="preserve">unset($this-&gt;arrays)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push($elem) { </w:t>
        <w:br/>
        <w:t xml:space="preserve">$this-&gt;arrays[$this-&gt;size] = $elem; </w:t>
        <w:br/>
        <w:t xml:space="preserve">$this-&gt;size++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get_size() { </w:t>
        <w:br/>
        <w:t xml:space="preserve">return $this-&gt;size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is_empty() { </w:t>
        <w:br/>
        <w:t xml:space="preserve">return ($this-&gt;size == 0) ? true : false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pop() { </w:t>
        <w:br/>
        <w:t xml:space="preserve">if ( $this-&gt;is_empty() == false ) { </w:t>
        <w:br/>
        <w:t xml:space="preserve">$this-&gt;size--; </w:t>
        <w:br/>
        <w:t xml:space="preserve">return $this-&gt;arrays[$this-&gt;size]; </w:t>
        <w:br/>
        <w:t xml:space="preserve">} </w:t>
        <w:br/>
        <w:t xml:space="preserve">else </w:t>
        <w:br/>
        <w:t xml:space="preserve">return 0;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// class LimitedStack is derived from class stack.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class LimitedStack extends stack { </w:t>
        <w:br/>
        <w:t xml:space="preserve">var $max_size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LimitedStack ($capacity = 10) { </w:t>
        <w:br/>
        <w:t xml:space="preserve">$this-&gt;stack(); // call stack's constructor explicitly. </w:t>
        <w:br/>
        <w:t xml:space="preserve">echo "DEBUG&gt; LimitedStack constructor&lt;BR&gt;\n"; </w:t>
        <w:br/>
        <w:t xml:space="preserve">$this-&gt;max_size = $capacity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is_full() { </w:t>
        <w:br/>
        <w:t xml:space="preserve">return ($this-&gt;max_size &lt;= $this-&gt;size) ? true : false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push($elem) { </w:t>
        <w:br/>
        <w:t xml:space="preserve">if ($this-&gt;is_full() == false) { </w:t>
        <w:br/>
        <w:t xml:space="preserve">$this-&gt;arrays[$this-&gt;size] = $elem; </w:t>
        <w:br/>
        <w:t xml:space="preserve">$this-&gt;size++; </w:t>
        <w:br/>
        <w:t xml:space="preserve">} </w:t>
        <w:br/>
        <w:t xml:space="preserve">else { </w:t>
        <w:br/>
        <w:t xml:space="preserve">echo "stack is full!\n"; </w:t>
        <w:br/>
        <w:t xml:space="preserve">}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inst = new LimitedStack(5); </w:t>
        <w:br/>
        <w:t xml:space="preserve">echo "initial stack size=".($inst-&gt;get_size()),"&lt;BR&gt;\n"; </w:t>
        <w:br/>
        <w:t xml:space="preserve">for ($i=0; $i &lt; 10; $i++) { </w:t>
        <w:br/>
        <w:t xml:space="preserve">if (! $inst-&gt;is_full() ) { </w:t>
        <w:br/>
        <w:t xml:space="preserve">$inst-&gt;push( ($i*7)%11 ); </w:t>
        <w:br/>
        <w:t xml:space="preserve">} </w:t>
        <w:br/>
        <w:t xml:space="preserve">else break; </w:t>
        <w:br/>
        <w:t xml:space="preserve">} </w:t>
        <w:br/>
        <w:t xml:space="preserve">echo "current stack size=".($inst-&gt;get_size()),"&lt;BR&gt;\n"; </w:t>
        <w:br/>
        <w:t xml:space="preserve">echo "stack is ".($inst-&gt;is_empty() ? "empty." : "not empty.")."&lt;BR&gt;\n"; 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าส </w:t>
      </w:r>
      <w:r>
        <w:rPr>
          <w:rFonts w:eastAsia="Times New Roman" w:cs="Angsana New" w:ascii="Angsana New" w:hAnsi="Angsana New"/>
          <w:sz w:val="32"/>
          <w:szCs w:val="32"/>
        </w:rPr>
        <w:t xml:space="preserve">Limited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ี้มีคุณสมบัติที่ได้รับมาจากคลาส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ต่แตกต่างตรงที่ว่า เราได้กำหนดความจุ 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Limited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อาไว้ โดย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max_siz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ผู้ใช้จะต้องกำหนดขนาดความจุของออปเจคจากคลาส </w:t>
      </w:r>
      <w:r>
        <w:rPr>
          <w:rFonts w:eastAsia="Times New Roman" w:cs="Angsana New" w:ascii="Angsana New" w:hAnsi="Angsana New"/>
          <w:sz w:val="32"/>
          <w:szCs w:val="32"/>
        </w:rPr>
        <w:t xml:space="preserve">Limited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่อนใช้ ถ้าไม่กำหนดก็จะใช้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ค่าความจุโดยอัตโนมัติตามตัวอย่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default parameter)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มีการกำหนดความจุก็จะต้องมีการเขียนฟังก์ชันสมาชิกเพิ่มขึ้นอีก 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is_full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ตรวจสอบดูว่า จำนวนของข้อมูล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c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ท่ากับความจุที่กำหนดไว้แล้วหรือไม่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โปรดสังเกต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นับสนุนการนิยามฟังก์ชันทับฟังก์ชันเดิมของคลาสที่ได้รับคุณสมบัติมา และสิ่งที่จะลืมไม่ได้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constru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คลาสลูก </w:t>
      </w:r>
      <w:r>
        <w:rPr>
          <w:rFonts w:eastAsia="Times New Roman" w:cs="Angsana New" w:ascii="Angsana New" w:hAnsi="Angsana New"/>
          <w:sz w:val="32"/>
          <w:szCs w:val="32"/>
        </w:rPr>
        <w:t xml:space="preserve">(child clas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ไม่เรียก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constru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คลาสแม่ </w:t>
      </w:r>
      <w:r>
        <w:rPr>
          <w:rFonts w:eastAsia="Times New Roman" w:cs="Angsana New" w:ascii="Angsana New" w:hAnsi="Angsana New"/>
          <w:sz w:val="32"/>
          <w:szCs w:val="32"/>
        </w:rPr>
        <w:t xml:space="preserve">(parent class) </w:t>
      </w:r>
      <w:r>
        <w:rPr>
          <w:rFonts w:ascii="Angsana New" w:hAnsi="Angsana New" w:eastAsia="Times New Roman"/>
          <w:sz w:val="32"/>
          <w:sz w:val="32"/>
          <w:szCs w:val="32"/>
        </w:rPr>
        <w:t>จะต้องมีการเรียกใช้อย่างเจาะจง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ที่เราสร้างอาร์เรย์สำหรับเก็บออปเจค เวลาจะใช้ออปเจคแต่ละตัว จะต้องใช้ตัวแปรช่วย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// array of objects </w:t>
        <w:br/>
        <w:t xml:space="preserve">class MyObj { </w:t>
        <w:br/>
        <w:t xml:space="preserve">var $id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MyObj( $set_id) { </w:t>
        <w:br/>
        <w:t xml:space="preserve">// $id = $set_id; &lt;-- this does't work if you forget to use $this </w:t>
        <w:br/>
        <w:t xml:space="preserve">$this-&gt;id = $set_id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show() { </w:t>
        <w:br/>
        <w:t xml:space="preserve">echo "hello world $this-&gt;id&lt;BR&gt;\n";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// can create the array of objects </w:t>
        <w:br/>
        <w:t xml:space="preserve">$obj_array = array(); </w:t>
        <w:br/>
        <w:t xml:space="preserve">$obj_array[] = new MyObj(1); </w:t>
        <w:br/>
        <w:t xml:space="preserve">$obj_array[] = new MyObj(2); </w:t>
        <w:br/>
        <w:t xml:space="preserve">$obj_array[] = new MyObj(3)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// To access each object we must use help variable like follows: </w:t>
        <w:br/>
        <w:t xml:space="preserve">for($i=0; $i &lt; count($obj_array); $i++) { </w:t>
        <w:br/>
        <w:t xml:space="preserve">$tmp = $obj_array[$i]; </w:t>
        <w:br/>
        <w:t xml:space="preserve">$tmp-&gt;show(); </w:t>
        <w:br/>
        <w:t xml:space="preserve">}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เราใช้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tm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เข้าถึงออปเจคแต่ละตัวในถูกเก็บไว้ในอาร์เร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$obj_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นื่องจากเราไม่สามารถเรียกใช้ฟังก์ชันของออปเจคได้โดยตรงถ้าออปเจคอยู่ในอาร์เรย์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$obj_array[0]-&gt;show()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ด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bbrowse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มาเยือนว่าเป็นตัวไห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อีกตัวอย่างหนึ่งที่แสดงให้เห็นการใช้ตัวแป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globa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ป็นตัวแปรที่ตัวแปลชุด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สร้างขึ้น ทุกครั้งที่ทำงาน หนึ่งในตัวแปรนั้น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HTTP_USER_AGENT </w:t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getBrowserName() { </w:t>
        <w:br/>
        <w:t xml:space="preserve">global $HTTP_USER_AGENT; </w:t>
        <w:br/>
        <w:t xml:space="preserve">$browser=strtoupper($HTTP_USER_AGENT); </w:t>
        <w:br/>
        <w:t xml:space="preserve">if (strstr($browser,"MSIE")) </w:t>
        <w:br/>
        <w:t xml:space="preserve">return "MS Internet Explorer"; </w:t>
        <w:br/>
        <w:t xml:space="preserve">else if (strstr($browser,"MOZILLA")) </w:t>
        <w:br/>
        <w:t xml:space="preserve">return "Netscape"; </w:t>
        <w:br/>
        <w:t xml:space="preserve">else </w:t>
        <w:br/>
        <w:t xml:space="preserve">return ""; </w:t>
        <w:br/>
        <w:t xml:space="preserve">} </w:t>
        <w:br/>
        <w:t xml:space="preserve">$name = getBrowserName(); </w:t>
        <w:br/>
        <w:t xml:space="preserve">if ($name != "") { </w:t>
        <w:br/>
        <w:t xml:space="preserve">echo "Your browser is ".$name.".&lt;BR&gt;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ากตัวอย่าง เราสามารถใช้ตัวแปรดังกล่าวในการตรวจดูว่า ผู้ใช้ได้ใช้ </w:t>
      </w:r>
      <w:r>
        <w:rPr>
          <w:sz w:val="32"/>
          <w:szCs w:val="32"/>
        </w:rPr>
        <w:t xml:space="preserve">web browser </w:t>
      </w:r>
      <w:r>
        <w:rPr>
          <w:sz w:val="32"/>
          <w:sz w:val="32"/>
          <w:szCs w:val="32"/>
        </w:rPr>
        <w:t xml:space="preserve">ตัวไหน เช่น ระหว่าง </w:t>
      </w:r>
      <w:r>
        <w:rPr>
          <w:sz w:val="32"/>
          <w:szCs w:val="32"/>
        </w:rPr>
        <w:t xml:space="preserve">IE (Microsoft Explorer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ozilla (Netscape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ค่าและการเก็บค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อ่านตัวแปรจากภายนอกที่ได้จากการ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Web browser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GET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POST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 เรามีฟอร์มสำหรับให้ผู้ใช้ป้อน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(login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รหัสผ่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้นก็ส่งมาย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Webserv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ใช้สคริป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ัวจัดการกับข้อมูลที่ส่งมาโดยวิธีกา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POS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ตัวอย่าง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ost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form action="Sample2.php" method="post"&gt; </w:t>
        <w:br/>
        <w:t xml:space="preserve">&lt;table&gt; </w:t>
        <w:br/>
        <w:t xml:space="preserve">&lt;tr&gt;&lt;td&gt;login:&lt;/td&gt; </w:t>
        <w:br/>
        <w:t xml:space="preserve">&lt;td&gt;&lt;input type="text" name="login"&gt;&lt;/td&gt; </w:t>
        <w:br/>
        <w:t xml:space="preserve">&lt;/tr&gt;&lt;br&gt; </w:t>
        <w:br/>
        <w:t xml:space="preserve">&lt;tr&gt;&lt;td&gt;password:&lt;/td&gt; </w:t>
        <w:br/>
        <w:t xml:space="preserve">&lt;td&gt;&lt;input type="text" name="password"&gt;&lt;/td&gt; </w:t>
        <w:br/>
        <w:t xml:space="preserve">&lt;/tr&gt;&lt;br&gt; </w:t>
        <w:br/>
        <w:t xml:space="preserve">&lt;/table&gt; </w:t>
        <w:br/>
        <w:t xml:space="preserve">&lt;p&gt;&lt;input type="submit"&gt; </w:t>
        <w:br/>
        <w:t xml:space="preserve">&lt;/form&gt; </w:t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Get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form action="Sample2.php" method="get"&gt; </w:t>
        <w:br/>
        <w:t xml:space="preserve">&lt;table&gt; </w:t>
        <w:br/>
        <w:t xml:space="preserve">&lt;tr&gt;&lt;td&gt;login:&lt;/td&gt; </w:t>
        <w:br/>
        <w:t xml:space="preserve">&lt;td&gt;&lt;input type="text" name="login"&gt;&lt;/td&gt; </w:t>
        <w:br/>
        <w:t xml:space="preserve">&lt;/tr&gt;&lt;br&gt; </w:t>
        <w:br/>
        <w:t xml:space="preserve">&lt;tr&gt;&lt;td&gt;password:&lt;/td&gt; </w:t>
        <w:br/>
        <w:t xml:space="preserve">&lt;td&gt;&lt;input type="text" name="password"&gt;&lt;/td&gt; </w:t>
        <w:br/>
        <w:t xml:space="preserve">&lt;/tr&gt;&lt;br&gt; </w:t>
        <w:br/>
        <w:t xml:space="preserve">&lt;/table&gt; </w:t>
        <w:br/>
        <w:t xml:space="preserve">&lt;p&gt;&lt;input type="submit"&gt; </w:t>
        <w:br/>
        <w:t xml:space="preserve">&lt;/form&gt;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ภายในสคริป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Sample2.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สามารถอ่านข้อมูลที่ส่งมาได้ ในกรณีนี้ ที่เราสนใจคือ ค่า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อยูในฟอร์ม และสามารถจะอ่านข้อมูลเหล่านั้นได้ เพราะ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เก็บข้อมูลไว้ในตัวแปร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$logi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passwor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Sample2.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จจะเป็นสคริปต์ง่ายๆดังนี้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ไฟล์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t xml:space="preserve">&lt;HTML&gt; </w:t>
        <w:br/>
        <w:t xml:space="preserve">&lt;HEAD&gt;&lt;TITLE&gt; Result &lt;/TITLE&gt;&lt;/HEAD&gt; </w:t>
        <w:br/>
        <w:t xml:space="preserve">&lt;BODY&gt; </w:t>
        <w:br/>
        <w:t xml:space="preserve">&lt;P&gt; Your login = &lt;? echo "$login" ?&gt; </w:t>
        <w:br/>
        <w:t xml:space="preserve">&lt;BR&gt; Your password = &lt;? echo "$password"; ?&gt; </w:t>
        <w:br/>
        <w:t xml:space="preserve">&lt;/BODY&gt; </w:t>
        <w:br/>
        <w:t xml:space="preserve">&lt;/HTML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สามารถอ่านข้อมูลที่ได้จากการส่ง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GE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เช่นกั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a href="print.php?ID=103543564&amp;mode=plaintext"&gt; click &lt;/a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ผู้ใช้คลิ้ก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link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ติดต่อกับสคริปต์ที่ชื่อ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print.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ผ่านข้อมูลสองตัว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mode </w:t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ยในสคริปต์ เราก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$I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mod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อ่านค่าของข้อมูลที่ส่งมา ในตัวอย่าง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$I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ได้ค่า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"103543564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mod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"plaintext"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ข้อมูลด้วย </w:t>
      </w:r>
      <w:r>
        <w:rPr>
          <w:rFonts w:cs="Angsana New" w:ascii="Angsana New" w:hAnsi="Angsana New"/>
          <w:color w:val="000000"/>
          <w:sz w:val="32"/>
          <w:szCs w:val="32"/>
        </w:rPr>
        <w:t>Html Form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 w:val="32"/>
          <w:szCs w:val="32"/>
        </w:rPr>
        <w:t xml:space="preserve">คำสั่งที่ใช้อ่านค่าจาก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ค่า </w:t>
      </w:r>
      <w:r>
        <w:rPr>
          <w:color w:val="FF0000"/>
          <w:sz w:val="32"/>
          <w:sz w:val="32"/>
          <w:szCs w:val="32"/>
        </w:rPr>
        <w:t xml:space="preserve">ของ </w:t>
      </w:r>
      <w:r>
        <w:rPr>
          <w:color w:val="FF0000"/>
          <w:sz w:val="32"/>
          <w:szCs w:val="32"/>
        </w:rPr>
        <w:t xml:space="preserve">Form </w:t>
      </w:r>
      <w:r>
        <w:rPr>
          <w:color w:val="FF0000"/>
          <w:sz w:val="32"/>
          <w:sz w:val="32"/>
          <w:szCs w:val="32"/>
        </w:rPr>
        <w:t>เราสามารถเรียกใช้จากตัวแปรที่เราตั้งขึ้นมาได้เลย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$var-nam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หากต้องการพิมพ์ข้อความออกมา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cho"$var-name"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- HTML Form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การกำหนดกรอบ ที่ข้อมูลที่จะมีการส่ง 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form=" [action=url]" name="</w:t>
      </w:r>
      <w:r>
        <w:rPr>
          <w:color w:val="0000FF"/>
          <w:sz w:val="32"/>
          <w:sz w:val="32"/>
          <w:szCs w:val="32"/>
        </w:rPr>
        <w:t>ชื่อฟอร์ม</w:t>
      </w:r>
      <w:r>
        <w:rPr>
          <w:color w:val="0000FF"/>
          <w:sz w:val="32"/>
          <w:szCs w:val="32"/>
        </w:rPr>
        <w:t>" method="[post/get]"&gt;</w:t>
        <w:br/>
        <w:t>code</w:t>
        <w:br/>
        <w:t>.</w:t>
        <w:br/>
        <w:t xml:space="preserve">&lt;/form&gt; </w:t>
      </w:r>
      <w:r>
        <w:rPr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 xml:space="preserve">- Submit 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วยส่งค่าจากส่วนประกอบต่างๆ ใน </w:t>
      </w:r>
      <w:r>
        <w:rPr>
          <w:sz w:val="32"/>
          <w:szCs w:val="32"/>
        </w:rPr>
        <w:t xml:space="preserve">Form </w:t>
      </w:r>
      <w:r>
        <w:rPr>
          <w:sz w:val="32"/>
          <w:sz w:val="32"/>
          <w:szCs w:val="32"/>
        </w:rPr>
        <w:t xml:space="preserve">ไปยัง </w:t>
      </w:r>
      <w:r>
        <w:rPr>
          <w:sz w:val="32"/>
          <w:szCs w:val="32"/>
        </w:rPr>
        <w:t xml:space="preserve">Web Server </w:t>
      </w:r>
      <w:r>
        <w:rPr>
          <w:sz w:val="32"/>
          <w:sz w:val="32"/>
          <w:szCs w:val="32"/>
        </w:rPr>
        <w:t>เพื่อทำการประมวลผล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input type="submit" value="[comment]"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Reset 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ะทำหน้าที่ </w:t>
      </w:r>
      <w:r>
        <w:rPr>
          <w:sz w:val="32"/>
          <w:szCs w:val="32"/>
        </w:rPr>
        <w:t xml:space="preserve">Clear </w:t>
      </w:r>
      <w:r>
        <w:rPr>
          <w:sz w:val="32"/>
          <w:sz w:val="32"/>
          <w:szCs w:val="32"/>
        </w:rPr>
        <w:t xml:space="preserve">ส่วนข้อมูลที่ได้ทำการใส่เข้าไปใน </w:t>
      </w:r>
      <w:r>
        <w:rPr>
          <w:sz w:val="32"/>
          <w:szCs w:val="32"/>
        </w:rPr>
        <w:t xml:space="preserve">Textbox </w:t>
      </w:r>
      <w:r>
        <w:rPr>
          <w:sz w:val="32"/>
          <w:sz w:val="32"/>
          <w:szCs w:val="32"/>
        </w:rPr>
        <w:t xml:space="preserve">โดยจะทำการ </w:t>
      </w:r>
      <w:r>
        <w:rPr>
          <w:sz w:val="32"/>
          <w:szCs w:val="32"/>
        </w:rPr>
        <w:t xml:space="preserve">Clear </w:t>
      </w:r>
      <w:r>
        <w:rPr>
          <w:sz w:val="32"/>
          <w:sz w:val="32"/>
          <w:szCs w:val="32"/>
        </w:rPr>
        <w:t xml:space="preserve">ข้อความใดๆ ที่ได้ทำการใส่เข้าไปใน </w:t>
      </w:r>
      <w:r>
        <w:rPr>
          <w:sz w:val="32"/>
          <w:szCs w:val="32"/>
        </w:rPr>
        <w:t>Tab &lt;Form&gt; &lt;/form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input type="reset" value="Reset"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กยังไม่เข้าใจลองมา ดูตัวอย่างซักตัวอย่างครับ</w:t>
      </w:r>
      <w:r>
        <w:rPr>
          <w:b/>
          <w:bCs/>
          <w:sz w:val="32"/>
          <w:szCs w:val="32"/>
        </w:rPr>
        <w:br/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head&gt;</w:t>
        <w:br/>
        <w:t>&lt;form name="form1" method="post" action="sample2.php"&gt;</w:t>
        <w:br/>
      </w:r>
      <w:r>
        <w:rPr>
          <w:color w:val="0000FF"/>
          <w:sz w:val="32"/>
          <w:sz w:val="32"/>
          <w:szCs w:val="32"/>
        </w:rPr>
        <w:t xml:space="preserve">ชื่อ </w:t>
      </w:r>
      <w:r>
        <w:rPr>
          <w:color w:val="0000FF"/>
          <w:sz w:val="32"/>
          <w:szCs w:val="32"/>
        </w:rPr>
        <w:br/>
        <w:t>&lt;input type="text" name="name"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นามสกุล </w:t>
      </w:r>
      <w:r>
        <w:rPr>
          <w:color w:val="0000FF"/>
          <w:sz w:val="32"/>
          <w:szCs w:val="32"/>
        </w:rPr>
        <w:br/>
        <w:t>&lt;input type="text" name="surname"&gt;</w:t>
        <w:br/>
        <w:t>&lt;br&gt;</w:t>
        <w:br/>
        <w:t>&lt;br&gt;</w:t>
        <w:br/>
        <w:t>&lt;input type="submit" value="Submit"&gt;</w:t>
        <w:br/>
        <w:t>&lt;input type="reset"value="Reset"&gt;</w:t>
        <w:br/>
        <w:t>&lt;/form&gt;</w:t>
        <w:br/>
        <w:t>&lt;/body&gt;</w:t>
        <w:br/>
        <w:t>&lt;/html&gt;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47900" cy="18002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</w:r>
      <w:r>
        <w:rPr>
          <w:color w:val="0000FF"/>
          <w:sz w:val="32"/>
          <w:sz w:val="32"/>
          <w:szCs w:val="32"/>
        </w:rPr>
        <w:t xml:space="preserve">ชื่อ </w:t>
      </w:r>
      <w:r>
        <w:rPr>
          <w:color w:val="0000FF"/>
          <w:sz w:val="32"/>
          <w:szCs w:val="32"/>
        </w:rPr>
        <w:t>&lt;? echo"$name" ?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นามสกุล </w:t>
      </w:r>
      <w:r>
        <w:rPr>
          <w:color w:val="0000FF"/>
          <w:sz w:val="32"/>
          <w:szCs w:val="32"/>
        </w:rPr>
        <w:t>&lt;?echo "$surname" 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43125" cy="136207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ข้อมูลโดยผ่าน </w:t>
      </w:r>
      <w:r>
        <w:rPr>
          <w:rFonts w:cs="Angsana New" w:ascii="Angsana New" w:hAnsi="Angsana New"/>
          <w:color w:val="000000"/>
          <w:sz w:val="32"/>
          <w:szCs w:val="32"/>
        </w:rPr>
        <w:t>Querystring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Querystring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คืออะไร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?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Querystring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ือข้อมูล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่งต่อท้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age </w:t>
      </w:r>
      <w:r>
        <w:rPr>
          <w:rFonts w:ascii="Angsana New" w:hAnsi="Angsana New" w:eastAsia="Times New Roman"/>
          <w:sz w:val="32"/>
          <w:sz w:val="32"/>
          <w:szCs w:val="32"/>
        </w:rPr>
        <w:t>ที่ต้องการใช้ไปยั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Web Server </w:t>
      </w:r>
      <w:r>
        <w:rPr>
          <w:rFonts w:ascii="Angsana New" w:hAnsi="Angsana New" w:eastAsia="Times New Roman"/>
          <w:sz w:val="32"/>
          <w:sz w:val="32"/>
          <w:szCs w:val="32"/>
        </w:rPr>
        <w:t>โดยข้อมูลจะประกอบไปด้วยชื่อของข้อมูลและค่าของข้อมูล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รูปแบบ </w:t>
      </w:r>
      <w:r>
        <w:rPr>
          <w:rFonts w:eastAsia="Times New Roman" w:cs="Angsana New" w:ascii="Angsana New" w:hAnsi="Angsana New"/>
          <w:sz w:val="32"/>
          <w:szCs w:val="32"/>
        </w:rPr>
        <w:t>http://127.0.0.1/file-name.php?var-name=value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หากต้องการส่งค่ามากกว่าหนึ่งค่า ให้ใช้เครื่องหมาย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&amp;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ขั้นระหว่างตัวแปร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รูปแบบ </w:t>
      </w:r>
      <w:r>
        <w:rPr>
          <w:rFonts w:eastAsia="Times New Roman" w:cs="Angsana New" w:ascii="Angsana New" w:hAnsi="Angsana New"/>
          <w:sz w:val="32"/>
          <w:szCs w:val="32"/>
        </w:rPr>
        <w:t>http://127.0.0.1/file-name.php?var-name1=value&amp;var-name2=value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การอ่านข้อมูลจาก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Querystring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ามารถอ่านได้จาก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var-name </w:t>
      </w:r>
      <w:r>
        <w:rPr>
          <w:rFonts w:ascii="Angsana New" w:hAnsi="Angsana New" w:eastAsia="Times New Roman"/>
          <w:sz w:val="32"/>
          <w:sz w:val="32"/>
          <w:szCs w:val="32"/>
        </w:rPr>
        <w:t>ที่เราตั้งขึ้นมาได้เลย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$var-name </w:t>
        <w:br/>
        <w:t xml:space="preserve">echo"$var-name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การสร้างข้อมูลให้อยู่ในรูป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Querystring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  <w:br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 xml:space="preserve">สามารถ สร้างได้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>รูปแบบคือ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1. 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 xml:space="preserve">สร้างจาก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Tag &lt;a&gt;... &lt;/a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ำหนดในส่วนคุณสมบัติ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HREF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TAG &lt;a&gt; &lt;/a&gt; </w:t>
      </w:r>
      <w:r>
        <w:rPr>
          <w:rFonts w:ascii="Angsana New" w:hAnsi="Angsana New" w:eastAsia="Times New Roman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  <w:t xml:space="preserve">&lt;a href="sample2.php?name=werachai numkitram&amp;old=21"&gt;Test Querystring &lt;/a&gt; </w:t>
        <w:br/>
        <w:t>&lt;/body&gt;</w:t>
        <w:br/>
        <w:t xml:space="preserve">&lt;/html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457450" cy="141922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 2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 echo"$name" ?&gt;</w:t>
        <w:br/>
        <w:t>&lt;br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อายุ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echo "$old" ?&gt;</w:t>
        <w:br/>
        <w:t>&lt;/body&gt;</w:t>
        <w:br/>
        <w:t>&lt;/html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419600" cy="18764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2. 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 xml:space="preserve">การสร้าง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Querystring 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 xml:space="preserve">ด้วย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HTML Form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หมือนกันการออก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Form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ธรรมดาครับ แต่แตกต่างตร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method="get" </w:t>
      </w:r>
      <w:r>
        <w:rPr>
          <w:rFonts w:ascii="Angsana New" w:hAnsi="Angsana New" w:eastAsia="Times New Roman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  <w:t xml:space="preserve">&lt;form name="form1"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method="get"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action="sample2.php"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t>&lt;input type="text" name="name"&gt;</w:t>
        <w:br/>
        <w:t>&lt;br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t>&lt;input type="text" name="old"&gt;</w:t>
        <w:br/>
        <w:t>&lt;br&gt;</w:t>
        <w:br/>
        <w:t>&lt;br&gt;</w:t>
        <w:br/>
        <w:t>&lt;input type="submit" value="Submit"&gt;</w:t>
        <w:br/>
        <w:t>&lt;input type="reset" value="Reset"&gt;</w:t>
        <w:br/>
        <w:t>&lt;/form&gt;</w:t>
        <w:br/>
        <w:t>&lt;/body&gt;</w:t>
        <w:br/>
        <w:t>&lt;/html&gt;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Out Put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286000" cy="162877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 echo"$name" ?&gt;</w:t>
        <w:br/>
        <w:t>&lt;br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อายุ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echo "$old" ?&gt;</w:t>
        <w:br/>
        <w:t>&lt;/body&gt;</w:t>
        <w:br/>
        <w:t>&lt;/html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  <w:r>
        <w:rPr>
          <w:rFonts w:ascii="Angsana New" w:hAnsi="Angsana New" w:eastAsia="Times New Roman"/>
          <w:b/>
          <w:b/>
          <w:bCs/>
          <w:color w:val="FFFFFF"/>
          <w:sz w:val="32"/>
          <w:sz w:val="32"/>
          <w:szCs w:val="32"/>
        </w:rPr>
        <w:t xml:space="preserve">รกำหนดตรงช่อง </w:t>
      </w:r>
      <w:r>
        <w:rPr>
          <w:rFonts w:eastAsia="Times New Roman" w:cs="Angsana New" w:ascii="Angsana New" w:hAnsi="Angsana New"/>
          <w:b/>
          <w:bCs/>
          <w:color w:val="FFFFFF"/>
          <w:sz w:val="32"/>
          <w:szCs w:val="32"/>
        </w:rPr>
        <w:t xml:space="preserve">Address Bar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43250" cy="140017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ากต้องการ นำ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Querystring </w:t>
      </w:r>
      <w:r>
        <w:rPr>
          <w:rFonts w:ascii="Angsana New" w:hAnsi="Angsana New" w:eastAsia="Times New Roman"/>
          <w:sz w:val="32"/>
          <w:sz w:val="32"/>
          <w:szCs w:val="32"/>
        </w:rPr>
        <w:t>จากค่าของตัวแปรก็สามารถทำได้ง่าย ๆ ครับ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  <w:t>&lt;?</w:t>
        <w:br/>
        <w:t>$name=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วีระชัย นุกิจรัมย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;</w:t>
        <w:br/>
        <w:t>$old=21;</w:t>
        <w:br/>
        <w:t>?&gt;</w:t>
        <w:br/>
        <w:t xml:space="preserve">&lt;a href="sample2.php?name=&lt;?echo"$name"; ?&gt;&amp;old=&lt;? echo"$old"; ?&gt;"&gt;Test Querystring &lt;/a&gt; </w:t>
        <w:br/>
        <w:t xml:space="preserve">&lt;/body&gt; </w:t>
        <w:br/>
        <w:t>&lt;/html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 echo"$name" ?&gt;</w:t>
        <w:br/>
        <w:t>&lt;br&gt;</w:t>
        <w:br/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อายุ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echo "$old" ?&gt;</w:t>
        <w:br/>
        <w:t>&lt;/body&gt;</w:t>
        <w:br/>
        <w:t>&lt;/html&gt;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bject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rm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่งค่าต่าง ๆ</w:t>
      </w:r>
    </w:p>
    <w:p>
      <w:pPr>
        <w:pStyle w:val="NormalWeb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1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1 .Form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2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2. Button submit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3. Button reset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4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4. Text Filed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5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5. Textarea Filed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6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 xml:space="preserve">6. Check Box 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7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7. Radio Button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8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8. List Menu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thaicreate.com/description_tutor.php?frame=DisplayTrue&amp;id=20" \l "9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9 .Hidden Filed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.Form </w:t>
      </w:r>
      <w:bookmarkStart w:id="0" w:name="1"/>
      <w:bookmarkEnd w:id="0"/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ำหนดกรอบของ </w:t>
      </w:r>
      <w:r>
        <w:rPr>
          <w:sz w:val="32"/>
          <w:szCs w:val="32"/>
        </w:rPr>
        <w:t xml:space="preserve">Form </w:t>
      </w:r>
      <w:r>
        <w:rPr>
          <w:sz w:val="32"/>
          <w:sz w:val="32"/>
          <w:szCs w:val="32"/>
        </w:rPr>
        <w:t xml:space="preserve">ที่จะมีการส่งข้อมูล การแทรก </w:t>
      </w:r>
      <w:r>
        <w:rPr>
          <w:sz w:val="32"/>
          <w:szCs w:val="32"/>
        </w:rPr>
        <w:t xml:space="preserve">Element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Form </w:t>
      </w:r>
      <w:r>
        <w:rPr>
          <w:sz w:val="32"/>
          <w:sz w:val="32"/>
          <w:szCs w:val="32"/>
        </w:rPr>
        <w:t>อื่น ๆ ที่ต้องการส่งข้อมูลต้องกำหนดในช่วงกรอบนี้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form name="[form-name]" method="[post/get]" action="[fike-name]"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ode</w:t>
      </w:r>
      <w:r>
        <w:rPr>
          <w:color w:val="FF0000"/>
          <w:sz w:val="32"/>
          <w:szCs w:val="32"/>
        </w:rPr>
        <w:br/>
        <w:t xml:space="preserve">&lt;/form&gt; 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&lt;form name="form1" method="post" action="sample.php"&gt;</w:t>
      </w:r>
      <w:r>
        <w:rPr>
          <w:color w:val="0000FF"/>
          <w:sz w:val="32"/>
          <w:szCs w:val="32"/>
        </w:rPr>
        <w:br/>
        <w:t>&lt;input type="text" name="name"&gt;</w:t>
        <w:br/>
        <w:t>&lt;input type="text" name="email"&gt;</w:t>
        <w:br/>
      </w:r>
      <w:r>
        <w:rPr>
          <w:color w:val="FF0000"/>
          <w:sz w:val="32"/>
          <w:szCs w:val="32"/>
        </w:rPr>
        <w:t xml:space="preserve">&lt;/form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2.Button submit </w:t>
      </w:r>
      <w:r>
        <w:rPr>
          <w:sz w:val="32"/>
          <w:szCs w:val="32"/>
        </w:rPr>
        <w:object w:dxaOrig="735" w:dyaOrig="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22.5pt" filled="f" o:ole="">
            <v:imagedata r:id="rId20" o:title=""/>
          </v:shape>
          <o:OLEObject Type="Embed" ProgID="" ShapeID="ole_rId19" DrawAspect="Content" ObjectID="_1035253363" r:id="rId19"/>
        </w:object>
      </w:r>
      <w:bookmarkStart w:id="1" w:name="2"/>
      <w:bookmarkEnd w:id="1"/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ำหนดส่งค่าจากส่วนประกอบต่างๆ ใน </w:t>
      </w:r>
      <w:r>
        <w:rPr>
          <w:sz w:val="32"/>
          <w:szCs w:val="32"/>
        </w:rPr>
        <w:t xml:space="preserve">Form (Element) </w:t>
      </w:r>
      <w:r>
        <w:rPr>
          <w:sz w:val="32"/>
          <w:sz w:val="32"/>
          <w:szCs w:val="32"/>
        </w:rPr>
        <w:t xml:space="preserve">ไปยัง </w:t>
      </w:r>
      <w:r>
        <w:rPr>
          <w:sz w:val="32"/>
          <w:szCs w:val="32"/>
        </w:rPr>
        <w:t xml:space="preserve">Web Server </w:t>
      </w:r>
      <w:r>
        <w:rPr>
          <w:sz w:val="32"/>
          <w:sz w:val="32"/>
          <w:szCs w:val="32"/>
        </w:rPr>
        <w:t xml:space="preserve">เพื่อทำการประมวลผล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ราจะใช้งานร่วมกับ </w:t>
      </w:r>
      <w:r>
        <w:rPr>
          <w:sz w:val="32"/>
          <w:szCs w:val="32"/>
        </w:rPr>
        <w:t>Form</w:t>
        <w:br/>
      </w: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input type="submit" value="[comment]"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form name="form1" method="post" action="sample.php"&gt;</w:t>
        <w:br/>
        <w:t>&lt;input type="text" name="name"&gt;</w:t>
        <w:br/>
        <w:t>&lt;input type="text" name="email"&gt;</w:t>
        <w:br/>
      </w:r>
      <w:r>
        <w:rPr>
          <w:color w:val="FF0000"/>
          <w:sz w:val="32"/>
          <w:szCs w:val="32"/>
        </w:rPr>
        <w:t xml:space="preserve">&lt;input type="submit" value="submit"&gt; </w:t>
      </w:r>
      <w:r>
        <w:rPr>
          <w:color w:val="0000FF"/>
          <w:sz w:val="32"/>
          <w:szCs w:val="32"/>
        </w:rPr>
        <w:br/>
        <w:t xml:space="preserve">&lt;/form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การสร้างปุ่ม </w:t>
      </w:r>
      <w:r>
        <w:rPr>
          <w:b/>
          <w:bCs/>
          <w:color w:val="FF0000"/>
          <w:sz w:val="32"/>
          <w:szCs w:val="32"/>
        </w:rPr>
        <w:t xml:space="preserve">Submit </w:t>
      </w:r>
      <w:r>
        <w:rPr>
          <w:b/>
          <w:b/>
          <w:bCs/>
          <w:color w:val="FF0000"/>
          <w:sz w:val="32"/>
          <w:sz w:val="32"/>
          <w:szCs w:val="32"/>
        </w:rPr>
        <w:t>แบบรูปภาพ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input type="image" name="submit" value="submit" src="image-name"&gt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 xml:space="preserve">3.Button reset </w:t>
      </w:r>
      <w:r>
        <w:rPr>
          <w:sz w:val="32"/>
          <w:szCs w:val="32"/>
        </w:rPr>
        <w:object w:dxaOrig="67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22.5pt" filled="f" o:ole="">
            <v:imagedata r:id="rId22" o:title=""/>
          </v:shape>
          <o:OLEObject Type="Embed" ProgID="" ShapeID="ole_rId21" DrawAspect="Content" ObjectID="_1266887897" r:id="rId21"/>
        </w:object>
      </w:r>
      <w:bookmarkStart w:id="2" w:name="3"/>
      <w:bookmarkEnd w:id="2"/>
    </w:p>
    <w:p>
      <w:pPr>
        <w:pStyle w:val="NormalWeb"/>
        <w:rPr/>
      </w:pP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Clear </w:t>
      </w:r>
      <w:r>
        <w:rPr>
          <w:sz w:val="32"/>
          <w:sz w:val="32"/>
          <w:szCs w:val="32"/>
        </w:rPr>
        <w:t xml:space="preserve">ส่วนข้อมูลที่ได้ทำการใส่เข้าไปใน </w:t>
      </w:r>
      <w:r>
        <w:rPr>
          <w:sz w:val="32"/>
          <w:szCs w:val="32"/>
        </w:rPr>
        <w:t xml:space="preserve">Textbox </w:t>
      </w:r>
      <w:r>
        <w:rPr>
          <w:sz w:val="32"/>
          <w:sz w:val="32"/>
          <w:szCs w:val="32"/>
        </w:rPr>
        <w:t xml:space="preserve">โดยจะทำการ </w:t>
      </w:r>
      <w:r>
        <w:rPr>
          <w:sz w:val="32"/>
          <w:szCs w:val="32"/>
        </w:rPr>
        <w:t xml:space="preserve">Clear </w:t>
      </w:r>
      <w:r>
        <w:rPr>
          <w:sz w:val="32"/>
          <w:sz w:val="32"/>
          <w:szCs w:val="32"/>
        </w:rPr>
        <w:t xml:space="preserve">ข้อความใดๆ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input type="reset" value="[comment]"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color w:val="FF0000"/>
          <w:sz w:val="32"/>
          <w:szCs w:val="32"/>
        </w:rPr>
        <w:br/>
      </w:r>
      <w:r>
        <w:rPr>
          <w:color w:val="0000FF"/>
          <w:sz w:val="32"/>
          <w:szCs w:val="32"/>
        </w:rPr>
        <w:t>&lt;form name="form1" method="post" action="sample.php"&gt;</w:t>
        <w:br/>
        <w:t>&lt;input type="text" name="name"&gt;</w:t>
        <w:br/>
        <w:t>&lt;input type="text" name="email"&gt;</w:t>
        <w:br/>
        <w:t>&lt;br&gt;</w:t>
        <w:br/>
      </w:r>
      <w:r>
        <w:rPr>
          <w:color w:val="FF0000"/>
          <w:sz w:val="32"/>
          <w:szCs w:val="32"/>
        </w:rPr>
        <w:t>&lt;input type="submit" value="Submit"&gt;</w:t>
      </w:r>
      <w:r>
        <w:rPr>
          <w:color w:val="0000FF"/>
          <w:sz w:val="32"/>
          <w:szCs w:val="32"/>
        </w:rPr>
        <w:br/>
        <w:t>&lt;input type="reset" value="Reset"&gt;</w:t>
        <w:br/>
        <w:t xml:space="preserve">&lt;/form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เพิ่มเติมครับการสร้างปุ่ม </w:t>
      </w:r>
      <w:r>
        <w:rPr>
          <w:b/>
          <w:bCs/>
          <w:color w:val="FF0000"/>
          <w:sz w:val="32"/>
          <w:szCs w:val="32"/>
        </w:rPr>
        <w:t xml:space="preserve">Reset </w:t>
      </w:r>
      <w:r>
        <w:rPr>
          <w:b/>
          <w:b/>
          <w:bCs/>
          <w:color w:val="FF0000"/>
          <w:sz w:val="32"/>
          <w:sz w:val="32"/>
          <w:szCs w:val="32"/>
        </w:rPr>
        <w:t>แบบรูปภาพ</w:t>
      </w:r>
    </w:p>
    <w:p>
      <w:pPr>
        <w:pStyle w:val="NormalWeb"/>
        <w:rPr/>
      </w:pPr>
      <w:r>
        <w:rPr>
          <w:sz w:val="32"/>
          <w:szCs w:val="32"/>
        </w:rPr>
        <w:t>&lt;input type="image" name="reset" value="reset" src="image-name"&gt;</w:t>
      </w:r>
    </w:p>
    <w:p>
      <w:pPr>
        <w:pStyle w:val="NormalWeb"/>
        <w:rPr/>
      </w:pPr>
      <w:r>
        <w:rPr>
          <w:b/>
          <w:bCs/>
          <w:color w:val="0000FF"/>
          <w:sz w:val="32"/>
          <w:szCs w:val="32"/>
        </w:rPr>
        <w:t xml:space="preserve">4.Text Filed </w:t>
      </w:r>
      <w:r>
        <w:rPr>
          <w:b/>
          <w:bCs/>
          <w:color w:val="0000FF"/>
          <w:sz w:val="32"/>
          <w:szCs w:val="32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1422927845" r:id="rId23"/>
        </w:object>
      </w:r>
      <w:bookmarkStart w:id="3" w:name="4"/>
      <w:bookmarkEnd w:id="3"/>
      <w:r>
        <w:rPr>
          <w:sz w:val="32"/>
          <w:szCs w:val="32"/>
        </w:rPr>
        <w:br/>
        <w:br/>
      </w:r>
      <w:r>
        <w:rPr>
          <w:sz w:val="32"/>
          <w:sz w:val="32"/>
          <w:szCs w:val="32"/>
        </w:rPr>
        <w:t xml:space="preserve">กำหนดช่องรับข้อมูลจะทำงานร่วมกับ </w:t>
      </w:r>
      <w:r>
        <w:rPr>
          <w:sz w:val="32"/>
          <w:szCs w:val="32"/>
        </w:rPr>
        <w:t xml:space="preserve">Form </w:t>
      </w:r>
      <w:r>
        <w:rPr>
          <w:sz w:val="32"/>
          <w:sz w:val="32"/>
          <w:szCs w:val="32"/>
        </w:rPr>
        <w:t xml:space="preserve">โดยจะต้องแทรกใว้ในกรอบของ </w:t>
      </w:r>
      <w:r>
        <w:rPr>
          <w:sz w:val="32"/>
          <w:szCs w:val="32"/>
        </w:rPr>
        <w:t>Form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sz w:val="32"/>
          <w:szCs w:val="32"/>
        </w:rPr>
        <w:t xml:space="preserve">Element </w:t>
      </w:r>
      <w:r>
        <w:rPr>
          <w:b/>
          <w:b/>
          <w:bCs/>
          <w:sz w:val="32"/>
          <w:sz w:val="32"/>
          <w:szCs w:val="32"/>
        </w:rPr>
        <w:t xml:space="preserve">ของ </w:t>
      </w:r>
      <w:r>
        <w:rPr>
          <w:b/>
          <w:bCs/>
          <w:sz w:val="32"/>
          <w:szCs w:val="32"/>
        </w:rPr>
        <w:t xml:space="preserve">Text Filed </w:t>
      </w:r>
      <w:r>
        <w:rPr>
          <w:sz w:val="32"/>
          <w:szCs w:val="32"/>
        </w:rPr>
        <w:br/>
        <w:br/>
        <w:t>&lt;?</w:t>
        <w:br/>
        <w:t>$var-name</w:t>
        <w:br/>
        <w:t>echo"$var-name";</w:t>
        <w:br/>
        <w:t xml:space="preserve">? &gt;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&lt;input type="text" name="var-name"&gt;</w:t>
        <w:br/>
      </w:r>
      <w:r>
        <w:rPr>
          <w:b/>
          <w:b/>
          <w:bCs/>
          <w:sz w:val="32"/>
          <w:sz w:val="32"/>
          <w:szCs w:val="32"/>
        </w:rPr>
        <w:t xml:space="preserve">เช่น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form name="form1" method="post" action="sample.php"&gt;</w:t>
        <w:br/>
      </w:r>
      <w:r>
        <w:rPr>
          <w:color w:val="FF0000"/>
          <w:sz w:val="32"/>
          <w:szCs w:val="32"/>
        </w:rPr>
        <w:t>&lt;input type="text" name="name"&gt;</w:t>
        <w:br/>
        <w:t>&lt;input type="text" name="email"&gt;</w:t>
      </w:r>
      <w:r>
        <w:rPr>
          <w:color w:val="0000FF"/>
          <w:sz w:val="32"/>
          <w:szCs w:val="32"/>
        </w:rPr>
        <w:br/>
        <w:t>&lt;br&gt;</w:t>
        <w:br/>
        <w:t>&lt;input type="submit" value="Submit"&gt;</w:t>
        <w:br/>
        <w:t>&lt;input type="reset" value="Reset"&gt;</w:t>
        <w:br/>
        <w:t xml:space="preserve">&lt;/form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head&gt;</w:t>
        <w:br/>
        <w:t>&lt;form name="form1" method="post" action="sample2.php"&gt;</w:t>
        <w:br/>
      </w:r>
      <w:r>
        <w:rPr>
          <w:color w:val="0000FF"/>
          <w:sz w:val="32"/>
          <w:sz w:val="32"/>
          <w:szCs w:val="32"/>
        </w:rPr>
        <w:t xml:space="preserve">ชื่อ </w:t>
      </w:r>
      <w:r>
        <w:rPr>
          <w:color w:val="0000FF"/>
          <w:sz w:val="32"/>
          <w:szCs w:val="32"/>
        </w:rPr>
        <w:br/>
      </w:r>
      <w:r>
        <w:rPr>
          <w:color w:val="FF0000"/>
          <w:sz w:val="32"/>
          <w:szCs w:val="32"/>
        </w:rPr>
        <w:t>&lt;input type="text" name="name"&gt;</w:t>
      </w:r>
      <w:r>
        <w:rPr>
          <w:color w:val="0000FF"/>
          <w:sz w:val="32"/>
          <w:szCs w:val="32"/>
        </w:rPr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นามสกุล </w:t>
      </w:r>
      <w:r>
        <w:rPr>
          <w:color w:val="0000FF"/>
          <w:sz w:val="32"/>
          <w:szCs w:val="32"/>
        </w:rPr>
        <w:br/>
      </w:r>
      <w:r>
        <w:rPr>
          <w:color w:val="FF0000"/>
          <w:sz w:val="32"/>
          <w:szCs w:val="32"/>
        </w:rPr>
        <w:t>&lt;input type="text" name="surname"&gt;</w:t>
      </w:r>
      <w:r>
        <w:rPr>
          <w:color w:val="0000FF"/>
          <w:sz w:val="32"/>
          <w:szCs w:val="32"/>
        </w:rPr>
        <w:br/>
        <w:t>&lt;br&gt;</w:t>
        <w:br/>
        <w:t>&lt;br&gt;</w:t>
        <w:br/>
        <w:t>&lt;input type="submit" value="Submit"&gt;</w:t>
        <w:br/>
        <w:t>&lt;input type="reset"value="Reset"&gt;</w:t>
        <w:br/>
        <w:t>&lt;/form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57475" cy="164782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</w:r>
      <w:r>
        <w:rPr>
          <w:color w:val="0000FF"/>
          <w:sz w:val="32"/>
          <w:sz w:val="32"/>
          <w:szCs w:val="32"/>
        </w:rPr>
        <w:t xml:space="preserve">ชื่อ </w:t>
      </w:r>
      <w:r>
        <w:rPr>
          <w:color w:val="0000FF"/>
          <w:sz w:val="32"/>
          <w:szCs w:val="32"/>
        </w:rPr>
        <w:t>&lt;? echo"$name" ?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นามสกุล </w:t>
      </w:r>
      <w:r>
        <w:rPr>
          <w:color w:val="0000FF"/>
          <w:sz w:val="32"/>
          <w:szCs w:val="32"/>
        </w:rPr>
        <w:t>&lt;? echo "$surname" 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19350" cy="139065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. Textarea Filed</w:t>
      </w:r>
      <w:r>
        <w:rPr>
          <w:sz w:val="32"/>
          <w:szCs w:val="32"/>
        </w:rPr>
        <w:t xml:space="preserve"> </w:t>
      </w:r>
      <w:bookmarkStart w:id="4" w:name="5"/>
      <w:bookmarkEnd w:id="4"/>
      <w:r>
        <w:rPr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7" w:name="Unknown" w:shapeid="control_shape_0"/>
        </w:object>
      </w:r>
      <w:r>
        <w:rPr>
          <w:sz w:val="32"/>
          <w:sz w:val="32"/>
          <w:szCs w:val="32"/>
        </w:rPr>
        <w:t xml:space="preserve">เป็นเหมือนกับ </w:t>
      </w:r>
      <w:r>
        <w:rPr>
          <w:sz w:val="32"/>
          <w:szCs w:val="32"/>
        </w:rPr>
        <w:t xml:space="preserve">Text Filed </w:t>
      </w:r>
      <w:r>
        <w:rPr>
          <w:sz w:val="32"/>
          <w:sz w:val="32"/>
          <w:szCs w:val="32"/>
        </w:rPr>
        <w:t xml:space="preserve">แต่จะมีช่องกรอกข้อมูลที่ใหญ่ขึ้น การแทรกจะแทรกใว้ในกรอบของ </w:t>
      </w:r>
      <w:r>
        <w:rPr>
          <w:sz w:val="32"/>
          <w:szCs w:val="32"/>
        </w:rPr>
        <w:t xml:space="preserve">Form </w:t>
      </w:r>
      <w:r>
        <w:rPr>
          <w:sz w:val="32"/>
          <w:sz w:val="32"/>
          <w:szCs w:val="32"/>
        </w:rPr>
        <w:t xml:space="preserve">เหมือนกับ </w:t>
      </w:r>
      <w:r>
        <w:rPr>
          <w:sz w:val="32"/>
          <w:szCs w:val="32"/>
        </w:rPr>
        <w:t>Text Filed</w:t>
        <w:br/>
      </w:r>
      <w:r>
        <w:rPr>
          <w:b/>
          <w:b/>
          <w:bCs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sz w:val="32"/>
          <w:szCs w:val="32"/>
        </w:rPr>
        <w:t xml:space="preserve">Element </w:t>
      </w:r>
      <w:r>
        <w:rPr>
          <w:b/>
          <w:b/>
          <w:bCs/>
          <w:sz w:val="32"/>
          <w:sz w:val="32"/>
          <w:szCs w:val="32"/>
        </w:rPr>
        <w:t xml:space="preserve">ของ </w:t>
      </w:r>
      <w:r>
        <w:rPr>
          <w:b/>
          <w:bCs/>
          <w:sz w:val="32"/>
          <w:szCs w:val="32"/>
        </w:rPr>
        <w:t xml:space="preserve">Text Filed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?</w:t>
        <w:br/>
        <w:t>$var-name</w:t>
        <w:br/>
        <w:t>echo"$var-name";</w:t>
        <w:br/>
        <w:t xml:space="preserve">? 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textarea name="var-name" cols="50" rows="3"&gt;&lt;/textarea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sz w:val="32"/>
          <w:szCs w:val="32"/>
        </w:rPr>
        <w:br/>
        <w:t>Cols=</w:t>
      </w:r>
      <w:r>
        <w:rPr>
          <w:sz w:val="32"/>
          <w:sz w:val="32"/>
          <w:szCs w:val="32"/>
        </w:rPr>
        <w:t>จำนวน ความกว้างของช่องกรอกข้อมูล</w:t>
      </w:r>
      <w:r>
        <w:rPr>
          <w:sz w:val="32"/>
          <w:szCs w:val="32"/>
        </w:rPr>
        <w:br/>
        <w:t xml:space="preserve">Roes = </w:t>
      </w:r>
      <w:r>
        <w:rPr>
          <w:sz w:val="32"/>
          <w:sz w:val="32"/>
          <w:szCs w:val="32"/>
        </w:rPr>
        <w:t>จำนวนความสูงของช่องกรอกข้อมูล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</w:r>
      <w:r>
        <w:rPr>
          <w:color w:val="0000FF"/>
          <w:sz w:val="32"/>
          <w:sz w:val="32"/>
          <w:szCs w:val="32"/>
        </w:rPr>
        <w:t>กรอกข้อมูล</w:t>
      </w:r>
      <w:r>
        <w:rPr>
          <w:color w:val="0000FF"/>
          <w:sz w:val="32"/>
          <w:szCs w:val="32"/>
        </w:rPr>
        <w:t>&lt;br&gt;</w:t>
        <w:br/>
      </w:r>
      <w:r>
        <w:rPr>
          <w:color w:val="FF0000"/>
          <w:sz w:val="32"/>
          <w:szCs w:val="32"/>
        </w:rPr>
        <w:t>&lt;textarea name="comment" cols="50" rows="3"&gt;&lt;/textarea&gt;</w:t>
      </w:r>
      <w:r>
        <w:rPr>
          <w:color w:val="0000FF"/>
          <w:sz w:val="32"/>
          <w:szCs w:val="32"/>
        </w:rPr>
        <w:br/>
        <w:t>&lt;br&gt;</w:t>
        <w:br/>
        <w:t>&lt;input type="submit" value="Submit"&gt;</w:t>
        <w:br/>
        <w:t>&lt;input type="reset" value="Reset"&gt;</w:t>
        <w:br/>
        <w:t>&lt;/form&gt;</w:t>
        <w:br/>
        <w:t xml:space="preserve">&lt;/body&gt; </w:t>
        <w:br/>
        <w:t>&lt;/html&gt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71800" cy="199072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</w:r>
      <w:r>
        <w:rPr>
          <w:color w:val="0000FF"/>
          <w:sz w:val="32"/>
          <w:sz w:val="32"/>
          <w:szCs w:val="32"/>
        </w:rPr>
        <w:t xml:space="preserve">ข้อความคือ </w:t>
      </w:r>
      <w:r>
        <w:rPr>
          <w:color w:val="0000FF"/>
          <w:sz w:val="32"/>
          <w:szCs w:val="32"/>
        </w:rPr>
        <w:t>: &lt;? echo"$comment"; 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33625" cy="9906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. Check Bo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42008666" r:id="rId30"/>
        </w:object>
      </w:r>
      <w:r>
        <w:rPr>
          <w:sz w:val="32"/>
          <w:szCs w:val="3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94124561" r:id="rId32"/>
        </w:object>
      </w:r>
      <w:r>
        <w:rPr>
          <w:sz w:val="32"/>
          <w:sz w:val="32"/>
          <w:szCs w:val="32"/>
        </w:rPr>
        <w:t>ใช้กำหนดว่ามีการเลือกหรือไม่</w:t>
      </w:r>
      <w:bookmarkStart w:id="5" w:name="6"/>
      <w:bookmarkEnd w:id="5"/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แบบ กำหนดได้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วิธีคือ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ให้ค่าว่างเปล่าโดยยังไม่มีการเลือก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input type="checkbox" name="var-name" value="[value]"&gt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45442997" r:id="rId34"/>
        </w:objec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ให้ค่ามีการเลือกใว้แล้ว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input type="checkbox" name="var-name" value="[value]" checked&gt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52199996" r:id="rId36"/>
        </w:objec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ทำความเข้าใจก่อนค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ตรวจสอบว่ามีการเลือกหร่อไม่ สามารถทำได้ง่าย ๆ ครับ คือ กำหนดค่า </w:t>
      </w:r>
      <w:r>
        <w:rPr>
          <w:sz w:val="32"/>
          <w:szCs w:val="32"/>
        </w:rPr>
        <w:t xml:space="preserve">on </w:t>
      </w:r>
      <w:r>
        <w:rPr>
          <w:sz w:val="32"/>
          <w:sz w:val="32"/>
          <w:szCs w:val="32"/>
        </w:rPr>
        <w:t xml:space="preserve">ให้กับ </w:t>
      </w:r>
      <w:r>
        <w:rPr>
          <w:sz w:val="32"/>
          <w:szCs w:val="32"/>
        </w:rPr>
        <w:t>checkbox</w:t>
      </w:r>
    </w:p>
    <w:p>
      <w:pPr>
        <w:pStyle w:val="NormalWeb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color w:val="000000"/>
          <w:sz w:val="32"/>
          <w:szCs w:val="32"/>
        </w:rPr>
        <w:t>Check Box</w:t>
        <w:br/>
      </w:r>
      <w:r>
        <w:rPr>
          <w:sz w:val="32"/>
          <w:szCs w:val="32"/>
        </w:rPr>
        <w:t>$var-name</w:t>
      </w:r>
    </w:p>
    <w:p>
      <w:pPr>
        <w:pStyle w:val="NormalWeb"/>
        <w:spacing w:before="280" w:after="280"/>
        <w:rPr/>
      </w:pPr>
      <w:r>
        <w:rPr>
          <w:sz w:val="32"/>
          <w:sz w:val="32"/>
          <w:szCs w:val="32"/>
        </w:rPr>
        <w:t xml:space="preserve">หากมีการคลิกเลือก จะมีค่าเป็น </w:t>
      </w:r>
      <w:r>
        <w:rPr>
          <w:sz w:val="32"/>
          <w:szCs w:val="32"/>
        </w:rPr>
        <w:t xml:space="preserve">on </w:t>
      </w:r>
      <w:r>
        <w:rPr>
          <w:sz w:val="32"/>
          <w:sz w:val="32"/>
          <w:szCs w:val="32"/>
        </w:rPr>
        <w:t xml:space="preserve">และแสดงค่า </w:t>
      </w:r>
      <w:r>
        <w:rPr>
          <w:sz w:val="32"/>
          <w:szCs w:val="32"/>
        </w:rPr>
        <w:t xml:space="preserve">value </w:t>
      </w:r>
      <w:r>
        <w:rPr>
          <w:sz w:val="32"/>
          <w:sz w:val="32"/>
          <w:szCs w:val="32"/>
        </w:rPr>
        <w:t>ออกม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ากไม่มีการคลิอกเลือก จะมีค่าเป็น </w:t>
      </w:r>
      <w:r>
        <w:rPr>
          <w:sz w:val="32"/>
          <w:szCs w:val="32"/>
        </w:rPr>
        <w:t xml:space="preserve">off </w:t>
      </w:r>
      <w:r>
        <w:rPr>
          <w:sz w:val="32"/>
          <w:sz w:val="32"/>
          <w:szCs w:val="32"/>
        </w:rPr>
        <w:t xml:space="preserve">และไม่แสดงค่า </w:t>
      </w:r>
      <w:r>
        <w:rPr>
          <w:sz w:val="32"/>
          <w:szCs w:val="32"/>
        </w:rPr>
        <w:t>value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ากไม่เข้าใจลองมาดูซักตัวอย่างหนึ่งครับ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</w:r>
      <w:r>
        <w:rPr>
          <w:color w:val="FF0000"/>
          <w:sz w:val="32"/>
          <w:szCs w:val="32"/>
        </w:rPr>
        <w:t>&lt;input type="checkbox" name="check" value="on"&gt;</w:t>
      </w:r>
      <w:r>
        <w:rPr>
          <w:color w:val="0000FF"/>
          <w:sz w:val="32"/>
          <w:szCs w:val="32"/>
        </w:rPr>
        <w:br/>
        <w:t>&lt;br&gt;</w:t>
        <w:br/>
        <w:t>&lt;input type="submit" name="Submit" value="Submit"&gt;</w:t>
        <w:br/>
        <w:t>&lt;/form&gt;</w:t>
        <w:br/>
        <w:t>&lt;/body&gt;</w:t>
        <w:br/>
        <w:t>&lt;/html&gt;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33625" cy="130492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if ($check=="no")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>คุณได้ทำการเลือก</w:t>
      </w:r>
      <w:r>
        <w:rPr>
          <w:color w:val="0000FF"/>
          <w:sz w:val="32"/>
          <w:szCs w:val="32"/>
        </w:rPr>
        <w:t>";</w:t>
        <w:br/>
        <w:t xml:space="preserve">} 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112395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กคุณไม่ได้ทำการคลิกเลือก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เป็นค่าว่างเปล่า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71750" cy="133350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. Radio Butt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574297731" r:id="rId41"/>
        </w:object>
      </w:r>
      <w:r>
        <w:rPr>
          <w:sz w:val="32"/>
          <w:szCs w:val="3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83622954" r:id="rId43"/>
        </w:object>
      </w:r>
      <w:r>
        <w:rPr>
          <w:sz w:val="32"/>
          <w:sz w:val="32"/>
          <w:szCs w:val="32"/>
        </w:rPr>
        <w:t xml:space="preserve">ใช้กำหนด ให้มีการเลือกอย่างใดอย่างหนึ่ง </w:t>
      </w:r>
      <w:bookmarkStart w:id="6" w:name="7"/>
      <w:bookmarkEnd w:id="6"/>
      <w:r>
        <w:rPr>
          <w:sz w:val="32"/>
          <w:szCs w:val="32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color w:val="000000"/>
          <w:sz w:val="32"/>
          <w:szCs w:val="32"/>
        </w:rPr>
        <w:t xml:space="preserve">Element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อง </w:t>
      </w:r>
      <w:r>
        <w:rPr>
          <w:b/>
          <w:bCs/>
          <w:color w:val="000000"/>
          <w:sz w:val="32"/>
          <w:szCs w:val="32"/>
        </w:rPr>
        <w:t>Radio button</w:t>
        <w:br/>
      </w:r>
      <w:r>
        <w:rPr>
          <w:color w:val="FF0000"/>
          <w:sz w:val="32"/>
          <w:szCs w:val="32"/>
        </w:rPr>
        <w:t xml:space="preserve">&lt;% </w:t>
        <w:br/>
        <w:t>$var-name</w:t>
        <w:br/>
        <w:t xml:space="preserve">echo"$var-name"; </w:t>
        <w:br/>
        <w:t xml:space="preserve">%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แบบ กำหนดได้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แบ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 xml:space="preserve">ให้ค่าว่างเปล่ายังไม่มีการเลือก </w:t>
      </w:r>
      <w:r>
        <w:rPr>
          <w:b/>
          <w:b/>
          <w:bCs/>
          <w:sz w:val="32"/>
          <w:sz w:val="32"/>
          <w:szCs w:val="3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55976888" r:id="rId45"/>
        </w:objec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input type="radio" name="var-name" value="[value]"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 xml:space="preserve">ให้เลือกใว้แล้ว </w:t>
      </w:r>
      <w:r>
        <w:rPr>
          <w:b/>
          <w:b/>
          <w:bCs/>
          <w:sz w:val="32"/>
          <w:sz w:val="32"/>
          <w:szCs w:val="3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005515255" r:id="rId47"/>
        </w:objec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input type="radio" name="var-name" value="[value]" checked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  <w:t>&lt;p&gt;</w:t>
      </w:r>
      <w:r>
        <w:rPr>
          <w:color w:val="0000FF"/>
          <w:sz w:val="32"/>
          <w:sz w:val="32"/>
          <w:szCs w:val="32"/>
        </w:rPr>
        <w:t>เลือกอายุ</w:t>
      </w:r>
      <w:r>
        <w:rPr>
          <w:color w:val="0000FF"/>
          <w:sz w:val="32"/>
          <w:szCs w:val="32"/>
        </w:rPr>
        <w:t>&lt;/p&gt;</w:t>
        <w:br/>
        <w:t xml:space="preserve">&lt;p&gt; </w:t>
      </w:r>
      <w:r>
        <w:rPr>
          <w:color w:val="FF0000"/>
          <w:sz w:val="32"/>
          <w:szCs w:val="32"/>
        </w:rPr>
        <w:br/>
        <w:t>&lt;input type="radio" name="old" value="1-5"&gt;</w:t>
      </w:r>
      <w:r>
        <w:rPr>
          <w:color w:val="0000FF"/>
          <w:sz w:val="32"/>
          <w:szCs w:val="32"/>
        </w:rPr>
        <w:br/>
        <w:t>1-5&lt;br&gt;</w:t>
        <w:br/>
      </w:r>
      <w:r>
        <w:rPr>
          <w:color w:val="FF0000"/>
          <w:sz w:val="32"/>
          <w:szCs w:val="32"/>
        </w:rPr>
        <w:t>&lt;input type="radio" name="old" value="6-20"&gt;</w:t>
      </w:r>
      <w:r>
        <w:rPr>
          <w:color w:val="0000FF"/>
          <w:sz w:val="32"/>
          <w:szCs w:val="32"/>
        </w:rPr>
        <w:br/>
        <w:t>6-10&lt;br&gt;</w:t>
        <w:br/>
      </w:r>
      <w:r>
        <w:rPr>
          <w:color w:val="FF0000"/>
          <w:sz w:val="32"/>
          <w:szCs w:val="32"/>
        </w:rPr>
        <w:t>&lt;input type="radio" name="old" value="11-15"&gt;</w:t>
      </w:r>
      <w:r>
        <w:rPr>
          <w:color w:val="0000FF"/>
          <w:sz w:val="32"/>
          <w:szCs w:val="32"/>
        </w:rPr>
        <w:br/>
        <w:t xml:space="preserve">11-15 &lt;br&gt; </w:t>
        <w:br/>
      </w:r>
      <w:r>
        <w:rPr>
          <w:color w:val="FF0000"/>
          <w:sz w:val="32"/>
          <w:szCs w:val="32"/>
        </w:rPr>
        <w:t>&lt;input type="radio" name="old" value="16-20"&gt;</w:t>
      </w:r>
      <w:r>
        <w:rPr>
          <w:color w:val="0000FF"/>
          <w:sz w:val="32"/>
          <w:szCs w:val="32"/>
        </w:rPr>
        <w:br/>
        <w:t>16-20 &lt;br&gt;</w:t>
        <w:br/>
      </w:r>
      <w:r>
        <w:rPr>
          <w:color w:val="FF0000"/>
          <w:sz w:val="32"/>
          <w:szCs w:val="32"/>
        </w:rPr>
        <w:t xml:space="preserve">&lt;input type="radio" name="old" value="21 </w:t>
      </w:r>
      <w:r>
        <w:rPr>
          <w:color w:val="FF0000"/>
          <w:sz w:val="32"/>
          <w:sz w:val="32"/>
          <w:szCs w:val="32"/>
        </w:rPr>
        <w:t>ขึ้นไป</w:t>
      </w:r>
      <w:r>
        <w:rPr>
          <w:color w:val="FF0000"/>
          <w:sz w:val="32"/>
          <w:szCs w:val="32"/>
        </w:rPr>
        <w:t>"&gt;</w:t>
      </w:r>
      <w:r>
        <w:rPr>
          <w:color w:val="0000FF"/>
          <w:sz w:val="32"/>
          <w:szCs w:val="32"/>
        </w:rPr>
        <w:br/>
        <w:t xml:space="preserve">21 </w:t>
      </w:r>
      <w:r>
        <w:rPr>
          <w:color w:val="0000FF"/>
          <w:sz w:val="32"/>
          <w:sz w:val="32"/>
          <w:szCs w:val="32"/>
        </w:rPr>
        <w:t>ขึ้นไป</w:t>
      </w:r>
      <w:r>
        <w:rPr>
          <w:color w:val="0000FF"/>
          <w:sz w:val="32"/>
          <w:szCs w:val="32"/>
        </w:rPr>
        <w:t>&lt;br&gt;</w:t>
        <w:br/>
        <w:t>&lt;br&gt;</w:t>
        <w:br/>
        <w:t>&lt;input type="submit" name="Submit" value="Submit"&gt;</w:t>
        <w:br/>
        <w:t>&lt;/p&gt;</w:t>
        <w:br/>
        <w:t>&lt;/form&gt;</w:t>
        <w:br/>
        <w:t xml:space="preserve">&lt;/body&gt; 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76500" cy="290512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echo "$old";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8875" cy="1228725"/>
            <wp:effectExtent l="0" t="0" r="0" b="0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 xml:space="preserve">ตัวอย่างการใช้ </w:t>
      </w:r>
      <w:r>
        <w:rPr>
          <w:b/>
          <w:bCs/>
          <w:color w:val="000000"/>
          <w:sz w:val="32"/>
          <w:szCs w:val="32"/>
        </w:rPr>
        <w:t xml:space="preserve">Radio button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้วย </w:t>
      </w:r>
      <w:r>
        <w:rPr>
          <w:b/>
          <w:bCs/>
          <w:color w:val="000000"/>
          <w:sz w:val="32"/>
          <w:szCs w:val="32"/>
        </w:rPr>
        <w:t>Swich Case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  <w:t>&lt;p&gt;</w:t>
      </w:r>
      <w:r>
        <w:rPr>
          <w:color w:val="0000FF"/>
          <w:sz w:val="32"/>
          <w:sz w:val="32"/>
          <w:szCs w:val="32"/>
        </w:rPr>
        <w:t>เลือกอายุ</w:t>
      </w:r>
      <w:r>
        <w:rPr>
          <w:color w:val="0000FF"/>
          <w:sz w:val="32"/>
          <w:szCs w:val="32"/>
        </w:rPr>
        <w:t>&lt;/p&gt;</w:t>
        <w:br/>
        <w:t xml:space="preserve">&lt;p&gt; </w:t>
        <w:br/>
      </w:r>
      <w:r>
        <w:rPr>
          <w:color w:val="FF0000"/>
          <w:sz w:val="32"/>
          <w:szCs w:val="32"/>
        </w:rPr>
        <w:t>&lt;input type="radio" name="old" value="1"&gt;</w:t>
      </w:r>
      <w:r>
        <w:rPr>
          <w:color w:val="0000FF"/>
          <w:sz w:val="32"/>
          <w:szCs w:val="32"/>
        </w:rPr>
        <w:br/>
        <w:t>1-5&lt;br&gt;</w:t>
        <w:br/>
      </w:r>
      <w:r>
        <w:rPr>
          <w:color w:val="FF0000"/>
          <w:sz w:val="32"/>
          <w:szCs w:val="32"/>
        </w:rPr>
        <w:t>&lt;input type="radio" name="old" value="2"&gt;</w:t>
      </w:r>
      <w:r>
        <w:rPr>
          <w:color w:val="0000FF"/>
          <w:sz w:val="32"/>
          <w:szCs w:val="32"/>
        </w:rPr>
        <w:br/>
        <w:t>6-10&lt;br&gt;</w:t>
        <w:br/>
      </w:r>
      <w:r>
        <w:rPr>
          <w:color w:val="FF0000"/>
          <w:sz w:val="32"/>
          <w:szCs w:val="32"/>
        </w:rPr>
        <w:t>&lt;input type="radio" name="old" value="3"&gt;</w:t>
      </w:r>
      <w:r>
        <w:rPr>
          <w:color w:val="0000FF"/>
          <w:sz w:val="32"/>
          <w:szCs w:val="32"/>
        </w:rPr>
        <w:br/>
        <w:t xml:space="preserve">11-15 &lt;br&gt; </w:t>
        <w:br/>
      </w:r>
      <w:r>
        <w:rPr>
          <w:color w:val="FF0000"/>
          <w:sz w:val="32"/>
          <w:szCs w:val="32"/>
        </w:rPr>
        <w:t>&lt;input type="radio" name="old" value="4"&gt;</w:t>
      </w:r>
      <w:r>
        <w:rPr>
          <w:color w:val="0000FF"/>
          <w:sz w:val="32"/>
          <w:szCs w:val="32"/>
        </w:rPr>
        <w:br/>
        <w:t>16-20 &lt;br&gt;</w:t>
        <w:br/>
      </w:r>
      <w:r>
        <w:rPr>
          <w:color w:val="FF0000"/>
          <w:sz w:val="32"/>
          <w:szCs w:val="32"/>
        </w:rPr>
        <w:t>&lt;input type="radio" name="old" value="5"&gt;</w:t>
      </w:r>
      <w:r>
        <w:rPr>
          <w:color w:val="0000FF"/>
          <w:sz w:val="32"/>
          <w:szCs w:val="32"/>
        </w:rPr>
        <w:br/>
        <w:t xml:space="preserve">21 </w:t>
      </w:r>
      <w:r>
        <w:rPr>
          <w:color w:val="0000FF"/>
          <w:sz w:val="32"/>
          <w:sz w:val="32"/>
          <w:szCs w:val="32"/>
        </w:rPr>
        <w:t>ขึ้นไป</w:t>
      </w:r>
      <w:r>
        <w:rPr>
          <w:color w:val="0000FF"/>
          <w:sz w:val="32"/>
          <w:szCs w:val="32"/>
        </w:rPr>
        <w:t>&lt;br&gt;</w:t>
        <w:br/>
        <w:t>&lt;br&gt;</w:t>
        <w:br/>
        <w:t>&lt;input type="submit" name="Submit" value="Submit"&gt;</w:t>
        <w:br/>
        <w:t>&lt;/p&gt;</w:t>
        <w:br/>
        <w:t>&lt;/form&gt;</w:t>
        <w:br/>
        <w:t xml:space="preserve">&lt;/body&gt; 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ut Put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8875" cy="262890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Switch ($old)</w:t>
        <w:br/>
        <w:t>{</w:t>
        <w:br/>
        <w:t xml:space="preserve">case 1 : echo "1-5"; </w:t>
        <w:br/>
        <w:t>break;</w:t>
        <w:br/>
        <w:t>case 2 : echo "6-10";</w:t>
        <w:br/>
        <w:t>break;</w:t>
        <w:br/>
        <w:t>case 3 : echo "11-15";</w:t>
        <w:br/>
        <w:t>break;</w:t>
        <w:br/>
        <w:t>case 4 : echo "16-20";</w:t>
        <w:br/>
        <w:t>break;</w:t>
        <w:br/>
        <w:t xml:space="preserve">case 5 : echo "21 </w:t>
      </w:r>
      <w:r>
        <w:rPr>
          <w:color w:val="0000FF"/>
          <w:sz w:val="32"/>
          <w:sz w:val="32"/>
          <w:szCs w:val="32"/>
        </w:rPr>
        <w:t>ขึ้นไป</w:t>
      </w:r>
      <w:r>
        <w:rPr>
          <w:color w:val="0000FF"/>
          <w:sz w:val="32"/>
          <w:szCs w:val="32"/>
        </w:rPr>
        <w:t>";</w:t>
        <w:br/>
        <w:t>break;</w:t>
        <w:br/>
        <w:t>}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ut Put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76450" cy="122872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0000FF"/>
          <w:sz w:val="32"/>
          <w:szCs w:val="32"/>
        </w:rPr>
        <w:t>8.List Men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>
          <v:shape id="control_shape_1" o:allowincell="t" style="width:74.9pt;height:17.9pt" type="#_x0000_t75"/>
          <w:control r:id="rId53" w:name="Unknown" w:shapeid="control_shape_1"/>
        </w:object>
      </w:r>
      <w:bookmarkStart w:id="7" w:name="8"/>
      <w:bookmarkEnd w:id="7"/>
      <w:r>
        <w:rPr>
          <w:sz w:val="32"/>
          <w:sz w:val="32"/>
          <w:szCs w:val="32"/>
        </w:rPr>
        <w:t xml:space="preserve">ใช้กำหนดให้มีการเลือกอย่างใดอย่างหนึ่ง เหมือนกับ </w:t>
      </w:r>
      <w:r>
        <w:rPr>
          <w:sz w:val="32"/>
          <w:szCs w:val="32"/>
        </w:rPr>
        <w:t xml:space="preserve">Radio Button </w:t>
      </w:r>
      <w:r>
        <w:rPr>
          <w:sz w:val="32"/>
          <w:sz w:val="32"/>
          <w:szCs w:val="32"/>
        </w:rPr>
        <w:t xml:space="preserve">ที่จะดูเรียบง่าย และประหยัดเนื้อที่มากกว่า </w:t>
      </w:r>
      <w:r>
        <w:rPr>
          <w:sz w:val="32"/>
          <w:szCs w:val="32"/>
        </w:rPr>
        <w:t>Radio Button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color w:val="000000"/>
          <w:sz w:val="32"/>
          <w:szCs w:val="32"/>
        </w:rPr>
        <w:t xml:space="preserve">Element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อง </w:t>
      </w:r>
      <w:r>
        <w:rPr>
          <w:b/>
          <w:bCs/>
          <w:sz w:val="32"/>
          <w:szCs w:val="32"/>
        </w:rPr>
        <w:t xml:space="preserve">List Menu </w:t>
      </w:r>
      <w:r>
        <w:rPr>
          <w:b/>
          <w:bCs/>
          <w:color w:val="000000"/>
          <w:sz w:val="32"/>
          <w:szCs w:val="32"/>
        </w:rPr>
        <w:br/>
        <w:br/>
      </w:r>
      <w:r>
        <w:rPr>
          <w:color w:val="0000FF"/>
          <w:sz w:val="32"/>
          <w:szCs w:val="32"/>
        </w:rPr>
        <w:t>&lt;?</w:t>
        <w:br/>
        <w:t>$var-name</w:t>
        <w:br/>
        <w:t>echo "$var-name";</w:t>
        <w:br/>
        <w:t xml:space="preserve">? 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select name="var-name"&gt;</w:t>
        <w:br/>
        <w:t>&lt;option value="value1"&gt;</w:t>
      </w:r>
      <w:r>
        <w:rPr>
          <w:color w:val="0000FF"/>
          <w:sz w:val="32"/>
          <w:sz w:val="32"/>
          <w:szCs w:val="32"/>
        </w:rPr>
        <w:t>ข้อความ</w:t>
      </w:r>
      <w:r>
        <w:rPr>
          <w:color w:val="0000FF"/>
          <w:sz w:val="32"/>
          <w:szCs w:val="32"/>
        </w:rPr>
        <w:t>1&lt;/option&gt;</w:t>
        <w:br/>
        <w:t>&lt;option value="value2"&gt;</w:t>
      </w:r>
      <w:r>
        <w:rPr>
          <w:color w:val="0000FF"/>
          <w:sz w:val="32"/>
          <w:sz w:val="32"/>
          <w:szCs w:val="32"/>
        </w:rPr>
        <w:t>ข้อความ</w:t>
      </w:r>
      <w:r>
        <w:rPr>
          <w:color w:val="0000FF"/>
          <w:sz w:val="32"/>
          <w:szCs w:val="32"/>
        </w:rPr>
        <w:t xml:space="preserve">2&lt;/option&gt; </w:t>
        <w:br/>
        <w:t>&lt;option value="value3"&gt;</w:t>
      </w:r>
      <w:r>
        <w:rPr>
          <w:color w:val="0000FF"/>
          <w:sz w:val="32"/>
          <w:sz w:val="32"/>
          <w:szCs w:val="32"/>
        </w:rPr>
        <w:t>ข้อความ</w:t>
      </w:r>
      <w:r>
        <w:rPr>
          <w:color w:val="0000FF"/>
          <w:sz w:val="32"/>
          <w:szCs w:val="32"/>
        </w:rPr>
        <w:t xml:space="preserve">3&lt;/option&gt; </w:t>
        <w:br/>
      </w:r>
      <w:r>
        <w:rPr>
          <w:b/>
          <w:bCs/>
          <w:color w:val="0000FF"/>
          <w:sz w:val="32"/>
          <w:szCs w:val="32"/>
        </w:rPr>
        <w:t>             .</w:t>
        <w:br/>
        <w:t>             .</w:t>
      </w:r>
      <w:r>
        <w:rPr>
          <w:color w:val="0000FF"/>
          <w:sz w:val="32"/>
          <w:szCs w:val="32"/>
        </w:rPr>
        <w:br/>
        <w:t>&lt;option value="value</w:t>
      </w:r>
      <w:r>
        <w:rPr>
          <w:color w:val="0000FF"/>
          <w:sz w:val="32"/>
          <w:sz w:val="32"/>
          <w:szCs w:val="32"/>
        </w:rPr>
        <w:t>สุดท้าย</w:t>
      </w:r>
      <w:r>
        <w:rPr>
          <w:color w:val="0000FF"/>
          <w:sz w:val="32"/>
          <w:szCs w:val="32"/>
        </w:rPr>
        <w:t>"&gt;</w:t>
      </w:r>
      <w:r>
        <w:rPr>
          <w:color w:val="0000FF"/>
          <w:sz w:val="32"/>
          <w:sz w:val="32"/>
          <w:szCs w:val="32"/>
        </w:rPr>
        <w:t>ข้อความสุดท้าย</w:t>
      </w:r>
      <w:r>
        <w:rPr>
          <w:color w:val="0000FF"/>
          <w:sz w:val="32"/>
          <w:szCs w:val="32"/>
        </w:rPr>
        <w:t>&lt;/option&gt;</w:t>
        <w:br/>
        <w:t>&lt;/select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</w:r>
      <w:r>
        <w:rPr>
          <w:color w:val="FF0000"/>
          <w:sz w:val="32"/>
          <w:szCs w:val="32"/>
        </w:rPr>
        <w:t>&lt;select name="old"&gt;</w:t>
        <w:br/>
        <w:t>&lt;option value="1-5"&gt;1-5&lt;/option&gt;</w:t>
        <w:br/>
        <w:t>&lt;option value="6-10"&gt;6-10&lt;/option&gt;</w:t>
        <w:br/>
        <w:t>&lt;option value="11-15"&gt;11-15&lt;/option&gt;</w:t>
        <w:br/>
        <w:t>&lt;option value="16-20"&gt;16-20&lt;/option&gt;</w:t>
        <w:br/>
        <w:t xml:space="preserve">&lt;option value="21 </w:t>
      </w:r>
      <w:r>
        <w:rPr>
          <w:color w:val="FF0000"/>
          <w:sz w:val="32"/>
          <w:sz w:val="32"/>
          <w:szCs w:val="32"/>
        </w:rPr>
        <w:t>ขึ้นไป</w:t>
      </w:r>
      <w:r>
        <w:rPr>
          <w:color w:val="FF0000"/>
          <w:sz w:val="32"/>
          <w:szCs w:val="32"/>
        </w:rPr>
        <w:t xml:space="preserve">"&gt;21 </w:t>
      </w:r>
      <w:r>
        <w:rPr>
          <w:color w:val="FF0000"/>
          <w:sz w:val="32"/>
          <w:sz w:val="32"/>
          <w:szCs w:val="32"/>
        </w:rPr>
        <w:t>ขึ้นไป</w:t>
      </w:r>
      <w:r>
        <w:rPr>
          <w:color w:val="FF0000"/>
          <w:sz w:val="32"/>
          <w:szCs w:val="32"/>
        </w:rPr>
        <w:t>&lt;/option&gt;</w:t>
        <w:br/>
        <w:t>&lt;/select&gt;</w:t>
      </w:r>
      <w:r>
        <w:rPr>
          <w:color w:val="0000FF"/>
          <w:sz w:val="32"/>
          <w:szCs w:val="32"/>
        </w:rPr>
        <w:br/>
        <w:t>&lt;br&gt;</w:t>
        <w:br/>
        <w:t>&lt;br&gt;</w:t>
        <w:br/>
        <w:t>&lt;input type="submit" name="Submit" value="Submit"&gt;</w:t>
        <w:br/>
        <w:t>&lt;/form&gt;</w:t>
        <w:br/>
        <w:t xml:space="preserve">&lt;/body&gt; </w:t>
        <w:br/>
        <w:t>&lt;/html&gt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43150" cy="14763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echo"$old";</w:t>
        <w:br/>
        <w:t>? 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76450" cy="122872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การใช้ </w:t>
      </w:r>
      <w:r>
        <w:rPr>
          <w:b/>
          <w:bCs/>
          <w:sz w:val="32"/>
          <w:szCs w:val="32"/>
        </w:rPr>
        <w:t xml:space="preserve">List Menu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้วย </w:t>
      </w:r>
      <w:r>
        <w:rPr>
          <w:b/>
          <w:bCs/>
          <w:color w:val="000000"/>
          <w:sz w:val="32"/>
          <w:szCs w:val="32"/>
        </w:rPr>
        <w:t>Swich Case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</w:r>
      <w:r>
        <w:rPr>
          <w:color w:val="FF0000"/>
          <w:sz w:val="32"/>
          <w:szCs w:val="32"/>
        </w:rPr>
        <w:t>&lt;select name="old"&gt;</w:t>
        <w:br/>
        <w:t>&lt;option value="1"&gt;1-5&lt;/option&gt;</w:t>
        <w:br/>
        <w:t>&lt;option value="2"&gt;6-10&lt;/option&gt;</w:t>
        <w:br/>
        <w:t>&lt;option value="3"&gt;11-15&lt;/option&gt;</w:t>
        <w:br/>
        <w:t>&lt;option value="4"&gt;16-20&lt;/option&gt;</w:t>
        <w:br/>
        <w:t xml:space="preserve">&lt;option value="5"&gt;21 </w:t>
      </w:r>
      <w:r>
        <w:rPr>
          <w:color w:val="FF0000"/>
          <w:sz w:val="32"/>
          <w:sz w:val="32"/>
          <w:szCs w:val="32"/>
        </w:rPr>
        <w:t>ขึ้นไป</w:t>
      </w:r>
      <w:r>
        <w:rPr>
          <w:color w:val="FF0000"/>
          <w:sz w:val="32"/>
          <w:szCs w:val="32"/>
        </w:rPr>
        <w:t>&lt;/option&gt;</w:t>
        <w:br/>
        <w:t>&lt;/select&gt;</w:t>
      </w:r>
      <w:r>
        <w:rPr>
          <w:color w:val="0000FF"/>
          <w:sz w:val="32"/>
          <w:szCs w:val="32"/>
        </w:rPr>
        <w:br/>
        <w:t>&lt;br&gt;</w:t>
        <w:br/>
        <w:t>&lt;br&gt;</w:t>
        <w:br/>
        <w:t>&lt;input type="submit" name="Submit" value="Submit"&gt;</w:t>
        <w:br/>
        <w:t>&lt;/form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43150" cy="1476375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Switch ($old)</w:t>
        <w:br/>
        <w:t>{</w:t>
        <w:br/>
        <w:t xml:space="preserve">case 1 : echo "1-5"; </w:t>
        <w:br/>
        <w:t>break;</w:t>
        <w:br/>
        <w:t>case 2 : echo "6-10";</w:t>
        <w:br/>
        <w:t>break;</w:t>
        <w:br/>
        <w:t>case 3 : echo "11-15";</w:t>
        <w:br/>
        <w:t>break;</w:t>
        <w:br/>
        <w:t>case 4 : echo "16-20";</w:t>
        <w:br/>
        <w:t>break;</w:t>
        <w:br/>
        <w:t xml:space="preserve">case 5 : echo "21 </w:t>
      </w:r>
      <w:r>
        <w:rPr>
          <w:color w:val="0000FF"/>
          <w:sz w:val="32"/>
          <w:sz w:val="32"/>
          <w:szCs w:val="32"/>
        </w:rPr>
        <w:t>ขึ้นไป</w:t>
      </w:r>
      <w:r>
        <w:rPr>
          <w:color w:val="0000FF"/>
          <w:sz w:val="32"/>
          <w:szCs w:val="32"/>
        </w:rPr>
        <w:t>";</w:t>
        <w:br/>
        <w:t>break;</w:t>
        <w:br/>
        <w:t>}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76450" cy="1228725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br/>
        <w:t>9.Hidden Filed</w:t>
      </w:r>
      <w:r>
        <w:rPr>
          <w:sz w:val="32"/>
          <w:szCs w:val="32"/>
        </w:rPr>
        <w:t xml:space="preserve"> </w:t>
      </w:r>
      <w:r>
        <w:rPr>
          <w:vanish/>
          <w:sz w:val="32"/>
          <w:szCs w:val="32"/>
        </w:rPr>
      </w:r>
      <w:r>
        <w:rPr>
          <w:sz w:val="32"/>
          <w:sz w:val="32"/>
          <w:szCs w:val="32"/>
        </w:rPr>
        <w:t>เป็นการนำค่ากำหนดโดยการซ่อนค่าและตัวแปร</w:t>
      </w:r>
      <w:bookmarkStart w:id="8" w:name="9"/>
      <w:bookmarkEnd w:id="8"/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color w:val="000000"/>
          <w:sz w:val="32"/>
          <w:szCs w:val="32"/>
        </w:rPr>
        <w:t xml:space="preserve">Element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อง </w:t>
      </w:r>
      <w:r>
        <w:rPr>
          <w:b/>
          <w:bCs/>
          <w:sz w:val="32"/>
          <w:szCs w:val="32"/>
        </w:rPr>
        <w:t>Hidden Fil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FF"/>
          <w:sz w:val="32"/>
          <w:szCs w:val="32"/>
        </w:rPr>
        <w:br/>
        <w:t>&lt;?</w:t>
        <w:br/>
        <w:t>$var-name</w:t>
        <w:br/>
        <w:t>echo "$var-name";</w:t>
        <w:br/>
        <w:t xml:space="preserve">? 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&lt;input type="hidden" name="var-name" value="[value]"&gt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form name="form1" method="post" action="sample2.php"&gt;</w:t>
        <w:br/>
      </w:r>
      <w:r>
        <w:rPr>
          <w:color w:val="FF0000"/>
          <w:sz w:val="32"/>
          <w:szCs w:val="32"/>
        </w:rPr>
        <w:t>&lt;input type="hidden" name="name" value="</w:t>
      </w:r>
      <w:r>
        <w:rPr>
          <w:color w:val="FF0000"/>
          <w:sz w:val="32"/>
          <w:sz w:val="32"/>
          <w:szCs w:val="32"/>
        </w:rPr>
        <w:t>นายวีระชัย นุกิจรัมย์</w:t>
      </w:r>
      <w:r>
        <w:rPr>
          <w:color w:val="FF0000"/>
          <w:sz w:val="32"/>
          <w:szCs w:val="32"/>
        </w:rPr>
        <w:t>"&gt;</w:t>
      </w:r>
      <w:r>
        <w:rPr>
          <w:color w:val="0000FF"/>
          <w:sz w:val="32"/>
          <w:szCs w:val="32"/>
        </w:rPr>
        <w:br/>
        <w:t>&lt;br&gt;</w:t>
        <w:br/>
        <w:t>&lt;br&gt;</w:t>
        <w:br/>
        <w:t>&lt;input type="submit" name="Submit" value="Submit"&gt;</w:t>
        <w:br/>
        <w:t>&lt;/form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5050" cy="1476375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 xml:space="preserve">echo"$name"; </w:t>
        <w:br/>
        <w:t>? 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76475" cy="1304925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เพิ่มเติมครับ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นำค่า </w:t>
      </w:r>
      <w:r>
        <w:rPr>
          <w:b/>
          <w:bCs/>
          <w:color w:val="000000"/>
          <w:sz w:val="32"/>
          <w:szCs w:val="32"/>
        </w:rPr>
        <w:t xml:space="preserve">Hidden Filed </w:t>
      </w:r>
      <w:r>
        <w:rPr>
          <w:b/>
          <w:b/>
          <w:bCs/>
          <w:color w:val="000000"/>
          <w:sz w:val="32"/>
          <w:sz w:val="32"/>
          <w:szCs w:val="32"/>
        </w:rPr>
        <w:t>จากค่าตัวแปร ก็สามารถทำได้แบบง่าย ๆ ครับ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$name="</w:t>
      </w:r>
      <w:r>
        <w:rPr>
          <w:color w:val="0000FF"/>
          <w:sz w:val="32"/>
          <w:sz w:val="32"/>
          <w:szCs w:val="32"/>
        </w:rPr>
        <w:t>นายวีระชัย นุกิจรัมย์</w:t>
      </w:r>
      <w:r>
        <w:rPr>
          <w:color w:val="0000FF"/>
          <w:sz w:val="32"/>
          <w:szCs w:val="32"/>
        </w:rPr>
        <w:t>"</w:t>
        <w:br/>
        <w:t>? &gt;</w:t>
        <w:br/>
        <w:t>&lt;input type="hidden" name="name" value="</w:t>
      </w:r>
      <w:r>
        <w:rPr>
          <w:color w:val="FF0000"/>
          <w:sz w:val="32"/>
          <w:szCs w:val="32"/>
        </w:rPr>
        <w:t>&lt;?echo"$name";?&gt;</w:t>
      </w:r>
      <w:r>
        <w:rPr>
          <w:color w:val="0000FF"/>
          <w:sz w:val="32"/>
          <w:szCs w:val="32"/>
        </w:rPr>
        <w:t>"&gt;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bje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ก็เหมือนกันครับ สามารถกำหนดค่าได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lu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ก็บค่าและส่งค่าโดยใช้ </w:t>
      </w:r>
      <w:r>
        <w:rPr>
          <w:rFonts w:cs="Angsana New" w:ascii="Angsana New" w:hAnsi="Angsana New"/>
          <w:color w:val="000000"/>
          <w:sz w:val="32"/>
          <w:szCs w:val="32"/>
        </w:rPr>
        <w:t>Session Object</w:t>
      </w:r>
    </w:p>
    <w:p>
      <w:pPr>
        <w:pStyle w:val="NormalWeb"/>
        <w:rPr/>
      </w:pPr>
      <w:r>
        <w:rPr>
          <w:b/>
          <w:bCs/>
          <w:color w:val="FF0000"/>
          <w:sz w:val="32"/>
          <w:szCs w:val="32"/>
        </w:rPr>
        <w:t xml:space="preserve">session ? </w:t>
      </w:r>
      <w:r>
        <w:rPr>
          <w:b/>
          <w:b/>
          <w:bCs/>
          <w:color w:val="FF0000"/>
          <w:sz w:val="32"/>
          <w:sz w:val="32"/>
          <w:szCs w:val="32"/>
        </w:rPr>
        <w:t>คืออะไร</w:t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</w:rPr>
        <w:t xml:space="preserve">จะตอบแบบง่ายๆ ก็คือ การเก็บค่า จาก </w:t>
      </w:r>
      <w:r>
        <w:rPr>
          <w:sz w:val="32"/>
          <w:szCs w:val="32"/>
        </w:rPr>
        <w:t xml:space="preserve">Web Server </w:t>
      </w:r>
      <w:r>
        <w:rPr>
          <w:sz w:val="32"/>
          <w:sz w:val="32"/>
          <w:szCs w:val="32"/>
        </w:rPr>
        <w:t xml:space="preserve">ลงในหน่วยความจำของเครื่อง </w:t>
      </w:r>
      <w:r>
        <w:rPr>
          <w:sz w:val="32"/>
          <w:szCs w:val="32"/>
        </w:rPr>
        <w:t xml:space="preserve">Client </w:t>
      </w:r>
      <w:r>
        <w:rPr>
          <w:sz w:val="32"/>
          <w:sz w:val="32"/>
          <w:szCs w:val="32"/>
        </w:rPr>
        <w:t xml:space="preserve">แต่ละราย </w:t>
      </w:r>
      <w:r>
        <w:rPr>
          <w:sz w:val="32"/>
          <w:szCs w:val="32"/>
        </w:rPr>
        <w:t xml:space="preserve">server </w:t>
      </w:r>
      <w:r>
        <w:rPr>
          <w:sz w:val="32"/>
          <w:sz w:val="32"/>
          <w:szCs w:val="32"/>
        </w:rPr>
        <w:t xml:space="preserve">จะกำหนดเวลาและติดตามการใช้งานของเครื่อง </w:t>
      </w:r>
      <w:r>
        <w:rPr>
          <w:sz w:val="32"/>
          <w:szCs w:val="32"/>
        </w:rPr>
        <w:t>Client</w:t>
      </w:r>
    </w:p>
    <w:p>
      <w:pPr>
        <w:pStyle w:val="NormalWeb"/>
        <w:rPr/>
      </w:pPr>
      <w:r>
        <w:rPr>
          <w:color w:val="FF0000"/>
          <w:sz w:val="32"/>
          <w:szCs w:val="32"/>
        </w:rPr>
        <w:t xml:space="preserve">Session ID </w:t>
      </w:r>
      <w:r>
        <w:rPr>
          <w:color w:val="FF0000"/>
          <w:sz w:val="32"/>
          <w:sz w:val="32"/>
          <w:szCs w:val="32"/>
        </w:rPr>
        <w:t>คืออะไร</w:t>
      </w:r>
      <w:r>
        <w:rPr>
          <w:color w:val="FF0000"/>
          <w:sz w:val="32"/>
          <w:szCs w:val="32"/>
        </w:rPr>
        <w:br/>
        <w:br/>
      </w:r>
      <w:r>
        <w:rPr>
          <w:sz w:val="32"/>
          <w:szCs w:val="32"/>
        </w:rPr>
        <w:t xml:space="preserve">Session ID </w:t>
      </w:r>
      <w:r>
        <w:rPr>
          <w:sz w:val="32"/>
          <w:sz w:val="32"/>
          <w:szCs w:val="32"/>
        </w:rPr>
        <w:t xml:space="preserve">คือ หมายเลขประจำตัว ที่ </w:t>
      </w:r>
      <w:r>
        <w:rPr>
          <w:sz w:val="32"/>
          <w:szCs w:val="32"/>
        </w:rPr>
        <w:t xml:space="preserve">Web Server </w:t>
      </w:r>
      <w:r>
        <w:rPr>
          <w:sz w:val="32"/>
          <w:sz w:val="32"/>
          <w:szCs w:val="32"/>
        </w:rPr>
        <w:t xml:space="preserve">ส่งมายัง </w:t>
      </w:r>
      <w:r>
        <w:rPr>
          <w:sz w:val="32"/>
          <w:szCs w:val="32"/>
        </w:rPr>
        <w:t xml:space="preserve">Client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 xml:space="preserve">จะไม่มีทางซ้ำกัน </w:t>
      </w:r>
      <w:r>
        <w:rPr>
          <w:sz w:val="32"/>
          <w:szCs w:val="32"/>
        </w:rPr>
        <w:t xml:space="preserve">Session ID </w:t>
      </w:r>
      <w:r>
        <w:rPr>
          <w:sz w:val="32"/>
          <w:sz w:val="32"/>
          <w:szCs w:val="32"/>
        </w:rPr>
        <w:t xml:space="preserve">มีประโยชน์ใรการอ้างอิงเกี่ยวกับการใช้งานของ </w:t>
      </w:r>
      <w:r>
        <w:rPr>
          <w:sz w:val="32"/>
          <w:szCs w:val="32"/>
        </w:rPr>
        <w:t>Client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แบบการอ่านค่า </w:t>
      </w:r>
      <w:r>
        <w:rPr>
          <w:sz w:val="32"/>
          <w:szCs w:val="32"/>
        </w:rPr>
        <w:t>Session ID</w:t>
        <w:br/>
        <w:br/>
      </w:r>
      <w:r>
        <w:rPr>
          <w:color w:val="0000FF"/>
          <w:sz w:val="32"/>
          <w:szCs w:val="32"/>
        </w:rPr>
        <w:t>Session_ID(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รูปแบบการใช้งาน </w:t>
      </w:r>
      <w:r>
        <w:rPr>
          <w:b/>
          <w:bCs/>
          <w:color w:val="FF0000"/>
          <w:sz w:val="32"/>
          <w:szCs w:val="32"/>
        </w:rPr>
        <w:t xml:space="preserve">Session </w:t>
      </w:r>
      <w:r>
        <w:rPr>
          <w:b/>
          <w:b/>
          <w:bCs/>
          <w:color w:val="FF0000"/>
          <w:sz w:val="32"/>
          <w:sz w:val="32"/>
          <w:szCs w:val="32"/>
        </w:rPr>
        <w:t>อื่น ๆ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Session_</w:t>
      </w:r>
      <w:r>
        <w:rPr>
          <w:color w:val="FF0000"/>
          <w:sz w:val="32"/>
          <w:szCs w:val="32"/>
        </w:rPr>
        <w:t>Type</w:t>
      </w:r>
      <w:r>
        <w:rPr>
          <w:color w:val="0000FF"/>
          <w:sz w:val="32"/>
          <w:szCs w:val="32"/>
        </w:rPr>
        <w:t>("Session-name")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เมื่อ </w:t>
      </w:r>
      <w:r>
        <w:rPr>
          <w:color w:val="FF0000"/>
          <w:sz w:val="32"/>
          <w:szCs w:val="32"/>
        </w:rPr>
        <w:t>Typ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ชนิดของ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เช่น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name,register,unset,unregis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มารถศึกษาเพิ่มติมได้จาก </w:t>
      </w:r>
      <w:r>
        <w:rPr>
          <w:sz w:val="32"/>
          <w:szCs w:val="32"/>
        </w:rPr>
        <w:t xml:space="preserve">PHP manual ( Download </w:t>
      </w:r>
      <w:r>
        <w:rPr>
          <w:sz w:val="32"/>
          <w:sz w:val="32"/>
          <w:szCs w:val="32"/>
        </w:rPr>
        <w:t xml:space="preserve">ได้ที่ </w:t>
      </w:r>
      <w:hyperlink r:id="rId60" w:tgtFrame="_blank">
        <w:r>
          <w:rPr>
            <w:rStyle w:val="InternetLink"/>
            <w:color w:val="FF0000"/>
            <w:sz w:val="32"/>
            <w:szCs w:val="32"/>
          </w:rPr>
          <w:t>http://www.php.net</w:t>
        </w:r>
      </w:hyperlink>
      <w:r>
        <w:rPr>
          <w:sz w:val="32"/>
          <w:szCs w:val="32"/>
        </w:rPr>
        <w:t xml:space="preserve"> )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การสร้าง </w:t>
      </w:r>
      <w:r>
        <w:rPr>
          <w:b/>
          <w:bCs/>
          <w:color w:val="FF0000"/>
          <w:sz w:val="32"/>
          <w:szCs w:val="32"/>
        </w:rPr>
        <w:t xml:space="preserve">session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Session_Start()</w:t>
        <w:br/>
        <w:t xml:space="preserve">$session-name=value; </w:t>
        <w:br/>
        <w:t>Session_</w:t>
      </w:r>
      <w:r>
        <w:rPr>
          <w:color w:val="FF0000"/>
          <w:sz w:val="32"/>
          <w:szCs w:val="32"/>
        </w:rPr>
        <w:t>register</w:t>
      </w:r>
      <w:r>
        <w:rPr>
          <w:color w:val="0000FF"/>
          <w:sz w:val="32"/>
          <w:szCs w:val="32"/>
        </w:rPr>
        <w:t>("session-name"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color w:val="FF0000"/>
          <w:sz w:val="32"/>
          <w:szCs w:val="32"/>
        </w:rPr>
        <w:t>Session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Session_Start();</w:t>
        <w:br/>
        <w:t>$session-name;</w:t>
        <w:br/>
        <w:t>echo"$session-name";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</w:rPr>
        <w:t xml:space="preserve">การตรวจสอบตัวแปร </w:t>
      </w:r>
      <w:r>
        <w:rPr>
          <w:b/>
          <w:bCs/>
          <w:color w:val="FF0000"/>
          <w:sz w:val="32"/>
          <w:szCs w:val="32"/>
        </w:rPr>
        <w:t>Session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Session_Start();</w:t>
        <w:br/>
        <w:t>$session-name;</w:t>
        <w:br/>
        <w:t>if(Session_is_registered("$session-name"))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ตัวแปรนี้มีค่าอยู่</w:t>
      </w:r>
      <w:r>
        <w:rPr>
          <w:color w:val="0000FF"/>
          <w:sz w:val="32"/>
          <w:szCs w:val="32"/>
        </w:rPr>
        <w:t>";</w:t>
        <w:br/>
        <w:t>}</w:t>
        <w:br/>
        <w:t>else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ตัวแปรนี้ไม่มีค่าอยู่</w:t>
      </w:r>
      <w:r>
        <w:rPr>
          <w:color w:val="0000FF"/>
          <w:sz w:val="32"/>
          <w:szCs w:val="32"/>
        </w:rPr>
        <w:t xml:space="preserve">"; </w:t>
        <w:br/>
        <w:t xml:space="preserve">} </w:t>
      </w:r>
      <w:r>
        <w:rPr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</w:rPr>
        <w:t xml:space="preserve">การลบค่าใน </w:t>
      </w:r>
      <w:r>
        <w:rPr>
          <w:b/>
          <w:bCs/>
          <w:color w:val="FF0000"/>
          <w:sz w:val="32"/>
          <w:szCs w:val="32"/>
        </w:rPr>
        <w:t>Session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ารลบ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เฉพาะตัวแปร</w:t>
      </w:r>
      <w:r>
        <w:rPr>
          <w:color w:val="0000FF"/>
          <w:sz w:val="32"/>
          <w:szCs w:val="32"/>
        </w:rPr>
        <w:br/>
        <w:t>Session_unregister("session-name ")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ารลบ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ทั้งหมด</w:t>
      </w:r>
      <w:r>
        <w:rPr>
          <w:color w:val="0000FF"/>
          <w:sz w:val="32"/>
          <w:szCs w:val="32"/>
        </w:rPr>
        <w:br/>
        <w:t>Session_destroy(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กยังไม่เข้าใจลองมาดูตัวอย่างกันหน่อยครับ</w:t>
      </w:r>
    </w:p>
    <w:p>
      <w:pPr>
        <w:pStyle w:val="NormalWeb"/>
        <w:rPr/>
      </w:pPr>
      <w:r>
        <w:rPr>
          <w:b/>
          <w:bCs/>
          <w:sz w:val="32"/>
          <w:szCs w:val="32"/>
        </w:rPr>
        <w:t xml:space="preserve">sample1.php </w:t>
      </w:r>
      <w:r>
        <w:rPr>
          <w:sz w:val="32"/>
          <w:sz w:val="32"/>
          <w:szCs w:val="32"/>
        </w:rPr>
        <w:t xml:space="preserve">เป็นการกำหนดค่าให้กับ </w:t>
      </w:r>
      <w:r>
        <w:rPr>
          <w:sz w:val="32"/>
          <w:szCs w:val="32"/>
        </w:rPr>
        <w:t xml:space="preserve">Session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Session_Start();</w:t>
        <w:br/>
        <w:t>$name="</w:t>
      </w:r>
      <w:r>
        <w:rPr>
          <w:color w:val="0000FF"/>
          <w:sz w:val="32"/>
          <w:sz w:val="32"/>
          <w:szCs w:val="32"/>
        </w:rPr>
        <w:t>นายวีระชัย นุกิจรัมย์</w:t>
      </w:r>
      <w:r>
        <w:rPr>
          <w:color w:val="0000FF"/>
          <w:sz w:val="32"/>
          <w:szCs w:val="32"/>
        </w:rPr>
        <w:t>";</w:t>
        <w:br/>
        <w:t>$old=21;</w:t>
        <w:br/>
        <w:t>Session_register("name");</w:t>
        <w:br/>
        <w:t>Session_register("old")</w:t>
        <w:br/>
        <w:t>?&gt;</w:t>
        <w:br/>
      </w:r>
      <w:r>
        <w:rPr>
          <w:color w:val="0000FF"/>
          <w:sz w:val="32"/>
          <w:sz w:val="32"/>
          <w:szCs w:val="32"/>
        </w:rPr>
        <w:t xml:space="preserve">ได้กำหนดค่าให้ </w:t>
      </w:r>
      <w:r>
        <w:rPr>
          <w:color w:val="0000FF"/>
          <w:sz w:val="32"/>
          <w:szCs w:val="32"/>
        </w:rPr>
        <w:t xml:space="preserve">Session </w:t>
      </w:r>
      <w:r>
        <w:rPr>
          <w:color w:val="0000FF"/>
          <w:sz w:val="32"/>
          <w:sz w:val="32"/>
          <w:szCs w:val="32"/>
        </w:rPr>
        <w:t>แล้ว</w:t>
      </w:r>
      <w:r>
        <w:rPr>
          <w:color w:val="0000FF"/>
          <w:sz w:val="32"/>
          <w:szCs w:val="32"/>
        </w:rPr>
        <w:t>&lt;br&gt;</w:t>
        <w:br/>
      </w:r>
      <w:r>
        <w:rPr>
          <w:color w:val="0000FF"/>
          <w:sz w:val="32"/>
          <w:sz w:val="32"/>
          <w:szCs w:val="32"/>
        </w:rPr>
        <w:t xml:space="preserve">ตรวจสอบค่า </w:t>
      </w:r>
      <w:r>
        <w:rPr>
          <w:color w:val="0000FF"/>
          <w:sz w:val="32"/>
          <w:szCs w:val="32"/>
        </w:rPr>
        <w:t>Session &lt;a href="Sample2.php"&gt;Sample2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33650" cy="1638300"/>
            <wp:effectExtent l="0" t="0" r="0" b="0"/>
            <wp:docPr id="3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32"/>
          <w:szCs w:val="32"/>
        </w:rPr>
        <w:t xml:space="preserve">sample2.php </w:t>
      </w:r>
      <w:r>
        <w:rPr>
          <w:sz w:val="32"/>
          <w:sz w:val="32"/>
          <w:szCs w:val="32"/>
        </w:rPr>
        <w:t xml:space="preserve">เป็นการแสดงค่าใน </w:t>
      </w:r>
      <w:r>
        <w:rPr>
          <w:sz w:val="32"/>
          <w:szCs w:val="32"/>
        </w:rPr>
        <w:t>Session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session_start()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Session Name </w:t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>$name &lt;br&gt;"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Session Old </w:t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>$old &lt;br&gt;";</w:t>
        <w:br/>
        <w:t>?&gt;</w:t>
        <w:br/>
        <w:t>&lt;br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ตรวจสอบค่า </w:t>
      </w:r>
      <w:r>
        <w:rPr>
          <w:color w:val="0000FF"/>
          <w:sz w:val="32"/>
          <w:szCs w:val="32"/>
        </w:rPr>
        <w:t>Session &lt;a href="Sample3.php"&gt;Sample3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47950" cy="2019300"/>
            <wp:effectExtent l="0" t="0" r="0" b="0"/>
            <wp:docPr id="3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3.php </w:t>
      </w:r>
      <w:r>
        <w:rPr>
          <w:sz w:val="32"/>
          <w:sz w:val="32"/>
          <w:szCs w:val="32"/>
        </w:rPr>
        <w:t xml:space="preserve">เป็นการแสดงค่าใน </w:t>
      </w:r>
      <w:r>
        <w:rPr>
          <w:sz w:val="32"/>
          <w:szCs w:val="32"/>
        </w:rPr>
        <w:t>Session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session_start()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Session Name </w:t>
      </w:r>
      <w:r>
        <w:rPr>
          <w:color w:val="0000FF"/>
          <w:sz w:val="32"/>
          <w:sz w:val="32"/>
          <w:szCs w:val="32"/>
        </w:rPr>
        <w:t xml:space="preserve">จะยังเป็น </w:t>
      </w:r>
      <w:r>
        <w:rPr>
          <w:color w:val="0000FF"/>
          <w:sz w:val="32"/>
          <w:szCs w:val="32"/>
        </w:rPr>
        <w:t>$name &lt;br&gt;"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Session Old </w:t>
      </w:r>
      <w:r>
        <w:rPr>
          <w:color w:val="0000FF"/>
          <w:sz w:val="32"/>
          <w:sz w:val="32"/>
          <w:szCs w:val="32"/>
        </w:rPr>
        <w:t xml:space="preserve">จะยังเป็น </w:t>
      </w:r>
      <w:r>
        <w:rPr>
          <w:color w:val="0000FF"/>
          <w:sz w:val="32"/>
          <w:szCs w:val="32"/>
        </w:rPr>
        <w:t>$old &lt;br&gt;";</w:t>
        <w:br/>
        <w:t>?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ตั้งค่า </w:t>
      </w:r>
      <w:r>
        <w:rPr>
          <w:color w:val="0000FF"/>
          <w:sz w:val="32"/>
          <w:szCs w:val="32"/>
        </w:rPr>
        <w:t>Session &lt;a href="Sample1.php"&gt;Sample1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14675" cy="1905000"/>
            <wp:effectExtent l="0" t="0" r="0" b="0"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**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ต้องการลบ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ทำได้โดย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ession_unregister("name")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Session_unregister("old");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จะใช้ </w:t>
      </w:r>
      <w:r>
        <w:rPr>
          <w:color w:val="FF0000"/>
          <w:sz w:val="32"/>
          <w:szCs w:val="32"/>
        </w:rPr>
        <w:t>Session_destroy()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ลบค่า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ทั้งหมด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งจะเข้าใจกันแล้วใช้ไหมครับ หัวข้อนี้จะเป็นเพียงแค่การกำหนดค่าให้กับ </w:t>
      </w:r>
      <w:r>
        <w:rPr>
          <w:sz w:val="32"/>
          <w:szCs w:val="32"/>
        </w:rPr>
        <w:t xml:space="preserve">Session </w:t>
      </w:r>
      <w:r>
        <w:rPr>
          <w:sz w:val="32"/>
          <w:sz w:val="32"/>
          <w:szCs w:val="32"/>
        </w:rPr>
        <w:t>เท่านั้น ในตอนต่อไปเราจะมาประยุกต์ใช้งาน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ก็บค่าและส่งค่าโดยใช้ </w:t>
      </w:r>
      <w:r>
        <w:rPr>
          <w:rFonts w:cs="Angsana New" w:ascii="Angsana New" w:hAnsi="Angsana New"/>
          <w:color w:val="000000"/>
          <w:sz w:val="32"/>
          <w:szCs w:val="32"/>
        </w:rPr>
        <w:t>Cookie Object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Cookie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คืออะไร </w:t>
      </w:r>
      <w:r>
        <w:rPr>
          <w:b/>
          <w:bCs/>
          <w:color w:val="FF0000"/>
          <w:sz w:val="32"/>
          <w:szCs w:val="32"/>
        </w:rPr>
        <w:t>?</w:t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</w:rPr>
        <w:t xml:space="preserve">เป็นการเก็บค่าจาก </w:t>
      </w:r>
      <w:r>
        <w:rPr>
          <w:sz w:val="32"/>
          <w:szCs w:val="32"/>
        </w:rPr>
        <w:t xml:space="preserve">Server </w:t>
      </w:r>
      <w:r>
        <w:rPr>
          <w:sz w:val="32"/>
          <w:sz w:val="32"/>
          <w:szCs w:val="32"/>
        </w:rPr>
        <w:t xml:space="preserve">มาเก็บใว้ที่เครื่อง </w:t>
      </w:r>
      <w:r>
        <w:rPr>
          <w:sz w:val="32"/>
          <w:szCs w:val="32"/>
        </w:rPr>
        <w:t xml:space="preserve">Client </w:t>
      </w:r>
      <w:r>
        <w:rPr>
          <w:sz w:val="32"/>
          <w:sz w:val="32"/>
          <w:szCs w:val="32"/>
        </w:rPr>
        <w:t>โดยเก็บใว้ในรูปไฟล์ พูดง่าย ๆ ก็คือ การเขียนลงไฟล์นั้นเ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จะถูกเก็บใว้ที่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Windows\Cookies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ำความเข้าใจก่อนครับ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การ </w:t>
      </w:r>
      <w:r>
        <w:rPr>
          <w:sz w:val="32"/>
          <w:szCs w:val="32"/>
        </w:rPr>
        <w:t xml:space="preserve">Set Cookie </w:t>
      </w:r>
      <w:r>
        <w:rPr>
          <w:sz w:val="32"/>
          <w:sz w:val="32"/>
          <w:szCs w:val="32"/>
        </w:rPr>
        <w:t xml:space="preserve">จะต้อง </w:t>
      </w:r>
      <w:r>
        <w:rPr>
          <w:sz w:val="32"/>
          <w:szCs w:val="32"/>
        </w:rPr>
        <w:t xml:space="preserve">Set </w:t>
      </w:r>
      <w:r>
        <w:rPr>
          <w:sz w:val="32"/>
          <w:sz w:val="32"/>
          <w:szCs w:val="32"/>
        </w:rPr>
        <w:t xml:space="preserve">ใว้ในส่วนบนสุดครับ </w:t>
      </w:r>
      <w:r>
        <w:rPr>
          <w:sz w:val="32"/>
          <w:szCs w:val="32"/>
        </w:rPr>
        <w:t>( header )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การสร้าง </w:t>
      </w:r>
      <w:r>
        <w:rPr>
          <w:b/>
          <w:bCs/>
          <w:color w:val="FF0000"/>
          <w:sz w:val="32"/>
          <w:szCs w:val="32"/>
        </w:rPr>
        <w:t>Cookie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setcookie(cookie-name,value,[Time]);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หรือจะกำหนดจากตัวค่าตัวแปร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$va-name-value = value";</w:t>
        <w:br/>
        <w:t>setcookie(var-name, $var-name-value,[Time] );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เมื่อ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Cookie-nam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ื่อ ของ </w:t>
      </w:r>
      <w:r>
        <w:rPr>
          <w:sz w:val="32"/>
          <w:szCs w:val="32"/>
        </w:rPr>
        <w:t>Cookie</w:t>
        <w:br/>
      </w:r>
      <w:r>
        <w:rPr>
          <w:b/>
          <w:bCs/>
          <w:sz w:val="32"/>
          <w:szCs w:val="32"/>
        </w:rPr>
        <w:t xml:space="preserve">value,$var-name-value </w:t>
      </w:r>
      <w:r>
        <w:rPr>
          <w:sz w:val="32"/>
          <w:sz w:val="32"/>
          <w:szCs w:val="32"/>
        </w:rPr>
        <w:t xml:space="preserve">คือ ค่าของ </w:t>
      </w:r>
      <w:r>
        <w:rPr>
          <w:sz w:val="32"/>
          <w:szCs w:val="32"/>
        </w:rPr>
        <w:t>Cookie</w:t>
        <w:br/>
      </w:r>
      <w:r>
        <w:rPr>
          <w:b/>
          <w:bCs/>
          <w:sz w:val="32"/>
          <w:szCs w:val="32"/>
        </w:rPr>
        <w:t>Tim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หนดเวลาหมดอายุของ </w:t>
      </w:r>
      <w:r>
        <w:rPr>
          <w:sz w:val="32"/>
          <w:szCs w:val="32"/>
        </w:rPr>
        <w:t>Cookie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>1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Setcookie("name","</w:t>
      </w:r>
      <w:r>
        <w:rPr>
          <w:color w:val="0000FF"/>
          <w:sz w:val="32"/>
          <w:sz w:val="32"/>
          <w:szCs w:val="32"/>
        </w:rPr>
        <w:t>วีระชัย นุกิจรัมย์</w:t>
      </w:r>
      <w:r>
        <w:rPr>
          <w:color w:val="0000FF"/>
          <w:sz w:val="32"/>
          <w:szCs w:val="32"/>
        </w:rPr>
        <w:t xml:space="preserve">",time()+3600);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 xml:space="preserve">2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$name="</w:t>
      </w:r>
      <w:r>
        <w:rPr>
          <w:color w:val="0000FF"/>
          <w:sz w:val="32"/>
          <w:sz w:val="32"/>
          <w:szCs w:val="32"/>
        </w:rPr>
        <w:t>นายวีระชัย นุกิจรัมย์</w:t>
      </w:r>
      <w:r>
        <w:rPr>
          <w:color w:val="0000FF"/>
          <w:sz w:val="32"/>
          <w:szCs w:val="32"/>
        </w:rPr>
        <w:t>";</w:t>
        <w:br/>
        <w:t xml:space="preserve">Setcookie("name",$name,time()+60);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 xml:space="preserve">การอ่านค่าจาก </w:t>
      </w:r>
      <w:r>
        <w:rPr>
          <w:b/>
          <w:bCs/>
          <w:sz w:val="32"/>
          <w:szCs w:val="32"/>
        </w:rPr>
        <w:t>Cookie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cookie-name</w:t>
        <w:br/>
        <w:t xml:space="preserve">echo"$cookie-name"; 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การกำหนดวันหมดอายุของ </w:t>
      </w:r>
      <w:r>
        <w:rPr>
          <w:b/>
          <w:bCs/>
          <w:sz w:val="32"/>
          <w:szCs w:val="32"/>
        </w:rPr>
        <w:t>Cookie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Time() , Date()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/>
      </w:pPr>
      <w:r>
        <w:rPr>
          <w:color w:val="0000FF"/>
          <w:sz w:val="32"/>
          <w:szCs w:val="32"/>
        </w:rPr>
        <w:t xml:space="preserve">Setcookie("name",$name,time()+60);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ลบ </w:t>
      </w:r>
      <w:r>
        <w:rPr>
          <w:b/>
          <w:bCs/>
          <w:sz w:val="32"/>
          <w:szCs w:val="32"/>
        </w:rPr>
        <w:t>Cookie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SetCookie("Cookie-name")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b/>
          <w:bCs/>
          <w:sz w:val="32"/>
          <w:szCs w:val="32"/>
        </w:rPr>
        <w:br/>
      </w:r>
      <w:r>
        <w:rPr>
          <w:color w:val="0000FF"/>
          <w:sz w:val="32"/>
          <w:szCs w:val="32"/>
        </w:rPr>
        <w:t>SetCookie("name")</w:t>
      </w:r>
      <w:r>
        <w:rPr>
          <w:sz w:val="32"/>
          <w:szCs w:val="32"/>
        </w:rPr>
        <w:t xml:space="preserve"> // </w:t>
      </w:r>
      <w:r>
        <w:rPr>
          <w:sz w:val="32"/>
          <w:sz w:val="32"/>
          <w:szCs w:val="32"/>
        </w:rPr>
        <w:t xml:space="preserve">เป็นการลบ </w:t>
      </w:r>
      <w:r>
        <w:rPr>
          <w:sz w:val="32"/>
          <w:szCs w:val="32"/>
        </w:rPr>
        <w:t xml:space="preserve">Cookie name </w:t>
      </w:r>
      <w:r>
        <w:rPr>
          <w:sz w:val="32"/>
          <w:sz w:val="32"/>
          <w:szCs w:val="32"/>
        </w:rPr>
        <w:t>ออก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หากยังไม่เข้าใจลองมาดูตัวอย่างกันหน่อยครับ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1.php </w:t>
      </w:r>
      <w:r>
        <w:rPr>
          <w:color w:val="000000"/>
          <w:sz w:val="32"/>
          <w:sz w:val="32"/>
          <w:szCs w:val="32"/>
        </w:rPr>
        <w:t xml:space="preserve">เป็นการกำหนดและตั้งค่า </w:t>
      </w:r>
      <w:r>
        <w:rPr>
          <w:color w:val="000000"/>
          <w:sz w:val="32"/>
          <w:szCs w:val="32"/>
        </w:rPr>
        <w:t>Cooki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name="</w:t>
      </w:r>
      <w:r>
        <w:rPr>
          <w:color w:val="0000FF"/>
          <w:sz w:val="32"/>
          <w:sz w:val="32"/>
          <w:szCs w:val="32"/>
        </w:rPr>
        <w:t>วีระชัย นุกิจรัมย์</w:t>
      </w:r>
      <w:r>
        <w:rPr>
          <w:color w:val="0000FF"/>
          <w:sz w:val="32"/>
          <w:szCs w:val="32"/>
        </w:rPr>
        <w:t>";</w:t>
        <w:br/>
        <w:t>$old=21;</w:t>
        <w:br/>
        <w:t xml:space="preserve">Setcookie("name",$name,time()+60); </w:t>
        <w:br/>
        <w:t xml:space="preserve">Setcookie("old",$old,time()+60); </w:t>
        <w:br/>
        <w:t>?&gt;</w:t>
        <w:br/>
      </w:r>
      <w:r>
        <w:rPr>
          <w:color w:val="0000FF"/>
          <w:sz w:val="32"/>
          <w:sz w:val="32"/>
          <w:szCs w:val="32"/>
        </w:rPr>
        <w:t xml:space="preserve">ได้กำหนดค่าให้ </w:t>
      </w:r>
      <w:r>
        <w:rPr>
          <w:color w:val="0000FF"/>
          <w:sz w:val="32"/>
          <w:szCs w:val="32"/>
        </w:rPr>
        <w:t xml:space="preserve">Cookie </w:t>
      </w:r>
      <w:r>
        <w:rPr>
          <w:color w:val="0000FF"/>
          <w:sz w:val="32"/>
          <w:sz w:val="32"/>
          <w:szCs w:val="32"/>
        </w:rPr>
        <w:t>แล้ว</w:t>
      </w:r>
      <w:r>
        <w:rPr>
          <w:color w:val="0000FF"/>
          <w:sz w:val="32"/>
          <w:szCs w:val="32"/>
        </w:rPr>
        <w:t>&lt;br&gt;</w:t>
        <w:br/>
      </w:r>
      <w:r>
        <w:rPr>
          <w:color w:val="0000FF"/>
          <w:sz w:val="32"/>
          <w:sz w:val="32"/>
          <w:szCs w:val="32"/>
        </w:rPr>
        <w:t xml:space="preserve">ตรวจสอบค่า </w:t>
      </w:r>
      <w:r>
        <w:rPr>
          <w:color w:val="0000FF"/>
          <w:sz w:val="32"/>
          <w:szCs w:val="32"/>
        </w:rPr>
        <w:t>Cookie &lt;a href="Sample2.php"&gt;Sample2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43150" cy="1409700"/>
            <wp:effectExtent l="0" t="0" r="0" b="0"/>
            <wp:docPr id="3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การแสดงค่าใน </w:t>
      </w:r>
      <w:r>
        <w:rPr>
          <w:color w:val="000000"/>
          <w:sz w:val="32"/>
          <w:szCs w:val="32"/>
        </w:rPr>
        <w:t>Cooki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Cookie name </w:t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>$name &lt;br&gt;"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Cookie old </w:t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>$old &lt;br&gt;";</w:t>
        <w:br/>
        <w:t>?&gt;</w:t>
        <w:br/>
        <w:t>&lt;br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ตรวจสอบค่า </w:t>
      </w:r>
      <w:r>
        <w:rPr>
          <w:color w:val="0000FF"/>
          <w:sz w:val="32"/>
          <w:szCs w:val="32"/>
        </w:rPr>
        <w:t xml:space="preserve">Cookie </w:t>
      </w:r>
      <w:r>
        <w:rPr>
          <w:color w:val="0000FF"/>
          <w:sz w:val="32"/>
          <w:sz w:val="32"/>
          <w:szCs w:val="32"/>
        </w:rPr>
        <w:t xml:space="preserve">อีกครั้ง </w:t>
      </w:r>
      <w:r>
        <w:rPr>
          <w:color w:val="0000FF"/>
          <w:sz w:val="32"/>
          <w:szCs w:val="32"/>
        </w:rPr>
        <w:t>&lt;a href="Sample3.php"&gt;Sample3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5075" cy="1914525"/>
            <wp:effectExtent l="0" t="0" r="0" b="0"/>
            <wp:docPr id="3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3.php </w:t>
      </w:r>
      <w:r>
        <w:rPr>
          <w:color w:val="000000"/>
          <w:sz w:val="32"/>
          <w:sz w:val="32"/>
          <w:szCs w:val="32"/>
        </w:rPr>
        <w:t xml:space="preserve">เป็นการแสดงค่าใน </w:t>
      </w:r>
      <w:r>
        <w:rPr>
          <w:color w:val="000000"/>
          <w:sz w:val="32"/>
          <w:szCs w:val="32"/>
        </w:rPr>
        <w:t xml:space="preserve">Cookie </w:t>
      </w:r>
      <w:r>
        <w:rPr>
          <w:color w:val="000000"/>
          <w:sz w:val="32"/>
          <w:sz w:val="32"/>
          <w:szCs w:val="32"/>
        </w:rPr>
        <w:t>อีกครั้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Cookie Name </w:t>
      </w:r>
      <w:r>
        <w:rPr>
          <w:color w:val="0000FF"/>
          <w:sz w:val="32"/>
          <w:sz w:val="32"/>
          <w:szCs w:val="32"/>
        </w:rPr>
        <w:t xml:space="preserve">จะยังเป็น </w:t>
      </w:r>
      <w:r>
        <w:rPr>
          <w:color w:val="0000FF"/>
          <w:sz w:val="32"/>
          <w:szCs w:val="32"/>
        </w:rPr>
        <w:t>$name &lt;br&gt;";</w:t>
        <w:br/>
        <w:t>echo "</w:t>
      </w:r>
      <w:r>
        <w:rPr>
          <w:color w:val="0000FF"/>
          <w:sz w:val="32"/>
          <w:sz w:val="32"/>
          <w:szCs w:val="32"/>
        </w:rPr>
        <w:t xml:space="preserve">ค่าใน </w:t>
      </w:r>
      <w:r>
        <w:rPr>
          <w:color w:val="0000FF"/>
          <w:sz w:val="32"/>
          <w:szCs w:val="32"/>
        </w:rPr>
        <w:t xml:space="preserve">Cookie Old </w:t>
      </w:r>
      <w:r>
        <w:rPr>
          <w:color w:val="0000FF"/>
          <w:sz w:val="32"/>
          <w:sz w:val="32"/>
          <w:szCs w:val="32"/>
        </w:rPr>
        <w:t xml:space="preserve">จะยังเป็น </w:t>
      </w:r>
      <w:r>
        <w:rPr>
          <w:color w:val="0000FF"/>
          <w:sz w:val="32"/>
          <w:szCs w:val="32"/>
        </w:rPr>
        <w:t>$old &lt;br&gt;";</w:t>
        <w:br/>
        <w:t>?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ตั้งค่า </w:t>
      </w:r>
      <w:r>
        <w:rPr>
          <w:color w:val="0000FF"/>
          <w:sz w:val="32"/>
          <w:szCs w:val="32"/>
        </w:rPr>
        <w:t>Cookie &lt;a href="Sample1.php"&gt;Sample1.php&lt;/a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ut put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2019300"/>
            <wp:effectExtent l="0" t="0" r="0" b="0"/>
            <wp:docPr id="4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เพิ่มเติมครับ การใช้ </w:t>
      </w:r>
      <w:r>
        <w:rPr>
          <w:b/>
          <w:bCs/>
          <w:color w:val="0000FF"/>
          <w:sz w:val="32"/>
          <w:szCs w:val="32"/>
        </w:rPr>
        <w:t>ob_start();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เพื่อให้สามารถกำหนด </w:t>
      </w:r>
      <w:r>
        <w:rPr>
          <w:b/>
          <w:bCs/>
          <w:color w:val="FF0000"/>
          <w:sz w:val="32"/>
          <w:szCs w:val="32"/>
        </w:rPr>
        <w:t xml:space="preserve">Setcookie </w:t>
      </w:r>
      <w:r>
        <w:rPr>
          <w:b/>
          <w:b/>
          <w:bCs/>
          <w:color w:val="FF0000"/>
          <w:sz w:val="32"/>
          <w:sz w:val="32"/>
          <w:szCs w:val="32"/>
        </w:rPr>
        <w:t>ใว้ส่วนใดก็ได้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กติการ </w:t>
      </w:r>
      <w:r>
        <w:rPr>
          <w:sz w:val="32"/>
          <w:szCs w:val="32"/>
        </w:rPr>
        <w:t xml:space="preserve">SetCookie </w:t>
      </w:r>
      <w:r>
        <w:rPr>
          <w:sz w:val="32"/>
          <w:sz w:val="32"/>
          <w:szCs w:val="32"/>
        </w:rPr>
        <w:t xml:space="preserve">เราต้องกำหนดใว้ส่วนบนสุด หรือ </w:t>
      </w:r>
      <w:r>
        <w:rPr>
          <w:sz w:val="32"/>
          <w:szCs w:val="32"/>
        </w:rPr>
        <w:t xml:space="preserve">headder </w:t>
      </w:r>
      <w:r>
        <w:rPr>
          <w:sz w:val="32"/>
          <w:sz w:val="32"/>
          <w:szCs w:val="32"/>
        </w:rPr>
        <w:t xml:space="preserve">แต่ถ้าเราใส่ </w:t>
      </w:r>
      <w:r>
        <w:rPr>
          <w:sz w:val="32"/>
          <w:szCs w:val="32"/>
        </w:rPr>
        <w:t xml:space="preserve">ob_start(); </w:t>
      </w:r>
      <w:r>
        <w:rPr>
          <w:sz w:val="32"/>
          <w:sz w:val="32"/>
          <w:szCs w:val="32"/>
        </w:rPr>
        <w:t xml:space="preserve">จะสามารถกำหนดใว้ส่วนอื่น ๆ ได้ เช่น การใช้คำสั่ง </w:t>
      </w:r>
      <w:r>
        <w:rPr>
          <w:sz w:val="32"/>
          <w:szCs w:val="32"/>
        </w:rPr>
        <w:t xml:space="preserve">echo </w:t>
      </w:r>
      <w:r>
        <w:rPr>
          <w:sz w:val="32"/>
          <w:sz w:val="32"/>
          <w:szCs w:val="32"/>
        </w:rPr>
        <w:t xml:space="preserve">ใว้ก่อน </w:t>
      </w:r>
      <w:r>
        <w:rPr>
          <w:sz w:val="32"/>
          <w:szCs w:val="32"/>
        </w:rPr>
        <w:t xml:space="preserve">SetCookie </w:t>
      </w:r>
      <w:r>
        <w:rPr>
          <w:sz w:val="32"/>
          <w:sz w:val="32"/>
          <w:szCs w:val="32"/>
        </w:rPr>
        <w:t xml:space="preserve">ซึ่งถ้าไม่ใส่ </w:t>
      </w:r>
      <w:r>
        <w:rPr>
          <w:sz w:val="32"/>
          <w:szCs w:val="32"/>
        </w:rPr>
        <w:t xml:space="preserve">ob_start(); </w:t>
      </w:r>
      <w:r>
        <w:rPr>
          <w:sz w:val="32"/>
          <w:sz w:val="32"/>
          <w:szCs w:val="32"/>
        </w:rPr>
        <w:t xml:space="preserve">จะไม่สามารถใช้คำสั่ง </w:t>
      </w:r>
      <w:r>
        <w:rPr>
          <w:sz w:val="32"/>
          <w:szCs w:val="32"/>
        </w:rPr>
        <w:t xml:space="preserve">echo </w:t>
      </w:r>
      <w:r>
        <w:rPr>
          <w:sz w:val="32"/>
          <w:sz w:val="32"/>
          <w:szCs w:val="32"/>
        </w:rPr>
        <w:t>ได้ ดังตัวอย่างต่อไปนี้ครั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</w:r>
      <w:r>
        <w:rPr>
          <w:color w:val="FF0000"/>
          <w:sz w:val="32"/>
          <w:szCs w:val="32"/>
        </w:rPr>
        <w:t>ob_start();</w:t>
      </w:r>
      <w:r>
        <w:rPr>
          <w:color w:val="0000FF"/>
          <w:sz w:val="32"/>
          <w:szCs w:val="32"/>
        </w:rPr>
        <w:br/>
        <w:t>echo "</w:t>
      </w:r>
      <w:r>
        <w:rPr>
          <w:color w:val="0000FF"/>
          <w:sz w:val="32"/>
          <w:sz w:val="32"/>
          <w:szCs w:val="32"/>
        </w:rPr>
        <w:t xml:space="preserve">ปกติจะไม่สามารถ แทรกส่วนตรงนี้ได้ </w:t>
      </w:r>
      <w:r>
        <w:rPr>
          <w:color w:val="0000FF"/>
          <w:sz w:val="32"/>
          <w:szCs w:val="32"/>
        </w:rPr>
        <w:t xml:space="preserve">&lt;br&gt;"; </w:t>
        <w:br/>
        <w:t>setcookie("name", "</w:t>
      </w:r>
      <w:r>
        <w:rPr>
          <w:color w:val="0000FF"/>
          <w:sz w:val="32"/>
          <w:sz w:val="32"/>
          <w:szCs w:val="32"/>
        </w:rPr>
        <w:t>นายวีระชัย นุกิจรัมย์</w:t>
      </w:r>
      <w:r>
        <w:rPr>
          <w:color w:val="0000FF"/>
          <w:sz w:val="32"/>
          <w:szCs w:val="32"/>
        </w:rPr>
        <w:t>", time() + 60);</w:t>
        <w:br/>
        <w:t>echo "</w:t>
      </w:r>
      <w:r>
        <w:rPr>
          <w:color w:val="0000FF"/>
          <w:sz w:val="32"/>
          <w:sz w:val="32"/>
          <w:szCs w:val="32"/>
        </w:rPr>
        <w:t xml:space="preserve">แต่ตอนนี้ได้กำหนดค่าให้ </w:t>
      </w:r>
      <w:r>
        <w:rPr>
          <w:color w:val="0000FF"/>
          <w:sz w:val="32"/>
          <w:szCs w:val="32"/>
        </w:rPr>
        <w:t xml:space="preserve">Cookie name </w:t>
      </w:r>
      <w:r>
        <w:rPr>
          <w:color w:val="0000FF"/>
          <w:sz w:val="32"/>
          <w:sz w:val="32"/>
          <w:szCs w:val="32"/>
        </w:rPr>
        <w:t xml:space="preserve">แล้ว </w:t>
      </w:r>
      <w:r>
        <w:rPr>
          <w:color w:val="0000FF"/>
          <w:sz w:val="32"/>
          <w:szCs w:val="32"/>
        </w:rPr>
        <w:t>";</w:t>
        <w:br/>
        <w:t>ob_end_flush()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76525" cy="1504950"/>
            <wp:effectExtent l="0" t="0" r="0" b="0"/>
            <wp:docPr id="4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color w:val="000000"/>
          <w:sz w:val="32"/>
          <w:szCs w:val="32"/>
        </w:rPr>
        <w:t>Global function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ใช้ตัวแปรแ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globa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ภายในฟังก์ชั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บางครั้งเราไม่ต้องการที่จะผ่านตัวแปรเป็นอาร์กิวเมนต์ของฟังก์ชัน เพื่อนำไปใช้ภายในฟังก์ชันเหล่านั้น ก็จะทำได้โดยการแจ้งใช้ตัวแปรที่มีชื่อเหมือนตัวแปรภายนอกที่เราต้องการใช้ 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loba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ใช้ผ่านตัวแปรที่เป็นอาร์เรย์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มีชื่อ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GLOBAL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 = 10; </w:t>
        <w:br/>
        <w:t xml:space="preserve">$b = 20; </w:t>
        <w:br/>
        <w:t xml:space="preserve">function getMin ( ) { </w:t>
        <w:br/>
        <w:t xml:space="preserve">global $a, $b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if ($a &lt; $b) </w:t>
        <w:br/>
        <w:t xml:space="preserve">return $a; </w:t>
        <w:br/>
        <w:t xml:space="preserve">else </w:t>
        <w:br/>
        <w:t xml:space="preserve">return $b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getMin2 () { </w:t>
        <w:br/>
        <w:t xml:space="preserve">if ($GLOBALS["a"] &lt; $GLOBAL["b"]) </w:t>
        <w:br/>
        <w:t xml:space="preserve">return $GLOBALS["a"]; </w:t>
        <w:br/>
        <w:t xml:space="preserve">else </w:t>
        <w:br/>
        <w:t xml:space="preserve">return $GLOBALS["b"]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echo getMin()."&lt;BR&gt;\n"; </w:t>
        <w:br/>
        <w:t xml:space="preserve">echo getMin2()."&lt;BR&gt;\n"; 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นี้เราต้องการจะใช้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b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อยู่นอก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getMin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เช็คดูว่า ค่าของตัวแปรใดมีค่าน้อยกว่ากัน ถ้าเราไม่แจ้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global $a, $b;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ตัวอย่างแล้ว </w:t>
      </w:r>
      <w:r>
        <w:rPr>
          <w:rFonts w:eastAsia="Times New Roman" w:cs="Angsana New" w:ascii="Angsana New" w:hAnsi="Angsana New"/>
          <w:sz w:val="32"/>
          <w:szCs w:val="32"/>
        </w:rPr>
        <w:t xml:space="preserve">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b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กลายเป็นตัวแปรภายในแม้ว่าจะชื่อเหมือนกันตัวแปรภายนอกที่มีอยู่แล้วก็ตาม ทำให้ได้ผลการทำงานไม่ถูกต้องตามที่ต้องการ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getMin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ีกรูปแบบหนึ่ง โดยไม่ใช้ตัวแป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globa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ยในฟังก์ชัน และใช้วิธีผ่านค่าแท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 = 10; </w:t>
        <w:br/>
        <w:t xml:space="preserve">$b = 20; </w:t>
        <w:br/>
        <w:t xml:space="preserve">function getMin ($a, $b) { </w:t>
        <w:br/>
        <w:t xml:space="preserve">if ($a &lt; $b) </w:t>
        <w:br/>
        <w:t xml:space="preserve">return $a; </w:t>
        <w:br/>
        <w:t xml:space="preserve">else </w:t>
        <w:br/>
        <w:t xml:space="preserve">return $b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echo getMin($a, $b)."&lt;BR&gt;\n"; 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การตัวแป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static </w:t>
      </w:r>
      <w:r>
        <w:rPr>
          <w:rFonts w:ascii="Angsana New" w:hAnsi="Angsana New" w:eastAsia="Times New Roman"/>
          <w:sz w:val="32"/>
          <w:sz w:val="32"/>
          <w:szCs w:val="32"/>
        </w:rPr>
        <w:t>ภายในฟังก์ชั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 เราต้องการจะใช้ตัวแปรภายในฟังก์ชัน และสามารถเก็บค่าไว้ได้ตลอดเวลา โดยไม่สูญหายไปทุกครั้งที่มีการเรียกใช้ฟังก์ชัน ในกรณีนี้เราจะแจ้งใช้ตัวแปรให้เป็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static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MyFunc() { </w:t>
        <w:br/>
        <w:t xml:space="preserve">static $num_func_calls = 0; </w:t>
        <w:br/>
        <w:t xml:space="preserve">echo "my function\n"; </w:t>
        <w:br/>
        <w:t xml:space="preserve">return ++$num_func_calls; </w:t>
        <w:br/>
        <w:t xml:space="preserve">}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ทุกครั้งที่มีการเรียกใช้ฟังก์ชันดังกล่าว ตัวแปร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$num_func_call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มีค่าเริ่มต้นเป็นศูนย์ในตอนแรก จะเพิ่มค่าที่เก็บขึ้นทีละหนึ่ง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ารผ่านค่ากลับคืนมากกว่าหนึ่งจากฟังก์ชั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ปรกติแล้วเราไม่สามารถผ่านค่ากลับคืนจากฟังก์ชันได้มากกว่าหนึ่ง แต่อย่างไรก็ตาม ยังมีวิธีการหนึ่งที่ช่วยแก้ปัญหาดังกล่าวได้ วิธีนี้คือ เก็บค่าต่างๆที่ต้องการจะใช้เป็นค่ากลับคืนไว้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้นเป็นค่ากลับคืน และผู้เรียกใช้ฟังก์ชันสามารถ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่านค่าเหล่านั้นได้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foobar() { </w:t>
        <w:br/>
        <w:t xml:space="preserve">return array ("foo", "bar", 0xff); </w:t>
        <w:br/>
        <w:t xml:space="preserve">} </w:t>
        <w:br/>
        <w:t xml:space="preserve">list ($foo, $bar, $num) = foobar(); </w:t>
        <w:br/>
        <w:t xml:space="preserve">echo "$foo $bar $num &lt;BR&gt;\n";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 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foobar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ค่ากลับคื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กอบด้วยสามสมาชิก ค่าที่ได้จากฟังก์ชันนี้ก็จะส่งไปยัง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ให้เก็บแยกลงในตัวแปรตามชื่อที่กำหนด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foo, $ba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num </w:t>
      </w:r>
      <w:r>
        <w:rPr>
          <w:rFonts w:ascii="Angsana New" w:hAnsi="Angsana New" w:eastAsia="Times New Roman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งก์ชั่นและการใช้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้างและใช้งานฟังก์ชั่น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นหัวนี้เราจะได้เรียนรู้การใช้งานฟังก์ชั่น ฟังก์ชั่นประกอบด้วย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ประเภทคือ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ฟังก์ชั่นที่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>ให้มา สามารถเรียกใช้งานได้ทันที ซึ่งเราจะเรียนรู้ในหัวข้อต่อไป</w:t>
      </w:r>
      <w:r>
        <w:rPr>
          <w:sz w:val="32"/>
          <w:szCs w:val="32"/>
        </w:rPr>
        <w:br/>
        <w:t>2.</w:t>
      </w:r>
      <w:r>
        <w:rPr>
          <w:sz w:val="32"/>
          <w:sz w:val="32"/>
          <w:szCs w:val="32"/>
        </w:rPr>
        <w:t>ฟังก์ชั่นที่เราสร้างขั้นมาเอง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ใช้งานฟังก์ชั่น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>ฟังก์ชั่นทไม่มีการส่งค่า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function_name()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ฟังก์ชั่นที่มีการส่งค่า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function_name(argument....)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>การสร้างฟังก์ชั่นขึ้นมาเอง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ฟังก์ชั่นที่ไม่มีการส่งค่า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echo"</w:t>
      </w:r>
      <w:r>
        <w:rPr>
          <w:color w:val="0000FF"/>
          <w:sz w:val="32"/>
          <w:sz w:val="32"/>
          <w:szCs w:val="32"/>
        </w:rPr>
        <w:t xml:space="preserve">จะแทรกใว้ส่วนบนของ </w:t>
      </w:r>
      <w:r>
        <w:rPr>
          <w:color w:val="0000FF"/>
          <w:sz w:val="32"/>
          <w:szCs w:val="32"/>
        </w:rPr>
        <w:t xml:space="preserve">Function </w:t>
      </w:r>
      <w:r>
        <w:rPr>
          <w:color w:val="0000FF"/>
          <w:sz w:val="32"/>
          <w:sz w:val="32"/>
          <w:szCs w:val="32"/>
        </w:rPr>
        <w:t>ก็ได้</w:t>
      </w:r>
      <w:r>
        <w:rPr>
          <w:color w:val="0000FF"/>
          <w:sz w:val="32"/>
          <w:szCs w:val="32"/>
        </w:rPr>
        <w:t>";</w:t>
        <w:br/>
      </w:r>
      <w:r>
        <w:rPr>
          <w:color w:val="FF00FF"/>
          <w:sz w:val="32"/>
          <w:szCs w:val="32"/>
        </w:rPr>
        <w:t>Test_function();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function Test_function()</w:t>
        <w:br/>
        <w:t>{</w:t>
        <w:br/>
        <w:t>echo"Hello Word &lt;br&gt;";</w:t>
        <w:br/>
        <w:t>echo"Hello Werachai nukitram &lt;br&gt;";</w:t>
        <w:br/>
        <w:t>echo"Hello PHP Programming&lt;br&gt;";</w:t>
        <w:br/>
        <w:t>echo"Hello The Member Theasp &lt;br&gt;"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echo"&lt;br&gt;&lt;br&gt;</w:t>
      </w:r>
      <w:r>
        <w:rPr>
          <w:color w:val="0000FF"/>
          <w:sz w:val="32"/>
          <w:sz w:val="32"/>
          <w:szCs w:val="32"/>
        </w:rPr>
        <w:t xml:space="preserve">หรือจะแทรกใว้ส่วนล่างของ </w:t>
      </w:r>
      <w:r>
        <w:rPr>
          <w:color w:val="0000FF"/>
          <w:sz w:val="32"/>
          <w:szCs w:val="32"/>
        </w:rPr>
        <w:t xml:space="preserve">Function </w:t>
      </w:r>
      <w:r>
        <w:rPr>
          <w:color w:val="0000FF"/>
          <w:sz w:val="32"/>
          <w:sz w:val="32"/>
          <w:szCs w:val="32"/>
        </w:rPr>
        <w:t>ก็ได้</w:t>
      </w:r>
      <w:r>
        <w:rPr>
          <w:color w:val="0000FF"/>
          <w:sz w:val="32"/>
          <w:szCs w:val="32"/>
        </w:rPr>
        <w:t>";</w:t>
        <w:br/>
      </w:r>
      <w:r>
        <w:rPr>
          <w:color w:val="FF00FF"/>
          <w:sz w:val="32"/>
          <w:szCs w:val="32"/>
        </w:rPr>
        <w:t>Test_function();</w:t>
      </w:r>
      <w:r>
        <w:rPr>
          <w:color w:val="0000FF"/>
          <w:sz w:val="32"/>
          <w:szCs w:val="32"/>
        </w:rPr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จะแทรกใว้ส่วนบนของ </w:t>
      </w:r>
      <w:r>
        <w:rPr>
          <w:sz w:val="32"/>
          <w:szCs w:val="32"/>
        </w:rPr>
        <w:t xml:space="preserve">Function </w:t>
      </w:r>
      <w:r>
        <w:rPr>
          <w:sz w:val="32"/>
          <w:sz w:val="32"/>
          <w:szCs w:val="32"/>
        </w:rPr>
        <w:t>ก็ได้</w:t>
      </w:r>
      <w:r>
        <w:rPr>
          <w:sz w:val="32"/>
          <w:szCs w:val="32"/>
        </w:rPr>
        <w:t xml:space="preserve">Hello Word </w:t>
        <w:br/>
        <w:t xml:space="preserve">Hello Werachai nukitram </w:t>
        <w:br/>
        <w:t>Hello PHP Programming</w:t>
        <w:br/>
        <w:t xml:space="preserve">Hello The Member Theasp </w:t>
        <w:br/>
      </w:r>
      <w:r>
        <w:rPr>
          <w:sz w:val="32"/>
          <w:sz w:val="32"/>
          <w:szCs w:val="32"/>
        </w:rPr>
        <w:t xml:space="preserve">หรือจะแทรกใว้ส่วนล่างของ </w:t>
      </w:r>
      <w:r>
        <w:rPr>
          <w:sz w:val="32"/>
          <w:szCs w:val="32"/>
        </w:rPr>
        <w:t xml:space="preserve">Function </w:t>
      </w:r>
      <w:r>
        <w:rPr>
          <w:sz w:val="32"/>
          <w:sz w:val="32"/>
          <w:szCs w:val="32"/>
        </w:rPr>
        <w:t>ก็ได้</w:t>
      </w:r>
      <w:r>
        <w:rPr>
          <w:sz w:val="32"/>
          <w:szCs w:val="32"/>
        </w:rPr>
        <w:t xml:space="preserve">Hello Word </w:t>
        <w:br/>
        <w:t xml:space="preserve">Hello Werachai nukitram </w:t>
        <w:br/>
        <w:t>Hello PHP Programming</w:t>
        <w:br/>
        <w:t xml:space="preserve">Hello The Member Theasp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ฟังก์ชั่นที่มีการส่งค่า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</w:r>
      <w:r>
        <w:rPr>
          <w:color w:val="FF0000"/>
          <w:sz w:val="32"/>
          <w:szCs w:val="32"/>
        </w:rPr>
        <w:t>function Test_function($a)</w:t>
        <w:br/>
        <w:t>{</w:t>
        <w:br/>
        <w:t>return($a * 20 );</w:t>
        <w:br/>
        <w:t>}</w:t>
      </w:r>
      <w:r>
        <w:rPr>
          <w:color w:val="0000FF"/>
          <w:sz w:val="32"/>
          <w:szCs w:val="32"/>
        </w:rPr>
        <w:br/>
      </w:r>
      <w:r>
        <w:rPr>
          <w:color w:val="FF00FF"/>
          <w:sz w:val="32"/>
          <w:szCs w:val="32"/>
        </w:rPr>
        <w:t>$b=20;</w:t>
        <w:br/>
        <w:t>echo Test_function($b);</w:t>
      </w:r>
      <w:r>
        <w:rPr>
          <w:color w:val="0000FF"/>
          <w:sz w:val="32"/>
          <w:szCs w:val="32"/>
        </w:rPr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4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ฟังก์ชั่น </w:t>
      </w:r>
      <w:r>
        <w:rPr>
          <w:rFonts w:cs="Angsana New" w:ascii="Angsana New" w:hAnsi="Angsana New"/>
          <w:color w:val="000000"/>
          <w:sz w:val="32"/>
          <w:szCs w:val="32"/>
        </w:rPr>
        <w:t>Include,Require,Redirect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ใช้งาน </w:t>
      </w:r>
      <w:r>
        <w:rPr>
          <w:b/>
          <w:bCs/>
          <w:color w:val="000000"/>
          <w:sz w:val="32"/>
          <w:szCs w:val="32"/>
        </w:rPr>
        <w:t xml:space="preserve">Function Include , Redirect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b/>
          <w:bCs/>
          <w:color w:val="000000"/>
          <w:sz w:val="32"/>
          <w:szCs w:val="32"/>
        </w:rPr>
        <w:t>requir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- Include </w:t>
      </w:r>
      <w:r>
        <w:rPr>
          <w:color w:val="000000"/>
          <w:sz w:val="32"/>
          <w:sz w:val="32"/>
          <w:szCs w:val="32"/>
        </w:rPr>
        <w:t>เป็นการเรียกใช้งานไฟล์อื่น เพื่อทำงานร่วมกับ ไฟล์ที่กำลังทำงานอยู่</w:t>
      </w:r>
      <w:r>
        <w:rPr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00"/>
          <w:sz w:val="32"/>
          <w:szCs w:val="32"/>
        </w:rPr>
        <w:t>Include("files-name")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maple1.php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</w:r>
      <w:r>
        <w:rPr>
          <w:color w:val="FF0000"/>
          <w:sz w:val="32"/>
          <w:szCs w:val="32"/>
        </w:rPr>
        <w:t>ob_start();</w:t>
      </w:r>
      <w:r>
        <w:rPr>
          <w:color w:val="0000FF"/>
          <w:sz w:val="32"/>
          <w:szCs w:val="32"/>
        </w:rPr>
        <w:br/>
        <w:t>?&gt;</w:t>
        <w:br/>
        <w:t>&lt;html&gt;</w:t>
        <w:br/>
        <w:t>&lt;body&gt;</w:t>
        <w:br/>
        <w:t>&lt;?</w:t>
        <w:br/>
      </w:r>
      <w:r>
        <w:rPr>
          <w:color w:val="FF0000"/>
          <w:sz w:val="32"/>
          <w:szCs w:val="32"/>
        </w:rPr>
        <w:t>Include("sample2.php");</w:t>
      </w:r>
      <w:r>
        <w:rPr>
          <w:color w:val="0000FF"/>
          <w:sz w:val="32"/>
          <w:szCs w:val="32"/>
        </w:rPr>
        <w:t xml:space="preserve"> // </w:t>
      </w:r>
      <w:r>
        <w:rPr>
          <w:color w:val="0000FF"/>
          <w:sz w:val="32"/>
          <w:sz w:val="32"/>
          <w:szCs w:val="32"/>
        </w:rPr>
        <w:t xml:space="preserve">เป้นการเรียกใช้งาน </w:t>
      </w:r>
      <w:r>
        <w:rPr>
          <w:color w:val="0000FF"/>
          <w:sz w:val="32"/>
          <w:szCs w:val="32"/>
        </w:rPr>
        <w:t>sample2.php</w:t>
        <w:br/>
        <w:t>?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0000FF"/>
          <w:sz w:val="32"/>
          <w:szCs w:val="32"/>
        </w:rPr>
        <w:t xml:space="preserve"> Redirec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การย้ายการทำงานจาก ไฟล์หนึ่ง ไปยังอีกไฟล์หนึ่ง นิยมนำมาใช้ในระะรักษาความปลอดภัย และ การกระโดดไปยังไฟล์ต่าง ๆ โดยเรียกใช้ฟังก์ชั่น </w:t>
      </w:r>
      <w:r>
        <w:rPr>
          <w:color w:val="000000"/>
          <w:sz w:val="32"/>
          <w:szCs w:val="32"/>
        </w:rPr>
        <w:t>headder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header("location : [files-name/URL]");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2.php </w:t>
      </w:r>
      <w:r>
        <w:rPr>
          <w:color w:val="0000FF"/>
          <w:sz w:val="32"/>
          <w:szCs w:val="32"/>
        </w:rPr>
        <w:br/>
        <w:t>&lt;?</w:t>
        <w:br/>
      </w:r>
      <w:r>
        <w:rPr>
          <w:color w:val="FF0000"/>
          <w:sz w:val="32"/>
          <w:szCs w:val="32"/>
        </w:rPr>
        <w:t>ob_start();</w:t>
      </w:r>
      <w:r>
        <w:rPr>
          <w:color w:val="0000FF"/>
          <w:sz w:val="32"/>
          <w:szCs w:val="32"/>
        </w:rPr>
        <w:br/>
        <w:t>?&gt;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</w:r>
      <w:r>
        <w:rPr>
          <w:color w:val="FF0000"/>
          <w:sz w:val="32"/>
          <w:szCs w:val="32"/>
        </w:rPr>
        <w:t>header("location : Sample3.php");</w:t>
      </w:r>
      <w:r>
        <w:rPr>
          <w:color w:val="0000FF"/>
          <w:sz w:val="32"/>
          <w:szCs w:val="32"/>
        </w:rPr>
        <w:t xml:space="preserve"> // </w:t>
      </w:r>
      <w:r>
        <w:rPr>
          <w:color w:val="0000FF"/>
          <w:sz w:val="32"/>
          <w:sz w:val="32"/>
          <w:szCs w:val="32"/>
        </w:rPr>
        <w:t xml:space="preserve">กระโดดไปยัง </w:t>
      </w:r>
      <w:r>
        <w:rPr>
          <w:color w:val="0000FF"/>
          <w:sz w:val="32"/>
          <w:szCs w:val="32"/>
        </w:rPr>
        <w:t xml:space="preserve">Sample3.php </w:t>
      </w:r>
      <w:r>
        <w:rPr>
          <w:color w:val="0000FF"/>
          <w:sz w:val="32"/>
          <w:sz w:val="32"/>
          <w:szCs w:val="32"/>
        </w:rPr>
        <w:t xml:space="preserve">หรือจะใช้ </w:t>
      </w:r>
      <w:r>
        <w:rPr>
          <w:color w:val="0000FF"/>
          <w:sz w:val="32"/>
          <w:szCs w:val="32"/>
        </w:rPr>
        <w:t xml:space="preserve">URL </w:t>
      </w:r>
      <w:r>
        <w:rPr>
          <w:color w:val="FF0000"/>
          <w:sz w:val="32"/>
          <w:szCs w:val="32"/>
        </w:rPr>
        <w:t xml:space="preserve">header("Location : http://www.xxx.xx"); </w:t>
      </w:r>
      <w:r>
        <w:rPr>
          <w:color w:val="0000FF"/>
          <w:sz w:val="32"/>
          <w:szCs w:val="32"/>
        </w:rPr>
        <w:br/>
        <w:t>?&gt;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- Requir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การเรียกใช้งานไฟล์อื่น เหมือนกับ </w:t>
      </w:r>
      <w:r>
        <w:rPr>
          <w:sz w:val="32"/>
          <w:szCs w:val="32"/>
        </w:rPr>
        <w:t xml:space="preserve">Include </w:t>
      </w:r>
      <w:r>
        <w:rPr>
          <w:sz w:val="32"/>
          <w:sz w:val="32"/>
          <w:szCs w:val="32"/>
        </w:rPr>
        <w:t xml:space="preserve">แต่ไม่สามารถเรียกใช้งานไฟล์ที่ทำงานเป็นแบบ </w:t>
      </w:r>
      <w:r>
        <w:rPr>
          <w:sz w:val="32"/>
          <w:szCs w:val="32"/>
        </w:rPr>
        <w:t xml:space="preserve">Loop </w:t>
      </w:r>
      <w:r>
        <w:rPr>
          <w:sz w:val="32"/>
          <w:sz w:val="32"/>
          <w:szCs w:val="32"/>
        </w:rPr>
        <w:t xml:space="preserve">ได้เหมือน </w:t>
      </w:r>
      <w:r>
        <w:rPr>
          <w:sz w:val="32"/>
          <w:szCs w:val="32"/>
        </w:rPr>
        <w:t xml:space="preserve">Include </w:t>
      </w:r>
      <w:r>
        <w:rPr>
          <w:sz w:val="32"/>
          <w:sz w:val="32"/>
          <w:szCs w:val="32"/>
        </w:rPr>
        <w:t>นิยมนำมาใช้เกียวกับ การประกาศที่ ที่สามารถเรียกใช้งานได้ทุก ๆ ไฟล์ เช่น การติดต่อฐานข้อมูล ซึ่งเราจะได้เรียนรู้ในหัวข้อต่อไปครับ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require("files-name")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</w:r>
      <w:r>
        <w:rPr>
          <w:color w:val="FF0000"/>
          <w:sz w:val="32"/>
          <w:szCs w:val="32"/>
        </w:rPr>
        <w:t>ob_start();</w:t>
      </w:r>
      <w:r>
        <w:rPr>
          <w:color w:val="0000FF"/>
          <w:sz w:val="32"/>
          <w:szCs w:val="32"/>
        </w:rPr>
        <w:br/>
        <w:t>?&gt;</w:t>
        <w:br/>
        <w:t>&lt;html&gt;</w:t>
        <w:br/>
        <w:t>&lt;body&gt;</w:t>
        <w:br/>
        <w:t>&lt;?</w:t>
        <w:br/>
      </w:r>
      <w:r>
        <w:rPr>
          <w:color w:val="FF0000"/>
          <w:sz w:val="32"/>
          <w:szCs w:val="32"/>
        </w:rPr>
        <w:t>require("Sample4.php");</w:t>
      </w:r>
      <w:r>
        <w:rPr>
          <w:color w:val="0000FF"/>
          <w:sz w:val="32"/>
          <w:szCs w:val="32"/>
        </w:rPr>
        <w:br/>
        <w:t>?&gt;</w:t>
        <w:br/>
        <w:t>&lt;/body&gt;</w:t>
        <w:br/>
        <w:t xml:space="preserve">&lt;/html&gt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ฟังก์ชั้น ทางคณิตศาสตร์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ฟังก์ชั่นเหล่านี้จะมีประโยชน์ในทางคณิตศาสตร์ ซึ่งบางครั้งก้จำเป็นต้องใช้ครับ รู้ใว้ก็ว่าใส่บาแบกหามครับ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4935"/>
      </w:tblGrid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ังก์ชั่น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ุดมุ่งหมาย ความหมาย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935"/>
      </w:tblGrid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ax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้องการหาค่าสูงสุด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in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้องการหาค่าต่ำสุด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number_format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ำหนดรูปแบบการแสดงผลตัวเลขหลักพันโดยมีเครื่องหม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,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ctDec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แปดเป็นฐานสิบ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i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คงที่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i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าค่าของเลขยกกำลัง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ad2deg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ค่าเรเดียนเป็นองศา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and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้างตัวเลขแบบสุม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ecbin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สิบเป็นฐานสอง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ecHex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สิบเป็นฐานสิบหก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ecOct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สิบเป็นฐานแปด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eg2rad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ุมองศาเป็นเรเดียน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Exp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ยกกำลัง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e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getrandmax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่าสูงสุดที่ได้จากการสุ่มตัวเลข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exDec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สิบหกเป้นฐานสิบ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Log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og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ฐานธรรมชาติ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Log10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og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ฐ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s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osine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inDec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งเลขฐานสองเป็นฐานสิบ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Atan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tan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Asin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ine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Acos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rc cosine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Abs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ื่องต้องการหาค่าสัมบูรณ์ของจำนวนจริง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รูปแบบการใช้ง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Function(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ค่าที่ต้องการหา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ช่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max(2,5,9,1,5,3,4)</w:t>
        <w:br/>
        <w:t>Log(5)</w:t>
        <w:br/>
        <w:t>Asin(0.5)</w:t>
        <w:br/>
        <w:t>deg2rad(60)</w:t>
        <w:br/>
        <w:t>DecBin(256)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ample1.php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echo "&lt;br&gt;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ดสอบหาค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max(2,5,9,1,5,3,4) = ".max(2,5,9,1,5,3,4);</w:t>
        <w:br/>
        <w:t>echo "&lt;br&gt;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ดสอบหาค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log(5) = ".log(5); </w:t>
        <w:br/>
        <w:t>echo "&lt;br&gt;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ดสอบหาค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Asin(0.5) =".Asin(0.5);</w:t>
        <w:br/>
        <w:t>echo "&lt;br&gt;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ดสอบหาค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eg2rad(60) = ".deg2rad(60);</w:t>
        <w:br/>
        <w:t>echo "&lt;br&gt;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ดสอบหาค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ecBin(256) = ".DecBin(256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14650" cy="2505075"/>
            <wp:effectExtent l="0" t="0" r="0" b="0"/>
            <wp:docPr id="4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ปลงค่าตัวเลขให้เป้นจำนวนเต็ม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 xml:space="preserve">$num = 32550.256; </w:t>
        <w:br/>
        <w:t xml:space="preserve">settype($num,"integer"); 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แปลงค่าจำนวนเเต็มจาก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32550.256 = $num&lt;br&gt;\n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86050" cy="1285875"/>
            <wp:effectExtent l="0" t="0" r="0" b="0"/>
            <wp:docPr id="4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3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สดงตัวอักษรที่ละตัวอักษร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$text = "Werachai Nukitram";</w:t>
        <w:br/>
        <w:t>echo $text{0}, "&lt;br&gt;";</w:t>
        <w:br/>
        <w:t>echo $text{1}, "&lt;br&gt;";</w:t>
        <w:br/>
        <w:t>echo $text{2}, "&lt;br&gt;";</w:t>
        <w:br/>
        <w:t>echo $text{3}, "&lt;br&gt;";</w:t>
        <w:br/>
        <w:t>echo $text{4}, "&lt;br&gt;";</w:t>
        <w:br/>
        <w:t>echo $text{5}, "&lt;br&gt;";</w:t>
        <w:br/>
        <w:t>echo $text{6}, "&lt;br&gt;";</w:t>
        <w:br/>
        <w:t>echo $text{7}, "&lt;br&gt;";</w:t>
        <w:br/>
        <w:t>echo $text{8}, "&lt;br&gt;";</w:t>
        <w:br/>
        <w:t>echo $text{9}, "&lt;br&gt;";</w:t>
        <w:br/>
        <w:t>echo $text{10}, "&lt;br&gt;";</w:t>
        <w:br/>
        <w:t>echo $text{11}, "&lt;br&gt;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62275" cy="3267075"/>
            <wp:effectExtent l="0" t="0" r="0" b="0"/>
            <wp:docPr id="4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4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รวจสอบค่าในตัวแปร ว่าเป็น </w:t>
      </w:r>
      <w:r>
        <w:rPr>
          <w:rFonts w:eastAsia="Times New Roman" w:cs="Angsana New" w:ascii="Angsana New" w:hAnsi="Angsana New"/>
          <w:sz w:val="32"/>
          <w:szCs w:val="32"/>
        </w:rPr>
        <w:t>Integer String double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$var1 = 125.22;</w:t>
        <w:br/>
        <w:t>echo gettype($var1) . "&lt;br&gt;";</w:t>
        <w:br/>
        <w:t>$var2 = 500;</w:t>
        <w:br/>
        <w:t>echo gettype($var2) . "&lt;br&gt;";</w:t>
        <w:br/>
        <w:t>$var3 =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ทดสอบ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;</w:t>
        <w:br/>
        <w:t>echo gettype($var3) . "&lt;br&gt;"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400300" cy="1819275"/>
            <wp:effectExtent l="0" t="0" r="0" b="0"/>
            <wp:docPr id="4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ample5.php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เช่น การหาค่าสัมบรูณ์ของตัวเลข 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myabs ($x) { </w:t>
        <w:br/>
        <w:t xml:space="preserve">if ($x &lt; 0) </w:t>
        <w:br/>
        <w:t xml:space="preserve">return -$x; </w:t>
        <w:br/>
        <w:t xml:space="preserve">} </w:t>
        <w:br/>
        <w:t xml:space="preserve">echo myabs(-6),"&lt;BR&gt;\n"; </w:t>
        <w:br/>
        <w:t xml:space="preserve">echo myabs(-4+2.034),"&lt;BR&gt;\n"; 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6</w:t>
        <w:br/>
        <w:t>1.966</w:t>
        <w:br/>
      </w:r>
      <w:r>
        <w:rPr>
          <w:rFonts w:ascii="Angsana New" w:hAnsi="Angsana New" w:eastAsia="Times New Roman"/>
          <w:sz w:val="32"/>
          <w:sz w:val="32"/>
          <w:szCs w:val="32"/>
        </w:rPr>
        <w:t>ตัวอย่าง การหาค่ามากกว่าและน้อยกว่าจากตัวเลขสองตัวและสลับที่กั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เรามีตัวแปรอยู่สองตัว และเราต้องการจะตรวจดูว่า ตัวแปรตัวแรกมีค่าน้อยกว่าตัวแปรอีกตัวหรือไม่ ถ้าไม่ ก็ให้สลับที่กัน ปัญหานี้เราสามารถแก้ไขได้โดยเขียนฟังก์ชันดัง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6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minmax (&amp;$a,&amp;$b) { </w:t>
        <w:br/>
        <w:t xml:space="preserve">if ($a &gt; $b) { </w:t>
        <w:br/>
        <w:t xml:space="preserve">$t=$a; $a=$b; $b=$t; </w:t>
        <w:br/>
        <w:t xml:space="preserve">}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x=10; </w:t>
        <w:br/>
        <w:t xml:space="preserve">$y=3; </w:t>
        <w:br/>
        <w:t xml:space="preserve">echo "x=",$x,",y=",$y,"&lt;BR&gt;\n"; </w:t>
        <w:br/>
        <w:t xml:space="preserve">minmax($x,$y); </w:t>
        <w:br/>
        <w:t xml:space="preserve">echo "x=",$x,",y=",$y,"&lt;BR&gt;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x=10,y=3</w:t>
        <w:br/>
        <w:t>x=3,y=10</w:t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minmax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ัวอย่างของฟังก์ชันที่ใช้หลัก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call-by-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ปรดสังเกตที่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&amp;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วางอยู่หน้าตัวแปรที่เป็นอาร์กิวเมนต์ของฟังก์ชัน การเรียกใช้ฟังก์ชั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call-by-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่วยให้เราสามารถผ่านตัวแปรไปยังฟังก์ชัน และให้ฟังก์ชันสามารถเปลี่ยนแปลงแก้ไขค่าของตัวแปรนั้นได้ 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ฟังก์ชั้น ทางด้าน </w:t>
      </w:r>
      <w:r>
        <w:rPr>
          <w:rFonts w:cs="Angsana New" w:ascii="Angsana New" w:hAnsi="Angsana New"/>
          <w:color w:val="000000"/>
          <w:sz w:val="32"/>
          <w:szCs w:val="32"/>
        </w:rPr>
        <w:t>Directory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ฟังก์ชั่นเหล่านี้จะมีประโยชน์ในทางจัดการทาง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director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ต้องการจัดการ กำหนดรูปแบบผ่าน </w:t>
      </w:r>
      <w:r>
        <w:rPr/>
        <w:t>Web Brownser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4935"/>
      </w:tblGrid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ังก์ชั่น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ุดมุ่งหมาย ความหมาย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935"/>
      </w:tblGrid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k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m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ล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dir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มื่อต้องการเปลี่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สร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bjec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กียวกั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lose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ิ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pen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addir()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่านข้อมูลที่อยู่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Rewinddir() 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ือนตัวชี้เพื่อทำการเลือก ไฟล์หรือข้อมูลแรก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ectory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ample1.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การสร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Folder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$path="C:\Appserv\www\";</w:t>
        <w:br/>
        <w:t>$folder="Test";</w:t>
        <w:br/>
        <w:t>$dir=$path.$folder;</w:t>
        <w:br/>
        <w:t>$mode="w";</w:t>
        <w:br/>
        <w:t>$create_folder=Mkdir($dir,$mode) or die (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ไม่สามารถสร้า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older $folder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ได้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ิ่มเติม เราสามารถกำหนด </w:t>
      </w:r>
      <w:r>
        <w:rPr>
          <w:rFonts w:eastAsia="Times New Roman" w:cs="Angsana New" w:ascii="Angsana New" w:hAnsi="Angsana New"/>
          <w:sz w:val="32"/>
          <w:szCs w:val="32"/>
        </w:rPr>
        <w:t xml:space="preserve">$mode </w:t>
      </w:r>
      <w:r>
        <w:rPr>
          <w:rFonts w:ascii="Angsana New" w:hAnsi="Angsana New" w:eastAsia="Times New Roman"/>
          <w:sz w:val="32"/>
          <w:sz w:val="32"/>
          <w:szCs w:val="32"/>
        </w:rPr>
        <w:t>ของไฟล์ต่าง ๆ ได้ โดย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r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เปิดดอ่านอย่างเดียว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r+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เปิดเพื่ออ่านและเขีย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w , w+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เปิดเพื่อเขียน ถ้าไม่มีไฟล์จะสร้างขึ้นไหม่ ถ้ามีอยู่แล้ว จะปรับไฟล์นั้นให้เป็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0 Byte</w:t>
        <w:br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a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เปิดเพื่อเขียนอย่างเดียว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การลบ </w:t>
      </w:r>
      <w:r>
        <w:rPr>
          <w:rFonts w:eastAsia="Times New Roman" w:cs="Angsana New" w:ascii="Angsana New" w:hAnsi="Angsana New"/>
          <w:sz w:val="32"/>
          <w:szCs w:val="32"/>
        </w:rPr>
        <w:t xml:space="preserve">Fold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เหมือนกันครับ แค่เปลี่ย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Mkdi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Rmdi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Sample2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การแสดงชื่อไฟล์ และ </w:t>
      </w:r>
      <w:r>
        <w:rPr>
          <w:rFonts w:eastAsia="Times New Roman" w:cs="Angsana New" w:ascii="Angsana New" w:hAnsi="Angsana New"/>
          <w:sz w:val="32"/>
          <w:szCs w:val="32"/>
        </w:rPr>
        <w:t>Folder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$direc = dir("C:\Appserv\www\");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แสด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Path : ".$direc -&gt;path."&lt;br&gt;";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รายการต่างใ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Path ".$direc-&gt;path."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มีดังนี้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Br&gt;";</w:t>
        <w:br/>
        <w:t>while($show_dir=$direc -&gt; read())</w:t>
        <w:br/>
        <w:t>{</w:t>
        <w:br/>
        <w:t>echo $show_dir."&lt;br&gt;";</w:t>
        <w:br/>
        <w:t>}</w:t>
        <w:br/>
        <w:t xml:space="preserve">$direc -&gt; Close(); 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//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เพิ่มเติมครับ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property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method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dir() </w:t>
        <w:br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Handle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เก็บค่าขอ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irectory</w:t>
        <w:br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Path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เก็บรายชื่อของไฟล์และ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irectory</w:t>
        <w:br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Read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อ่านชื่อไฟล์ และ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irectory</w:t>
        <w:br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Rewind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เปลี่ยนจุดชี้ไปยัง ไฟล์หร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older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แรก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Close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ปิดการติดต่อกับ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Directory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ังก์ชั้น ทางด้านไฟล์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4267"/>
        <w:gridCol w:w="3022"/>
      </w:tblGrid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ังก์ชั่น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ุดมุ่งหมาย ความหมาย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67"/>
        <w:gridCol w:w="3022"/>
      </w:tblGrid>
      <w:tr>
        <w:trPr>
          <w:trHeight w:val="300" w:hRule="atLeast"/>
        </w:trPr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dir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รวจสอบชื่อไฟล์นั้นเป็น ได้เรกรอรี่หรือไม่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dir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executab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รวจสอบว่าไฟล์นั้น เอ็กซิคิวส์ได้หรือไม่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executable(files_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fi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ว่าไฟล์นั้นเป็นไฟล์ธรรมดาหรือไม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fil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readab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ว่าไฟล์นั้นอ่านได้หรือไม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readabl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writeab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ว่าไฟล์นั้นเขียนได้หรือไม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s_writeabl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adfi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่านข้อมุลจากไฟล์โดยไม่ต้องเปิด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adfil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na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ลี่ยนชื่อ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name(oldname,new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wind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ือนตัวชี้ไปยังตัวแรกหรือต้นของ ไดเรคทอรี่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ewind(file-handdl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รายละเอียดขอ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(file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Touch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หนดเวลาในการปรับแต่งไห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Touch(files-name,[time]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Unlink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บไฟล์ที่ต้องการ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Unlink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asena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ไฟล์ไม่รว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ath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asename(path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grp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ลี่ยนกลุ่มขอ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grp(files-name-group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mod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ลี่ยนโหมดขอ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mod(files-name,mod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learstatcach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lea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ายละเอียดต่างภายใน แคช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learstatcache(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py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opy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py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้นท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ลายท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na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Directory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ath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rname(path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skfreespac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เนื้อที่ว่าง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Directory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skfreespace(directory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clos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ิดไฟล์ที่เปิดอยู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close(file_handl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writ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ียนข้อความล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write(file_hand,text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tell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อกต่ำแหน่งพอยเตอร์ที่อยู่ใน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tell(file-handl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seek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ือกพอยเตอร์ไปข้างหน้า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seek(file_handle,offset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read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่านข้อมูลจากไฟล์ สามารถระบุจำนวนความยาวที่จะอ่านได้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read(file_handle,lenth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puts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ียนข้อความลงไฟล์ ถ้าไฟล์มีอยู่แล้ว จะลบไฟล์เก่าและเขียนทับ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puts(files-name,text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open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ิด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open(files-name,mod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typ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ประเภท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typ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siz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ขนาด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siz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perms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การกำหนดสิทธ์ขอ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perms(files-name)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owner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ชื่อผู้สร้า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owner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mti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รวจสอบว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updat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ั้งล่าสุดเมื่อใด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mtim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group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กลุ่มของไฟล์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group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cti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ไฟล์ถูกสร้างเมื่อไหร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ctim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atim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ไฟล์ถูหใช้งานครั้งสุดท้ายเมื่อไหร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atim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_exists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วจสอบไฟล์นั้นมีอยู่จริงหรือไม่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_exists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่านไฟล์แต่ละบรรทัดลง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rray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(files-nam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ss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่านข้อมูลแต่ละบรรทัดหรือแต่ละอักษร โดยตัด แท็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Html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อก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ss(file_handle,length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s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่านข้อมูลแต่ละบรรทัดหรือแต่ละอักษร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s(file_handle,length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c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่านข้อมูลที่ละอักษร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getc(file_handle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eof()</w:t>
            </w:r>
          </w:p>
        </w:tc>
        <w:tc>
          <w:tcPr>
            <w:tcW w:w="4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รวจสอบว่า พอยเตอร์เลื่อนไปอยู่ท้ายไฟล์หรือไม่ 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eof(file_handle)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ample1.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การแสดงรายละเอียดต่าง ๆ ของไฟล์ </w:t>
      </w:r>
      <w:r>
        <w:rPr>
          <w:rFonts w:eastAsia="Times New Roman" w:cs="Angsana New" w:ascii="Angsana New" w:hAnsi="Angsana New"/>
          <w:sz w:val="32"/>
          <w:szCs w:val="32"/>
        </w:rPr>
        <w:t xml:space="preserve">index.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ยู่ใน </w:t>
      </w:r>
      <w:r>
        <w:rPr>
          <w:rFonts w:eastAsia="Times New Roman" w:cs="Angsana New" w:ascii="Angsana New" w:hAnsi="Angsana New"/>
          <w:sz w:val="32"/>
          <w:szCs w:val="32"/>
        </w:rPr>
        <w:t>Directory</w:t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C:\Appserv\www\index.html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$files="C:\Appserv\www\index.html";</w:t>
        <w:br/>
        <w:t xml:space="preserve">echo"&lt;br&gt;Dirnam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Dirname($files);</w:t>
        <w:br/>
        <w:t xml:space="preserve">echo"&lt;br&gt;Basenam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Basename($files);</w:t>
        <w:br/>
        <w:t xml:space="preserve">echo"&lt;br&gt;Filetyp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type($files);</w:t>
        <w:br/>
        <w:t xml:space="preserve">echo"&lt;br&gt;Filesiz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size($files);</w:t>
        <w:br/>
        <w:t xml:space="preserve">echo"&lt;br&gt;Fileperms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perms($files);</w:t>
        <w:br/>
        <w:t xml:space="preserve">echo"&lt;br&gt;Fileowner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owner($files);</w:t>
        <w:br/>
        <w:t xml:space="preserve">echo"&lt;br&gt;Filemtim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mtime($files);</w:t>
        <w:br/>
        <w:t xml:space="preserve">echo"&lt;br&gt;Filegroup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group($files);</w:t>
        <w:br/>
        <w:t xml:space="preserve">echo"&lt;br&gt;Filectim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ctime($files);</w:t>
        <w:br/>
        <w:t xml:space="preserve">echo"&lt;br&gt;Fileatim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Fileatime($files);</w:t>
        <w:br/>
        <w:t xml:space="preserve">echo"&lt;br&gt;is_dir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is_dir($files);</w:t>
        <w:br/>
        <w:t xml:space="preserve">echo"&lt;br&gt;is_fil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is_file($files);</w:t>
        <w:br/>
        <w:t xml:space="preserve">echo"&lt;br&gt;is_readable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is_readable($files);</w:t>
        <w:br/>
        <w:t>echo"&lt;br&gt;is_writeable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.is_writeable($files);</w:t>
        <w:br/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86075" cy="3371850"/>
            <wp:effectExtent l="0" t="0" r="0" b="0"/>
            <wp:docPr id="4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  <w:t>Fil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การสร้างไฟล์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FILE =fopen("thaicreate.txt","w"); </w:t>
        <w:br/>
        <w:t>fputs( $FILE, "Test Create File\n");</w:t>
        <w:br/>
        <w:t xml:space="preserve">fclose($FILE); </w:t>
        <w:br/>
        <w:t xml:space="preserve">echo "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สร้างไฟล์สำเร็จ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"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อย่างต่อไปนี้เป็นการเปิดไฟล์ขึ้นมาจากนั้นให้เขียนต่อข้อมูลที่มีอยู่แล้ว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FILE =fopen("thaicreate.txt","a"); </w:t>
        <w:br/>
        <w:t>fputs( $FILE,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ในส่วนนี้เป็นการเขียนต่อจากข้อมูลเดิม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\n");</w:t>
        <w:br/>
        <w:t xml:space="preserve">fclose($FILE)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&lt;?</w:t>
        <w:br/>
        <w:t>//-----ThaiCreate.Com By @W_IN----//</w:t>
        <w:br/>
        <w:t>$nome =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นายวีระชัย นุกิจรัมย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;</w:t>
        <w:br/>
        <w:t>$address =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กรุงเทพมหานคร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;</w:t>
        <w:br/>
        <w:t>$email = "is_php@hotmail.com"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desc.= "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: $nome ";</w:t>
        <w:br/>
        <w:t xml:space="preserve">$desc.= "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: $address";</w:t>
        <w:br/>
        <w:t xml:space="preserve">$desc.= "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อีเมล์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: $email ";</w:t>
        <w:br/>
        <w:t>$filename = "C:\ThaiCreate.txt";</w:t>
        <w:br/>
        <w:t>if (!$filename = fopen($filename, "w")) {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ไม่สามารถเขียนสร้างไฟล์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$filename)";</w:t>
        <w:br/>
        <w:t>exit;</w:t>
        <w:br/>
        <w:t>}</w:t>
        <w:br/>
        <w:t>if (!fwrite($filename, $desc)) {</w:t>
        <w:br/>
        <w:t>print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ไม่สามารถเขียนข้อมูลลงไฟล์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$filename)";</w:t>
        <w:br/>
        <w:t>exit;</w:t>
        <w:br/>
        <w:t>}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>เขียนข้อมูลลงไฟล์สำเร็จ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;</w:t>
        <w:br/>
        <w:t xml:space="preserve">fclose($filename)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นี้เป็นการอ่านข้อมูลที่มีอยู่ใ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text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มาแสด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FILE =fopen("thaicreate.txt","r"); </w:t>
        <w:br/>
        <w:t xml:space="preserve">while (!feof($FILE)) { </w:t>
        <w:br/>
        <w:t xml:space="preserve">$text = fgets($FILE, 4096); </w:t>
        <w:br/>
        <w:t xml:space="preserve">echo $text; </w:t>
        <w:br/>
        <w:t xml:space="preserve">} </w:t>
        <w:br/>
        <w:t xml:space="preserve">fclose($FILE); </w:t>
        <w:br/>
        <w:t xml:space="preserve">?&gt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ฟังก์ชั้น ทางเมล์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่งที่ </w:t>
      </w:r>
      <w:r>
        <w:rPr>
          <w:b/>
          <w:bCs/>
          <w:sz w:val="32"/>
          <w:szCs w:val="32"/>
        </w:rPr>
        <w:t xml:space="preserve">php </w:t>
      </w:r>
      <w:r>
        <w:rPr>
          <w:b/>
          <w:b/>
          <w:bCs/>
          <w:sz w:val="32"/>
          <w:sz w:val="32"/>
          <w:szCs w:val="32"/>
        </w:rPr>
        <w:t xml:space="preserve">ได้เปรียบกว่า </w:t>
      </w:r>
      <w:r>
        <w:rPr>
          <w:b/>
          <w:bCs/>
          <w:sz w:val="32"/>
          <w:szCs w:val="32"/>
        </w:rPr>
        <w:t xml:space="preserve">asp </w:t>
      </w:r>
      <w:r>
        <w:rPr>
          <w:b/>
          <w:b/>
          <w:bCs/>
          <w:sz w:val="32"/>
          <w:sz w:val="32"/>
          <w:szCs w:val="32"/>
        </w:rPr>
        <w:t xml:space="preserve">อีกมุมหนึ่งก็คือ การส่งเมลล์ ซึ่ง </w:t>
      </w:r>
      <w:r>
        <w:rPr>
          <w:b/>
          <w:bCs/>
          <w:sz w:val="32"/>
          <w:szCs w:val="32"/>
        </w:rPr>
        <w:t xml:space="preserve">php </w:t>
      </w:r>
      <w:r>
        <w:rPr>
          <w:b/>
          <w:b/>
          <w:bCs/>
          <w:sz w:val="32"/>
          <w:sz w:val="32"/>
          <w:szCs w:val="32"/>
        </w:rPr>
        <w:t>ได้เตียมฟังก์ชั่นสำหรับการส่งเมลล์ใว้ให้เรียบร้อยแล้วครับ สามารถนำไปใช้และส่งได้แบบง่าย ๆ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ail(To,Subject,Massage,From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่งเมลล์แบบมี </w:t>
      </w:r>
      <w:r>
        <w:rPr>
          <w:b/>
          <w:bCs/>
          <w:sz w:val="32"/>
          <w:szCs w:val="32"/>
        </w:rPr>
        <w:t>header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ail($email,$subject,$messages,$header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emailto='is_php@hotmail.com';</w:t>
        <w:br/>
        <w:t>$email_from='webmaster@thaicreate.com';</w:t>
        <w:br/>
        <w:t>$subject='</w:t>
      </w:r>
      <w:r>
        <w:rPr>
          <w:color w:val="0000FF"/>
          <w:sz w:val="32"/>
          <w:sz w:val="32"/>
          <w:szCs w:val="32"/>
        </w:rPr>
        <w:t>ทดสอบการส่งเมลล์</w:t>
      </w:r>
      <w:r>
        <w:rPr>
          <w:color w:val="0000FF"/>
          <w:sz w:val="32"/>
          <w:szCs w:val="32"/>
        </w:rPr>
        <w:t>';</w:t>
        <w:br/>
        <w:t>$header="from: $email_from";</w:t>
        <w:br/>
        <w:t>$messages.= "</w:t>
      </w:r>
      <w:r>
        <w:rPr>
          <w:color w:val="0000FF"/>
          <w:sz w:val="32"/>
          <w:sz w:val="32"/>
          <w:szCs w:val="32"/>
        </w:rPr>
        <w:t xml:space="preserve">สวัสดีครับ </w:t>
      </w:r>
      <w:r>
        <w:rPr>
          <w:color w:val="0000FF"/>
          <w:sz w:val="32"/>
          <w:szCs w:val="32"/>
        </w:rPr>
        <w:t>\n";</w:t>
        <w:br/>
        <w:t>$messages.= "</w:t>
      </w:r>
      <w:r>
        <w:rPr>
          <w:color w:val="0000FF"/>
          <w:sz w:val="32"/>
          <w:sz w:val="32"/>
          <w:szCs w:val="32"/>
        </w:rPr>
        <w:t xml:space="preserve">สบายดีหรือเปล่า </w:t>
      </w:r>
      <w:r>
        <w:rPr>
          <w:color w:val="0000FF"/>
          <w:sz w:val="32"/>
          <w:szCs w:val="32"/>
        </w:rPr>
        <w:t>\n";</w:t>
        <w:br/>
        <w:t>$messages.= "</w:t>
      </w:r>
      <w:r>
        <w:rPr>
          <w:color w:val="0000FF"/>
          <w:sz w:val="32"/>
          <w:sz w:val="32"/>
          <w:szCs w:val="32"/>
        </w:rPr>
        <w:t xml:space="preserve">ข้อความอื่น ๆ </w:t>
      </w:r>
      <w:r>
        <w:rPr>
          <w:color w:val="0000FF"/>
          <w:sz w:val="32"/>
          <w:szCs w:val="32"/>
        </w:rPr>
        <w:t>";</w:t>
        <w:br/>
        <w:t>mail($emailto,$subject,$messages,$header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sz w:val="32"/>
          <w:szCs w:val="32"/>
        </w:rPr>
        <w:br/>
        <w:t xml:space="preserve">To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 xml:space="preserve">email </w:t>
      </w:r>
      <w:r>
        <w:rPr>
          <w:sz w:val="32"/>
          <w:sz w:val="32"/>
          <w:szCs w:val="32"/>
        </w:rPr>
        <w:t>ของผู้รับ</w:t>
      </w:r>
      <w:r>
        <w:rPr>
          <w:sz w:val="32"/>
          <w:szCs w:val="32"/>
        </w:rPr>
        <w:br/>
        <w:t xml:space="preserve">Subject </w:t>
      </w:r>
      <w:r>
        <w:rPr>
          <w:sz w:val="32"/>
          <w:sz w:val="32"/>
          <w:szCs w:val="32"/>
        </w:rPr>
        <w:t>คือ หัวข้อชื่อเรื่ง</w:t>
      </w:r>
      <w:r>
        <w:rPr>
          <w:sz w:val="32"/>
          <w:szCs w:val="32"/>
        </w:rPr>
        <w:br/>
        <w:t xml:space="preserve">Massage </w:t>
      </w:r>
      <w:r>
        <w:rPr>
          <w:sz w:val="32"/>
          <w:sz w:val="32"/>
          <w:szCs w:val="32"/>
        </w:rPr>
        <w:t>คือ ข้อความรายละเอียด</w:t>
      </w:r>
      <w:r>
        <w:rPr>
          <w:sz w:val="32"/>
          <w:szCs w:val="32"/>
        </w:rPr>
        <w:br/>
        <w:t xml:space="preserve">From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 xml:space="preserve">header </w:t>
      </w:r>
      <w:r>
        <w:rPr>
          <w:sz w:val="32"/>
          <w:sz w:val="32"/>
          <w:szCs w:val="32"/>
        </w:rPr>
        <w:t xml:space="preserve">ที่จะใช้แทน </w:t>
      </w:r>
      <w:r>
        <w:rPr>
          <w:sz w:val="32"/>
          <w:szCs w:val="32"/>
        </w:rPr>
        <w:t xml:space="preserve">sendmail_from </w:t>
      </w:r>
      <w:r>
        <w:rPr>
          <w:sz w:val="32"/>
          <w:sz w:val="32"/>
          <w:szCs w:val="32"/>
        </w:rPr>
        <w:t>เช่น อีเมลล์ผู้ส่ง สำเนา จะไม่มีก็ได้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To="is_asp@hotmail.com";</w:t>
        <w:br/>
        <w:t>$Subject="</w:t>
      </w:r>
      <w:r>
        <w:rPr>
          <w:color w:val="0000FF"/>
          <w:sz w:val="32"/>
          <w:sz w:val="32"/>
          <w:szCs w:val="32"/>
        </w:rPr>
        <w:t>ทดสอบการส่งเมลล์</w:t>
      </w:r>
      <w:r>
        <w:rPr>
          <w:color w:val="0000FF"/>
          <w:sz w:val="32"/>
          <w:szCs w:val="32"/>
        </w:rPr>
        <w:t>";</w:t>
        <w:br/>
        <w:t>$Massage="</w:t>
      </w:r>
      <w:r>
        <w:rPr>
          <w:color w:val="0000FF"/>
          <w:sz w:val="32"/>
          <w:sz w:val="32"/>
          <w:szCs w:val="32"/>
        </w:rPr>
        <w:t>ทดสอบการส่งเมลล์ครับ ได้รับแล้วตอบด้วย</w:t>
      </w:r>
      <w:r>
        <w:rPr>
          <w:color w:val="0000FF"/>
          <w:sz w:val="32"/>
          <w:szCs w:val="32"/>
        </w:rPr>
        <w:t>";</w:t>
        <w:br/>
        <w:t>$From="is_php@hotmail.com ";</w:t>
        <w:br/>
        <w:t>mail($To,$Subject,$Massage,$From);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**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การส่งเมล์โดยให้สามารถแทรก </w:t>
      </w:r>
      <w:r>
        <w:rPr>
          <w:b/>
          <w:bCs/>
          <w:color w:val="FF0000"/>
          <w:sz w:val="32"/>
          <w:szCs w:val="32"/>
        </w:rPr>
        <w:t xml:space="preserve">html </w:t>
      </w:r>
      <w:r>
        <w:rPr>
          <w:b/>
          <w:b/>
          <w:bCs/>
          <w:color w:val="FF0000"/>
          <w:sz w:val="32"/>
          <w:sz w:val="32"/>
          <w:szCs w:val="32"/>
        </w:rPr>
        <w:t>ได้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$emailto='is_php@hotmail.com';</w:t>
        <w:br/>
        <w:t>$email_from='webmaster@thaicreate.com';</w:t>
        <w:br/>
        <w:t>$subject='</w:t>
      </w:r>
      <w:r>
        <w:rPr>
          <w:color w:val="0000FF"/>
          <w:sz w:val="32"/>
          <w:sz w:val="32"/>
          <w:szCs w:val="32"/>
        </w:rPr>
        <w:t>ทดสอบการส่งเมลล์</w:t>
      </w:r>
      <w:r>
        <w:rPr>
          <w:color w:val="0000FF"/>
          <w:sz w:val="32"/>
          <w:szCs w:val="32"/>
        </w:rPr>
        <w:t>';</w:t>
        <w:br/>
        <w:t xml:space="preserve">$header.= "Content-type: text/html; charset=windows-874\n"; </w:t>
        <w:br/>
        <w:t>$header.="from: $email_from";</w:t>
        <w:br/>
        <w:t>$messages.= "&lt;b&gt;</w:t>
      </w:r>
      <w:r>
        <w:rPr>
          <w:color w:val="0000FF"/>
          <w:sz w:val="32"/>
          <w:sz w:val="32"/>
          <w:szCs w:val="32"/>
        </w:rPr>
        <w:t>สวัสดีครับ</w:t>
      </w:r>
      <w:r>
        <w:rPr>
          <w:color w:val="0000FF"/>
          <w:sz w:val="32"/>
          <w:szCs w:val="32"/>
        </w:rPr>
        <w:t>&lt;/br&gt;";</w:t>
        <w:br/>
        <w:t>$messages.= "</w:t>
      </w:r>
      <w:r>
        <w:rPr>
          <w:color w:val="0000FF"/>
          <w:sz w:val="32"/>
          <w:sz w:val="32"/>
          <w:szCs w:val="32"/>
        </w:rPr>
        <w:t>สบายดีหรือเปล่า</w:t>
      </w:r>
      <w:r>
        <w:rPr>
          <w:color w:val="0000FF"/>
          <w:sz w:val="32"/>
          <w:szCs w:val="32"/>
        </w:rPr>
        <w:t>&lt;br&gt;";</w:t>
        <w:br/>
        <w:t>$messages.= "</w:t>
      </w:r>
      <w:r>
        <w:rPr>
          <w:color w:val="0000FF"/>
          <w:sz w:val="32"/>
          <w:sz w:val="32"/>
          <w:szCs w:val="32"/>
        </w:rPr>
        <w:t>ข้อความอื่น ๆ</w:t>
      </w:r>
      <w:r>
        <w:rPr>
          <w:color w:val="0000FF"/>
          <w:sz w:val="32"/>
          <w:szCs w:val="32"/>
        </w:rPr>
        <w:t>&lt;br&gt; ";</w:t>
        <w:br/>
        <w:t>mail($emailto,$subject,$messages,$header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รือจะประยุกต็ใช้กับ </w:t>
      </w:r>
      <w:r>
        <w:rPr>
          <w:b/>
          <w:bCs/>
          <w:sz w:val="32"/>
          <w:szCs w:val="32"/>
        </w:rPr>
        <w:t xml:space="preserve">Form </w:t>
      </w:r>
      <w:r>
        <w:rPr>
          <w:b/>
          <w:b/>
          <w:bCs/>
          <w:sz w:val="32"/>
          <w:sz w:val="32"/>
          <w:szCs w:val="32"/>
        </w:rPr>
        <w:t>ก็ได้ครั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html&gt;</w:t>
        <w:br/>
        <w:t>&lt;body bgcolor="#FFFFFF"&gt;</w:t>
        <w:br/>
        <w:t>&lt;p&gt;</w:t>
      </w:r>
      <w:r>
        <w:rPr>
          <w:color w:val="0000FF"/>
          <w:sz w:val="32"/>
          <w:sz w:val="32"/>
          <w:szCs w:val="32"/>
        </w:rPr>
        <w:t>ทดสอบการส่งเมลล์ครับ</w:t>
      </w:r>
      <w:r>
        <w:rPr>
          <w:color w:val="0000FF"/>
          <w:sz w:val="32"/>
          <w:szCs w:val="32"/>
        </w:rPr>
        <w:t>&lt;/p&gt;</w:t>
        <w:br/>
        <w:t>&lt;form name="form1" method="post" action="Sample3.php"&gt;</w:t>
        <w:br/>
      </w:r>
      <w:r>
        <w:rPr>
          <w:color w:val="0000FF"/>
          <w:sz w:val="32"/>
          <w:sz w:val="32"/>
          <w:szCs w:val="32"/>
        </w:rPr>
        <w:t xml:space="preserve">อีเมลล์ผู้รับ </w:t>
      </w:r>
      <w:r>
        <w:rPr>
          <w:color w:val="0000FF"/>
          <w:sz w:val="32"/>
          <w:szCs w:val="32"/>
        </w:rPr>
        <w:br/>
        <w:t>&lt;input type="text" name="To"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ชื่อเรื่อง หัวข้อ </w:t>
      </w:r>
      <w:r>
        <w:rPr>
          <w:color w:val="0000FF"/>
          <w:sz w:val="32"/>
          <w:szCs w:val="32"/>
        </w:rPr>
        <w:br/>
        <w:t>&lt;input type="text" name="Subject"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ข้อความ </w:t>
      </w:r>
      <w:r>
        <w:rPr>
          <w:color w:val="0000FF"/>
          <w:sz w:val="32"/>
          <w:szCs w:val="32"/>
        </w:rPr>
        <w:br/>
        <w:t>&lt;textarea name="Massage" rows="5" cols="50"&gt;&lt;/textarea&gt;</w:t>
        <w:br/>
        <w:t>&lt;br&gt;</w:t>
        <w:br/>
      </w:r>
      <w:r>
        <w:rPr>
          <w:color w:val="0000FF"/>
          <w:sz w:val="32"/>
          <w:sz w:val="32"/>
          <w:szCs w:val="32"/>
        </w:rPr>
        <w:t xml:space="preserve">ผู้ส่ง </w:t>
      </w:r>
      <w:r>
        <w:rPr>
          <w:color w:val="0000FF"/>
          <w:sz w:val="32"/>
          <w:szCs w:val="32"/>
        </w:rPr>
        <w:br/>
        <w:t>&lt;input type="text" name="From"&gt;</w:t>
        <w:br/>
        <w:t>&lt;br&gt;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ส่งเมลล์</w:t>
      </w:r>
      <w:r>
        <w:rPr>
          <w:color w:val="0000FF"/>
          <w:sz w:val="32"/>
          <w:szCs w:val="32"/>
        </w:rPr>
        <w:t>"&gt;</w:t>
        <w:br/>
        <w:t>&lt;/form&gt;</w:t>
        <w:br/>
        <w:t>&lt;/body&gt;</w:t>
        <w:br/>
        <w:t>&lt;/html&gt;</w:t>
      </w: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9450" cy="3124200"/>
            <wp:effectExtent l="0" t="0" r="0" b="0"/>
            <wp:docPr id="4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send_mail=mail($To,$Subject,$Massage,$From);</w:t>
        <w:br/>
        <w:t>if(!$send_mail)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ยังไม่สามารถส่งเมลล์ได้ในขณะนี้</w:t>
      </w:r>
      <w:r>
        <w:rPr>
          <w:color w:val="0000FF"/>
          <w:sz w:val="32"/>
          <w:szCs w:val="32"/>
        </w:rPr>
        <w:t>";</w:t>
        <w:br/>
        <w:t>}</w:t>
        <w:br/>
        <w:t>else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>ส่งเมลล์สำเร็จ</w:t>
      </w:r>
      <w:r>
        <w:rPr>
          <w:color w:val="0000FF"/>
          <w:sz w:val="32"/>
          <w:szCs w:val="32"/>
        </w:rPr>
        <w:t>";</w:t>
        <w:br/>
        <w:t>}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5075" cy="1219200"/>
            <wp:effectExtent l="0" t="0" r="0" b="0"/>
            <wp:docPr id="4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ฟังก์ชั้น ทางด้านข้อความ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ฟังก์ชั่นเกี่ยวกับข้อความ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ได้เตรียมใว้เหมือนกันครับ สำหรับหากใครเคยเรียนภาษา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มาก่อนคงจะคุ้น ๆ ใช้ไหมครับ รูปแบบการใช้งานก็คล้ายๆ กับภาษา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ครับ เรามารู้จักฟังก์ชั่นที่จะสามารถนำไปใช้งานกันดีกว่าครั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486"/>
      </w:tblGrid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ังก์ชั่น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 ความหมาย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486"/>
      </w:tblGrid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len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ของ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pos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ตำแหน่งข้อความที่ค้นพบอยู่ในขณะนั้น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rch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ข้อความจากตัวสุดท้ายที่พบจนถึงตัวท้ายสุด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_repeat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ข้อความซ้ำ ๆ ตามความต้องการ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rev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สลับข้อความจากหลังไปหน้า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rpos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ต่ำแหน่งสุดท้ายที่ค้นพบ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st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ข้อความบางส่วนตั้งแต่ตัวแรกที่ค้นพบจนถึงตัวสุดท้าย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tolowe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ข้อความให้เป็นตัวพิมพ์เล็ก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toupde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ข้อความให้เป้นตัวพิมพ์ใหญ่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_replac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ข้อความที่ค้นพบด้วยข้อความใหม่ที่ต้องการ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t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ตัวอักษรที่แน่นอน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bst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ตัวอักษรที่ต้องการใช้ออกมา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bstr_replac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ข้อความภายในส่วนของ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im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ช่องว่างด้านหน้าและด้านหลัง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cfirst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ตัวอักษรตัวแรกของข้อความให้เป็นตัวพิมพ์ใหญ่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cwords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ักษรตัวแรกของแต่ละคำใน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ist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ข้อความบางส่วนตั้งแต่ตัวแรกที่พบจนถึงตัวสุดท้าย ทั้งตัวพิมพ์เลก็กและพิมพ์ใหญ่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ip_tags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แท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tm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จาก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ch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ข้อความบางส่วนตั้งแต่ตัวแรกที่พบจนถึงตัวสุดท้าย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rintf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่าของข้อความที่มีรูปแบบ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imilar_text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ความเหมือน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local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ค่าข้อมูลท้องถิ่น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f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ข้อความที่มีรูปแบบ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rse_st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ค่าข้อความใว้ในตัวแปร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d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ลงตัวอักษรเป็น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ASCII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trim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ข้อความด้านหน้าข้อความออกไป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in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rr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อความ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plod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rr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อความ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mlspecialchars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แท็ก </w:t>
            </w:r>
            <w:r>
              <w:rPr>
                <w:rFonts w:cs="Angsana New" w:ascii="Angsana New" w:hAnsi="Angsana New"/>
                <w:sz w:val="32"/>
                <w:szCs w:val="32"/>
              </w:rPr>
              <w:t>Html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lush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ียร์บัฟฟอร์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egi_replac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ที่ข้อความที่ค้นพบด้วยคำที่ต้องการ โดยไม่สนใจว่าจะเป็นตัวพิมพ์เล็กหรือใหญ่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eg_replac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ข้อความที่พบด้วยคำที่ต้องการ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lode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ความโดยใช้เครื่องหมายแยก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ho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ข้อความ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r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ลง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SCI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ตัวอักษร 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op()</w:t>
            </w:r>
          </w:p>
        </w:tc>
        <w:tc>
          <w:tcPr>
            <w:tcW w:w="5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ช่องว่างท้ายข้อความออกไป</w:t>
            </w:r>
          </w:p>
        </w:tc>
      </w:tr>
    </w:tbl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ดูตัวอย่างประกอบกันหน่อยครั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หาความยาวของข้อความ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text="My Name is Werachai Nukitram";</w:t>
        <w:br/>
        <w:t>echo"</w:t>
      </w:r>
      <w:r>
        <w:rPr>
          <w:color w:val="0000FF"/>
          <w:sz w:val="32"/>
          <w:sz w:val="32"/>
          <w:szCs w:val="32"/>
        </w:rPr>
        <w:t xml:space="preserve">ความยาวเท่ากับ </w:t>
      </w:r>
      <w:r>
        <w:rPr>
          <w:color w:val="0000FF"/>
          <w:sz w:val="32"/>
          <w:szCs w:val="32"/>
        </w:rPr>
        <w:t xml:space="preserve">".strlen($text)." </w:t>
      </w:r>
      <w:r>
        <w:rPr>
          <w:color w:val="0000FF"/>
          <w:sz w:val="32"/>
          <w:sz w:val="32"/>
          <w:szCs w:val="32"/>
        </w:rPr>
        <w:t>ตัวอักษร</w:t>
      </w:r>
      <w:r>
        <w:rPr>
          <w:color w:val="0000FF"/>
          <w:sz w:val="32"/>
          <w:szCs w:val="32"/>
        </w:rPr>
        <w:t>";</w:t>
        <w:br/>
        <w:t xml:space="preserve">?&gt;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ความยาวเท่ากับ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ตัวอักษร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2.php </w:t>
      </w:r>
      <w:r>
        <w:rPr>
          <w:sz w:val="32"/>
          <w:sz w:val="32"/>
          <w:szCs w:val="32"/>
        </w:rPr>
        <w:t>เป็นการแสดงข้อความซ้ำหลายรอ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text="</w:t>
      </w:r>
      <w:r>
        <w:rPr>
          <w:color w:val="0000FF"/>
          <w:sz w:val="32"/>
          <w:sz w:val="32"/>
          <w:szCs w:val="32"/>
        </w:rPr>
        <w:t xml:space="preserve">อยากบอกรักคุณซะ </w:t>
      </w:r>
      <w:r>
        <w:rPr>
          <w:color w:val="0000FF"/>
          <w:sz w:val="32"/>
          <w:szCs w:val="32"/>
        </w:rPr>
        <w:t xml:space="preserve">5 </w:t>
      </w:r>
      <w:r>
        <w:rPr>
          <w:color w:val="0000FF"/>
          <w:sz w:val="32"/>
          <w:sz w:val="32"/>
          <w:szCs w:val="32"/>
        </w:rPr>
        <w:t>ครั้ง</w:t>
      </w:r>
      <w:r>
        <w:rPr>
          <w:color w:val="0000FF"/>
          <w:sz w:val="32"/>
          <w:szCs w:val="32"/>
        </w:rPr>
        <w:t>";</w:t>
        <w:br/>
        <w:t>echo str_repeat($text,5);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อยากบอกรักคุณซ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รั้งอยากบอกรักคุณซ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รั้งอยากบอกรักคุณซ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รั้งอยากบอกรักคุณซ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รั้งอยากบอกรักคุณซ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รั้ง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ปลงข้อความให้เป็นตัวพิมพ์ และ พิมพ์ใหญ่</w:t>
      </w:r>
    </w:p>
    <w:p>
      <w:pPr>
        <w:pStyle w:val="NormalWeb"/>
        <w:rPr>
          <w:sz w:val="32"/>
          <w:szCs w:val="32"/>
        </w:rPr>
      </w:pPr>
      <w:r>
        <w:rPr>
          <w:color w:val="000000"/>
          <w:sz w:val="32"/>
          <w:szCs w:val="32"/>
        </w:rPr>
        <w:t>&lt;?</w:t>
        <w:br/>
        <w:t>$text="My Name is Werachai Nukitram";</w:t>
        <w:br/>
        <w:t>echo"</w:t>
      </w:r>
      <w:r>
        <w:rPr>
          <w:color w:val="000000"/>
          <w:sz w:val="32"/>
          <w:sz w:val="32"/>
          <w:szCs w:val="32"/>
        </w:rPr>
        <w:t xml:space="preserve">ตัวพิมพ์เล็กจะได้ </w:t>
      </w:r>
      <w:r>
        <w:rPr>
          <w:color w:val="000000"/>
          <w:sz w:val="32"/>
          <w:szCs w:val="32"/>
        </w:rPr>
        <w:t>".strtolower($text)."&lt;br&gt;";</w:t>
        <w:br/>
        <w:t>echo"</w:t>
      </w:r>
      <w:r>
        <w:rPr>
          <w:color w:val="000000"/>
          <w:sz w:val="32"/>
          <w:sz w:val="32"/>
          <w:szCs w:val="32"/>
        </w:rPr>
        <w:t xml:space="preserve">ตัวพิมพ์ใหญ่จะได้ </w:t>
      </w:r>
      <w:r>
        <w:rPr>
          <w:color w:val="000000"/>
          <w:sz w:val="32"/>
          <w:szCs w:val="32"/>
        </w:rPr>
        <w:t>".strtoupper($text)."&lt;br&gt;";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ตัวพิมพ์เล็กเป็น </w:t>
      </w:r>
      <w:r>
        <w:rPr>
          <w:sz w:val="32"/>
          <w:szCs w:val="32"/>
        </w:rPr>
        <w:t>my name is werachai nukitram</w:t>
        <w:br/>
      </w:r>
      <w:r>
        <w:rPr>
          <w:sz w:val="32"/>
          <w:sz w:val="32"/>
          <w:szCs w:val="32"/>
        </w:rPr>
        <w:t xml:space="preserve">ตัวพิมพ์ใหญ่เป็น </w:t>
      </w:r>
      <w:r>
        <w:rPr>
          <w:sz w:val="32"/>
          <w:szCs w:val="32"/>
        </w:rPr>
        <w:t>MY NAME IS WERACHAI NUKITRAM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สลับข้อความจากด้านหน้ามาด้านหลั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text="My Name is Werachai Nukitram";</w:t>
        <w:br/>
        <w:t>echo"</w:t>
      </w:r>
      <w:r>
        <w:rPr>
          <w:color w:val="0000FF"/>
          <w:sz w:val="32"/>
          <w:sz w:val="32"/>
          <w:szCs w:val="32"/>
        </w:rPr>
        <w:t xml:space="preserve">เรียวข้อความจากหลังไปหน้าจะได้ </w:t>
      </w:r>
      <w:r>
        <w:rPr>
          <w:color w:val="0000FF"/>
          <w:sz w:val="32"/>
          <w:szCs w:val="32"/>
        </w:rPr>
        <w:t>".strrev($text)."&lt;br&gt;";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เรียงข้อความจากหลังไปหน้าจะได้ </w:t>
      </w:r>
      <w:r>
        <w:rPr>
          <w:sz w:val="32"/>
          <w:szCs w:val="32"/>
        </w:rPr>
        <w:t>martikuN iahcareW si emaN yM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mple4.php </w:t>
      </w:r>
      <w:r>
        <w:rPr>
          <w:sz w:val="32"/>
          <w:sz w:val="32"/>
          <w:szCs w:val="32"/>
        </w:rPr>
        <w:t>เป็นการหาต่ำแหน่งของข้อความที่ต้องการ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text="My Name is Werachai Nukitram";</w:t>
        <w:br/>
        <w:t>echo"</w:t>
      </w:r>
      <w:r>
        <w:rPr>
          <w:color w:val="0000FF"/>
          <w:sz w:val="32"/>
          <w:sz w:val="32"/>
          <w:szCs w:val="32"/>
        </w:rPr>
        <w:t xml:space="preserve">หาตำแหน่งตัวแรกที่ค้นพบ </w:t>
      </w:r>
      <w:r>
        <w:rPr>
          <w:color w:val="0000FF"/>
          <w:sz w:val="32"/>
          <w:szCs w:val="32"/>
        </w:rPr>
        <w:t xml:space="preserve">e </w:t>
      </w:r>
      <w:r>
        <w:rPr>
          <w:color w:val="0000FF"/>
          <w:sz w:val="32"/>
          <w:sz w:val="32"/>
          <w:szCs w:val="32"/>
        </w:rPr>
        <w:t xml:space="preserve">อยู่ที่ </w:t>
      </w:r>
      <w:r>
        <w:rPr>
          <w:color w:val="0000FF"/>
          <w:sz w:val="32"/>
          <w:szCs w:val="32"/>
        </w:rPr>
        <w:t>".strpos($text,e);</w:t>
        <w:br/>
        <w:t>echo"&lt;br&gt;</w:t>
      </w:r>
      <w:r>
        <w:rPr>
          <w:color w:val="0000FF"/>
          <w:sz w:val="32"/>
          <w:sz w:val="32"/>
          <w:szCs w:val="32"/>
        </w:rPr>
        <w:t xml:space="preserve">หาตำแหน่งตัวสุดท้ายที่ค้นพบ </w:t>
      </w:r>
      <w:r>
        <w:rPr>
          <w:color w:val="0000FF"/>
          <w:sz w:val="32"/>
          <w:szCs w:val="32"/>
        </w:rPr>
        <w:t xml:space="preserve">e </w:t>
      </w:r>
      <w:r>
        <w:rPr>
          <w:color w:val="0000FF"/>
          <w:sz w:val="32"/>
          <w:sz w:val="32"/>
          <w:szCs w:val="32"/>
        </w:rPr>
        <w:t xml:space="preserve">อยู่ที่ </w:t>
      </w:r>
      <w:r>
        <w:rPr>
          <w:color w:val="0000FF"/>
          <w:sz w:val="32"/>
          <w:szCs w:val="32"/>
        </w:rPr>
        <w:t>".strrpos($text,e);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หาตำแหน่งตัวแรกที่ค้นพบ </w:t>
      </w:r>
      <w:r>
        <w:rPr>
          <w:sz w:val="32"/>
          <w:szCs w:val="32"/>
        </w:rPr>
        <w:t xml:space="preserve">e </w:t>
      </w:r>
      <w:r>
        <w:rPr>
          <w:sz w:val="32"/>
          <w:sz w:val="32"/>
          <w:szCs w:val="32"/>
        </w:rPr>
        <w:t xml:space="preserve">อยู่ที่ </w:t>
      </w:r>
      <w:r>
        <w:rPr>
          <w:sz w:val="32"/>
          <w:szCs w:val="32"/>
        </w:rPr>
        <w:t>6</w:t>
        <w:br/>
      </w:r>
      <w:r>
        <w:rPr>
          <w:sz w:val="32"/>
          <w:sz w:val="32"/>
          <w:szCs w:val="32"/>
        </w:rPr>
        <w:t xml:space="preserve">หาตำแหน่งตัวสุดท้ายที่ค้นพบ </w:t>
      </w:r>
      <w:r>
        <w:rPr>
          <w:sz w:val="32"/>
          <w:szCs w:val="32"/>
        </w:rPr>
        <w:t xml:space="preserve">e </w:t>
      </w:r>
      <w:r>
        <w:rPr>
          <w:sz w:val="32"/>
          <w:sz w:val="32"/>
          <w:szCs w:val="32"/>
        </w:rPr>
        <w:t xml:space="preserve">อยู่ที่ </w:t>
      </w:r>
      <w:r>
        <w:rPr>
          <w:sz w:val="32"/>
          <w:szCs w:val="32"/>
        </w:rPr>
        <w:t xml:space="preserve">12 </w:t>
        <w:br/>
      </w:r>
      <w:r>
        <w:rPr>
          <w:b/>
          <w:b/>
          <w:bCs/>
          <w:sz w:val="32"/>
          <w:sz w:val="32"/>
          <w:szCs w:val="32"/>
        </w:rPr>
        <w:t>ตัวอย่างฟังก์ชั่นอื่น ๆ</w:t>
      </w:r>
      <w:r>
        <w:rPr>
          <w:b/>
          <w:bCs/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addslahes() </w:t>
      </w:r>
      <w:r>
        <w:rPr>
          <w:sz w:val="32"/>
          <w:sz w:val="32"/>
          <w:szCs w:val="32"/>
        </w:rPr>
        <w:t xml:space="preserve">จะทำการเพิ่มเครื่องหมาย </w:t>
      </w:r>
      <w:r>
        <w:rPr>
          <w:sz w:val="32"/>
          <w:szCs w:val="32"/>
        </w:rPr>
        <w:t xml:space="preserve">\ (Back Slashes) </w:t>
      </w:r>
      <w:r>
        <w:rPr>
          <w:sz w:val="32"/>
          <w:sz w:val="32"/>
          <w:szCs w:val="32"/>
        </w:rPr>
        <w:t xml:space="preserve">ให้กับ </w:t>
      </w:r>
      <w:r>
        <w:rPr>
          <w:sz w:val="32"/>
          <w:szCs w:val="32"/>
        </w:rPr>
        <w:t xml:space="preserve">String </w:t>
      </w:r>
      <w:r>
        <w:rPr>
          <w:sz w:val="32"/>
          <w:sz w:val="32"/>
          <w:szCs w:val="32"/>
        </w:rPr>
        <w:t xml:space="preserve">ที่มีสัญลักษณ์ </w:t>
      </w:r>
      <w:r>
        <w:rPr>
          <w:sz w:val="32"/>
          <w:szCs w:val="32"/>
        </w:rPr>
        <w:t xml:space="preserve">('), ("), (\) </w:t>
      </w:r>
      <w:r>
        <w:rPr>
          <w:sz w:val="32"/>
          <w:sz w:val="32"/>
          <w:szCs w:val="32"/>
        </w:rPr>
        <w:t>ดังตัวอย่างเช่น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?</w:t>
        <w:br/>
        <w:t>$text = "I'm Win.";</w:t>
        <w:br/>
        <w:t>echo addslashes($text);</w:t>
        <w:br/>
        <w:t>?&gt;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Out Put</w:t>
        <w:br/>
      </w:r>
      <w:r>
        <w:rPr>
          <w:sz w:val="32"/>
          <w:szCs w:val="32"/>
        </w:rPr>
        <w:t xml:space="preserve">I\'m Win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====================</w:t>
      </w:r>
    </w:p>
    <w:p>
      <w:pPr>
        <w:pStyle w:val="NormalWeb"/>
        <w:rPr/>
      </w:pPr>
      <w:r>
        <w:rPr>
          <w:sz w:val="32"/>
          <w:szCs w:val="32"/>
        </w:rPr>
        <w:t>chr()</w:t>
        <w:br/>
      </w:r>
      <w:r>
        <w:rPr>
          <w:color w:val="0000FF"/>
          <w:sz w:val="32"/>
          <w:szCs w:val="32"/>
        </w:rPr>
        <w:t>&lt;?</w:t>
        <w:br/>
        <w:t>$text = "65";</w:t>
        <w:br/>
        <w:t>echo chr($text);</w:t>
        <w:br/>
        <w:t>?&gt;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Out Put</w:t>
      </w:r>
      <w:r>
        <w:rPr>
          <w:sz w:val="32"/>
          <w:szCs w:val="32"/>
        </w:rPr>
        <w:br/>
        <w:t xml:space="preserve">A </w:t>
        <w:br/>
        <w:t>=====================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ucwords()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$text = "what is your name?";</w:t>
        <w:br/>
        <w:t>echo ucwords($text);</w:t>
        <w:br/>
        <w:t>?&gt;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Out Put</w:t>
      </w:r>
      <w:r>
        <w:rPr>
          <w:sz w:val="32"/>
          <w:szCs w:val="32"/>
        </w:rPr>
        <w:br/>
        <w:t>What Is Your Name?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======================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ucfirst() </w:t>
      </w:r>
    </w:p>
    <w:p>
      <w:pPr>
        <w:pStyle w:val="NormalWeb"/>
        <w:rPr/>
      </w:pPr>
      <w:r>
        <w:rPr>
          <w:sz w:val="32"/>
          <w:szCs w:val="32"/>
        </w:rPr>
        <w:t>&lt;?</w:t>
        <w:br/>
      </w:r>
      <w:r>
        <w:rPr>
          <w:color w:val="0000FF"/>
          <w:sz w:val="32"/>
          <w:szCs w:val="32"/>
        </w:rPr>
        <w:t>$text = "what is your name?";</w:t>
      </w:r>
      <w:r>
        <w:rPr>
          <w:sz w:val="32"/>
          <w:szCs w:val="32"/>
        </w:rPr>
        <w:br/>
        <w:t>echo ucfirst($text);</w:t>
        <w:br/>
        <w:t>?&gt;</w:t>
      </w:r>
      <w:r>
        <w:rPr>
          <w:b/>
          <w:bCs/>
          <w:sz w:val="32"/>
          <w:szCs w:val="32"/>
        </w:rPr>
        <w:br/>
        <w:t>Out put</w:t>
      </w:r>
      <w:r>
        <w:rPr>
          <w:sz w:val="32"/>
          <w:szCs w:val="32"/>
        </w:rPr>
        <w:br/>
        <w:t>What is your name?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========================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tr_replace()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$text = "My Name is win";</w:t>
        <w:br/>
        <w:t>$textnew = str_replace("win", "werachai",$text);</w:t>
        <w:br/>
        <w:t>echo $textnew;</w:t>
        <w:br/>
        <w:t>?&gt;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Out put</w:t>
      </w:r>
      <w:r>
        <w:rPr>
          <w:sz w:val="32"/>
          <w:szCs w:val="32"/>
        </w:rPr>
        <w:br/>
        <w:t>My Name is weracha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=======================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xplode()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 = "A B C D E F G H I";</w:t>
        <w:br/>
        <w:t>$b = explode(" ", $a);</w:t>
        <w:br/>
        <w:t>for($i=0;$i&lt;count($b);$i++)</w:t>
        <w:br/>
        <w:t>{</w:t>
        <w:br/>
        <w:t>echo "$b[$i]&lt;br&gt;";</w:t>
        <w:br/>
        <w:t>}</w:t>
        <w:br/>
        <w:t>?&gt;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</w:t>
        <w:br/>
        <w:t>B</w:t>
        <w:br/>
        <w:t>C</w:t>
        <w:br/>
        <w:t>D</w:t>
        <w:br/>
        <w:t>E</w:t>
        <w:br/>
        <w:t>F</w:t>
        <w:br/>
        <w:t>G</w:t>
        <w:br/>
        <w:t>H</w:t>
        <w:br/>
        <w:t>I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=========================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 xml:space="preserve">สำหรับฟังก์ชั่นอื่น ๆ สามารถอ่านและทำความเข้าใจถึงวิธีการใช้งานได้ที่ </w:t>
      </w:r>
      <w:r>
        <w:rPr>
          <w:b/>
          <w:bCs/>
          <w:sz w:val="32"/>
          <w:szCs w:val="32"/>
        </w:rPr>
        <w:t xml:space="preserve">PHP Manual </w:t>
      </w:r>
      <w:r>
        <w:rPr>
          <w:b/>
          <w:b/>
          <w:bCs/>
          <w:sz w:val="32"/>
          <w:sz w:val="32"/>
          <w:szCs w:val="32"/>
        </w:rPr>
        <w:t xml:space="preserve">ครับ </w:t>
      </w:r>
      <w:r>
        <w:rPr>
          <w:sz w:val="32"/>
          <w:szCs w:val="32"/>
        </w:rPr>
        <w:t xml:space="preserve">( Download </w:t>
      </w:r>
      <w:r>
        <w:rPr>
          <w:sz w:val="32"/>
          <w:sz w:val="32"/>
          <w:szCs w:val="32"/>
        </w:rPr>
        <w:t xml:space="preserve">ได้ที่ </w:t>
      </w:r>
      <w:hyperlink r:id="rId75" w:tgtFrame="_blank">
        <w:r>
          <w:rPr>
            <w:rStyle w:val="InternetLink"/>
            <w:sz w:val="32"/>
            <w:szCs w:val="32"/>
          </w:rPr>
          <w:t>http://www.php.net/</w:t>
        </w:r>
      </w:hyperlink>
      <w:r>
        <w:rPr>
          <w:sz w:val="32"/>
          <w:szCs w:val="32"/>
        </w:rPr>
        <w:t xml:space="preserve"> 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ฟังก์ชั่น วั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Function date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อ่านค่าสำหรับบ่งบอกวันเดือนปีและเวลาในปัจจุบัน เราสามารถใช้คำสั่ง </w:t>
      </w:r>
      <w:r>
        <w:rPr>
          <w:sz w:val="32"/>
          <w:szCs w:val="32"/>
        </w:rPr>
        <w:t xml:space="preserve">date () </w:t>
      </w:r>
      <w:r>
        <w:rPr>
          <w:sz w:val="32"/>
          <w:sz w:val="32"/>
          <w:szCs w:val="32"/>
        </w:rPr>
        <w:t xml:space="preserve">ตัวอย่างเช่น แสดงวันเดือนปีของวันนี้ </w:t>
      </w:r>
      <w:r>
        <w:rPr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รูปแบบ </w:t>
      </w:r>
      <w:r>
        <w:rPr>
          <w:b/>
          <w:bCs/>
          <w:color w:val="0000FF"/>
          <w:sz w:val="32"/>
          <w:szCs w:val="32"/>
        </w:rPr>
        <w:t xml:space="preserve">Function date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? </w:t>
        <w:br/>
        <w:t>$today=date("Y-M-d")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? </w:t>
        <w:br/>
        <w:t xml:space="preserve">$today = date("D d F Y h:i:s"); </w:t>
        <w:br/>
        <w:t xml:space="preserve">print "&lt;CENTER&gt;Today is: $today.&lt;/CENTER&gt;"; </w:t>
        <w:br/>
        <w:t xml:space="preserve">?&gt; </w:t>
      </w:r>
    </w:p>
    <w:p>
      <w:pPr>
        <w:pStyle w:val="NormalWeb"/>
        <w:rPr/>
      </w:pPr>
      <w:r>
        <w:rPr>
          <w:sz w:val="32"/>
          <w:szCs w:val="32"/>
        </w:rPr>
        <w:t xml:space="preserve">"Y-m-d" </w:t>
      </w:r>
      <w:r>
        <w:rPr>
          <w:sz w:val="32"/>
          <w:sz w:val="32"/>
          <w:szCs w:val="32"/>
        </w:rPr>
        <w:t xml:space="preserve">หมายถึงสตริงค์ที่กำหนดรูปแบบ </w:t>
      </w:r>
      <w:r>
        <w:rPr>
          <w:sz w:val="32"/>
          <w:szCs w:val="32"/>
        </w:rPr>
        <w:t xml:space="preserve">(formatted string) </w:t>
      </w:r>
      <w:r>
        <w:rPr>
          <w:sz w:val="32"/>
          <w:sz w:val="32"/>
          <w:szCs w:val="32"/>
        </w:rPr>
        <w:t>ของการแสดงวันที่ ในกรณีนี้คือ ปี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วัน ตามลำดับ จริงๆแล้วฟังก์ชัน </w:t>
      </w:r>
      <w:r>
        <w:rPr>
          <w:sz w:val="32"/>
          <w:szCs w:val="32"/>
        </w:rPr>
        <w:t xml:space="preserve">date() </w:t>
      </w:r>
      <w:r>
        <w:rPr>
          <w:sz w:val="32"/>
          <w:sz w:val="32"/>
          <w:szCs w:val="32"/>
        </w:rPr>
        <w:t xml:space="preserve">จะต้องการอาร์กิวเมนต์สองตัวคือ สตริงค์ที่กำหนดรูปแบบ เช่น </w:t>
      </w:r>
      <w:r>
        <w:rPr>
          <w:sz w:val="32"/>
          <w:szCs w:val="32"/>
        </w:rPr>
        <w:t xml:space="preserve">"Y-m-d" </w:t>
      </w:r>
      <w:r>
        <w:rPr>
          <w:sz w:val="32"/>
          <w:sz w:val="32"/>
          <w:szCs w:val="32"/>
        </w:rPr>
        <w:t xml:space="preserve">และค่าของ </w:t>
      </w:r>
      <w:r>
        <w:rPr>
          <w:sz w:val="32"/>
          <w:szCs w:val="32"/>
        </w:rPr>
        <w:t xml:space="preserve">TimeStamp (integer) </w:t>
      </w:r>
      <w:r>
        <w:rPr>
          <w:sz w:val="32"/>
          <w:sz w:val="32"/>
          <w:szCs w:val="32"/>
        </w:rPr>
        <w:t xml:space="preserve">ในหน่วยเป็นวินาที นับตั้งแต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1970 </w:t>
      </w:r>
      <w:r>
        <w:rPr>
          <w:sz w:val="32"/>
          <w:sz w:val="32"/>
          <w:szCs w:val="32"/>
        </w:rPr>
        <w:t xml:space="preserve">ในกรณีที่เราไม่ได้กำหนด </w:t>
      </w:r>
      <w:r>
        <w:rPr>
          <w:sz w:val="32"/>
          <w:szCs w:val="32"/>
        </w:rPr>
        <w:t xml:space="preserve">TimeStamp </w:t>
      </w:r>
      <w:r>
        <w:rPr>
          <w:sz w:val="32"/>
          <w:sz w:val="32"/>
          <w:szCs w:val="32"/>
        </w:rPr>
        <w:t xml:space="preserve">ก็จะหมายถึง </w:t>
      </w:r>
      <w:r>
        <w:rPr>
          <w:sz w:val="32"/>
          <w:szCs w:val="32"/>
        </w:rPr>
        <w:t xml:space="preserve">TimeStamp </w:t>
      </w:r>
      <w:r>
        <w:rPr>
          <w:sz w:val="32"/>
          <w:sz w:val="32"/>
          <w:szCs w:val="32"/>
        </w:rPr>
        <w:t xml:space="preserve">เวลาในปัจจุบัน 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ถ้าเราต้องการแสดงทั้งเวลาและวันเดือนปี ก็ต้องกำหนดรูปแบบของสตริงค์ใหม่ เช่น </w:t>
      </w:r>
      <w:r>
        <w:rPr>
          <w:sz w:val="32"/>
          <w:szCs w:val="32"/>
        </w:rPr>
        <w:t xml:space="preserve">"D d F Y h:i:s" </w:t>
        <w:br/>
      </w:r>
      <w:r>
        <w:rPr>
          <w:sz w:val="32"/>
          <w:sz w:val="32"/>
          <w:szCs w:val="32"/>
        </w:rPr>
        <w:t xml:space="preserve">ซึ่งตัวอักษรแต่ละตัวจะมีความหมายและเป็นตัวบ่งบอกหน้าที่ เช่น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 xml:space="preserve">ใช้แทนที่วันในหนึ่งเดือน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 xml:space="preserve">ใช้แทนชื่อวันแบบย่อในเจ็ดวัน </w:t>
      </w:r>
      <w:r>
        <w:rPr>
          <w:sz w:val="32"/>
          <w:szCs w:val="32"/>
        </w:rPr>
        <w:t xml:space="preserve">F </w:t>
      </w:r>
      <w:r>
        <w:rPr>
          <w:sz w:val="32"/>
          <w:sz w:val="32"/>
          <w:szCs w:val="32"/>
        </w:rPr>
        <w:t xml:space="preserve">ใช้แทนชื่อเดือนในทั้งหม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>แทนที่ปี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เลขสี่หลัก </w:t>
      </w:r>
      <w:r>
        <w:rPr>
          <w:sz w:val="32"/>
          <w:szCs w:val="32"/>
        </w:rPr>
        <w:br/>
        <w:t xml:space="preserve">h i s </w:t>
      </w:r>
      <w:r>
        <w:rPr>
          <w:sz w:val="32"/>
          <w:sz w:val="32"/>
          <w:szCs w:val="32"/>
        </w:rPr>
        <w:t xml:space="preserve">ใช้แทนชั่วโมง นาที และวินาทีตามลำดับ </w:t>
      </w:r>
      <w:r>
        <w:rPr>
          <w:color w:val="0000FF"/>
          <w:sz w:val="32"/>
          <w:szCs w:val="32"/>
        </w:rPr>
        <w:br/>
        <w:t xml:space="preserve">&lt;? </w:t>
        <w:br/>
        <w:t xml:space="preserve">$today = date("D d F Y h:i:s"); </w:t>
        <w:br/>
        <w:t xml:space="preserve">print "&lt;CENTER&gt;Today is: $today.&lt;/CENTER&gt;"; </w:t>
        <w:br/>
        <w:t xml:space="preserve">?&gt;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ำหรับรายอื่นเพิ่มเติมเกี่ยวกับฟังก์ชัน </w:t>
      </w:r>
      <w:r>
        <w:rPr>
          <w:sz w:val="32"/>
          <w:szCs w:val="32"/>
        </w:rPr>
        <w:t xml:space="preserve">date() </w:t>
      </w:r>
      <w:r>
        <w:rPr>
          <w:sz w:val="32"/>
          <w:sz w:val="32"/>
          <w:szCs w:val="32"/>
        </w:rPr>
        <w:t xml:space="preserve">สามารถดูได้จาก </w:t>
      </w:r>
      <w:r>
        <w:rPr>
          <w:sz w:val="32"/>
          <w:szCs w:val="32"/>
        </w:rPr>
        <w:t xml:space="preserve">PHP manual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Description Function dat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a </w:t>
      </w:r>
      <w:r>
        <w:rPr>
          <w:color w:val="0000FF"/>
          <w:sz w:val="32"/>
          <w:sz w:val="32"/>
          <w:szCs w:val="32"/>
        </w:rPr>
        <w:t xml:space="preserve">แสดงคำว่า </w:t>
      </w:r>
      <w:r>
        <w:rPr>
          <w:color w:val="0000FF"/>
          <w:sz w:val="32"/>
          <w:szCs w:val="32"/>
        </w:rPr>
        <w:t xml:space="preserve">am </w:t>
      </w:r>
      <w:r>
        <w:rPr>
          <w:color w:val="0000FF"/>
          <w:sz w:val="32"/>
          <w:sz w:val="32"/>
          <w:szCs w:val="32"/>
        </w:rPr>
        <w:t xml:space="preserve">หรือ </w:t>
      </w:r>
      <w:r>
        <w:rPr>
          <w:color w:val="0000FF"/>
          <w:sz w:val="32"/>
          <w:szCs w:val="32"/>
        </w:rPr>
        <w:t xml:space="preserve">pm </w:t>
      </w:r>
      <w:r>
        <w:rPr>
          <w:color w:val="0000FF"/>
          <w:sz w:val="32"/>
          <w:sz w:val="32"/>
          <w:szCs w:val="32"/>
        </w:rPr>
        <w:t>ในรูปแบบตัวพิมพ์เล็ก</w:t>
      </w:r>
      <w:r>
        <w:rPr>
          <w:color w:val="0000FF"/>
          <w:sz w:val="32"/>
          <w:szCs w:val="32"/>
        </w:rPr>
        <w:br/>
        <w:t xml:space="preserve">A </w:t>
      </w:r>
      <w:r>
        <w:rPr>
          <w:color w:val="0000FF"/>
          <w:sz w:val="32"/>
          <w:sz w:val="32"/>
          <w:szCs w:val="32"/>
        </w:rPr>
        <w:t xml:space="preserve">แสดงคำว่า </w:t>
      </w:r>
      <w:r>
        <w:rPr>
          <w:color w:val="0000FF"/>
          <w:sz w:val="32"/>
          <w:szCs w:val="32"/>
        </w:rPr>
        <w:t xml:space="preserve">AM </w:t>
      </w:r>
      <w:r>
        <w:rPr>
          <w:color w:val="0000FF"/>
          <w:sz w:val="32"/>
          <w:sz w:val="32"/>
          <w:szCs w:val="32"/>
        </w:rPr>
        <w:t xml:space="preserve">หรือ </w:t>
      </w:r>
      <w:r>
        <w:rPr>
          <w:color w:val="0000FF"/>
          <w:sz w:val="32"/>
          <w:szCs w:val="32"/>
        </w:rPr>
        <w:t xml:space="preserve">PM </w:t>
      </w:r>
      <w:r>
        <w:rPr>
          <w:color w:val="0000FF"/>
          <w:sz w:val="32"/>
          <w:sz w:val="32"/>
          <w:szCs w:val="32"/>
        </w:rPr>
        <w:t>ในรูปแบบตัวพิมพ์ใหญ่</w:t>
      </w:r>
      <w:r>
        <w:rPr>
          <w:color w:val="0000FF"/>
          <w:sz w:val="32"/>
          <w:szCs w:val="32"/>
        </w:rPr>
        <w:br/>
        <w:t xml:space="preserve">d </w:t>
      </w:r>
      <w:r>
        <w:rPr>
          <w:color w:val="0000FF"/>
          <w:sz w:val="32"/>
          <w:sz w:val="32"/>
          <w:szCs w:val="32"/>
        </w:rPr>
        <w:t xml:space="preserve">แสดงวันที่แบบเลข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 xml:space="preserve">หลัก คือ </w:t>
      </w:r>
      <w:r>
        <w:rPr>
          <w:color w:val="0000FF"/>
          <w:sz w:val="32"/>
          <w:szCs w:val="32"/>
        </w:rPr>
        <w:t xml:space="preserve">"01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31"</w:t>
        <w:br/>
        <w:t xml:space="preserve">D </w:t>
      </w:r>
      <w:r>
        <w:rPr>
          <w:color w:val="0000FF"/>
          <w:sz w:val="32"/>
          <w:sz w:val="32"/>
          <w:szCs w:val="32"/>
        </w:rPr>
        <w:t xml:space="preserve">แสดงชื่อวันภาษาอังกฤษแบบย่อ เช่น </w:t>
      </w:r>
      <w:r>
        <w:rPr>
          <w:color w:val="0000FF"/>
          <w:sz w:val="32"/>
          <w:szCs w:val="32"/>
        </w:rPr>
        <w:t xml:space="preserve">"Sun" , "Fri" </w:t>
      </w:r>
      <w:r>
        <w:rPr>
          <w:color w:val="0000FF"/>
          <w:sz w:val="32"/>
          <w:sz w:val="32"/>
          <w:szCs w:val="32"/>
        </w:rPr>
        <w:t>เป็นต้น</w:t>
      </w:r>
      <w:r>
        <w:rPr>
          <w:color w:val="0000FF"/>
          <w:sz w:val="32"/>
          <w:szCs w:val="32"/>
        </w:rPr>
        <w:br/>
        <w:t xml:space="preserve">F </w:t>
      </w:r>
      <w:r>
        <w:rPr>
          <w:color w:val="0000FF"/>
          <w:sz w:val="32"/>
          <w:sz w:val="32"/>
          <w:szCs w:val="32"/>
        </w:rPr>
        <w:t xml:space="preserve">แสดงชื่อเดือนภาษาอังกฤษเช่น </w:t>
      </w:r>
      <w:r>
        <w:rPr>
          <w:color w:val="0000FF"/>
          <w:sz w:val="32"/>
          <w:szCs w:val="32"/>
        </w:rPr>
        <w:t>"January"</w:t>
        <w:br/>
        <w:t xml:space="preserve">h </w:t>
      </w:r>
      <w:r>
        <w:rPr>
          <w:color w:val="0000FF"/>
          <w:sz w:val="32"/>
          <w:sz w:val="32"/>
          <w:szCs w:val="32"/>
        </w:rPr>
        <w:t xml:space="preserve">แสดงเวลาชั่วโมงแบบ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 xml:space="preserve">หลัก </w:t>
      </w:r>
      <w:r>
        <w:rPr>
          <w:color w:val="0000FF"/>
          <w:sz w:val="32"/>
          <w:szCs w:val="32"/>
        </w:rPr>
        <w:t xml:space="preserve">"01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12"</w:t>
        <w:br/>
        <w:t xml:space="preserve">H </w:t>
      </w:r>
      <w:r>
        <w:rPr>
          <w:color w:val="0000FF"/>
          <w:sz w:val="32"/>
          <w:sz w:val="32"/>
          <w:szCs w:val="32"/>
        </w:rPr>
        <w:t xml:space="preserve">แสดงเวลาชั่วโมงแบบ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 xml:space="preserve">หลัก </w:t>
      </w:r>
      <w:r>
        <w:rPr>
          <w:color w:val="0000FF"/>
          <w:sz w:val="32"/>
          <w:szCs w:val="32"/>
        </w:rPr>
        <w:t xml:space="preserve">"00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23"</w:t>
        <w:br/>
        <w:t xml:space="preserve">g </w:t>
      </w:r>
      <w:r>
        <w:rPr>
          <w:color w:val="0000FF"/>
          <w:sz w:val="32"/>
          <w:sz w:val="32"/>
          <w:szCs w:val="32"/>
        </w:rPr>
        <w:t xml:space="preserve">แสดงเวลาชั่วโมงแบบไม่มีเลข </w:t>
      </w:r>
      <w:r>
        <w:rPr>
          <w:color w:val="0000FF"/>
          <w:sz w:val="32"/>
          <w:szCs w:val="32"/>
        </w:rPr>
        <w:t xml:space="preserve">0 </w:t>
      </w:r>
      <w:r>
        <w:rPr>
          <w:color w:val="0000FF"/>
          <w:sz w:val="32"/>
          <w:sz w:val="32"/>
          <w:szCs w:val="32"/>
        </w:rPr>
        <w:t xml:space="preserve">นำหน้า </w:t>
      </w:r>
      <w:r>
        <w:rPr>
          <w:color w:val="0000FF"/>
          <w:sz w:val="32"/>
          <w:szCs w:val="32"/>
        </w:rPr>
        <w:t xml:space="preserve">"1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12"</w:t>
        <w:br/>
        <w:t xml:space="preserve">G </w:t>
      </w:r>
      <w:r>
        <w:rPr>
          <w:color w:val="0000FF"/>
          <w:sz w:val="32"/>
          <w:sz w:val="32"/>
          <w:szCs w:val="32"/>
        </w:rPr>
        <w:t xml:space="preserve">แสดงเวลาชั่วโมงแบบไม่มีเลข </w:t>
      </w:r>
      <w:r>
        <w:rPr>
          <w:color w:val="0000FF"/>
          <w:sz w:val="32"/>
          <w:szCs w:val="32"/>
        </w:rPr>
        <w:t xml:space="preserve">0 </w:t>
      </w:r>
      <w:r>
        <w:rPr>
          <w:color w:val="0000FF"/>
          <w:sz w:val="32"/>
          <w:sz w:val="32"/>
          <w:szCs w:val="32"/>
        </w:rPr>
        <w:t xml:space="preserve">นำหน้า </w:t>
      </w:r>
      <w:r>
        <w:rPr>
          <w:color w:val="0000FF"/>
          <w:sz w:val="32"/>
          <w:szCs w:val="32"/>
        </w:rPr>
        <w:t xml:space="preserve">"0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23"</w:t>
        <w:br/>
        <w:t xml:space="preserve">i </w:t>
      </w:r>
      <w:r>
        <w:rPr>
          <w:color w:val="0000FF"/>
          <w:sz w:val="32"/>
          <w:sz w:val="32"/>
          <w:szCs w:val="32"/>
        </w:rPr>
        <w:t xml:space="preserve">แสดงเวลานาที </w:t>
      </w:r>
      <w:r>
        <w:rPr>
          <w:color w:val="0000FF"/>
          <w:sz w:val="32"/>
          <w:szCs w:val="32"/>
        </w:rPr>
        <w:t xml:space="preserve">"00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59"</w:t>
        <w:br/>
        <w:t xml:space="preserve">j </w:t>
      </w:r>
      <w:r>
        <w:rPr>
          <w:color w:val="0000FF"/>
          <w:sz w:val="32"/>
          <w:sz w:val="32"/>
          <w:szCs w:val="32"/>
        </w:rPr>
        <w:t xml:space="preserve">แสดงวันที่แบบไม่มีเลข </w:t>
      </w:r>
      <w:r>
        <w:rPr>
          <w:color w:val="0000FF"/>
          <w:sz w:val="32"/>
          <w:szCs w:val="32"/>
        </w:rPr>
        <w:t xml:space="preserve">0 </w:t>
      </w:r>
      <w:r>
        <w:rPr>
          <w:color w:val="0000FF"/>
          <w:sz w:val="32"/>
          <w:sz w:val="32"/>
          <w:szCs w:val="32"/>
        </w:rPr>
        <w:t xml:space="preserve">นำหน้า </w:t>
      </w:r>
      <w:r>
        <w:rPr>
          <w:color w:val="0000FF"/>
          <w:sz w:val="32"/>
          <w:szCs w:val="32"/>
        </w:rPr>
        <w:t xml:space="preserve">"1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31"</w:t>
        <w:br/>
        <w:t xml:space="preserve">l </w:t>
      </w:r>
      <w:r>
        <w:rPr>
          <w:color w:val="0000FF"/>
          <w:sz w:val="32"/>
          <w:sz w:val="32"/>
          <w:szCs w:val="32"/>
        </w:rPr>
        <w:t xml:space="preserve">แสดงชื่อวันภาษาอังกฤษแบบเต็ม เช่น </w:t>
      </w:r>
      <w:r>
        <w:rPr>
          <w:color w:val="0000FF"/>
          <w:sz w:val="32"/>
          <w:szCs w:val="32"/>
        </w:rPr>
        <w:t>"Monday"</w:t>
        <w:br/>
        <w:t xml:space="preserve">L </w:t>
      </w:r>
      <w:r>
        <w:rPr>
          <w:color w:val="0000FF"/>
          <w:sz w:val="32"/>
          <w:sz w:val="32"/>
          <w:szCs w:val="32"/>
        </w:rPr>
        <w:t xml:space="preserve">แสดงค่าทางตรรกะ คือ มีค่า </w:t>
      </w:r>
      <w:r>
        <w:rPr>
          <w:color w:val="0000FF"/>
          <w:sz w:val="32"/>
          <w:szCs w:val="32"/>
        </w:rPr>
        <w:t xml:space="preserve">0 </w:t>
      </w:r>
      <w:r>
        <w:rPr>
          <w:color w:val="0000FF"/>
          <w:sz w:val="32"/>
          <w:sz w:val="32"/>
          <w:szCs w:val="32"/>
        </w:rPr>
        <w:t xml:space="preserve">หรือ </w:t>
      </w:r>
      <w:r>
        <w:rPr>
          <w:color w:val="0000FF"/>
          <w:sz w:val="32"/>
          <w:szCs w:val="32"/>
        </w:rPr>
        <w:t xml:space="preserve">1 </w:t>
      </w:r>
      <w:r>
        <w:rPr>
          <w:color w:val="0000FF"/>
          <w:sz w:val="32"/>
          <w:sz w:val="32"/>
          <w:szCs w:val="32"/>
        </w:rPr>
        <w:t>ในปีที่เป็นอธิกมาส</w:t>
      </w:r>
      <w:r>
        <w:rPr>
          <w:color w:val="0000FF"/>
          <w:sz w:val="32"/>
          <w:szCs w:val="32"/>
        </w:rPr>
        <w:br/>
        <w:t xml:space="preserve">m </w:t>
      </w:r>
      <w:r>
        <w:rPr>
          <w:color w:val="0000FF"/>
          <w:sz w:val="32"/>
          <w:sz w:val="32"/>
          <w:szCs w:val="32"/>
        </w:rPr>
        <w:t xml:space="preserve">แสดงเดือนแบบตัวเลขมีเลข </w:t>
      </w:r>
      <w:r>
        <w:rPr>
          <w:color w:val="0000FF"/>
          <w:sz w:val="32"/>
          <w:szCs w:val="32"/>
        </w:rPr>
        <w:t xml:space="preserve">0 </w:t>
      </w:r>
      <w:r>
        <w:rPr>
          <w:color w:val="0000FF"/>
          <w:sz w:val="32"/>
          <w:sz w:val="32"/>
          <w:szCs w:val="32"/>
        </w:rPr>
        <w:t xml:space="preserve">นำหน้า </w:t>
      </w:r>
      <w:r>
        <w:rPr>
          <w:color w:val="0000FF"/>
          <w:sz w:val="32"/>
          <w:szCs w:val="32"/>
        </w:rPr>
        <w:t xml:space="preserve">"01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12"</w:t>
        <w:br/>
        <w:t xml:space="preserve">n </w:t>
      </w:r>
      <w:r>
        <w:rPr>
          <w:color w:val="0000FF"/>
          <w:sz w:val="32"/>
          <w:sz w:val="32"/>
          <w:szCs w:val="32"/>
        </w:rPr>
        <w:t xml:space="preserve">แสดงชื่อเดือนภาษาอังกฤษแบบย่อ </w:t>
      </w:r>
      <w:r>
        <w:rPr>
          <w:color w:val="0000FF"/>
          <w:sz w:val="32"/>
          <w:szCs w:val="32"/>
        </w:rPr>
        <w:t xml:space="preserve">3 </w:t>
      </w:r>
      <w:r>
        <w:rPr>
          <w:color w:val="0000FF"/>
          <w:sz w:val="32"/>
          <w:sz w:val="32"/>
          <w:szCs w:val="32"/>
        </w:rPr>
        <w:t xml:space="preserve">ตัวอักษร เช่น </w:t>
      </w:r>
      <w:r>
        <w:rPr>
          <w:color w:val="0000FF"/>
          <w:sz w:val="32"/>
          <w:szCs w:val="32"/>
        </w:rPr>
        <w:t>"Feb"</w:t>
        <w:br/>
        <w:t xml:space="preserve">s </w:t>
      </w:r>
      <w:r>
        <w:rPr>
          <w:color w:val="0000FF"/>
          <w:sz w:val="32"/>
          <w:sz w:val="32"/>
          <w:szCs w:val="32"/>
        </w:rPr>
        <w:t xml:space="preserve">แสดงเวลาวินาที </w:t>
      </w:r>
      <w:r>
        <w:rPr>
          <w:color w:val="0000FF"/>
          <w:sz w:val="32"/>
          <w:szCs w:val="32"/>
        </w:rPr>
        <w:t xml:space="preserve">"00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59"</w:t>
        <w:br/>
        <w:t xml:space="preserve">S </w:t>
      </w:r>
      <w:r>
        <w:rPr>
          <w:color w:val="0000FF"/>
          <w:sz w:val="32"/>
          <w:sz w:val="32"/>
          <w:szCs w:val="32"/>
        </w:rPr>
        <w:t xml:space="preserve">แสดงส่วนต่อท้ายของวันที่ เช่น </w:t>
      </w:r>
      <w:r>
        <w:rPr>
          <w:color w:val="0000FF"/>
          <w:sz w:val="32"/>
          <w:szCs w:val="32"/>
        </w:rPr>
        <w:t>"th", "nd"</w:t>
        <w:br/>
        <w:t xml:space="preserve">t </w:t>
      </w:r>
      <w:r>
        <w:rPr>
          <w:color w:val="0000FF"/>
          <w:sz w:val="32"/>
          <w:sz w:val="32"/>
          <w:szCs w:val="32"/>
        </w:rPr>
        <w:t xml:space="preserve">แสดงจำนวนวันใน </w:t>
      </w:r>
      <w:r>
        <w:rPr>
          <w:color w:val="0000FF"/>
          <w:sz w:val="32"/>
          <w:szCs w:val="32"/>
        </w:rPr>
        <w:t xml:space="preserve">1 </w:t>
      </w:r>
      <w:r>
        <w:rPr>
          <w:color w:val="0000FF"/>
          <w:sz w:val="32"/>
          <w:sz w:val="32"/>
          <w:szCs w:val="32"/>
        </w:rPr>
        <w:t>เดือน</w:t>
      </w:r>
      <w:r>
        <w:rPr>
          <w:color w:val="0000FF"/>
          <w:sz w:val="32"/>
          <w:szCs w:val="32"/>
        </w:rPr>
        <w:br/>
        <w:t xml:space="preserve">w </w:t>
      </w:r>
      <w:r>
        <w:rPr>
          <w:color w:val="0000FF"/>
          <w:sz w:val="32"/>
          <w:sz w:val="32"/>
          <w:szCs w:val="32"/>
        </w:rPr>
        <w:t xml:space="preserve">แสดงตัวเลขของวันใน </w:t>
      </w:r>
      <w:r>
        <w:rPr>
          <w:color w:val="0000FF"/>
          <w:sz w:val="32"/>
          <w:szCs w:val="32"/>
        </w:rPr>
        <w:t xml:space="preserve">1 </w:t>
      </w:r>
      <w:r>
        <w:rPr>
          <w:color w:val="0000FF"/>
          <w:sz w:val="32"/>
          <w:sz w:val="32"/>
          <w:szCs w:val="32"/>
        </w:rPr>
        <w:t xml:space="preserve">สัปดาห์ เช่น </w:t>
      </w:r>
      <w:r>
        <w:rPr>
          <w:color w:val="0000FF"/>
          <w:sz w:val="32"/>
          <w:szCs w:val="32"/>
        </w:rPr>
        <w:t xml:space="preserve">"0" = Sunday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>"6" = Saturday</w:t>
        <w:br/>
        <w:t xml:space="preserve">Y </w:t>
      </w:r>
      <w:r>
        <w:rPr>
          <w:color w:val="0000FF"/>
          <w:sz w:val="32"/>
          <w:sz w:val="32"/>
          <w:szCs w:val="32"/>
        </w:rPr>
        <w:t>แสดงปี ค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ศ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 xml:space="preserve">ตัวเลข </w:t>
      </w:r>
      <w:r>
        <w:rPr>
          <w:color w:val="0000FF"/>
          <w:sz w:val="32"/>
          <w:szCs w:val="32"/>
        </w:rPr>
        <w:t xml:space="preserve">4 </w:t>
      </w:r>
      <w:r>
        <w:rPr>
          <w:color w:val="0000FF"/>
          <w:sz w:val="32"/>
          <w:sz w:val="32"/>
          <w:szCs w:val="32"/>
        </w:rPr>
        <w:t xml:space="preserve">หลัก เช่น </w:t>
      </w:r>
      <w:r>
        <w:rPr>
          <w:color w:val="0000FF"/>
          <w:sz w:val="32"/>
          <w:szCs w:val="32"/>
        </w:rPr>
        <w:t>"1990"</w:t>
        <w:br/>
        <w:t xml:space="preserve">y </w:t>
      </w:r>
      <w:r>
        <w:rPr>
          <w:color w:val="0000FF"/>
          <w:sz w:val="32"/>
          <w:sz w:val="32"/>
          <w:szCs w:val="32"/>
        </w:rPr>
        <w:t>แสดงปี ค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ศ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 xml:space="preserve">ตัวเลข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 xml:space="preserve">หลัก เช่น </w:t>
      </w:r>
      <w:r>
        <w:rPr>
          <w:color w:val="0000FF"/>
          <w:sz w:val="32"/>
          <w:szCs w:val="32"/>
        </w:rPr>
        <w:t>"90"</w:t>
        <w:br/>
        <w:t xml:space="preserve">z </w:t>
      </w:r>
      <w:r>
        <w:rPr>
          <w:color w:val="0000FF"/>
          <w:sz w:val="32"/>
          <w:sz w:val="32"/>
          <w:szCs w:val="32"/>
        </w:rPr>
        <w:t xml:space="preserve">แสดงลำดับวันใน </w:t>
      </w:r>
      <w:r>
        <w:rPr>
          <w:color w:val="0000FF"/>
          <w:sz w:val="32"/>
          <w:szCs w:val="32"/>
        </w:rPr>
        <w:t xml:space="preserve">1 </w:t>
      </w:r>
      <w:r>
        <w:rPr>
          <w:color w:val="0000FF"/>
          <w:sz w:val="32"/>
          <w:sz w:val="32"/>
          <w:szCs w:val="32"/>
        </w:rPr>
        <w:t xml:space="preserve">ปี คือตั้งแต่ </w:t>
      </w:r>
      <w:r>
        <w:rPr>
          <w:color w:val="0000FF"/>
          <w:sz w:val="32"/>
          <w:szCs w:val="32"/>
        </w:rPr>
        <w:t xml:space="preserve">"0" </w:t>
      </w:r>
      <w:r>
        <w:rPr>
          <w:color w:val="0000FF"/>
          <w:sz w:val="32"/>
          <w:sz w:val="32"/>
          <w:szCs w:val="32"/>
        </w:rPr>
        <w:t xml:space="preserve">ถึง </w:t>
      </w:r>
      <w:r>
        <w:rPr>
          <w:color w:val="0000FF"/>
          <w:sz w:val="32"/>
          <w:szCs w:val="32"/>
        </w:rPr>
        <w:t xml:space="preserve">"365"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>Function date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HTML&gt;</w:t>
        <w:br/>
        <w:t>&lt;HEAD&gt;&lt;TITLE&gt;</w:t>
      </w:r>
      <w:r>
        <w:rPr>
          <w:color w:val="0000FF"/>
          <w:sz w:val="32"/>
          <w:sz w:val="32"/>
          <w:szCs w:val="32"/>
        </w:rPr>
        <w:t xml:space="preserve">ตัวอย่างการ </w:t>
      </w:r>
      <w:r>
        <w:rPr>
          <w:color w:val="0000FF"/>
          <w:sz w:val="32"/>
          <w:szCs w:val="32"/>
        </w:rPr>
        <w:t>Function date&lt;/TITLE&gt;&lt;/HEAD&gt;</w:t>
        <w:br/>
        <w:t xml:space="preserve">&lt;BODY&gt; </w:t>
        <w:br/>
      </w:r>
    </w:p>
    <w:p>
      <w:pPr>
        <w:pStyle w:val="NormalWeb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&lt;?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today1=date("Y-M-d");</w:t>
        <w:br/>
        <w:t>$today2=date("Y-m-D");</w:t>
        <w:br/>
        <w:t>$today3=date("y-M-D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print "$today1 &lt;br&gt;";</w:t>
        <w:br/>
        <w:t>print "$today2 &lt;br&gt;";</w:t>
        <w:br/>
        <w:t>print "$today3 &lt;br&gt;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ลัพธ์ที่ได้</w:t>
      </w:r>
      <w:r>
        <w:rPr>
          <w:sz w:val="32"/>
          <w:szCs w:val="32"/>
        </w:rPr>
        <w:br/>
        <w:t xml:space="preserve">2000-Apr-17 </w:t>
        <w:br/>
        <w:t xml:space="preserve">2000-04-Mon </w:t>
        <w:br/>
        <w:t xml:space="preserve">00-Apr-Mon </w:t>
        <w:br/>
      </w:r>
      <w:r>
        <w:rPr>
          <w:b/>
          <w:b/>
          <w:bCs/>
          <w:sz w:val="32"/>
          <w:sz w:val="32"/>
          <w:szCs w:val="32"/>
        </w:rPr>
        <w:t>การบวกหรือลบเวลาจากปัจจุบัน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$fullday = date("d M H:i:s", mktime(date("H")[</w:t>
      </w:r>
      <w:r>
        <w:rPr>
          <w:sz w:val="32"/>
          <w:sz w:val="32"/>
          <w:szCs w:val="32"/>
        </w:rPr>
        <w:t>บว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][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], date("i")[</w:t>
      </w:r>
      <w:r>
        <w:rPr>
          <w:sz w:val="32"/>
          <w:sz w:val="32"/>
          <w:szCs w:val="32"/>
        </w:rPr>
        <w:t>บว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][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 xml:space="preserve">.])).""; </w:t>
        <w:br/>
      </w:r>
      <w:r>
        <w:rPr>
          <w:b/>
          <w:bCs/>
          <w:sz w:val="32"/>
          <w:szCs w:val="32"/>
        </w:rPr>
        <w:t>Sample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&lt;?</w:t>
        <w:br/>
        <w:t xml:space="preserve">$yea = date("Y")+543; </w:t>
        <w:br/>
        <w:t xml:space="preserve">$fullday = date("d M $yea H:i:s", mktime(date("H")+11, date("i")+45)).""; </w:t>
      </w:r>
      <w:r>
        <w:rPr>
          <w:color w:val="FF0000"/>
          <w:sz w:val="32"/>
          <w:szCs w:val="32"/>
        </w:rPr>
        <w:t xml:space="preserve">// </w:t>
      </w:r>
      <w:r>
        <w:rPr>
          <w:color w:val="FF0000"/>
          <w:sz w:val="32"/>
          <w:sz w:val="32"/>
          <w:szCs w:val="32"/>
        </w:rPr>
        <w:t xml:space="preserve">บวกเวลา </w:t>
      </w:r>
      <w:r>
        <w:rPr>
          <w:color w:val="FF0000"/>
          <w:sz w:val="32"/>
          <w:szCs w:val="32"/>
        </w:rPr>
        <w:t xml:space="preserve">11 </w:t>
      </w:r>
      <w:r>
        <w:rPr>
          <w:color w:val="FF0000"/>
          <w:sz w:val="32"/>
          <w:sz w:val="32"/>
          <w:szCs w:val="32"/>
        </w:rPr>
        <w:t>ชม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32"/>
          <w:sz w:val="32"/>
          <w:szCs w:val="32"/>
        </w:rPr>
        <w:t xml:space="preserve">กับ </w:t>
      </w:r>
      <w:r>
        <w:rPr>
          <w:color w:val="FF0000"/>
          <w:sz w:val="32"/>
          <w:szCs w:val="32"/>
        </w:rPr>
        <w:t xml:space="preserve">45 </w:t>
      </w:r>
      <w:r>
        <w:rPr>
          <w:color w:val="FF0000"/>
          <w:sz w:val="32"/>
          <w:sz w:val="32"/>
          <w:szCs w:val="32"/>
        </w:rPr>
        <w:t>นาที</w:t>
      </w:r>
      <w:r>
        <w:rPr>
          <w:color w:val="0000FF"/>
          <w:sz w:val="32"/>
          <w:szCs w:val="32"/>
        </w:rPr>
        <w:br/>
        <w:t>echo $fullday;</w:t>
        <w:br/>
        <w:t xml:space="preserve">?&gt; </w:t>
      </w:r>
    </w:p>
    <w:p>
      <w:pPr>
        <w:pStyle w:val="NormalWeb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br/>
        <w:br/>
        <w:br/>
      </w:r>
    </w:p>
    <w:p>
      <w:pPr>
        <w:pStyle w:val="Normal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etdate()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&amp;today = getdate();</w:t>
        <w:br/>
        <w:t>$month = $today[month];</w:t>
        <w:br/>
        <w:t>$mday = $today[mday];</w:t>
        <w:br/>
        <w:t>$year = $today[year];</w:t>
        <w:br/>
        <w:t>echo "$month $mday, $year"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าก </w:t>
      </w:r>
      <w:r>
        <w:rPr>
          <w:b/>
          <w:bCs/>
          <w:sz w:val="32"/>
          <w:szCs w:val="32"/>
        </w:rPr>
        <w:t xml:space="preserve">Code </w:t>
      </w:r>
      <w:r>
        <w:rPr>
          <w:b/>
          <w:b/>
          <w:bCs/>
          <w:sz w:val="32"/>
          <w:sz w:val="32"/>
          <w:szCs w:val="32"/>
        </w:rPr>
        <w:t xml:space="preserve">ตัวแปร </w:t>
      </w:r>
      <w:r>
        <w:rPr>
          <w:b/>
          <w:bCs/>
          <w:sz w:val="32"/>
          <w:szCs w:val="32"/>
        </w:rPr>
        <w:t xml:space="preserve">$today </w:t>
      </w:r>
      <w:r>
        <w:rPr>
          <w:b/>
          <w:b/>
          <w:bCs/>
          <w:sz w:val="32"/>
          <w:sz w:val="32"/>
          <w:szCs w:val="32"/>
        </w:rPr>
        <w:t>จะเป็นอาเรย์ที่มีสมาชิก</w:t>
      </w:r>
      <w:r>
        <w:rPr>
          <w:sz w:val="32"/>
          <w:szCs w:val="32"/>
        </w:rPr>
        <w:br/>
        <w:t xml:space="preserve">$today[secounds] </w:t>
      </w:r>
      <w:r>
        <w:rPr>
          <w:sz w:val="32"/>
          <w:sz w:val="32"/>
          <w:szCs w:val="32"/>
        </w:rPr>
        <w:t>เก็บค่าวินาที</w:t>
      </w:r>
      <w:r>
        <w:rPr>
          <w:sz w:val="32"/>
          <w:szCs w:val="32"/>
        </w:rPr>
        <w:br/>
        <w:t xml:space="preserve">$today[minutes] </w:t>
      </w:r>
      <w:r>
        <w:rPr>
          <w:sz w:val="32"/>
          <w:sz w:val="32"/>
          <w:szCs w:val="32"/>
        </w:rPr>
        <w:t>เก็บค่านาที</w:t>
      </w:r>
      <w:r>
        <w:rPr>
          <w:sz w:val="32"/>
          <w:szCs w:val="32"/>
        </w:rPr>
        <w:br/>
        <w:t xml:space="preserve">$today[hours] </w:t>
      </w:r>
      <w:r>
        <w:rPr>
          <w:sz w:val="32"/>
          <w:sz w:val="32"/>
          <w:szCs w:val="32"/>
        </w:rPr>
        <w:t>เก็บค่าชั่วโมง</w:t>
      </w:r>
      <w:r>
        <w:rPr>
          <w:sz w:val="32"/>
          <w:szCs w:val="32"/>
        </w:rPr>
        <w:br/>
        <w:t xml:space="preserve">$today[mday] </w:t>
      </w:r>
      <w:r>
        <w:rPr>
          <w:sz w:val="32"/>
          <w:sz w:val="32"/>
          <w:szCs w:val="32"/>
        </w:rPr>
        <w:t>เก็บค่าวันที่</w:t>
      </w:r>
      <w:r>
        <w:rPr>
          <w:sz w:val="32"/>
          <w:szCs w:val="32"/>
        </w:rPr>
        <w:br/>
        <w:t xml:space="preserve">$today[wday] </w:t>
      </w:r>
      <w:r>
        <w:rPr>
          <w:sz w:val="32"/>
          <w:sz w:val="32"/>
          <w:szCs w:val="32"/>
        </w:rPr>
        <w:t xml:space="preserve">เก็บลำดับของวั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ัปดาห์ เช่น </w:t>
      </w:r>
      <w:r>
        <w:rPr>
          <w:sz w:val="32"/>
          <w:szCs w:val="32"/>
        </w:rPr>
        <w:t xml:space="preserve">"0"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"6"</w:t>
        <w:br/>
        <w:t xml:space="preserve">$today[weekday] </w:t>
      </w:r>
      <w:r>
        <w:rPr>
          <w:sz w:val="32"/>
          <w:sz w:val="32"/>
          <w:szCs w:val="32"/>
        </w:rPr>
        <w:t xml:space="preserve">เก็บชื่อวันในสัปดาห์ เช่น </w:t>
      </w:r>
      <w:r>
        <w:rPr>
          <w:sz w:val="32"/>
          <w:szCs w:val="32"/>
        </w:rPr>
        <w:t>"Friday"</w:t>
        <w:br/>
        <w:t xml:space="preserve">$today[yday] </w:t>
      </w:r>
      <w:r>
        <w:rPr>
          <w:sz w:val="32"/>
          <w:sz w:val="32"/>
          <w:szCs w:val="32"/>
        </w:rPr>
        <w:t xml:space="preserve">เก็บลำดับของวั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คือตั้งแต่ </w:t>
      </w:r>
      <w:r>
        <w:rPr>
          <w:sz w:val="32"/>
          <w:szCs w:val="32"/>
        </w:rPr>
        <w:t xml:space="preserve">"0"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"365"</w:t>
        <w:br/>
        <w:t xml:space="preserve">$today[mon] </w:t>
      </w:r>
      <w:r>
        <w:rPr>
          <w:sz w:val="32"/>
          <w:sz w:val="32"/>
          <w:szCs w:val="32"/>
        </w:rPr>
        <w:t>เก็บค่าเดือน</w:t>
      </w:r>
      <w:r>
        <w:rPr>
          <w:sz w:val="32"/>
          <w:szCs w:val="32"/>
        </w:rPr>
        <w:br/>
        <w:t xml:space="preserve">$today[month] </w:t>
      </w:r>
      <w:r>
        <w:rPr>
          <w:sz w:val="32"/>
          <w:sz w:val="32"/>
          <w:szCs w:val="32"/>
        </w:rPr>
        <w:t xml:space="preserve">เก็บชื่อเดือนแบบเต็ม เช่น </w:t>
      </w:r>
      <w:r>
        <w:rPr>
          <w:sz w:val="32"/>
          <w:szCs w:val="32"/>
        </w:rPr>
        <w:t>"January"</w:t>
        <w:br/>
        <w:t xml:space="preserve">$today[year] </w:t>
      </w:r>
      <w:r>
        <w:rPr>
          <w:sz w:val="32"/>
          <w:sz w:val="32"/>
          <w:szCs w:val="32"/>
        </w:rPr>
        <w:t>เก็บค่าปี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ลองมาดูวันที่แบบไทย ๆ บ้างค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Sample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// ThaiCreate.Com By @W_IN //</w:t>
        <w:br/>
        <w:t xml:space="preserve">$date = date("l")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switch($date) </w:t>
        <w:br/>
        <w:t>{</w:t>
        <w:br/>
        <w:t>case "Monday":</w:t>
        <w:br/>
        <w:t>$printdate = "</w:t>
      </w:r>
      <w:r>
        <w:rPr>
          <w:color w:val="0000FF"/>
          <w:sz w:val="32"/>
          <w:sz w:val="32"/>
          <w:szCs w:val="32"/>
        </w:rPr>
        <w:t>จันทร์</w:t>
      </w:r>
      <w:r>
        <w:rPr>
          <w:color w:val="0000FF"/>
          <w:sz w:val="32"/>
          <w:szCs w:val="32"/>
        </w:rPr>
        <w:t>";</w:t>
        <w:br/>
        <w:t>break;</w:t>
        <w:br/>
        <w:t>case "Tuesday":</w:t>
        <w:br/>
        <w:t>$printdate = "</w:t>
      </w:r>
      <w:r>
        <w:rPr>
          <w:color w:val="0000FF"/>
          <w:sz w:val="32"/>
          <w:sz w:val="32"/>
          <w:szCs w:val="32"/>
        </w:rPr>
        <w:t>อังคาร</w:t>
      </w:r>
      <w:r>
        <w:rPr>
          <w:color w:val="0000FF"/>
          <w:sz w:val="32"/>
          <w:szCs w:val="32"/>
        </w:rPr>
        <w:t>";</w:t>
        <w:br/>
        <w:t>break;</w:t>
        <w:br/>
        <w:t>case "Wednesday":</w:t>
        <w:br/>
        <w:t>$printdate = "</w:t>
      </w:r>
      <w:r>
        <w:rPr>
          <w:color w:val="0000FF"/>
          <w:sz w:val="32"/>
          <w:sz w:val="32"/>
          <w:szCs w:val="32"/>
        </w:rPr>
        <w:t>พุธ</w:t>
      </w:r>
      <w:r>
        <w:rPr>
          <w:color w:val="0000FF"/>
          <w:sz w:val="32"/>
          <w:szCs w:val="32"/>
        </w:rPr>
        <w:t>";</w:t>
        <w:br/>
        <w:t>break;</w:t>
        <w:br/>
        <w:t>case "Thursday":</w:t>
        <w:br/>
        <w:t>$printdate = "</w:t>
      </w:r>
      <w:r>
        <w:rPr>
          <w:color w:val="0000FF"/>
          <w:sz w:val="32"/>
          <w:sz w:val="32"/>
          <w:szCs w:val="32"/>
        </w:rPr>
        <w:t>พฤหัสบดี</w:t>
      </w:r>
      <w:r>
        <w:rPr>
          <w:color w:val="0000FF"/>
          <w:sz w:val="32"/>
          <w:szCs w:val="32"/>
        </w:rPr>
        <w:t>";</w:t>
        <w:br/>
        <w:t>break;</w:t>
        <w:br/>
        <w:t>case "Friday":</w:t>
        <w:br/>
        <w:t>$printdate = "</w:t>
      </w:r>
      <w:r>
        <w:rPr>
          <w:color w:val="0000FF"/>
          <w:sz w:val="32"/>
          <w:sz w:val="32"/>
          <w:szCs w:val="32"/>
        </w:rPr>
        <w:t>ศุกร์</w:t>
      </w:r>
      <w:r>
        <w:rPr>
          <w:color w:val="0000FF"/>
          <w:sz w:val="32"/>
          <w:szCs w:val="32"/>
        </w:rPr>
        <w:t>";</w:t>
        <w:br/>
        <w:t>break;</w:t>
        <w:br/>
        <w:t>case "Saturday":</w:t>
        <w:br/>
        <w:t>$printdate = "</w:t>
      </w:r>
      <w:r>
        <w:rPr>
          <w:color w:val="0000FF"/>
          <w:sz w:val="32"/>
          <w:sz w:val="32"/>
          <w:szCs w:val="32"/>
        </w:rPr>
        <w:t>เสาร์</w:t>
      </w:r>
      <w:r>
        <w:rPr>
          <w:color w:val="0000FF"/>
          <w:sz w:val="32"/>
          <w:szCs w:val="32"/>
        </w:rPr>
        <w:t>";</w:t>
        <w:br/>
        <w:t>break;</w:t>
        <w:br/>
        <w:t>case "Sunday":</w:t>
        <w:br/>
        <w:t>$printdate = "</w:t>
      </w:r>
      <w:r>
        <w:rPr>
          <w:color w:val="0000FF"/>
          <w:sz w:val="32"/>
          <w:sz w:val="32"/>
          <w:szCs w:val="32"/>
        </w:rPr>
        <w:t>อาทิตย์</w:t>
      </w:r>
      <w:r>
        <w:rPr>
          <w:color w:val="0000FF"/>
          <w:sz w:val="32"/>
          <w:szCs w:val="32"/>
        </w:rPr>
        <w:t>";</w:t>
        <w:br/>
        <w:t>break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month = date("n")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switch($month)</w:t>
        <w:br/>
        <w:t>{</w:t>
        <w:br/>
        <w:t>case "1":</w:t>
        <w:br/>
        <w:t>$printmonth = "</w:t>
      </w:r>
      <w:r>
        <w:rPr>
          <w:color w:val="0000FF"/>
          <w:sz w:val="32"/>
          <w:sz w:val="32"/>
          <w:szCs w:val="32"/>
        </w:rPr>
        <w:t>มกราคม</w:t>
      </w:r>
      <w:r>
        <w:rPr>
          <w:color w:val="0000FF"/>
          <w:sz w:val="32"/>
          <w:szCs w:val="32"/>
        </w:rPr>
        <w:t>";</w:t>
        <w:br/>
        <w:t>break;</w:t>
        <w:br/>
        <w:t>case "2":</w:t>
        <w:br/>
        <w:t>$printmonth = "</w:t>
      </w:r>
      <w:r>
        <w:rPr>
          <w:color w:val="0000FF"/>
          <w:sz w:val="32"/>
          <w:sz w:val="32"/>
          <w:szCs w:val="32"/>
        </w:rPr>
        <w:t>กุมภาพันธ์</w:t>
      </w:r>
      <w:r>
        <w:rPr>
          <w:color w:val="0000FF"/>
          <w:sz w:val="32"/>
          <w:szCs w:val="32"/>
        </w:rPr>
        <w:t>";</w:t>
        <w:br/>
        <w:t>break;</w:t>
        <w:br/>
        <w:t>case "3":</w:t>
        <w:br/>
        <w:t>$printmonth = "</w:t>
      </w:r>
      <w:r>
        <w:rPr>
          <w:color w:val="0000FF"/>
          <w:sz w:val="32"/>
          <w:sz w:val="32"/>
          <w:szCs w:val="32"/>
        </w:rPr>
        <w:t>มีนาคม</w:t>
      </w:r>
      <w:r>
        <w:rPr>
          <w:color w:val="0000FF"/>
          <w:sz w:val="32"/>
          <w:szCs w:val="32"/>
        </w:rPr>
        <w:t>";</w:t>
        <w:br/>
        <w:t>break;</w:t>
        <w:br/>
        <w:t>case "4":</w:t>
        <w:br/>
        <w:t>$printmonth = "</w:t>
      </w:r>
      <w:r>
        <w:rPr>
          <w:color w:val="0000FF"/>
          <w:sz w:val="32"/>
          <w:sz w:val="32"/>
          <w:szCs w:val="32"/>
        </w:rPr>
        <w:t>เมษายน</w:t>
      </w:r>
      <w:r>
        <w:rPr>
          <w:color w:val="0000FF"/>
          <w:sz w:val="32"/>
          <w:szCs w:val="32"/>
        </w:rPr>
        <w:t>";</w:t>
        <w:br/>
        <w:t>break;</w:t>
        <w:br/>
        <w:t>case "5":</w:t>
        <w:br/>
        <w:t>$printmonth = "</w:t>
      </w:r>
      <w:r>
        <w:rPr>
          <w:color w:val="0000FF"/>
          <w:sz w:val="32"/>
          <w:sz w:val="32"/>
          <w:szCs w:val="32"/>
        </w:rPr>
        <w:t>พฤษภาคม</w:t>
      </w:r>
      <w:r>
        <w:rPr>
          <w:color w:val="0000FF"/>
          <w:sz w:val="32"/>
          <w:szCs w:val="32"/>
        </w:rPr>
        <w:t>";</w:t>
        <w:br/>
        <w:t>break;</w:t>
        <w:br/>
        <w:t>case "6":</w:t>
        <w:br/>
        <w:t>$printmonth = "</w:t>
      </w:r>
      <w:r>
        <w:rPr>
          <w:color w:val="0000FF"/>
          <w:sz w:val="32"/>
          <w:sz w:val="32"/>
          <w:szCs w:val="32"/>
        </w:rPr>
        <w:t>มิถุนายน</w:t>
      </w:r>
      <w:r>
        <w:rPr>
          <w:color w:val="0000FF"/>
          <w:sz w:val="32"/>
          <w:szCs w:val="32"/>
        </w:rPr>
        <w:t>";</w:t>
        <w:br/>
        <w:t>break;</w:t>
        <w:br/>
        <w:t>case "7":</w:t>
        <w:br/>
        <w:t>$printmonth = "</w:t>
      </w:r>
      <w:r>
        <w:rPr>
          <w:color w:val="0000FF"/>
          <w:sz w:val="32"/>
          <w:sz w:val="32"/>
          <w:szCs w:val="32"/>
        </w:rPr>
        <w:t>กรกฏาคม</w:t>
      </w:r>
      <w:r>
        <w:rPr>
          <w:color w:val="0000FF"/>
          <w:sz w:val="32"/>
          <w:szCs w:val="32"/>
        </w:rPr>
        <w:t>";</w:t>
        <w:br/>
        <w:t>break;</w:t>
        <w:br/>
        <w:t>case "8":</w:t>
        <w:br/>
        <w:t>$printmonth = "</w:t>
      </w:r>
      <w:r>
        <w:rPr>
          <w:color w:val="0000FF"/>
          <w:sz w:val="32"/>
          <w:sz w:val="32"/>
          <w:szCs w:val="32"/>
        </w:rPr>
        <w:t>สิงหาคม</w:t>
      </w:r>
      <w:r>
        <w:rPr>
          <w:color w:val="0000FF"/>
          <w:sz w:val="32"/>
          <w:szCs w:val="32"/>
        </w:rPr>
        <w:t>";</w:t>
        <w:br/>
        <w:t>break;</w:t>
        <w:br/>
        <w:t>case "9":</w:t>
        <w:br/>
        <w:t>$printmonth = "</w:t>
      </w:r>
      <w:r>
        <w:rPr>
          <w:color w:val="0000FF"/>
          <w:sz w:val="32"/>
          <w:sz w:val="32"/>
          <w:szCs w:val="32"/>
        </w:rPr>
        <w:t>กันยายน</w:t>
      </w:r>
      <w:r>
        <w:rPr>
          <w:color w:val="0000FF"/>
          <w:sz w:val="32"/>
          <w:szCs w:val="32"/>
        </w:rPr>
        <w:t>";</w:t>
        <w:br/>
        <w:t>break;</w:t>
        <w:br/>
        <w:t>case "10":</w:t>
        <w:br/>
        <w:t>$printmonth = "</w:t>
      </w:r>
      <w:r>
        <w:rPr>
          <w:color w:val="0000FF"/>
          <w:sz w:val="32"/>
          <w:sz w:val="32"/>
          <w:szCs w:val="32"/>
        </w:rPr>
        <w:t>ตุลาคม</w:t>
      </w:r>
      <w:r>
        <w:rPr>
          <w:color w:val="0000FF"/>
          <w:sz w:val="32"/>
          <w:szCs w:val="32"/>
        </w:rPr>
        <w:t>";</w:t>
        <w:br/>
        <w:t>break;</w:t>
        <w:br/>
        <w:t>case "11":</w:t>
        <w:br/>
        <w:t>$printmonth = "</w:t>
      </w:r>
      <w:r>
        <w:rPr>
          <w:color w:val="0000FF"/>
          <w:sz w:val="32"/>
          <w:sz w:val="32"/>
          <w:szCs w:val="32"/>
        </w:rPr>
        <w:t>พฤศจิกายน</w:t>
      </w:r>
      <w:r>
        <w:rPr>
          <w:color w:val="0000FF"/>
          <w:sz w:val="32"/>
          <w:szCs w:val="32"/>
        </w:rPr>
        <w:t>";</w:t>
        <w:br/>
        <w:t>break;</w:t>
        <w:br/>
        <w:t>case "12":</w:t>
        <w:br/>
        <w:t>$printmonth = "</w:t>
      </w:r>
      <w:r>
        <w:rPr>
          <w:color w:val="0000FF"/>
          <w:sz w:val="32"/>
          <w:sz w:val="32"/>
          <w:szCs w:val="32"/>
        </w:rPr>
        <w:t>ธันวาคม</w:t>
      </w:r>
      <w:r>
        <w:rPr>
          <w:color w:val="0000FF"/>
          <w:sz w:val="32"/>
          <w:szCs w:val="32"/>
        </w:rPr>
        <w:t>";</w:t>
        <w:br/>
        <w:t>break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echo "$printdate ".date("d")." $printmonth ".(date("Y")+543)."";</w:t>
        <w:br/>
        <w:t>?&gt;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 w:val="32"/>
          <w:szCs w:val="32"/>
        </w:rPr>
        <w:t xml:space="preserve">ศุกร์ </w:t>
      </w:r>
      <w:r>
        <w:rPr>
          <w:color w:val="FF0000"/>
          <w:sz w:val="32"/>
          <w:szCs w:val="32"/>
        </w:rPr>
        <w:t xml:space="preserve">25 </w:t>
      </w:r>
      <w:r>
        <w:rPr>
          <w:color w:val="FF0000"/>
          <w:sz w:val="32"/>
          <w:sz w:val="32"/>
          <w:szCs w:val="32"/>
        </w:rPr>
        <w:t xml:space="preserve">มิถุนายน </w:t>
      </w:r>
      <w:r>
        <w:rPr>
          <w:color w:val="FF0000"/>
          <w:sz w:val="32"/>
          <w:szCs w:val="32"/>
        </w:rPr>
        <w:t xml:space="preserve">2547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ฟังก์ชันเพื่อสร้างตัวเลขแบบสุ่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การใช้ฟังก์ชันเพื่อสร้างตัวเลขแบบสุ่ม 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random number genera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คล้ายกับของภาษาซี คือ เริ่มต้น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srand 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จะต้องผ่านค่าที่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ee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ป็นเลขจำนวนเต็มใดๆก็ได้ก่อน โดยทั่วไปจะใช้ค่าของเวลาในหน่วยวินาที 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Time Stam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สามารถอ่านได้จาก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date("s") (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second </w:t>
      </w:r>
      <w:r>
        <w:rPr>
          <w:rFonts w:ascii="Angsana New" w:hAnsi="Angsana New" w:eastAsia="Times New Roman"/>
          <w:sz w:val="32"/>
          <w:sz w:val="32"/>
          <w:szCs w:val="32"/>
        </w:rPr>
        <w:t>หรือหน่วยวินาที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ผ่านค่านี้เป็นค่า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see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้นจึงค่อยเรียก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rand() </w:t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การใช้งา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srand( date("s") ); </w:t>
        <w:br/>
        <w:t xml:space="preserve">for ($i=0; $i &lt; 10; $i++) { </w:t>
        <w:br/>
        <w:t xml:space="preserve">$x = rand() % 10; </w:t>
        <w:br/>
        <w:t xml:space="preserve">echo $x," "; </w:t>
        <w:br/>
        <w:t xml:space="preserve">}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ำสั่งนี้จะสร้างตัวเลขโดยการสุ่มเลือกเป็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เลข และพิมพ์ออกทางเอาพุต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การใช้งานเพิ่มเติมในรูปของฟังก์ชั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randInt($low,$high) { </w:t>
        <w:br/>
        <w:t xml:space="preserve">srand ( date("s") ); </w:t>
        <w:br/>
        <w:t xml:space="preserve">$range = $high - $low; </w:t>
        <w:br/>
        <w:t xml:space="preserve">$num = (rand() % $range) + $low; </w:t>
        <w:br/>
        <w:t xml:space="preserve">return $num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นี้จะสร้างตัวเลขโดยสุ่มที่อยู่ระหว่างเลขจำนวนเต็มสองค่า และเงื่อนไขของการใช้ฟังก์ชันนี้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low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ต้องมีค่า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$high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ทั้งสองต้องเป็นเลขจำนวนเต็ม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randStr($len) { </w:t>
        <w:br/>
        <w:t xml:space="preserve">srand ( date("s") ); </w:t>
        <w:br/>
        <w:t xml:space="preserve">for ($i=0; $i &lt; $len; $i++) { </w:t>
        <w:br/>
        <w:t xml:space="preserve">$ret_str .= chr( (rand() % 26)+97 ); </w:t>
        <w:br/>
        <w:t xml:space="preserve">} </w:t>
        <w:br/>
        <w:t xml:space="preserve">return $ret_str; </w:t>
        <w:br/>
        <w:t xml:space="preserve">} </w:t>
        <w:br/>
        <w:t xml:space="preserve">echo randStr(40);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นี้จะสร้างสตริงค์แบบสุ่มที่มีความยาวตามที่กำหนดและสร้างขึ้นจากตัวอักขระภาษาอังกฤษ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 </w:t>
      </w:r>
      <w:r>
        <w:rPr>
          <w:rFonts w:cs="Angsana New" w:ascii="Angsana New" w:hAnsi="Angsana New"/>
          <w:color w:val="000000"/>
          <w:sz w:val="32"/>
          <w:szCs w:val="32"/>
        </w:rPr>
        <w:t>Random Password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ร้าง </w:t>
      </w:r>
      <w:r>
        <w:rPr>
          <w:b/>
          <w:bCs/>
          <w:sz w:val="32"/>
          <w:szCs w:val="32"/>
        </w:rPr>
        <w:t xml:space="preserve">Password Random </w:t>
      </w:r>
      <w:r>
        <w:rPr>
          <w:b/>
          <w:b/>
          <w:bCs/>
          <w:sz w:val="32"/>
          <w:sz w:val="32"/>
          <w:szCs w:val="32"/>
        </w:rPr>
        <w:t>แบบง่าย ๆ</w:t>
      </w:r>
    </w:p>
    <w:p>
      <w:pPr>
        <w:pStyle w:val="NormalWeb"/>
        <w:rPr/>
      </w:pPr>
      <w:r>
        <w:rPr>
          <w:color w:val="0000FF"/>
          <w:sz w:val="32"/>
          <w:szCs w:val="32"/>
        </w:rPr>
        <w:t>function random_password($len)</w:t>
        <w:br/>
        <w:t>{</w:t>
        <w:br/>
        <w:t>srand((double)microtime()*10000000);</w:t>
        <w:br/>
        <w:t>$chars = "ABCDEFGHIJKLMNOPQRSTUVWXYZabcdefghijklmnopqrstuvwxyz0123456789";</w:t>
        <w:br/>
        <w:t>$ret_str = "";</w:t>
        <w:br/>
        <w:t>$num = strlen($chars);</w:t>
        <w:br/>
        <w:t>for($i = 0; $i &lt; $len; $i++)</w:t>
        <w:br/>
        <w:t>{</w:t>
        <w:br/>
        <w:t>$ret_str.= $chars[rand()%$num];</w:t>
        <w:br/>
        <w:t xml:space="preserve">$ret_str.=""; </w:t>
        <w:br/>
        <w:t>}</w:t>
        <w:br/>
        <w:t xml:space="preserve">return $ret_str; </w:t>
        <w:br/>
        <w:t>}</w:t>
        <w:br/>
        <w:t xml:space="preserve">// echo random_password(8); </w:t>
        <w:br/>
        <w:t xml:space="preserve">$passw = random_password(7); </w:t>
        <w:br/>
        <w:t>echo $passw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br/>
        <w:t xml:space="preserve">&lt;? </w:t>
        <w:br/>
        <w:t xml:space="preserve">function randomToken($len) { </w:t>
        <w:br/>
        <w:t xml:space="preserve">srand( date("s") ); </w:t>
        <w:br/>
        <w:t xml:space="preserve">$chars = "ABCDEFGHIJKLMNOPQRSTUVWXYZabcdefghijklmnopqrstuvwxyz"; </w:t>
        <w:br/>
        <w:t xml:space="preserve">$chars.= "1234567890!@#$%^&amp;*()"; </w:t>
        <w:br/>
        <w:t xml:space="preserve">$ret_str = ""; </w:t>
        <w:br/>
        <w:t xml:space="preserve">$num = strlen($chars); </w:t>
        <w:br/>
        <w:t xml:space="preserve">for($i=0; $i &lt; $len; $i++) { </w:t>
        <w:br/>
        <w:t xml:space="preserve">$ret_str.= $chars[rand()%$num]; </w:t>
        <w:br/>
        <w:t xml:space="preserve">} </w:t>
        <w:br/>
        <w:t xml:space="preserve">return $ret_str; </w:t>
        <w:br/>
        <w:t xml:space="preserve">}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echo randomToken(13)," 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ฟังก์ชันแบบเรียกตัวเอง </w:t>
      </w:r>
      <w:r>
        <w:rPr>
          <w:rFonts w:cs="Angsana New" w:ascii="Angsana New" w:hAnsi="Angsana New"/>
          <w:color w:val="000000"/>
          <w:sz w:val="32"/>
          <w:szCs w:val="32"/>
        </w:rPr>
        <w:t>(recursive function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 การหาค่าแฟลทอเรียล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n!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factorial ($n) { </w:t>
        <w:br/>
        <w:t xml:space="preserve">if ( ($n == 0) || ($n == 1) ) </w:t>
        <w:br/>
        <w:t xml:space="preserve">return 1; </w:t>
        <w:br/>
        <w:t xml:space="preserve">else </w:t>
        <w:br/>
        <w:t xml:space="preserve">return $n*factorial($n-1); </w:t>
        <w:br/>
        <w:t xml:space="preserve">} </w:t>
        <w:br/>
        <w:t xml:space="preserve">echo factorial(4)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งื่อนไขก็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factorial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ข้างบน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ต้องเป็นตัวแปรที่เก็บค่าที่เป็นเลขจำนวนเต็ม และไม่เป็นลบ ถ้าเราต้องการจะเขียนฟังก์ชันให้มีความปลอดภัยในการใช้งาน เราก็อาจจะเพิ่มเงื่อนไข เพื่อตรวจเช็คดูก่อนว่า ผู้ใช้ผ่านค่าของตัวแปรที่ตรงตามต้องการหรือไม่ เช่น ไม่ผ่านค่าที่เป็นสตริงค์ หรือเป็นเลขทศนิยม หรือค่าที่เป็นลบ เป็นต้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 การค้นหาข้อมูลแ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Binary Search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ในอาร์เรย์ที่มีการเรียงข้อมูลจากน้อยไปมาก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binSearch(&amp;$key,&amp;$array, $left, $right) </w:t>
        <w:br/>
        <w:t xml:space="preserve">{ </w:t>
        <w:br/>
        <w:t xml:space="preserve">$mid = ceil( ($left + $right) / 2 )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if ($left &gt; $right) </w:t>
        <w:br/>
        <w:t xml:space="preserve">return -1; </w:t>
        <w:br/>
        <w:t xml:space="preserve">if ($array[$mid] == $key) </w:t>
        <w:br/>
        <w:t xml:space="preserve">return $mid; </w:t>
        <w:br/>
        <w:t xml:space="preserve">else if ($key &lt; $array[$mid]) </w:t>
        <w:br/>
        <w:t xml:space="preserve">return binSearch($key, $array, $left, $mid-1); // recursive call </w:t>
        <w:br/>
        <w:t xml:space="preserve">else </w:t>
        <w:br/>
        <w:t xml:space="preserve">return binSearch($key, $array, $mid+1, $right); // recursive call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num=100; </w:t>
        <w:br/>
        <w:t xml:space="preserve">$key = randInt(0, $num); </w:t>
        <w:br/>
        <w:t xml:space="preserve">for($i=0; $i &lt; $num; $i++) { </w:t>
        <w:br/>
        <w:t xml:space="preserve">$sorted_array[$i] = $i+1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echo binSearch(13, $sorted_array, 0, $num)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 การสร้างสตริงค์แบบสุ่มอีกแบบหนึ่งซึ่งอาจจะนำไปใช้ในการสร้า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one-time password ( OTP)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randomToken($len) { </w:t>
        <w:br/>
        <w:t xml:space="preserve">srand( date("s") ); </w:t>
        <w:br/>
        <w:t xml:space="preserve">$chars = "ABCDEFGHIJKLMNOPQRSTUVWXYZabcdefghijklmnopqrstuvwxyz"; </w:t>
        <w:br/>
        <w:t xml:space="preserve">$chars.= "1234567890!@#$%^&amp;*()"; </w:t>
        <w:br/>
        <w:t xml:space="preserve">$ret_str = ""; </w:t>
        <w:br/>
        <w:t xml:space="preserve">$num = strlen($chars); </w:t>
        <w:br/>
        <w:t xml:space="preserve">for($i=0; $i &lt; $len; $i++) { </w:t>
        <w:br/>
        <w:t xml:space="preserve">$ret_str.= $chars[rand()%$num]; </w:t>
        <w:br/>
        <w:t xml:space="preserve">} </w:t>
        <w:br/>
        <w:t xml:space="preserve">return $ret_str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echo randomToken(13)," 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กำหนด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eed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srand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อกจะ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date("s"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ัวกำหนดค่าแล้ว เราอาจจะใช้ฟังก์ชันอื่นก็ได้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srand((double)microtime()*1000000)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อย่างฟังก์ชันที่เกี่ยวข้องกับการทำงานของสตริงค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องฟังก์ชันแรกที่เราจะทำความรู้จักคือ 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strtolower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strtoupper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มีหน้าที่คือ เอาไว้แปลงตัวอักขระภาษาอังกฤษให้เป็นตัวพิมพ์เล็ก หรือตัวพิมพ์ใหญ่ทั้งหมด 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nswer = "Yes"; </w:t>
        <w:br/>
        <w:t xml:space="preserve">if ($answer == "yes") </w:t>
        <w:br/>
        <w:t xml:space="preserve">echo "yes...\n"; </w:t>
        <w:br/>
        <w:t xml:space="preserve">else </w:t>
        <w:br/>
        <w:t xml:space="preserve">echo "error!\n"; </w:t>
        <w:br/>
        <w:t xml:space="preserve">$answer = strtolower("Yes"); </w:t>
        <w:br/>
        <w:t xml:space="preserve">if ($answer == "yes") </w:t>
        <w:br/>
        <w:t xml:space="preserve">echo "yes...\n"; </w:t>
        <w:br/>
        <w:t xml:space="preserve">else </w:t>
        <w:br/>
        <w:t xml:space="preserve">echo "error!\n"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answer = strtoupper("Yes"); </w:t>
        <w:br/>
        <w:t xml:space="preserve">if ($answer == "YES") </w:t>
        <w:br/>
        <w:t xml:space="preserve">echo "YES...\n"; </w:t>
        <w:br/>
        <w:t xml:space="preserve">else </w:t>
        <w:br/>
        <w:t xml:space="preserve">echo "error!\n";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โยชน์ของฟังก์ชันทั้งสองที่เห็นได้ชัด คือ เอาไว้ใช้แปลงข้อความให้เป็นตัวพิมพ์ใหญ่หรือเล็กทั้งหมด ก่อนที่เราจะใช้ในการเปรียบเทียบข้อความ เช่น ผู้ใช้อาจจะใส่ข้อความไว้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$answe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"Yes" "YeS" "yES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"YES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้น แต่เราอยากรู้ว่า ผู้ใช้ใส่คำ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ไม่ โดยไม่สนใจว่าจะเป็น ตัวพิมพ์ใหญ่หรือเล็ก ในกรณีนี้ เราก็แปลงให้เป็นตัวพิมพ์เล็กก่อน แล้วก็นำมาเปรียบเทียบ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 มีสตริงค์หรือข้อความอยู่แล้วต้องการจะแยกออกเป็นส่วนย่อยๆโดยใช้ตัวอักขระ หรือสตริงค์ที่มีอยู่ข้างในเป็นตัวแยก เราจะ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explode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str = "ohh:users:bash"; </w:t>
        <w:br/>
        <w:t xml:space="preserve">list($user,$group,$shell) = explode(":",$str); </w:t>
        <w:br/>
        <w:t xml:space="preserve">echo "$user $group $shell"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ข้างบนเรา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":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ัวแยกส่วนของข้อความ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"ohh:users:/bash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ค่าที่ได้จาก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explode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 เราก็สามารถ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ก็บส่วนของข้อความที่ถูกแยกแล้วได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นี้มีสามส่วนและถูกแยกเก็บไว้ใน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$user $grou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shel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ฟังก์ชันที่ทำงานตรงกันข้ามกับฟังก์ชั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explode(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คือฟังก์ชั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join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การใช้งานมีดัง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unset($a); </w:t>
        <w:br/>
        <w:t xml:space="preserve">$a[]="aaa"; </w:t>
        <w:br/>
        <w:t xml:space="preserve">$a[]="bbb"; </w:t>
        <w:br/>
        <w:t xml:space="preserve">$a[]="ccc"; </w:t>
        <w:br/>
        <w:t xml:space="preserve">echo join(":",$a)."&lt;BR&gt;\n"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แปล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\n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ให้เป็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&lt;BR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nl2b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ทำหน้าที่แปลง </w:t>
      </w:r>
      <w:r>
        <w:rPr>
          <w:rFonts w:eastAsia="Times New Roman" w:cs="Angsana New" w:ascii="Angsana New" w:hAnsi="Angsana New"/>
          <w:sz w:val="32"/>
          <w:szCs w:val="32"/>
        </w:rPr>
        <w:t xml:space="preserve">\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&lt;BR&gt;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ขึ้นบรรทัดใหม่ใน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อัตโนมัติ เช่น สมมุติว่า เราเปิดไฟล์และอ่านข้อความจากไฟล์นั้น แล้วต้องการจะแทรกข้อความเหล่านั้น เป็นบรรทัดๆ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งใน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นื่องจากว่าในข้อความที่เป็นสตริงค์และ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'\n'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บท้าย และเราต้องการจะแปลง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&lt;BR&gt;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จัดหน้าเอกสารให้เหมาะสม เราก็ใช้ฟังก์ชันดังกล่าวช่วย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// convert \n to &lt;br&gt; </w:t>
        <w:br/>
        <w:t xml:space="preserve">$br=nl2br("\n\n"); </w:t>
        <w:br/>
        <w:t xml:space="preserve">echo $br."hello".$br; </w:t>
        <w:br/>
        <w:t xml:space="preserve">?&gt;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ัวแป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ic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นฟังก์ชั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ตัวแปรแ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tatic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ภายในฟังก์ชั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 เราต้องการจะใช้ตัวแปรภายในฟังก์ชัน และสามารถเก็บค่าไว้ได้ตลอดเวลา โดยไม่สูญหายไปทุกครั้งที่มีการเรียกใช้ฟังก์ชัน ในกรณีนี้เราจะแจ้งใช้ตัวแปรให้เป็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static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function MyFunc() { </w:t>
        <w:br/>
        <w:t xml:space="preserve">static $num_func_calls = 0; </w:t>
        <w:br/>
        <w:t xml:space="preserve">echo "my function\n"; </w:t>
        <w:br/>
        <w:t xml:space="preserve">return ++$num_func_calls; </w:t>
        <w:br/>
        <w:t xml:space="preserve">}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ทุกครั้งที่มีการเรียกใช้ฟังก์ชันดังกล่าว ตัวแปร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$num_func_call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มีค่าเริ่มต้นเป็นศูนย์ในตอนแรก จะเพิ่มค่าที่เก็บขึ้นทีละหนึ่ง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ผ่านค่ากลับคืนมากกว่าหนึ่งจากฟังก์ชัน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ปรกติแล้วเราไม่สามารถผ่านค่ากลับคืนจากฟังก์ชันได้มากกว่าหนึ่ง แต่อย่างไรก็ตาม ยังมีวิธีการหนึ่งที่ช่วยแก้ปัญหาดังกล่าวได้ วิธีนี้คือ เก็บค่าต่างๆที่ต้องการจะใช้เป็นค่ากลับคืนไว้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้นเป็นค่ากลับคืน และผู้เรียกใช้ฟังก์ชันสามารถ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่านค่าเหล่านั้นได้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foobar() { </w:t>
        <w:br/>
        <w:t xml:space="preserve">return array ("foo", "bar", 0xff); </w:t>
        <w:br/>
        <w:t xml:space="preserve">} </w:t>
        <w:br/>
        <w:t xml:space="preserve">list ($foo, $bar, $num) = foobar(); </w:t>
        <w:br/>
        <w:t xml:space="preserve">echo "$foo $bar $num &lt;BR&gt;\n"; 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 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foobar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ค่ากลับคื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array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กอบด้วยสามสมาชิก ค่าที่ได้จากฟังก์ชันนี้ก็จะส่งไปยัง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lis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ให้เก็บแยกลงในตัวแปรตามชื่อที่กำหนด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$foo, $ba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num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ลับค่าของตัวแปรสองตัว </w:t>
      </w:r>
      <w:r>
        <w:rPr>
          <w:rFonts w:cs="Angsana New" w:ascii="Angsana New" w:hAnsi="Angsana New"/>
          <w:color w:val="000000"/>
          <w:sz w:val="32"/>
          <w:szCs w:val="32"/>
        </w:rPr>
        <w:t>swap(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ถ้าเราต้องการสลับค่าระหว่างสองตัวแปร เราก็เขียน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swap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ึ้นม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swap(&amp;$a, &amp;$b) { </w:t>
        <w:br/>
        <w:t xml:space="preserve">$t = $a; </w:t>
        <w:br/>
        <w:t xml:space="preserve">$a = $b; </w:t>
        <w:br/>
        <w:t xml:space="preserve">$b = $t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x=10; </w:t>
        <w:br/>
        <w:t xml:space="preserve">$y=3; </w:t>
        <w:br/>
        <w:t xml:space="preserve">echo "x=",$x,",y=",$y,"\n"; </w:t>
        <w:br/>
        <w:t xml:space="preserve">swap($x,$y); </w:t>
        <w:br/>
        <w:t xml:space="preserve">echo "x=",$x,",y=",$y,"\n"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ข้างบน ก็แสดงให้เห็นวิธี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call-by-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ีกเช่นกั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มีข้อสังเกตอยู่ว่า 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call-by-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ม่จำเป็นต้องทำตอนนิยามฟังก์ชันเท่านั้น แต่อาจจะทำตอนผ่านตัวแปรเมื่อเรียกใช้งานจริง ตัวอย่าง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function swap($a, $b) { </w:t>
        <w:br/>
        <w:t xml:space="preserve">$t = $a; </w:t>
        <w:br/>
        <w:t xml:space="preserve">$a = $b; </w:t>
        <w:br/>
        <w:t xml:space="preserve">$b = $t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x=10; </w:t>
        <w:br/>
        <w:t xml:space="preserve">$y=3; </w:t>
        <w:br/>
        <w:t xml:space="preserve">echo "x=",$x,",y=",$y,"\n"; </w:t>
        <w:br/>
        <w:t xml:space="preserve">swap(&amp;$x, &amp;$y); </w:t>
        <w:br/>
        <w:t xml:space="preserve">echo "x=",$x,",y=",$y,"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นี้ เราแก้ไข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swap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ำให้ไม่สนับสนุน </w:t>
      </w:r>
      <w:r>
        <w:rPr>
          <w:rFonts w:eastAsia="Times New Roman" w:cs="Angsana New" w:ascii="Angsana New" w:hAnsi="Angsana New"/>
          <w:sz w:val="32"/>
          <w:szCs w:val="32"/>
        </w:rPr>
        <w:t xml:space="preserve">call-by-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เพื่อจะใช้งานได้อย่างถูกต้อง เราก็จะต้อ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refer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งตัวแปรเป็นอาร์กิวเมนต์ของฟังก์ชัน ในเวลาที่เรียกใช้ ซึ่งก็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wap(&amp;$x,&amp;$y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้าเราไม่ทำอย่างนี้ เช่น เขีย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wap($x,$y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ไม่มีการสลับค่าของตัวแปรทั้งสอง เนื่องจากว่า เมื่ออยู่ภายใน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swap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้ว เราไม่สามารถเปลี่ยนแปลงค่าของตัวแปรเหล่านั้นได้ คืออ่านได้ แต่ไม่สามารถกำหนดค่าใหม่ได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อ่านและแปลงแบบข้อมูลในตัวแปรหรือค่าคงที่แบบเจาะจ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ถ้าต้องการเช็คดูว่า ตัวแปรมีข้อมูลแบบใด เราสามารถ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gettype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 ค่าที่ได้จากฟังก์ชันก็จ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"integer" "double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"string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ต้น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echo gettype(0),"\n"; </w:t>
        <w:br/>
        <w:t xml:space="preserve">echo gettype(1.1),"\n"; </w:t>
        <w:br/>
        <w:t xml:space="preserve">echo gettype(""),"\n"; </w:t>
        <w:br/>
        <w:t xml:space="preserve">echo gettype((1==1)),"\n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var="abc"; </w:t>
        <w:br/>
        <w:t xml:space="preserve">if ( gettype($var)=="string" ) { </w:t>
        <w:br/>
        <w:t xml:space="preserve">echo "this is a string\n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อาจจะไม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gettype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ได้ แต่เลือก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is_long() 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เช็คค่าที่เป็นเลขจำนวนเต็ม</w:t>
      </w:r>
      <w:r>
        <w:rPr>
          <w:rFonts w:eastAsia="Times New Roman" w:cs="Angsana New" w:ascii="Angsana New" w:hAnsi="Angsana New"/>
          <w:sz w:val="32"/>
          <w:szCs w:val="32"/>
        </w:rPr>
        <w:t xml:space="preserve">, is_string() 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เช็คค่าที่เป็นสตริงค์</w:t>
      </w:r>
      <w:r>
        <w:rPr>
          <w:rFonts w:eastAsia="Times New Roman" w:cs="Angsana New" w:ascii="Angsana New" w:hAnsi="Angsana New"/>
          <w:sz w:val="32"/>
          <w:szCs w:val="32"/>
        </w:rPr>
        <w:t xml:space="preserve">, is_double() 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ค่าที่เป็นเลขทศนิยม</w:t>
      </w:r>
      <w:r>
        <w:rPr>
          <w:rFonts w:eastAsia="Times New Roman" w:cs="Angsana New" w:ascii="Angsana New" w:hAnsi="Angsana New"/>
          <w:sz w:val="32"/>
          <w:szCs w:val="32"/>
        </w:rPr>
        <w:t xml:space="preserve">, is_array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ค่าที่เป็นอาร์เรย์ 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is_objec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ค่าที่เป็นออปเจคจากคลาสแทน ซึ่งจะให้ค่า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true (1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้าตัวแปรมีแบบข้อมูล ตรงตามที่กำหนด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unset($a); </w:t>
        <w:br/>
        <w:t xml:space="preserve">$a="hello"; </w:t>
        <w:br/>
        <w:t xml:space="preserve">if (is_string($a) == true) { </w:t>
        <w:br/>
        <w:t xml:space="preserve">echo "\$a is a string &lt;BR&gt;\n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unset($a); </w:t>
        <w:br/>
        <w:t xml:space="preserve">$a[]="red"; </w:t>
        <w:br/>
        <w:t xml:space="preserve">$a[]="green"; </w:t>
        <w:br/>
        <w:t xml:space="preserve">$a[]="blue"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if (is_array($a) == true) { </w:t>
        <w:br/>
        <w:t xml:space="preserve">echo "\$a is an array of size ",count($a),"&lt;BR&gt;\n"; </w:t>
        <w:br/>
        <w:t xml:space="preserve">}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โปรดสังเกตว่า เรา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unse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ลบค่าที่ตัวแปรเก็บอยู่ในขณะนั้น ในกรณีนี้ เรากำหนด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$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สตริงค์ในตอนแรก ถ้าเราจะต้องการใช้ตัวแปรตัวเดียวกันนี้ เป็นค่าใหม่แต่เป็นอาร์เรย์ ก็จะใช้คำสั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unse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่อน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ตัวอย่าง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echo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แสดงข้อควา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เพิ่มเติม</w:t>
      </w:r>
      <w:r>
        <w:rPr>
          <w:rFonts w:eastAsia="Times New Roman"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พิมพ์ค่าใดๆที่เก็บอยู่ในตัวแปร ถ้าชื่อของตัวแปรอยู่ในสตริงค์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double quot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วลาสร้างเอาพุตแล้ว จะอ่านค่าของตัวแปรนั้นก่อนแล้วจึงแทนที่ลงในข้อความ แต่ถ้านำหน้า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backslash (\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ไม่มีการอ่านค่าของตัวแปร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"\$a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ผลต่าง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"$a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ังเกตได้จาก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=1; </w:t>
        <w:br/>
        <w:t xml:space="preserve">echo "\$a=$a &lt;BR&gt;\n"; </w:t>
        <w:br/>
        <w:t xml:space="preserve">$test = "test"; </w:t>
        <w:br/>
        <w:t xml:space="preserve">echo "$test$test$test&lt;BR&gt;\n"; </w:t>
        <w:br/>
        <w:t xml:space="preserve">echo $test,$test,$test,"&lt;BR&gt;\n"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$a = 1; </w:t>
        <w:br/>
        <w:t xml:space="preserve">$b = 2; </w:t>
        <w:br/>
        <w:t xml:space="preserve">echo $a,"+",$b,"=","$a+$b","&lt;BR&gt;\n"; </w:t>
        <w:br/>
        <w:t xml:space="preserve">echo $a,"+",$b,"=",$a+$b,"&lt;BR&gt;\n";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ำหรับข้อความในภา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PHP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อาจจะ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single qout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double quot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 แต่เวลาใช้งานร่วม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echo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print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ผลต่างกัน ซึ่งสังเกตได้จากตัว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 = "aaa"; </w:t>
        <w:br/>
        <w:t xml:space="preserve">$b = 'bbb'; </w:t>
        <w:br/>
        <w:t xml:space="preserve">echo "$a $b&lt;BR&gt;\n"; </w:t>
        <w:br/>
        <w:t xml:space="preserve">echo '$a $b&lt;BR&gt;\n'; </w:t>
        <w:br/>
        <w:t xml:space="preserve">?&gt;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ัวแปลคำสั่งจะมองข้ามชื่อตัวแปรและรวมถึงพวก </w:t>
      </w:r>
      <w:r>
        <w:rPr>
          <w:rFonts w:eastAsia="Times New Roman" w:cs="Angsana New" w:ascii="Angsana New" w:hAnsi="Angsana New"/>
          <w:sz w:val="32"/>
          <w:szCs w:val="32"/>
        </w:rPr>
        <w:t xml:space="preserve">escape sequ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่างๆด้วยที่อยู่ในข้อความที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single quote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Regular Expression (Regex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Regular Expression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เรียกย่อๆ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Rege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 รูปแบบของลำดับ หรือกลุ่มของสัญลักษณ์ ที่ใช้แทนลำดับ หรือกลุ่มของอักขระตามที่ต้องการ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ใช้สัญลักษ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[ ] (square bracket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ื่อกำหนดขอบเขตของกลุ่มตัวอักขระหลายตัวที่ใช้เป็นตัวเลือก เช่น สมมุติว่า เราต้องการจะเขียนรูปแบบที่ใช้แทนตัวอักขระหนึ่งตัว อะไรก็ได้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{a,e,i,o,u}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ก็จะเขีย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[aeiou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จะเรียงลำดับก่อนหลังอย่างไรก็ได้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[eioua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ห้ผลเหมือน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[aeoui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ถ้าเราต้องการเขียน รูปแบบเพื่อใช้แทนตัวขระหนึ่งตัวที่เป็นตัวเลขตัวใดตัวหนึ่ง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ก็เขีย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[0123456789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จะเขียนแบบสั้นๆใหม่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[0-9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อีกตัวอย่างหนึ่ง ถ้าเราต้องการจะเขียนนิพจน์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rege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ึ้นมา เพื่อใช้แทนอักขระตัวใดตัวหนึ่งที่เป็นได้ทั้งตัวพิมพ์ใหญ่หรือเล็กในภาษาอังกฤษหรือตัวเลข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ก็เขียนว่า </w:t>
      </w:r>
      <w:r>
        <w:rPr>
          <w:rFonts w:eastAsia="Times New Roman" w:cs="Angsana New" w:ascii="Angsana New" w:hAnsi="Angsana New"/>
          <w:sz w:val="32"/>
          <w:szCs w:val="32"/>
        </w:rPr>
        <w:t>[</w:t>
      </w:r>
      <w:r>
        <w:rPr/>
        <w:t xml:space="preserve">A-Za-z0-9] 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586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aeiou] 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ตัวอักขระตัวหนึ่ง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{a,e,i,o,u}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ไหนก็ได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0-9] 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ตัวอักขระตัวหนึ่ง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{0,1,...,9}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ไหนก็ได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A-Za-z0-9] 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ตัวอักขระตัวหนึ่ง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{A,B,..,Z, a, b, ... , z, 0, 1, ... 9}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ไหนก็ได้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ถ้าเรามีข้อความแล้วเราต้องการจะค้นหาอักขระหรือลำดับของอักขร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attern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นข้อความเรานั้น เราเรียกขั้นตอนในการค้นหาตามรูปแบบนี้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attern matching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นภา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HP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ะมีฟังก์ชันที่เราใช้ในการค้นหาลำดับของตัวอักขระตามแบบที่ต้องการค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reg(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regi() </w:t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ละต่างกันตรงที่ว่า ฟังก์ชั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regi(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ะเปรียบเทียบโดยไม่คำนึงถึงเรื่องตัวพิมพ์เล็กหรือใหญ่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ตัวอย่างเช่น สมมุติว่า เรามีข้อความอยู่ในอาร์เรย์เป็นข้อความที่มีแค่ตัวอักขระตัวเดียว แล้วเราต้องการจะหาว่า ตัวไหนบ้างที่เป็นตัวเลข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้างและตัวไหนบ้างที่เป็นตัวพิมพ์ภาษาอังกฤษ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a, b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ราก็เขียนสคริปต์โดยใช้ฟังก์ชั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reg(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ได้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=array("0","1","2","3","5","7","a","b","c"); </w:t>
        <w:br/>
        <w:t xml:space="preserve">for ($i=0; $i &lt; count($a); $i++) { // print only digit </w:t>
        <w:br/>
        <w:t xml:space="preserve">if ( ereg("[0-9]",$a[$i]) ) { </w:t>
        <w:br/>
        <w:t xml:space="preserve">print ("$a[$i] &lt;BR&gt;\n"); </w:t>
        <w:br/>
        <w:t xml:space="preserve">} </w:t>
        <w:br/>
        <w:t xml:space="preserve">} </w:t>
        <w:br/>
        <w:t xml:space="preserve">?&gt; </w:t>
        <w:br/>
        <w:t xml:space="preserve">&lt;HR&gt; </w:t>
        <w:br/>
        <w:t xml:space="preserve">&lt;? </w:t>
        <w:br/>
        <w:t xml:space="preserve">for ($i=0; $i &lt; count($a); $i++) { // print only a, b or c </w:t>
        <w:br/>
        <w:t xml:space="preserve">if ( ereg("[a-c]",$a[$i]) ) { </w:t>
        <w:br/>
        <w:t xml:space="preserve">print ("$a[$i] &lt;BR&gt;\n"); </w:t>
        <w:br/>
        <w:t xml:space="preserve">} </w:t>
        <w:br/>
        <w:t xml:space="preserve">}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ข้อความที่เราใช้ในตัวอย่างข้างบนมีแค่ตัวอักขระเพียงหนึ่งตัว แต่อันที่จริงแล้ว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ereg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ค่าเป็นจริง ถ้าพบว่า ข้อความที่มีความยาวมากกว่าหนึ่งตัวอักขระและมีตัวอักขระอย่างน้อยหนึ่งตัวที่ตรงตามรูปแบบที่กำหนด ฟังก์ชันก็จะให้ค่าเป็นจริงด้วย ตัวอย่างเช่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t xml:space="preserve">&lt;? </w:t>
        <w:br/>
        <w:t xml:space="preserve">$a=array("f","mn", "eU","+5","Y","17","a4","%m","cdef"); </w:t>
        <w:br/>
        <w:t xml:space="preserve">for($i=0; $i &lt; count($a); $i++) { </w:t>
        <w:br/>
        <w:t xml:space="preserve">if ( ereg("[a-z]",$a[$i]) ) { </w:t>
        <w:br/>
        <w:t xml:space="preserve">print ("$a[$i] &lt;BR&gt;\n"); </w:t>
        <w:br/>
        <w:t xml:space="preserve">} </w:t>
        <w:br/>
        <w:t xml:space="preserve">} </w:t>
        <w:br/>
        <w:t xml:space="preserve">?&gt;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ผลจากการทำงานของสคริปตในตัวอย่างนี้จะได้ว่า ข้อความที่ตรงตามรูป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[a-z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ใช้ฟังก์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ereg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เปรียบเทียบ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"f", "mn", "eU", "a4", "%m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"cdef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ราะว่าข้อความเหล่านี้ มีตัวอักขระอย่างน้อยหนึ่งตัวที่อยู่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จึงจะเห็นได้ว่า ข้อความที่เหลือ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"+5", "Y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"17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ม่ตรงตามรูปแบบ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ากตัวอย่างข้างบน สมมุติว่า เราต้องการจะหาข้อความที่มีสองตัวอักขระและมีแค่สองตัวเท่านั้น เป็นตัวใดก็ได้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ก็จะต้องกำหนดรูปแบบให้การค้นหา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^[a-z]{2}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ที่สัญลักษ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^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การเริ่มต้น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การลงท้าย และเราจะอ่านว่า ให้ค้นหาข้อความที่เริ่มต้นด้วยตัวภาษาอังกฤษพิมพ์เล็ก และจบด้วยตัวภาษาอังกฤษพิมพ์เล็ก และมีอยู่สองตัวเท่านั้น จากตัวอย่างข้างบน ถ้าเราใช้รูปแบบใหม่นี้ในการค้นหา เราจะ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"en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ข้อความเดียวเท่านั้นที่ตรงตามรูปแบบ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มมุติว่า เราต้องการค้นหาคำที่ขึ้นต้นด้วยตัวพิมพ์ใหญ่ภาษาอังกฤษและตามด้วย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{a,e,i,o,u}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้าข้อความมีมากกว่าสองตัวอักขระแล้วตัวที่ตามมาจะเป็นอะไรก็ได้ เราก็เขียนรูปแบบในการค้นหาได้ 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^[A-Z][aeiou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องตัวดูอย่างต่อไปนี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a=array("f","Monday", "eU","755","Pu","English","Tuesday","for", "Bee"); </w:t>
        <w:br/>
        <w:t xml:space="preserve">for($i=0; $i &lt; count($a); $i++) { </w:t>
        <w:br/>
        <w:t xml:space="preserve">if ( ereg("^[A-Z][aeiou]",$a[$i]) ) { </w:t>
        <w:br/>
        <w:t xml:space="preserve">print ("$a[$i] &lt;BR&gt;\n"); </w:t>
        <w:br/>
        <w:t xml:space="preserve">} </w:t>
        <w:br/>
        <w:t xml:space="preserve">} </w:t>
        <w:br/>
        <w:t>?&gt;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นี้จะได้ว่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"Monday", "Pu" ,"Tuesday"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"Bee"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คือข้อความที่ตรงตามรูปแบบที่กำหนด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ถ้าต้องการจะหาข้อความที่ขึ้นต้นด้วยตัวพิมพ์ใหญ่แล้วตามด้วยสระเป็นตัวพิมพ์เล็กอย่างน้อยหนึ่งตัว เราก็เขียน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^[A-Z][aeiou]+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ครื่องหมายบวกที่อยู่ข้าง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[aeiou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ความว่า มีได้อย่างน้อยที่สุดหนึ่งตัว จากตัวอย่างข้างบน ถ้าเราใช้รูปแบบใหม่นี้ในการค้นหา ก็จะได้ข้อ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"Pu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"Bee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ท่านั้นที่ตรงตามรูปแบบ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ถ้าจะหาข้อความที่ขึ้นต้นด้วยตัวพิมพ์ใหญ่แต่ตามด้วยตัวพิมพ์เล็กใดๆก็ได้ที่ไม่ใช่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{a,e,i,o,u}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ก็เขียนใหม่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^[A-Z][^aeiou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ปรดสังเกตว่า เราใส่สัญลักษ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^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ว้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อยู่ข้างหน้าสุด เพื่อใช้กำหนดกรณีตรงข้าม และจากตัวอย่างข้างบน เราจะได้ข้อ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"English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ท่านั้นที่ตรงตามรูปแบบใหม่นี้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อีกตัวอย่างหนึ่งที่น่าสนใจ คือ สมมุติว่า เรามีรายชื่อไฟล์อยู่หลายๆชื่อ ต้องการจะตรวจดูว่า ชื่อไหนลงท้าย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.gif .jpeg .jpg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.png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้าง โดย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eregi(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ค้นหา เราจะต้องกำหนดรูปแบบ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regex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ึ้นมาก่อน ซึ่งทำได้ดัง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(\.gif|\.jpg|\.jpeg|\.png)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รณีนี้เราไม่ได้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ต่ใช้วงเล็บค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ทน และสัญลักษ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\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escape sequenc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เราใช้แทน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(.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้าเขียนอยู่ในระหว่างวงเล็บคู่ เนื่องจากว่าถ้าใช้จุดโดยไม่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backslash (\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หน้าก็จะหมายถึง ตัวอักขระใดๆก็ได้ ถ้าเราใช้จุด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หมายถึงจุด โดยไม่ต้องใส่ </w:t>
      </w:r>
      <w:r>
        <w:rPr>
          <w:rFonts w:eastAsia="Times New Roman" w:cs="Angsana New" w:ascii="Angsana New" w:hAnsi="Angsana New"/>
          <w:sz w:val="32"/>
          <w:szCs w:val="32"/>
        </w:rPr>
        <w:t xml:space="preserve">\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ว้เพื่อกำหนด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escape sequence </w:t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&lt;? </w:t>
        <w:br/>
        <w:t xml:space="preserve">$files=array("bird.gif","Linux.JPG", "unknown.xbm","icon.Png"); </w:t>
        <w:br/>
        <w:t xml:space="preserve">for($i=0; $i &lt; count($files); $i++) { </w:t>
        <w:br/>
        <w:t xml:space="preserve">if ( eregi("(\.gif|\.jpg|\.jpeg|\.png)$",$files[$i]) ) { </w:t>
        <w:br/>
        <w:t xml:space="preserve">print ("$files[$i] &lt;BR&gt;\n"); </w:t>
        <w:br/>
        <w:t xml:space="preserve">} </w:t>
        <w:br/>
        <w:t xml:space="preserve">} </w:t>
        <w:br/>
        <w:t>?&gt;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ความแตกต่างของการ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ยู่ที่ว่า ถ้าเข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(abc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ข้อความที่เริ่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ในขณ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[abc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[abc]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ให้ผลเหมือน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(a|b|c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|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ใช้ภายในวงเล็บค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หมายถึง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หรือ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นั้นจากตัวอย่างข้างบน จากรูปแบบเดิม </w:t>
      </w:r>
      <w:r>
        <w:rPr>
          <w:rFonts w:eastAsia="Times New Roman" w:cs="Angsana New" w:ascii="Angsana New" w:hAnsi="Angsana New"/>
          <w:sz w:val="32"/>
          <w:szCs w:val="32"/>
        </w:rPr>
        <w:t xml:space="preserve">(\.gif|\.jpg|\.jpeg|\.png)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ราอาจจะเขียนใหม่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[(\.gif|\.png)(\.jpg|\.jpeg)]$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ให้ผลเหมือนกัน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ากที่ได้อธิบายมาก็เป็นเพียงการใช้งานส่วนหนึ่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Regular Expressio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ยังมีลักษณะและการใช้งานที่นอกเหนือจากที่กล่าวไป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สัญลักษณ์พื้นฐานที่ใช้ในการเขีย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Regular Expression 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30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อักขระใดๆก็ได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 ... ]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อักขระตัวใดๆก็ได้ที่อยู่ในกลุ่มของตัวอักขระที่เป็นตัวเลือ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^... ]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อักขระตัวใดๆก็ได้ที่ไม่ได้อยู่ในกลุ่มของตัวอักขระที่เป็นตัวเลือ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แหน่งเริ่มต้นของข้อความ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$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แหน่งท้ายสุดของข้อความ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\&lt;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แหน่งเริ่มต้นของคำ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\&gt;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แหน่งท้ายสุดของคำ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|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สัญลักษณ์ที่ใช้แยกตัวเลือกระหว่า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 ... 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...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ช้แทนกลุ่มของตัวเลือก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Repetition Quantifiers 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666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? 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ถ้ามีก็ไม่เกินหนึ่งตัวหรือไม่มีก็ได้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หนึ่งตัวหรือมากกว่าหนึ่งหรือไม่มีเลยก็ได้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หนึ่งตัวหรือมากกว่าหนึ่งก็ได้ แต่ต้องมีอย่างน้อยหนึ่งตัว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{min,max}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ช้กำหนดจำนวนน้อยที่สุดและมากที่สุดที่จะมีได้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อย่างของการใช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regular expressions 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5783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b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ขึ้นต้น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ถัดจา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ตาม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[be]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ขึ้นต้น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^be]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ไม่ได้ขึ้นต้น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n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ลงท้ายด้วยหรือจบท้าย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n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ion]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ลงท้ายหรือจบท้ายด้ว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\n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มีสัญลักษณ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\n (new line)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ยู่ท้าย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&lt;H[1-6]&gt;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มี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&lt;H1&gt; &lt;H2&gt; &lt;H3&gt; &lt;H4&gt; &lt;H5&gt;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&lt;H6&gt;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ยู่ด้วย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&lt;H[^4-6]&gt;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ไม่มี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&lt;H4&gt; &lt;H5&gt;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&lt;H6&gt;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ยู่ด้วย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[0-9.]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มีตัวเลขใดๆระหว่า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 จุด อยู่ด้วย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Subject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มีคำ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ubject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(From|Subject|Date):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มีคำ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From: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ubject: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Date: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ึ้นต้น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[0-9]+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ความที่มีตัวเลขเท่านั้นและอย่างน้อยหนึ่งตัว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[0-9]+(\.[0-9]+){3}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ตรงตามรูปแบบของหมายเลข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P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7.0.0.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^[-+]?[0-9]+(\.[0-9]*)?$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ความที่ตรงตามรูปแบบของตัวเลขทศนิยม เช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12.345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ใช้ง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regular expression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อย่างจริงจังนั้นไม่ใช่เป็นเรื่องง่าย ต้องทำความเข้าใจอย่างจริงจัง และในเอกสารนี้ก็ทำได้แค่นำเสนอเนื้อหาพื้นฐานสำหรับการใช้งานเท่านั้น ถ้าใครสนใจการใช้งานอย่างจริงจัง ในเรื่องข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regular expression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็สามารถหาหนังสือ สำหรับเรื่องนี้โดยเฉพาะมาอ่านได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PH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>Mysq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้องต้นด้วย </w:t>
      </w:r>
      <w:r>
        <w:rPr>
          <w:rFonts w:cs="Angsana New" w:ascii="Angsana New" w:hAnsi="Angsana New"/>
          <w:color w:val="000000"/>
          <w:sz w:val="32"/>
          <w:szCs w:val="32"/>
        </w:rPr>
        <w:t>Mysql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ถึง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 xml:space="preserve">แล้ว ใครหลาย ๆ คนที่ยังไม่รู้จัก อาจจะไม่รู้ว่ามันคืออะไร ใช้ทำอะไร มีประโยชน์อย่างไร และใช้งานอย่างไรสำหรับในความคิดของผมแล้ว มันคือ โปรแกรม ฐานข้อมูลที่สุดยอดที่สุดสำหรับ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การใช้งานค่อนข้างที่จะยากหน่อยครับเพราะพื้นฐานการออกแบบฐานข้อมูล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 xml:space="preserve">จะออกแบบบน </w:t>
      </w:r>
      <w:r>
        <w:rPr>
          <w:sz w:val="32"/>
          <w:szCs w:val="32"/>
        </w:rPr>
        <w:t xml:space="preserve">Dos </w:t>
      </w:r>
      <w:r>
        <w:rPr>
          <w:sz w:val="32"/>
          <w:sz w:val="32"/>
          <w:szCs w:val="32"/>
        </w:rPr>
        <w:t xml:space="preserve">แต่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ได้เตรียมฟังก์ชั่นสามารถออกแบบ และสร้างฐานข้อมูลบน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ได้อย่างง่าย ๆ และสามารถนำไปใช้งานได้ทันที ข้อดีของ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 xml:space="preserve">ที่ผมยอมรับคือ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สามารถทำงานบน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>ได้อย่างรวดเร็วและมีประสิทธิภาพ</w:t>
      </w:r>
    </w:p>
    <w:p>
      <w:pPr>
        <w:pStyle w:val="NormalWeb"/>
        <w:rPr/>
      </w:pPr>
      <w:r>
        <w:rPr>
          <w:b/>
          <w:b/>
          <w:bCs/>
          <w:color w:val="0000FF"/>
          <w:sz w:val="32"/>
          <w:sz w:val="32"/>
          <w:szCs w:val="32"/>
        </w:rPr>
        <w:t xml:space="preserve">จะทำอย่างไรเมื่อต้องการใช้ </w:t>
      </w:r>
      <w:r>
        <w:rPr>
          <w:b/>
          <w:bCs/>
          <w:color w:val="0000FF"/>
          <w:sz w:val="32"/>
          <w:szCs w:val="32"/>
        </w:rPr>
        <w:t>Mysql</w:t>
      </w:r>
      <w:r>
        <w:rPr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สำหรับผู้ที่ไม่ได้ติดตั้ง </w:t>
      </w:r>
      <w:r>
        <w:rPr>
          <w:b/>
          <w:bCs/>
          <w:color w:val="FF0000"/>
          <w:sz w:val="32"/>
          <w:szCs w:val="32"/>
        </w:rPr>
        <w:t xml:space="preserve">Apperv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จะต้องติดตั้งโปรแกรม </w:t>
      </w:r>
      <w:r>
        <w:rPr>
          <w:b/>
          <w:bCs/>
          <w:color w:val="FF0000"/>
          <w:sz w:val="32"/>
          <w:szCs w:val="32"/>
        </w:rPr>
        <w:t xml:space="preserve">mysql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ไม่ยากครับ คุณแค่ลงโปรแกรม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 xml:space="preserve">ซึ่ง </w:t>
      </w:r>
      <w:r>
        <w:rPr>
          <w:sz w:val="32"/>
          <w:szCs w:val="32"/>
        </w:rPr>
        <w:t xml:space="preserve">Downloads </w:t>
      </w:r>
      <w:r>
        <w:rPr>
          <w:sz w:val="32"/>
          <w:sz w:val="32"/>
          <w:szCs w:val="32"/>
        </w:rPr>
        <w:t xml:space="preserve">ได้จาก </w:t>
      </w:r>
      <w:hyperlink r:id="rId76" w:tgtFrame="_blank">
        <w:r>
          <w:rPr>
            <w:rStyle w:val="InternetLink"/>
            <w:sz w:val="32"/>
            <w:szCs w:val="32"/>
          </w:rPr>
          <w:t>http://www.mysql.com/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อาจจะใช้ </w:t>
      </w:r>
      <w:r>
        <w:rPr>
          <w:color w:val="0000FF"/>
          <w:sz w:val="32"/>
          <w:szCs w:val="32"/>
        </w:rPr>
        <w:t>mysql-3.23.33-w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color w:val="0000FF"/>
          <w:sz w:val="32"/>
          <w:szCs w:val="32"/>
        </w:rPr>
        <w:t xml:space="preserve">mysql-shareware-3.22.34-win </w:t>
      </w:r>
      <w:r>
        <w:rPr>
          <w:sz w:val="32"/>
          <w:sz w:val="32"/>
          <w:szCs w:val="32"/>
        </w:rPr>
        <w:t xml:space="preserve">หรืออาจะใช้เวอร์ชั่นอื่น ๆ ตามความสะดวกครับ แต่ก็ให้เหมาะสม และ </w:t>
      </w:r>
      <w:r>
        <w:rPr>
          <w:sz w:val="32"/>
          <w:szCs w:val="32"/>
        </w:rPr>
        <w:t xml:space="preserve">Support </w:t>
      </w:r>
      <w:r>
        <w:rPr>
          <w:sz w:val="32"/>
          <w:sz w:val="32"/>
          <w:szCs w:val="32"/>
        </w:rPr>
        <w:t xml:space="preserve">กับ </w:t>
      </w:r>
      <w:r>
        <w:rPr>
          <w:sz w:val="32"/>
          <w:szCs w:val="32"/>
        </w:rPr>
        <w:t xml:space="preserve">Os </w:t>
      </w:r>
      <w:r>
        <w:rPr>
          <w:sz w:val="32"/>
          <w:sz w:val="32"/>
          <w:szCs w:val="32"/>
        </w:rPr>
        <w:t>ที่คุณใช้ด้วยครับ</w:t>
      </w:r>
      <w:r>
        <w:rPr>
          <w:color w:val="0000FF"/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นื้อหาที่ผมจะสอน ผมใช้ </w:t>
      </w:r>
      <w:r>
        <w:rPr>
          <w:color w:val="0000FF"/>
          <w:sz w:val="32"/>
          <w:szCs w:val="32"/>
        </w:rPr>
        <w:t>mysql-shareware-3.22.34-win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ติดตั้งอย่างไ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Cs w:val="32"/>
        </w:rPr>
        <w:t xml:space="preserve">Download </w:t>
      </w:r>
      <w:r>
        <w:rPr>
          <w:sz w:val="32"/>
          <w:sz w:val="32"/>
          <w:szCs w:val="32"/>
        </w:rPr>
        <w:t xml:space="preserve">เสร็จแล้วก็ให้ติดตั้งตามปกติครับ </w:t>
      </w:r>
      <w:r>
        <w:rPr>
          <w:sz w:val="32"/>
          <w:szCs w:val="32"/>
        </w:rPr>
        <w:t xml:space="preserve">Next Next </w:t>
      </w:r>
      <w:r>
        <w:rPr>
          <w:sz w:val="32"/>
          <w:sz w:val="32"/>
          <w:szCs w:val="32"/>
        </w:rPr>
        <w:t xml:space="preserve">และก็ </w:t>
      </w:r>
      <w:r>
        <w:rPr>
          <w:sz w:val="32"/>
          <w:szCs w:val="32"/>
        </w:rPr>
        <w:t xml:space="preserve">Next </w:t>
      </w:r>
      <w:r>
        <w:rPr>
          <w:sz w:val="32"/>
          <w:sz w:val="32"/>
          <w:szCs w:val="32"/>
        </w:rPr>
        <w:t>เป็นอันเสร็จครับ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ใช้งานอย่างไ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้องทำความเข้าใจก่อนครับ ว่าก่อนจะติดต่อกับฐานข้อมูล </w:t>
      </w:r>
      <w:r>
        <w:rPr>
          <w:sz w:val="32"/>
          <w:szCs w:val="32"/>
        </w:rPr>
        <w:t xml:space="preserve">Mysql </w:t>
      </w:r>
      <w:r>
        <w:rPr>
          <w:sz w:val="32"/>
          <w:sz w:val="32"/>
          <w:szCs w:val="32"/>
        </w:rPr>
        <w:t xml:space="preserve">ได้ คุณต้องทำการ </w:t>
      </w:r>
      <w:r>
        <w:rPr>
          <w:sz w:val="32"/>
          <w:szCs w:val="32"/>
        </w:rPr>
        <w:t xml:space="preserve">Start </w:t>
      </w:r>
      <w:r>
        <w:rPr>
          <w:sz w:val="32"/>
          <w:sz w:val="32"/>
          <w:szCs w:val="32"/>
        </w:rPr>
        <w:t xml:space="preserve">ฐานข้อมูลก่อนครับ ซึ่งคุณจะต้อง </w:t>
      </w:r>
      <w:r>
        <w:rPr>
          <w:sz w:val="32"/>
          <w:szCs w:val="32"/>
        </w:rPr>
        <w:t xml:space="preserve">Start </w:t>
      </w:r>
      <w:r>
        <w:rPr>
          <w:sz w:val="32"/>
          <w:sz w:val="32"/>
          <w:szCs w:val="32"/>
        </w:rPr>
        <w:t>ทุกครั้งที่ทำการเปิดเครื่องใหม่ ตามขั้นตอนต่อไปนี้ครั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ปิด </w:t>
      </w:r>
      <w:r>
        <w:rPr>
          <w:b/>
          <w:bCs/>
          <w:sz w:val="32"/>
          <w:szCs w:val="32"/>
        </w:rPr>
        <w:t xml:space="preserve">Dos </w:t>
      </w:r>
      <w:r>
        <w:rPr>
          <w:b/>
          <w:b/>
          <w:bCs/>
          <w:sz w:val="32"/>
          <w:sz w:val="32"/>
          <w:szCs w:val="32"/>
        </w:rPr>
        <w:t>ขึ้นมา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5925" cy="2800350"/>
            <wp:effectExtent l="0" t="0" r="0" b="0"/>
            <wp:docPr id="4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- cd\</w:t>
        <w:br/>
        <w:t>- cd mysql\bin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0" cy="2762250"/>
            <wp:effectExtent l="0" t="0" r="0" b="0"/>
            <wp:docPr id="5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- mysqld-shareware</w:t>
      </w:r>
      <w:r>
        <w:rPr>
          <w:sz w:val="32"/>
          <w:szCs w:val="32"/>
        </w:rPr>
        <w:t xml:space="preserve"> ( </w:t>
      </w:r>
      <w:r>
        <w:rPr>
          <w:sz w:val="32"/>
          <w:sz w:val="32"/>
          <w:szCs w:val="32"/>
        </w:rPr>
        <w:t xml:space="preserve">หากคุณใช้ </w:t>
      </w:r>
      <w:r>
        <w:rPr>
          <w:color w:val="0000FF"/>
          <w:sz w:val="32"/>
          <w:szCs w:val="32"/>
        </w:rPr>
        <w:t>mysql-3.23.33-w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ใช้ </w:t>
      </w:r>
      <w:r>
        <w:rPr>
          <w:b/>
          <w:bCs/>
          <w:sz w:val="32"/>
          <w:szCs w:val="32"/>
        </w:rPr>
        <w:t xml:space="preserve">mysqld </w:t>
      </w:r>
      <w:r>
        <w:rPr>
          <w:sz w:val="32"/>
          <w:szCs w:val="32"/>
        </w:rPr>
        <w:t>)</w:t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24125" cy="676275"/>
            <wp:effectExtent l="0" t="0" r="0" b="0"/>
            <wp:docPr id="5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- Mysql</w:t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51220" cy="2771775"/>
            <wp:effectExtent l="0" t="0" r="0" b="0"/>
            <wp:docPr id="5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หากขึ้นข้อความ </w:t>
      </w:r>
      <w:r>
        <w:rPr>
          <w:b/>
          <w:bCs/>
          <w:sz w:val="32"/>
          <w:szCs w:val="32"/>
        </w:rPr>
        <w:t>Welcome to the Mysql monitor......................................</w:t>
        <w:br/>
      </w:r>
      <w:r>
        <w:rPr>
          <w:b/>
          <w:b/>
          <w:bCs/>
          <w:sz w:val="32"/>
          <w:sz w:val="32"/>
          <w:szCs w:val="32"/>
        </w:rPr>
        <w:t xml:space="preserve">แสดงว่า </w:t>
      </w:r>
      <w:r>
        <w:rPr>
          <w:b/>
          <w:bCs/>
          <w:sz w:val="32"/>
          <w:szCs w:val="32"/>
        </w:rPr>
        <w:t xml:space="preserve">Mysql </w:t>
      </w:r>
      <w:r>
        <w:rPr>
          <w:b/>
          <w:b/>
          <w:bCs/>
          <w:sz w:val="32"/>
          <w:sz w:val="32"/>
          <w:szCs w:val="32"/>
        </w:rPr>
        <w:t>พร้อมที่จะทำงานแล้ว</w:t>
      </w:r>
      <w:r>
        <w:rPr>
          <w:color w:val="0000FF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สำหรับผู้ที่ได้ติดตั้ง </w:t>
      </w:r>
      <w:r>
        <w:rPr>
          <w:b/>
          <w:bCs/>
          <w:color w:val="FF0000"/>
          <w:sz w:val="32"/>
          <w:szCs w:val="32"/>
        </w:rPr>
        <w:t xml:space="preserve">Apperv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แล้วจะสามารถใช้ </w:t>
      </w:r>
      <w:r>
        <w:rPr>
          <w:b/>
          <w:bCs/>
          <w:color w:val="FF0000"/>
          <w:sz w:val="32"/>
          <w:szCs w:val="32"/>
        </w:rPr>
        <w:t xml:space="preserve">Mysql </w:t>
      </w:r>
      <w:r>
        <w:rPr>
          <w:b/>
          <w:b/>
          <w:bCs/>
          <w:color w:val="FF0000"/>
          <w:sz w:val="32"/>
          <w:sz w:val="32"/>
          <w:szCs w:val="32"/>
        </w:rPr>
        <w:t>ได้โดยไม่ต้องติดตั้ง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Run Program </w:t>
      </w:r>
      <w:r>
        <w:rPr>
          <w:b/>
          <w:b/>
          <w:bCs/>
          <w:sz w:val="32"/>
          <w:sz w:val="32"/>
          <w:szCs w:val="32"/>
        </w:rPr>
        <w:t>ได้ที่</w:t>
      </w:r>
    </w:p>
    <w:p>
      <w:pPr>
        <w:pStyle w:val="NormalWeb"/>
        <w:rPr>
          <w:sz w:val="32"/>
          <w:szCs w:val="32"/>
        </w:rPr>
      </w:pPr>
      <w:r>
        <w:rPr>
          <w:color w:val="000000"/>
          <w:sz w:val="32"/>
          <w:szCs w:val="32"/>
        </w:rPr>
        <w:t>Cd\</w:t>
        <w:br/>
        <w:t>Cd appserv\mysql\bin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905000" cy="238125"/>
            <wp:effectExtent l="0" t="0" r="0" b="0"/>
            <wp:docPr id="5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color w:val="000000"/>
          <w:sz w:val="32"/>
          <w:szCs w:val="32"/>
        </w:rPr>
        <w:t>Mysql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228850" cy="323850"/>
            <wp:effectExtent l="0" t="0" r="0" b="0"/>
            <wp:docPr id="5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color w:val="000000"/>
          <w:sz w:val="32"/>
          <w:szCs w:val="32"/>
        </w:rPr>
        <w:t>Mysql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610100" cy="904875"/>
            <wp:effectExtent l="0" t="0" r="0" b="0"/>
            <wp:docPr id="5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2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เริ่มติดต่อกับ </w:t>
      </w:r>
      <w:r>
        <w:rPr>
          <w:rFonts w:eastAsia="Calibri;Century Gothic"/>
          <w:color w:val="000000"/>
          <w:sz w:val="32"/>
          <w:szCs w:val="32"/>
        </w:rPr>
        <w:t>Mysql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่อนที่จะติดต่อกั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Mysq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ราจะต้องรู้จักฟังก์ชั่นเหล่านี้ก่อนครับ ซึ่งจำเป็นมาก ๆ ที่จะต้องรู้และใช้งานเป็น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366"/>
      </w:tblGrid>
      <w:tr>
        <w:trPr>
          <w:trHeight w:val="480" w:hRule="atLeast"/>
        </w:trPr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ังก์ชั้น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ุดมุ่งหมาย ความหมาย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366"/>
      </w:tblGrid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connect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ิดต่อกับฐานข้อมู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close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ิดการเชื่อมตัวก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create_db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ร้างฐานข้อมู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data_seek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ื่อนพอยเตอร์ภายใน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db-query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่งคิวรีไปยั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drop_db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ลบฐานข้อมูล ใ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errno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ห้ค่า ข้อความ ที่เกิดข้อผิดพลาดจากการทำ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error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ฝห้ค่า ข้อความ ที่เป็นข้อความจากการทำ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etch_array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ก็บค่าจา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Reccord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ล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rray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etch_filed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bjec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ื่อได้ค่าเกี่ยวกับฟิวส์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etch_length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่าขอบเขตแต่ละผลลัพธ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etch_object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่าที่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bject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etch_row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ะบุค่าล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rray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ield_name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่าเป็นชื่อ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iled_seek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หนดพอยเตอร์ชี้ไปยัง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iled_table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่าเป็นชื่อตารางจากชื่อ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iled_type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่าเป็นประเภทของ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iled_len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่าเป็นขนาดของ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free_result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นการกำหนดให้หน่อยความจำว่างมากขึ้น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affected_row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าค่า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Reccord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นการใช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่อนหน้านี้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change_user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ลี่ยนชื่อล็อกอินสำหรับการติดต่อปัจจุบัน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insert_id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ำหนดค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d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ด้จากคำสั่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nser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ผ่านมา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list_file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ฟิวส์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list_db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ฐานข้อมูล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list_table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ดงชื่อตารางในฐานข้อมูล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num_file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ับสำนวนฟิวส์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num_rows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Reccord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pconnect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ิดการติดต่อก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มีอยู่แล้ว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query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่งคำสั่งคิวรีไปยั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result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resul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ดึงข้อมูล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select_db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เมื่อต้องการเลือกฐานข้อมูล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ysql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sql_tablename</w:t>
            </w:r>
          </w:p>
        </w:tc>
        <w:tc>
          <w:tcPr>
            <w:tcW w:w="5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ชื่อตาราง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ฟังก์ชั่นเหล่านี้มีความจำเป็น ที่จะต้องรู้ความหมายและการใช้งาน ลองมาดูซักตัวอย่างครับ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ample1.ph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ป็นการตวจสอบว่าสามารถติดต่อกับฐานข้อมูลได้หรือไม่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connect= mysql_connect( $host,$username,$password);</w:t>
        <w:br/>
        <w:t>if ( !$connect )</w:t>
        <w:br/>
        <w:t>{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Mysql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ไม่ได้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"; </w:t>
        <w:br/>
        <w:t>exit();</w:t>
        <w:br/>
        <w:t>}else{</w:t>
        <w:br/>
        <w:t>echo "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สามารถติดต่อกับฐานข้อมูล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Mysql </w:t>
      </w:r>
      <w:r>
        <w:rPr>
          <w:rFonts w:ascii="Angsana New" w:hAnsi="Angsana New" w:eastAsia="Times New Roman"/>
          <w:color w:val="0000FF"/>
          <w:sz w:val="32"/>
          <w:sz w:val="32"/>
          <w:szCs w:val="32"/>
        </w:rPr>
        <w:t xml:space="preserve">ได้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"; </w:t>
        <w:br/>
        <w:t>}</w:t>
        <w:br/>
        <w:t xml:space="preserve">mysql_close($connect); </w:t>
        <w:br/>
        <w:t xml:space="preserve">?&gt; </w:t>
        <w:br/>
        <w:t>&lt;/body&gt;</w:t>
        <w:br/>
        <w:t xml:space="preserve">&lt;/html&gt;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Out Put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05075" cy="904875"/>
            <wp:effectExtent l="0" t="0" r="0" b="0"/>
            <wp:docPr id="5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3 </w:t>
      </w:r>
      <w:r>
        <w:rPr>
          <w:rFonts w:eastAsia="Calibri;Century Gothic"/>
          <w:color w:val="000000"/>
          <w:sz w:val="32"/>
          <w:sz w:val="32"/>
          <w:szCs w:val="32"/>
        </w:rPr>
        <w:t>คำสั่งพื้นฐาน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หัวข้อนี้เราจะได้ศึกษาเกียวกับคำสั่งพื้นฐานในการจัดการฐานข้อมูล </w:t>
      </w:r>
      <w:r>
        <w:rPr>
          <w:sz w:val="32"/>
          <w:szCs w:val="32"/>
        </w:rPr>
        <w:t>Mysql</w:t>
        <w:br/>
        <w:br/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 xml:space="preserve">Start </w:t>
      </w:r>
      <w:r>
        <w:rPr>
          <w:sz w:val="32"/>
          <w:sz w:val="32"/>
          <w:szCs w:val="32"/>
        </w:rPr>
        <w:t>ฐานข้อมูลก่อนครับ</w:t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81700" cy="2771775"/>
            <wp:effectExtent l="0" t="0" r="0" b="0"/>
            <wp:docPr id="5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color w:val="660000"/>
          <w:sz w:val="32"/>
          <w:szCs w:val="32"/>
        </w:rPr>
        <w:t>1.</w:t>
      </w:r>
      <w:r>
        <w:rPr>
          <w:b/>
          <w:b/>
          <w:bCs/>
          <w:color w:val="660000"/>
          <w:sz w:val="32"/>
          <w:sz w:val="32"/>
          <w:szCs w:val="32"/>
        </w:rPr>
        <w:t xml:space="preserve">เกี่ยวกับ </w:t>
      </w:r>
      <w:r>
        <w:rPr>
          <w:b/>
          <w:bCs/>
          <w:color w:val="660000"/>
          <w:sz w:val="32"/>
          <w:szCs w:val="32"/>
        </w:rPr>
        <w:t>Database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>การสร้างฐานข้อมูล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ูปแบบ </w:t>
      </w:r>
      <w:r>
        <w:rPr>
          <w:color w:val="0000FF"/>
          <w:sz w:val="32"/>
          <w:szCs w:val="32"/>
        </w:rPr>
        <w:br/>
        <w:t>Create database</w:t>
      </w:r>
      <w:r>
        <w:rPr>
          <w:color w:val="FF0000"/>
          <w:sz w:val="32"/>
          <w:szCs w:val="32"/>
        </w:rPr>
        <w:t xml:space="preserve"> [database-name]</w:t>
      </w:r>
      <w:r>
        <w:rPr>
          <w:color w:val="0000FF"/>
          <w:sz w:val="32"/>
          <w:szCs w:val="32"/>
        </w:rPr>
        <w:t>;</w:t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86050" cy="752475"/>
            <wp:effectExtent l="0" t="0" r="0" b="0"/>
            <wp:docPr id="5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>การลบฐานข้อมูล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แบบ </w:t>
      </w:r>
      <w:r>
        <w:rPr>
          <w:color w:val="0000FF"/>
          <w:sz w:val="32"/>
          <w:szCs w:val="32"/>
        </w:rPr>
        <w:t>Drop database</w:t>
      </w:r>
      <w:r>
        <w:rPr>
          <w:color w:val="FF0000"/>
          <w:sz w:val="32"/>
          <w:szCs w:val="32"/>
        </w:rPr>
        <w:t xml:space="preserve"> [database-name]</w:t>
      </w:r>
      <w:r>
        <w:rPr>
          <w:color w:val="0000FF"/>
          <w:sz w:val="32"/>
          <w:szCs w:val="32"/>
        </w:rPr>
        <w:t>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38450" cy="676275"/>
            <wp:effectExtent l="0" t="0" r="0" b="0"/>
            <wp:docPr id="5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การเลือกใช้ฐานข้อมูล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แบบ </w:t>
      </w:r>
      <w:r>
        <w:rPr>
          <w:color w:val="0000FF"/>
          <w:sz w:val="32"/>
          <w:szCs w:val="32"/>
        </w:rPr>
        <w:br/>
        <w:t xml:space="preserve">Use </w:t>
      </w:r>
      <w:r>
        <w:rPr>
          <w:color w:val="FF0000"/>
          <w:sz w:val="32"/>
          <w:szCs w:val="32"/>
        </w:rPr>
        <w:t>[database-name]</w:t>
      </w:r>
      <w:r>
        <w:rPr>
          <w:color w:val="0000FF"/>
          <w:sz w:val="32"/>
          <w:szCs w:val="32"/>
        </w:rPr>
        <w:t>;</w:t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05000" cy="561975"/>
            <wp:effectExtent l="0" t="0" r="0" b="0"/>
            <wp:docPr id="6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0000"/>
          <w:sz w:val="32"/>
          <w:szCs w:val="32"/>
        </w:rPr>
        <w:br/>
        <w:t>2.</w:t>
      </w:r>
      <w:r>
        <w:rPr>
          <w:b/>
          <w:b/>
          <w:bCs/>
          <w:color w:val="660000"/>
          <w:sz w:val="32"/>
          <w:sz w:val="32"/>
          <w:szCs w:val="32"/>
        </w:rPr>
        <w:t xml:space="preserve">เกี่ยวกับ </w:t>
      </w:r>
      <w:r>
        <w:rPr>
          <w:b/>
          <w:bCs/>
          <w:color w:val="660000"/>
          <w:sz w:val="32"/>
          <w:szCs w:val="32"/>
        </w:rPr>
        <w:t>Table</w:t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การสร้าง </w:t>
      </w:r>
      <w:r>
        <w:rPr>
          <w:b/>
          <w:bCs/>
          <w:color w:val="0000FF"/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รูปแบบ</w:t>
      </w:r>
      <w:r>
        <w:rPr>
          <w:color w:val="0000FF"/>
          <w:sz w:val="32"/>
          <w:szCs w:val="32"/>
        </w:rPr>
        <w:br/>
        <w:t xml:space="preserve">Create Table </w:t>
      </w:r>
      <w:r>
        <w:rPr>
          <w:color w:val="FF0000"/>
          <w:sz w:val="32"/>
          <w:szCs w:val="32"/>
        </w:rPr>
        <w:t>[Table-name] (</w:t>
        <w:br/>
        <w:t>filed-name1 tpye [not null/null],</w:t>
        <w:br/>
        <w:t xml:space="preserve">filed-name2 tpye [not null/null], </w:t>
        <w:br/>
        <w:t xml:space="preserve">filed-name3 tpye [not null/null], </w:t>
        <w:br/>
        <w:t>.</w:t>
        <w:br/>
        <w:t>.</w:t>
        <w:br/>
        <w:t>.</w:t>
        <w:br/>
        <w:t>filed-nameN tpye [not null/null]</w:t>
        <w:br/>
        <w:t xml:space="preserve">primary key (file-name) </w:t>
      </w:r>
      <w:r>
        <w:rPr>
          <w:sz w:val="32"/>
          <w:szCs w:val="32"/>
        </w:rPr>
        <w:t>//</w:t>
      </w:r>
      <w:r>
        <w:rPr>
          <w:sz w:val="32"/>
          <w:sz w:val="32"/>
          <w:szCs w:val="32"/>
        </w:rPr>
        <w:t>ไม่กำหนดก็ได้</w:t>
      </w:r>
      <w:r>
        <w:rPr>
          <w:color w:val="FF0000"/>
          <w:sz w:val="32"/>
          <w:szCs w:val="32"/>
        </w:rPr>
        <w:br/>
        <w:t xml:space="preserve">)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ต่อไปนี้เป็นการสร้าง </w:t>
      </w:r>
      <w:r>
        <w:rPr>
          <w:b/>
          <w:bCs/>
          <w:sz w:val="32"/>
          <w:szCs w:val="32"/>
        </w:rPr>
        <w:t xml:space="preserve">Table Product </w:t>
      </w:r>
      <w:r>
        <w:rPr>
          <w:b/>
          <w:b/>
          <w:bCs/>
          <w:sz w:val="32"/>
          <w:sz w:val="32"/>
          <w:szCs w:val="32"/>
        </w:rPr>
        <w:t>ประกอบด้วย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- barcode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นิด </w:t>
      </w:r>
      <w:r>
        <w:rPr>
          <w:color w:val="0000FF"/>
          <w:sz w:val="32"/>
          <w:szCs w:val="32"/>
        </w:rPr>
        <w:t xml:space="preserve">INT </w:t>
      </w:r>
      <w:r>
        <w:rPr>
          <w:color w:val="0000FF"/>
          <w:sz w:val="32"/>
          <w:sz w:val="32"/>
          <w:szCs w:val="32"/>
        </w:rPr>
        <w:t xml:space="preserve">เก็บตัวเลขสูงสุด </w:t>
      </w:r>
      <w:r>
        <w:rPr>
          <w:color w:val="0000FF"/>
          <w:sz w:val="32"/>
          <w:szCs w:val="32"/>
        </w:rPr>
        <w:t xml:space="preserve">7 </w:t>
      </w:r>
      <w:r>
        <w:rPr>
          <w:color w:val="0000FF"/>
          <w:sz w:val="32"/>
          <w:sz w:val="32"/>
          <w:szCs w:val="32"/>
        </w:rPr>
        <w:t>ตัวเลข ห้ามมีค่าว่าง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- description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นิด </w:t>
      </w:r>
      <w:r>
        <w:rPr>
          <w:color w:val="0000FF"/>
          <w:sz w:val="32"/>
          <w:szCs w:val="32"/>
        </w:rPr>
        <w:t xml:space="preserve">varchar </w:t>
      </w:r>
      <w:r>
        <w:rPr>
          <w:color w:val="0000FF"/>
          <w:sz w:val="32"/>
          <w:sz w:val="32"/>
          <w:szCs w:val="32"/>
        </w:rPr>
        <w:t xml:space="preserve">เก็บจำนวน </w:t>
      </w:r>
      <w:r>
        <w:rPr>
          <w:color w:val="0000FF"/>
          <w:sz w:val="32"/>
          <w:szCs w:val="32"/>
        </w:rPr>
        <w:t xml:space="preserve">50 </w:t>
      </w:r>
      <w:r>
        <w:rPr>
          <w:color w:val="0000FF"/>
          <w:sz w:val="32"/>
          <w:sz w:val="32"/>
          <w:szCs w:val="32"/>
        </w:rPr>
        <w:t>ตัวอักษร ห้ามมีค่าว่าง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- price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นิด </w:t>
      </w:r>
      <w:r>
        <w:rPr>
          <w:color w:val="0000FF"/>
          <w:sz w:val="32"/>
          <w:szCs w:val="32"/>
        </w:rPr>
        <w:t xml:space="preserve">Float </w:t>
      </w:r>
      <w:r>
        <w:rPr>
          <w:color w:val="0000FF"/>
          <w:sz w:val="32"/>
          <w:sz w:val="32"/>
          <w:szCs w:val="32"/>
        </w:rPr>
        <w:t xml:space="preserve">กำหนดทศนิยม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>ตำแหน่ง ห้ามมีค่าว่าง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- page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นิด </w:t>
      </w:r>
      <w:r>
        <w:rPr>
          <w:color w:val="0000FF"/>
          <w:sz w:val="32"/>
          <w:szCs w:val="32"/>
        </w:rPr>
        <w:t xml:space="preserve">INT </w:t>
      </w:r>
      <w:r>
        <w:rPr>
          <w:color w:val="0000FF"/>
          <w:sz w:val="32"/>
          <w:sz w:val="32"/>
          <w:szCs w:val="32"/>
        </w:rPr>
        <w:t xml:space="preserve">เก็บตัวเลขสูงสุด </w:t>
      </w:r>
      <w:r>
        <w:rPr>
          <w:color w:val="0000FF"/>
          <w:sz w:val="32"/>
          <w:szCs w:val="32"/>
        </w:rPr>
        <w:t xml:space="preserve">4 </w:t>
      </w:r>
      <w:r>
        <w:rPr>
          <w:color w:val="0000FF"/>
          <w:sz w:val="32"/>
          <w:sz w:val="32"/>
          <w:szCs w:val="32"/>
        </w:rPr>
        <w:t>ตัวเลข ห้ามมีค่าว่าง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- writer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นิด </w:t>
      </w:r>
      <w:r>
        <w:rPr>
          <w:color w:val="0000FF"/>
          <w:sz w:val="32"/>
          <w:szCs w:val="32"/>
        </w:rPr>
        <w:t xml:space="preserve">varchar </w:t>
      </w:r>
      <w:r>
        <w:rPr>
          <w:color w:val="0000FF"/>
          <w:sz w:val="32"/>
          <w:sz w:val="32"/>
          <w:szCs w:val="32"/>
        </w:rPr>
        <w:t xml:space="preserve">เก็บจำนวน </w:t>
      </w:r>
      <w:r>
        <w:rPr>
          <w:color w:val="0000FF"/>
          <w:sz w:val="32"/>
          <w:szCs w:val="32"/>
        </w:rPr>
        <w:t xml:space="preserve">70 </w:t>
      </w:r>
      <w:r>
        <w:rPr>
          <w:color w:val="0000FF"/>
          <w:sz w:val="32"/>
          <w:sz w:val="32"/>
          <w:szCs w:val="32"/>
        </w:rPr>
        <w:t>ตัวอักษร ห้ามมีค่าว่าง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 w:val="32"/>
          <w:szCs w:val="32"/>
        </w:rPr>
        <w:t xml:space="preserve">โดย </w:t>
      </w:r>
      <w:r>
        <w:rPr>
          <w:color w:val="0000FF"/>
          <w:sz w:val="32"/>
          <w:szCs w:val="32"/>
        </w:rPr>
        <w:t xml:space="preserve">barcode </w:t>
      </w:r>
      <w:r>
        <w:rPr>
          <w:color w:val="0000FF"/>
          <w:sz w:val="32"/>
          <w:sz w:val="32"/>
          <w:szCs w:val="32"/>
        </w:rPr>
        <w:t xml:space="preserve">เป็น </w:t>
      </w:r>
      <w:r>
        <w:rPr>
          <w:color w:val="0000FF"/>
          <w:sz w:val="32"/>
          <w:szCs w:val="32"/>
        </w:rPr>
        <w:t>primary Key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67175" cy="1704975"/>
            <wp:effectExtent l="0" t="0" r="0" b="0"/>
            <wp:docPr id="6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ชนิดของข้อมูลใน </w:t>
      </w:r>
      <w:r>
        <w:rPr>
          <w:b/>
          <w:bCs/>
          <w:sz w:val="32"/>
          <w:szCs w:val="32"/>
        </w:rPr>
        <w:t>Mysql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33450" cy="3848100"/>
            <wp:effectExtent l="0" t="0" r="0" b="0"/>
            <wp:docPr id="6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คำสั่งลบ </w:t>
      </w:r>
      <w:r>
        <w:rPr>
          <w:b/>
          <w:bCs/>
          <w:color w:val="0000FF"/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รูปแบบ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Drop Table </w:t>
      </w:r>
      <w:r>
        <w:rPr>
          <w:color w:val="FF0000"/>
          <w:sz w:val="32"/>
          <w:szCs w:val="32"/>
        </w:rPr>
        <w:t>[Table-name]</w:t>
      </w:r>
      <w:r>
        <w:rPr>
          <w:color w:val="0000FF"/>
          <w:sz w:val="32"/>
          <w:szCs w:val="32"/>
        </w:rPr>
        <w:t>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6550" cy="647700"/>
            <wp:effectExtent l="0" t="0" r="0" b="0"/>
            <wp:docPr id="6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คำสั่งเรียกดูโครงสร้างของตาราง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รูปแบบ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 xml:space="preserve">describe </w:t>
      </w:r>
      <w:r>
        <w:rPr>
          <w:color w:val="FF0000"/>
          <w:sz w:val="32"/>
          <w:szCs w:val="32"/>
        </w:rPr>
        <w:t>[ table-name ]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514850" cy="2000250"/>
            <wp:effectExtent l="0" t="0" r="0" b="0"/>
            <wp:docPr id="6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br/>
      </w: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4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ออกแบบฐานข้อมูล </w:t>
      </w:r>
      <w:r>
        <w:rPr>
          <w:rFonts w:eastAsia="Calibri;Century Gothic"/>
          <w:color w:val="000000"/>
          <w:sz w:val="32"/>
          <w:szCs w:val="32"/>
        </w:rPr>
        <w:t xml:space="preserve">Mysql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ผ่านฟังก์ชั่นของ </w:t>
      </w:r>
      <w:r>
        <w:rPr>
          <w:rFonts w:eastAsia="Calibri;Century Gothic"/>
          <w:color w:val="000000"/>
          <w:sz w:val="32"/>
          <w:szCs w:val="32"/>
        </w:rPr>
        <w:t>PHP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อกจากเราออกแบบฐานข้อมูล </w:t>
      </w:r>
      <w:r>
        <w:rPr>
          <w:b/>
          <w:bCs/>
          <w:sz w:val="32"/>
          <w:szCs w:val="32"/>
        </w:rPr>
        <w:t xml:space="preserve">Mysql </w:t>
      </w:r>
      <w:r>
        <w:rPr>
          <w:b/>
          <w:b/>
          <w:bCs/>
          <w:sz w:val="32"/>
          <w:sz w:val="32"/>
          <w:szCs w:val="32"/>
        </w:rPr>
        <w:t xml:space="preserve">บน </w:t>
      </w:r>
      <w:r>
        <w:rPr>
          <w:b/>
          <w:bCs/>
          <w:sz w:val="32"/>
          <w:szCs w:val="32"/>
        </w:rPr>
        <w:t xml:space="preserve">Dos </w:t>
      </w:r>
      <w:r>
        <w:rPr>
          <w:b/>
          <w:b/>
          <w:bCs/>
          <w:sz w:val="32"/>
          <w:sz w:val="32"/>
          <w:szCs w:val="32"/>
        </w:rPr>
        <w:t xml:space="preserve">แล้ว </w:t>
      </w:r>
      <w:r>
        <w:rPr>
          <w:b/>
          <w:bCs/>
          <w:sz w:val="32"/>
          <w:szCs w:val="32"/>
        </w:rPr>
        <w:t xml:space="preserve">PHP </w:t>
      </w:r>
      <w:r>
        <w:rPr>
          <w:b/>
          <w:b/>
          <w:bCs/>
          <w:sz w:val="32"/>
          <w:sz w:val="32"/>
          <w:szCs w:val="32"/>
        </w:rPr>
        <w:t xml:space="preserve">ยังเตรียมฟังก์ชั้น ที่ให้เราสามารถออกแบบฐานข้อมูลบน </w:t>
      </w:r>
      <w:r>
        <w:rPr>
          <w:b/>
          <w:bCs/>
          <w:sz w:val="32"/>
          <w:szCs w:val="32"/>
        </w:rPr>
        <w:t xml:space="preserve">PHP </w:t>
      </w:r>
      <w:r>
        <w:rPr>
          <w:b/>
          <w:b/>
          <w:bCs/>
          <w:sz w:val="32"/>
          <w:sz w:val="32"/>
          <w:szCs w:val="32"/>
        </w:rPr>
        <w:t>ได้เหมือนกัน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คำสั่งการสร้างฐานข้อมูล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b/>
          <w:bCs/>
          <w:sz w:val="32"/>
          <w:szCs w:val="32"/>
        </w:rPr>
        <w:br/>
      </w: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";</w:t>
        <w:br/>
        <w:t>$connect= mysql_connect( $host,$username,$password);</w:t>
        <w:br/>
        <w:t>if ( !$connect )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 xml:space="preserve">"; </w:t>
        <w:br/>
        <w:t>exit();</w:t>
        <w:br/>
        <w:t>}</w:t>
        <w:br/>
        <w:t>else</w:t>
        <w:br/>
        <w:t>{</w:t>
        <w:br/>
        <w:t xml:space="preserve">/* </w:t>
      </w:r>
      <w:r>
        <w:rPr>
          <w:color w:val="0000FF"/>
          <w:sz w:val="32"/>
          <w:sz w:val="32"/>
          <w:szCs w:val="32"/>
        </w:rPr>
        <w:t xml:space="preserve">สร้างฐานข้อมูล </w:t>
      </w:r>
      <w:r>
        <w:rPr>
          <w:color w:val="0000FF"/>
          <w:sz w:val="32"/>
          <w:szCs w:val="32"/>
        </w:rPr>
        <w:t>*/</w:t>
        <w:br/>
        <w:t>$create_db = mysql_query("CREATE DATABASE $db")or die ("</w:t>
      </w:r>
      <w:r>
        <w:rPr>
          <w:color w:val="0000FF"/>
          <w:sz w:val="32"/>
          <w:sz w:val="32"/>
          <w:szCs w:val="32"/>
        </w:rPr>
        <w:t>สร้างฐานข้อมูลไม่ได้</w:t>
      </w:r>
      <w:r>
        <w:rPr>
          <w:color w:val="0000FF"/>
          <w:sz w:val="32"/>
          <w:szCs w:val="32"/>
        </w:rPr>
        <w:t>");</w:t>
        <w:br/>
        <w:t>if (!$create_db)</w:t>
        <w:br/>
        <w:t>{</w:t>
        <w:br/>
        <w:t>mysql_die();</w:t>
        <w:br/>
        <w:t>}</w:t>
        <w:br/>
        <w:t>else</w:t>
        <w:br/>
        <w:t>{</w:t>
        <w:br/>
        <w:t>echo"&lt;b&gt;</w:t>
      </w:r>
      <w:r>
        <w:rPr>
          <w:color w:val="0000FF"/>
          <w:sz w:val="32"/>
          <w:sz w:val="32"/>
          <w:szCs w:val="32"/>
        </w:rPr>
        <w:t xml:space="preserve">สร้างฐานข้อมูลสำเร็จ ชื่อฐานข้อมูล </w:t>
      </w:r>
      <w:r>
        <w:rPr>
          <w:color w:val="0000FF"/>
          <w:sz w:val="32"/>
          <w:szCs w:val="32"/>
        </w:rPr>
        <w:t>$db&lt;/b&gt;";</w:t>
        <w:br/>
        <w:t>}</w:t>
        <w:br/>
        <w:t>}</w:t>
        <w:br/>
        <w:t>mysql_close($connect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05100" cy="800100"/>
            <wp:effectExtent l="0" t="0" r="0" b="0"/>
            <wp:docPr id="65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คำสั่งการสร้างตาราง </w:t>
      </w:r>
      <w:r>
        <w:rPr>
          <w:b/>
          <w:bCs/>
          <w:color w:val="0000FF"/>
          <w:sz w:val="32"/>
          <w:szCs w:val="32"/>
        </w:rPr>
        <w:t xml:space="preserve">( Table )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";</w:t>
        <w:br/>
        <w:t>$tb="Student";</w:t>
        <w:br/>
        <w:t>$connect= mysql_connect( $host,$username,$password);</w:t>
        <w:br/>
        <w:t>if ( !$connect )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 xml:space="preserve">"; </w:t>
        <w:br/>
        <w:t>exit();</w:t>
        <w:br/>
        <w:t>}</w:t>
        <w:br/>
        <w:t>else</w:t>
        <w:br/>
        <w:t>{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* </w:t>
      </w:r>
      <w:r>
        <w:rPr>
          <w:color w:val="0000FF"/>
          <w:sz w:val="32"/>
          <w:sz w:val="32"/>
          <w:szCs w:val="32"/>
        </w:rPr>
        <w:t xml:space="preserve">สร้าง </w:t>
      </w:r>
      <w:r>
        <w:rPr>
          <w:color w:val="0000FF"/>
          <w:sz w:val="32"/>
          <w:szCs w:val="32"/>
        </w:rPr>
        <w:t>Tables */</w:t>
        <w:br/>
        <w:t>$create_tb=mysql_query("CREATE TABLE $tb (</w:t>
        <w:br/>
        <w:t>id int(13) NOT NULL,</w:t>
        <w:br/>
        <w:t>name varchar(50) NOT NULL,</w:t>
        <w:br/>
        <w:t>old int(2) NOT NULL,</w:t>
        <w:br/>
        <w:t>address varchar(70) NOT NULL,</w:t>
        <w:br/>
        <w:t>PRIMARY KEY (id)</w:t>
        <w:br/>
        <w:t>);") or die("&lt;br&gt;</w:t>
      </w:r>
      <w:r>
        <w:rPr>
          <w:color w:val="0000FF"/>
          <w:sz w:val="32"/>
          <w:sz w:val="32"/>
          <w:szCs w:val="32"/>
        </w:rPr>
        <w:t xml:space="preserve">สร้างตาราง </w:t>
      </w:r>
      <w:r>
        <w:rPr>
          <w:color w:val="0000FF"/>
          <w:sz w:val="32"/>
          <w:szCs w:val="32"/>
        </w:rPr>
        <w:t xml:space="preserve">$tb </w:t>
      </w:r>
      <w:r>
        <w:rPr>
          <w:color w:val="0000FF"/>
          <w:sz w:val="32"/>
          <w:sz w:val="32"/>
          <w:szCs w:val="32"/>
        </w:rPr>
        <w:t xml:space="preserve">ไม่สำเร็จ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if (!$create_tb)</w:t>
        <w:br/>
        <w:t>{</w:t>
        <w:br/>
        <w:t>mysql_die();</w:t>
        <w:br/>
        <w:t>}</w:t>
        <w:br/>
        <w:t>else</w:t>
        <w:br/>
        <w:t>{</w:t>
        <w:br/>
        <w:t>echo"&lt;br&gt;&lt;b&gt;</w:t>
      </w:r>
      <w:r>
        <w:rPr>
          <w:color w:val="0000FF"/>
          <w:sz w:val="32"/>
          <w:sz w:val="32"/>
          <w:szCs w:val="32"/>
        </w:rPr>
        <w:t xml:space="preserve">สร้าง </w:t>
      </w:r>
      <w:r>
        <w:rPr>
          <w:color w:val="0000FF"/>
          <w:sz w:val="32"/>
          <w:szCs w:val="32"/>
        </w:rPr>
        <w:t xml:space="preserve">Table </w:t>
      </w:r>
      <w:r>
        <w:rPr>
          <w:color w:val="0000FF"/>
          <w:sz w:val="32"/>
          <w:sz w:val="32"/>
          <w:szCs w:val="32"/>
        </w:rPr>
        <w:t xml:space="preserve">สำเร็จ ชื่อ </w:t>
      </w:r>
      <w:r>
        <w:rPr>
          <w:color w:val="0000FF"/>
          <w:sz w:val="32"/>
          <w:szCs w:val="32"/>
        </w:rPr>
        <w:t xml:space="preserve">$tb&lt;/b&gt; "; </w:t>
        <w:br/>
        <w:t>}</w:t>
        <w:br/>
        <w:t>}</w:t>
        <w:br/>
        <w:t>mysql_close($connect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885825"/>
            <wp:effectExtent l="0" t="0" r="0" b="0"/>
            <wp:docPr id="66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</w:rPr>
        <w:t xml:space="preserve">ดังตัวอย่างต่อไปนี้เป็นการสร้าฐานข้อมูล </w:t>
      </w:r>
      <w:r>
        <w:rPr>
          <w:b/>
          <w:bCs/>
          <w:sz w:val="32"/>
          <w:szCs w:val="32"/>
        </w:rPr>
        <w:t xml:space="preserve">Cus_product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Table Product </w:t>
      </w:r>
      <w:r>
        <w:rPr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b/>
          <w:bCs/>
          <w:sz w:val="32"/>
          <w:szCs w:val="32"/>
        </w:rPr>
        <w:t>Filed</w:t>
        <w:br/>
        <w:t xml:space="preserve">- barcode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ชนิด </w:t>
      </w:r>
      <w:r>
        <w:rPr>
          <w:b/>
          <w:bCs/>
          <w:color w:val="0000FF"/>
          <w:sz w:val="32"/>
          <w:szCs w:val="32"/>
        </w:rPr>
        <w:t xml:space="preserve">INT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ก็บตัวเลขสูงสุด </w:t>
      </w:r>
      <w:r>
        <w:rPr>
          <w:b/>
          <w:bCs/>
          <w:color w:val="0000FF"/>
          <w:sz w:val="32"/>
          <w:szCs w:val="32"/>
        </w:rPr>
        <w:t xml:space="preserve">7 </w:t>
      </w:r>
      <w:r>
        <w:rPr>
          <w:b/>
          <w:b/>
          <w:bCs/>
          <w:color w:val="0000FF"/>
          <w:sz w:val="32"/>
          <w:sz w:val="32"/>
          <w:szCs w:val="32"/>
        </w:rPr>
        <w:t>ตัวเลข ห้ามมีค่าว่าง</w:t>
      </w:r>
      <w:r>
        <w:rPr>
          <w:b/>
          <w:bCs/>
          <w:sz w:val="32"/>
          <w:szCs w:val="32"/>
        </w:rPr>
        <w:br/>
        <w:t xml:space="preserve">- description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ชนิด </w:t>
      </w:r>
      <w:r>
        <w:rPr>
          <w:b/>
          <w:bCs/>
          <w:color w:val="0000FF"/>
          <w:sz w:val="32"/>
          <w:szCs w:val="32"/>
        </w:rPr>
        <w:t xml:space="preserve">varchar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ก็บจำนวน </w:t>
      </w:r>
      <w:r>
        <w:rPr>
          <w:b/>
          <w:bCs/>
          <w:color w:val="0000FF"/>
          <w:sz w:val="32"/>
          <w:szCs w:val="32"/>
        </w:rPr>
        <w:t xml:space="preserve">50 </w:t>
      </w:r>
      <w:r>
        <w:rPr>
          <w:b/>
          <w:b/>
          <w:bCs/>
          <w:color w:val="0000FF"/>
          <w:sz w:val="32"/>
          <w:sz w:val="32"/>
          <w:szCs w:val="32"/>
        </w:rPr>
        <w:t>ตัวอักษร ห้ามมีค่าว่าง</w:t>
      </w:r>
      <w:r>
        <w:rPr>
          <w:b/>
          <w:bCs/>
          <w:sz w:val="32"/>
          <w:szCs w:val="32"/>
        </w:rPr>
        <w:br/>
        <w:t xml:space="preserve">- price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ชนิด </w:t>
      </w:r>
      <w:r>
        <w:rPr>
          <w:b/>
          <w:bCs/>
          <w:color w:val="0000FF"/>
          <w:sz w:val="32"/>
          <w:szCs w:val="32"/>
        </w:rPr>
        <w:t xml:space="preserve">Float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กำหนดทศนิยม </w:t>
      </w:r>
      <w:r>
        <w:rPr>
          <w:b/>
          <w:bCs/>
          <w:color w:val="0000FF"/>
          <w:sz w:val="32"/>
          <w:szCs w:val="32"/>
        </w:rPr>
        <w:t xml:space="preserve">2 </w:t>
      </w:r>
      <w:r>
        <w:rPr>
          <w:b/>
          <w:b/>
          <w:bCs/>
          <w:color w:val="0000FF"/>
          <w:sz w:val="32"/>
          <w:sz w:val="32"/>
          <w:szCs w:val="32"/>
        </w:rPr>
        <w:t>ตำแหน่ง ห้ามมีค่าว่าง</w:t>
      </w:r>
      <w:r>
        <w:rPr>
          <w:b/>
          <w:bCs/>
          <w:sz w:val="32"/>
          <w:szCs w:val="32"/>
        </w:rPr>
        <w:br/>
        <w:t>- pag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ชนิด </w:t>
      </w:r>
      <w:r>
        <w:rPr>
          <w:b/>
          <w:bCs/>
          <w:color w:val="0000FF"/>
          <w:sz w:val="32"/>
          <w:szCs w:val="32"/>
        </w:rPr>
        <w:t xml:space="preserve">INT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ก็บตัวเลขสูงสุด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b/>
          <w:b/>
          <w:bCs/>
          <w:color w:val="0000FF"/>
          <w:sz w:val="32"/>
          <w:sz w:val="32"/>
          <w:szCs w:val="32"/>
        </w:rPr>
        <w:t>ตัวเลข ห้ามมีค่าว่าง</w:t>
      </w:r>
      <w:r>
        <w:rPr>
          <w:b/>
          <w:bCs/>
          <w:sz w:val="32"/>
          <w:szCs w:val="32"/>
        </w:rPr>
        <w:br/>
        <w:t xml:space="preserve">- writer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ชนิด </w:t>
      </w:r>
      <w:r>
        <w:rPr>
          <w:b/>
          <w:bCs/>
          <w:color w:val="0000FF"/>
          <w:sz w:val="32"/>
          <w:szCs w:val="32"/>
        </w:rPr>
        <w:t xml:space="preserve">varchar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ก็บจำนวน </w:t>
      </w:r>
      <w:r>
        <w:rPr>
          <w:b/>
          <w:bCs/>
          <w:color w:val="0000FF"/>
          <w:sz w:val="32"/>
          <w:szCs w:val="32"/>
        </w:rPr>
        <w:t xml:space="preserve">70 </w:t>
      </w:r>
      <w:r>
        <w:rPr>
          <w:b/>
          <w:b/>
          <w:bCs/>
          <w:color w:val="0000FF"/>
          <w:sz w:val="32"/>
          <w:sz w:val="32"/>
          <w:szCs w:val="32"/>
        </w:rPr>
        <w:t>ตัวอักษร ห้ามมีค่าว่าง</w:t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โดย </w:t>
      </w:r>
      <w:r>
        <w:rPr>
          <w:b/>
          <w:bCs/>
          <w:color w:val="0000FF"/>
          <w:sz w:val="32"/>
          <w:szCs w:val="32"/>
        </w:rPr>
        <w:t xml:space="preserve">barcode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ป็น </w:t>
      </w:r>
      <w:r>
        <w:rPr>
          <w:b/>
          <w:bCs/>
          <w:color w:val="0000FF"/>
          <w:sz w:val="32"/>
          <w:szCs w:val="32"/>
        </w:rPr>
        <w:t>primary Ke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Cus_product";</w:t>
        <w:br/>
        <w:t>$tb="Product";</w:t>
        <w:br/>
        <w:t>$connect= mysql_connect( $host,$username,$password);</w:t>
        <w:br/>
        <w:t>if ( !$connect )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 xml:space="preserve">"; </w:t>
        <w:br/>
        <w:t>exit();</w:t>
        <w:br/>
        <w:t>}</w:t>
        <w:br/>
        <w:t>else</w:t>
        <w:br/>
        <w:t>{</w:t>
        <w:br/>
        <w:t xml:space="preserve">/* </w:t>
      </w:r>
      <w:r>
        <w:rPr>
          <w:color w:val="0000FF"/>
          <w:sz w:val="32"/>
          <w:sz w:val="32"/>
          <w:szCs w:val="32"/>
        </w:rPr>
        <w:t xml:space="preserve">สร้างฐานข้อมูล </w:t>
      </w:r>
      <w:r>
        <w:rPr>
          <w:color w:val="0000FF"/>
          <w:sz w:val="32"/>
          <w:szCs w:val="32"/>
        </w:rPr>
        <w:t>*/</w:t>
        <w:br/>
        <w:t>$create_db = mysql_query("CREATE DATABASE $db")or die ("</w:t>
      </w:r>
      <w:r>
        <w:rPr>
          <w:color w:val="0000FF"/>
          <w:sz w:val="32"/>
          <w:sz w:val="32"/>
          <w:szCs w:val="32"/>
        </w:rPr>
        <w:t>สร้างฐานข้อมูลไม่ได้</w:t>
      </w:r>
      <w:r>
        <w:rPr>
          <w:color w:val="0000FF"/>
          <w:sz w:val="32"/>
          <w:szCs w:val="32"/>
        </w:rPr>
        <w:t>");</w:t>
        <w:br/>
        <w:t>if (!$create_db)</w:t>
        <w:br/>
        <w:t>{</w:t>
        <w:br/>
        <w:t>mysql_die();</w:t>
        <w:br/>
        <w:t>}</w:t>
        <w:br/>
        <w:t>else</w:t>
        <w:br/>
        <w:t>{</w:t>
        <w:br/>
        <w:t>echo"&lt;b&gt;</w:t>
      </w:r>
      <w:r>
        <w:rPr>
          <w:color w:val="0000FF"/>
          <w:sz w:val="32"/>
          <w:sz w:val="32"/>
          <w:szCs w:val="32"/>
        </w:rPr>
        <w:t xml:space="preserve">สร้างฐานข้อมูลสำเร็จ ชื่อฐานข้อมูล </w:t>
      </w:r>
      <w:r>
        <w:rPr>
          <w:color w:val="0000FF"/>
          <w:sz w:val="32"/>
          <w:szCs w:val="32"/>
        </w:rPr>
        <w:t>$db&lt;/b&gt;";</w:t>
        <w:br/>
        <w:t>}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* </w:t>
      </w:r>
      <w:r>
        <w:rPr>
          <w:color w:val="0000FF"/>
          <w:sz w:val="32"/>
          <w:sz w:val="32"/>
          <w:szCs w:val="32"/>
        </w:rPr>
        <w:t xml:space="preserve">สร้าง </w:t>
      </w:r>
      <w:r>
        <w:rPr>
          <w:color w:val="0000FF"/>
          <w:sz w:val="32"/>
          <w:szCs w:val="32"/>
        </w:rPr>
        <w:t>Tables */</w:t>
        <w:br/>
        <w:t>$create_tb=mysql_query("CREATE TABLE $tb (</w:t>
        <w:br/>
        <w:t>barcode int(7) NOT NULL,</w:t>
        <w:br/>
        <w:t>description varchar(50) NOT NULL,</w:t>
        <w:br/>
        <w:t>price float(10,2) DEFAULT '0.00' NOT NULL,</w:t>
        <w:br/>
        <w:t>page int(4) NOT NULL,</w:t>
        <w:br/>
        <w:t>writer varchar(70) NOT NULL,</w:t>
        <w:br/>
        <w:t>PRIMARY KEY (barcode)</w:t>
        <w:br/>
        <w:t>);") or die("&lt;br&gt;</w:t>
      </w:r>
      <w:r>
        <w:rPr>
          <w:color w:val="0000FF"/>
          <w:sz w:val="32"/>
          <w:sz w:val="32"/>
          <w:szCs w:val="32"/>
        </w:rPr>
        <w:t xml:space="preserve">สร้างตาราง </w:t>
      </w:r>
      <w:r>
        <w:rPr>
          <w:color w:val="0000FF"/>
          <w:sz w:val="32"/>
          <w:szCs w:val="32"/>
        </w:rPr>
        <w:t xml:space="preserve">$tb </w:t>
      </w:r>
      <w:r>
        <w:rPr>
          <w:color w:val="0000FF"/>
          <w:sz w:val="32"/>
          <w:sz w:val="32"/>
          <w:szCs w:val="32"/>
        </w:rPr>
        <w:t xml:space="preserve">ไม่สำเร็จ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if (!$create_tb)</w:t>
        <w:br/>
        <w:t>{</w:t>
        <w:br/>
        <w:t>mysql_die();</w:t>
        <w:br/>
        <w:t>}</w:t>
        <w:br/>
        <w:t>else</w:t>
        <w:br/>
        <w:t>{</w:t>
        <w:br/>
        <w:t>echo"&lt;br&gt;&lt;b&gt;</w:t>
      </w:r>
      <w:r>
        <w:rPr>
          <w:color w:val="0000FF"/>
          <w:sz w:val="32"/>
          <w:sz w:val="32"/>
          <w:szCs w:val="32"/>
        </w:rPr>
        <w:t xml:space="preserve">สร้าง </w:t>
      </w:r>
      <w:r>
        <w:rPr>
          <w:color w:val="0000FF"/>
          <w:sz w:val="32"/>
          <w:szCs w:val="32"/>
        </w:rPr>
        <w:t xml:space="preserve">Table </w:t>
      </w:r>
      <w:r>
        <w:rPr>
          <w:color w:val="0000FF"/>
          <w:sz w:val="32"/>
          <w:sz w:val="32"/>
          <w:szCs w:val="32"/>
        </w:rPr>
        <w:t xml:space="preserve">สำเร็จ ชื่อ </w:t>
      </w:r>
      <w:r>
        <w:rPr>
          <w:color w:val="0000FF"/>
          <w:sz w:val="32"/>
          <w:szCs w:val="32"/>
        </w:rPr>
        <w:t xml:space="preserve">$tb&lt;/b&gt; "; </w:t>
        <w:br/>
        <w:t>}</w:t>
        <w:br/>
        <w:t>}</w:t>
        <w:br/>
        <w:t>mysql_close($connect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/>
      </w:pPr>
      <w:r>
        <w:rPr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76575" cy="1457325"/>
            <wp:effectExtent l="0" t="0" r="0" b="0"/>
            <wp:docPr id="67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5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การ </w:t>
      </w:r>
      <w:r>
        <w:rPr>
          <w:rFonts w:eastAsia="Calibri;Century Gothic"/>
          <w:color w:val="000000"/>
          <w:sz w:val="32"/>
          <w:szCs w:val="32"/>
        </w:rPr>
        <w:t xml:space="preserve">Insert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ข้อมูลลงตารางด้วย </w:t>
      </w:r>
      <w:r>
        <w:rPr>
          <w:rFonts w:eastAsia="Calibri;Century Gothic"/>
          <w:color w:val="000000"/>
          <w:sz w:val="32"/>
          <w:szCs w:val="32"/>
        </w:rPr>
        <w:t>Mysql,PHP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ห้สร้างฐานข้อมูล </w:t>
      </w:r>
      <w:r>
        <w:rPr>
          <w:b/>
          <w:bCs/>
          <w:color w:val="660000"/>
          <w:sz w:val="32"/>
          <w:szCs w:val="32"/>
        </w:rPr>
        <w:t>Data_customer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  <w:br/>
        <w:br/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2962275" cy="676275"/>
            <wp:effectExtent l="0" t="0" r="0" b="0"/>
            <wp:docPr id="6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</w:rPr>
        <w:t xml:space="preserve">เมื่อใช้คำสั่ง </w:t>
      </w:r>
      <w:r>
        <w:rPr>
          <w:b/>
          <w:bCs/>
          <w:color w:val="0000FF"/>
          <w:sz w:val="32"/>
          <w:szCs w:val="32"/>
        </w:rPr>
        <w:t>Show Databases;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ชื่อฐานข้อมูลที่เราสร้างขึ้นมา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914525" cy="2009775"/>
            <wp:effectExtent l="0" t="0" r="0" b="0"/>
            <wp:docPr id="6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ละสร้าง </w:t>
      </w:r>
      <w:r>
        <w:rPr>
          <w:b/>
          <w:bCs/>
          <w:sz w:val="32"/>
          <w:szCs w:val="32"/>
        </w:rPr>
        <w:t xml:space="preserve">Table </w:t>
      </w:r>
      <w:r>
        <w:rPr>
          <w:b/>
          <w:bCs/>
          <w:color w:val="660000"/>
          <w:sz w:val="32"/>
          <w:szCs w:val="32"/>
        </w:rPr>
        <w:t xml:space="preserve">cus_tomer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05125" cy="2133600"/>
            <wp:effectExtent l="0" t="0" r="0" b="0"/>
            <wp:docPr id="70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มื่อใช้คำสั่ง </w:t>
      </w:r>
      <w:r>
        <w:rPr>
          <w:b/>
          <w:bCs/>
          <w:color w:val="0000FF"/>
          <w:sz w:val="32"/>
          <w:szCs w:val="32"/>
        </w:rPr>
        <w:t xml:space="preserve">Show Tables; </w:t>
      </w:r>
      <w:r>
        <w:rPr>
          <w:b/>
          <w:b/>
          <w:bCs/>
          <w:sz w:val="32"/>
          <w:sz w:val="32"/>
          <w:szCs w:val="32"/>
        </w:rPr>
        <w:t xml:space="preserve">จะแสดงชื่อ </w:t>
      </w:r>
      <w:r>
        <w:rPr>
          <w:b/>
          <w:bCs/>
          <w:sz w:val="32"/>
          <w:szCs w:val="32"/>
        </w:rPr>
        <w:t xml:space="preserve">Table </w:t>
      </w:r>
      <w:r>
        <w:rPr>
          <w:b/>
          <w:b/>
          <w:bCs/>
          <w:sz w:val="32"/>
          <w:sz w:val="32"/>
          <w:szCs w:val="32"/>
        </w:rPr>
        <w:t>และ ฐานข้อมูลที่เราสร้างออกมา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95500" cy="1447800"/>
            <wp:effectExtent l="0" t="0" r="0" b="0"/>
            <wp:docPr id="7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660000"/>
          <w:sz w:val="32"/>
          <w:sz w:val="32"/>
          <w:szCs w:val="32"/>
        </w:rPr>
        <w:t xml:space="preserve">คำสั่งการเพิ่มข้อมูลลงใน </w:t>
      </w:r>
      <w:r>
        <w:rPr>
          <w:b/>
          <w:bCs/>
          <w:color w:val="660000"/>
          <w:sz w:val="32"/>
          <w:szCs w:val="32"/>
        </w:rPr>
        <w:t xml:space="preserve">Table </w:t>
      </w:r>
      <w:r>
        <w:rPr>
          <w:b/>
          <w:b/>
          <w:bCs/>
          <w:color w:val="660000"/>
          <w:sz w:val="32"/>
          <w:sz w:val="32"/>
          <w:szCs w:val="32"/>
        </w:rPr>
        <w:t xml:space="preserve">ด้วย </w:t>
      </w:r>
      <w:r>
        <w:rPr>
          <w:b/>
          <w:bCs/>
          <w:color w:val="660000"/>
          <w:sz w:val="32"/>
          <w:szCs w:val="32"/>
        </w:rPr>
        <w:t>Mysql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Insert Into</w:t>
      </w:r>
      <w:r>
        <w:rPr>
          <w:color w:val="FF0000"/>
          <w:sz w:val="32"/>
          <w:szCs w:val="32"/>
        </w:rPr>
        <w:t xml:space="preserve"> [Table-name]</w:t>
      </w:r>
      <w:r>
        <w:rPr>
          <w:color w:val="0000FF"/>
          <w:sz w:val="32"/>
          <w:szCs w:val="32"/>
        </w:rPr>
        <w:t>(</w:t>
      </w:r>
      <w:r>
        <w:rPr>
          <w:color w:val="FF0000"/>
          <w:sz w:val="32"/>
          <w:szCs w:val="32"/>
        </w:rPr>
        <w:t>filed1,filed2,filed3,....,filedN</w:t>
      </w:r>
      <w:r>
        <w:rPr>
          <w:color w:val="0000FF"/>
          <w:sz w:val="32"/>
          <w:szCs w:val="32"/>
        </w:rPr>
        <w:t>) values (</w:t>
      </w:r>
      <w:r>
        <w:rPr>
          <w:color w:val="FF0000"/>
          <w:sz w:val="32"/>
          <w:szCs w:val="32"/>
        </w:rPr>
        <w:t>'value1','value2','value3',...,'valueN'</w:t>
      </w:r>
      <w:r>
        <w:rPr>
          <w:color w:val="0000FF"/>
          <w:sz w:val="32"/>
          <w:szCs w:val="32"/>
        </w:rPr>
        <w:t>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Web"/>
        <w:rPr>
          <w:b/>
          <w:b/>
          <w:bCs/>
          <w:color w:val="660000"/>
          <w:sz w:val="32"/>
          <w:szCs w:val="32"/>
        </w:rPr>
      </w:pPr>
      <w:r>
        <w:rPr>
          <w:sz w:val="32"/>
          <w:szCs w:val="32"/>
        </w:rPr>
        <w:t xml:space="preserve">INSERT INTO cus_tomer (id, password, date, name, surname, email, tel, address) VALUES ('450001', '001', '15/10/45', 'werachai ', 'nukitram', 'is_asp@hotmil.com', '095827013', 'surin ') </w:t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6475" cy="923925"/>
            <wp:effectExtent l="0" t="0" r="0" b="0"/>
            <wp:docPr id="72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 xml:space="preserve">เมื่อลองใช้คำสั่ง </w:t>
      </w:r>
      <w:r>
        <w:rPr>
          <w:b/>
          <w:bCs/>
          <w:color w:val="0000FF"/>
          <w:sz w:val="32"/>
          <w:szCs w:val="32"/>
        </w:rPr>
        <w:t xml:space="preserve">Select * From Cus_tomer;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ะพบข้อมูลที่เราได้ </w:t>
      </w:r>
      <w:r>
        <w:rPr>
          <w:b/>
          <w:bCs/>
          <w:color w:val="000000"/>
          <w:sz w:val="32"/>
          <w:szCs w:val="32"/>
        </w:rPr>
        <w:t xml:space="preserve">Insert </w:t>
      </w:r>
      <w:r>
        <w:rPr>
          <w:b/>
          <w:b/>
          <w:bCs/>
          <w:color w:val="000000"/>
          <w:sz w:val="32"/>
          <w:sz w:val="32"/>
          <w:szCs w:val="32"/>
        </w:rPr>
        <w:t>ลงไป</w:t>
      </w:r>
      <w:r>
        <w:rPr>
          <w:b/>
          <w:bCs/>
          <w:color w:val="0000FF"/>
          <w:sz w:val="32"/>
          <w:szCs w:val="32"/>
        </w:rPr>
        <w:br/>
        <w:br/>
      </w:r>
      <w:r>
        <w:rPr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6057900" cy="2181225"/>
            <wp:effectExtent l="0" t="0" r="0" b="0"/>
            <wp:docPr id="73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660000"/>
          <w:sz w:val="32"/>
          <w:sz w:val="32"/>
          <w:szCs w:val="32"/>
        </w:rPr>
        <w:t xml:space="preserve">คำสั่งการเพิ่มข้อมูลลงใน </w:t>
      </w:r>
      <w:r>
        <w:rPr>
          <w:b/>
          <w:bCs/>
          <w:color w:val="660000"/>
          <w:sz w:val="32"/>
          <w:szCs w:val="32"/>
        </w:rPr>
        <w:t xml:space="preserve">Table </w:t>
      </w:r>
      <w:r>
        <w:rPr>
          <w:b/>
          <w:b/>
          <w:bCs/>
          <w:color w:val="660000"/>
          <w:sz w:val="32"/>
          <w:sz w:val="32"/>
          <w:szCs w:val="32"/>
        </w:rPr>
        <w:t xml:space="preserve">ด้วย ฟังก์ชั่น </w:t>
      </w:r>
      <w:r>
        <w:rPr>
          <w:b/>
          <w:bCs/>
          <w:color w:val="660000"/>
          <w:sz w:val="32"/>
          <w:szCs w:val="32"/>
        </w:rPr>
        <w:t xml:space="preserve">Mysql </w:t>
      </w:r>
      <w:r>
        <w:rPr>
          <w:b/>
          <w:b/>
          <w:bCs/>
          <w:color w:val="660000"/>
          <w:sz w:val="32"/>
          <w:sz w:val="32"/>
          <w:szCs w:val="32"/>
        </w:rPr>
        <w:t xml:space="preserve">บน </w:t>
      </w:r>
      <w:r>
        <w:rPr>
          <w:b/>
          <w:bCs/>
          <w:color w:val="660000"/>
          <w:sz w:val="32"/>
          <w:szCs w:val="32"/>
        </w:rPr>
        <w:t>PHP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รูปแบบก็เหมือนบน </w:t>
      </w:r>
      <w:r>
        <w:rPr>
          <w:b/>
          <w:bCs/>
          <w:color w:val="000000"/>
          <w:sz w:val="32"/>
          <w:szCs w:val="32"/>
        </w:rPr>
        <w:t xml:space="preserve">Mysql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รับ </w:t>
      </w:r>
      <w:r>
        <w:rPr>
          <w:color w:val="000000"/>
          <w:sz w:val="32"/>
          <w:sz w:val="32"/>
          <w:szCs w:val="32"/>
        </w:rPr>
        <w:t>มาดูตัวอย่างกันหน่อยครับ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$connect= mysql_connect( $host,$username,$password);</w:t>
        <w:br/>
        <w:t>if ( !$connect )</w:t>
        <w:br/>
        <w:t>{</w:t>
        <w:br/>
        <w:t>echo 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 xml:space="preserve">"; </w:t>
        <w:br/>
        <w:t>exit();</w:t>
        <w:br/>
        <w:t>}</w:t>
        <w:br/>
        <w:t>else</w:t>
        <w:br/>
        <w:t>{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>");</w:t>
        <w:br/>
        <w:t>$insert_table=mysql_query("INSERT INTO $tb (id, password, date, name, surname, email, tel, address) values('450002', '002', '15/10/45', '</w:t>
      </w:r>
      <w:r>
        <w:rPr>
          <w:color w:val="0000FF"/>
          <w:sz w:val="32"/>
          <w:sz w:val="32"/>
          <w:szCs w:val="32"/>
        </w:rPr>
        <w:t xml:space="preserve">นายวีระชัย </w:t>
      </w:r>
      <w:r>
        <w:rPr>
          <w:color w:val="0000FF"/>
          <w:sz w:val="32"/>
          <w:szCs w:val="32"/>
        </w:rPr>
        <w:t>', '</w:t>
      </w:r>
      <w:r>
        <w:rPr>
          <w:color w:val="0000FF"/>
          <w:sz w:val="32"/>
          <w:sz w:val="32"/>
          <w:szCs w:val="32"/>
        </w:rPr>
        <w:t>นุกิจรัมย์</w:t>
      </w:r>
      <w:r>
        <w:rPr>
          <w:color w:val="0000FF"/>
          <w:sz w:val="32"/>
          <w:szCs w:val="32"/>
        </w:rPr>
        <w:t>', 'is_asp@hotmil.com', '095827013', '</w:t>
      </w:r>
      <w:r>
        <w:rPr>
          <w:color w:val="0000FF"/>
          <w:sz w:val="32"/>
          <w:sz w:val="32"/>
          <w:szCs w:val="32"/>
        </w:rPr>
        <w:t xml:space="preserve">สุรินทร์ </w:t>
      </w:r>
      <w:r>
        <w:rPr>
          <w:color w:val="0000FF"/>
          <w:sz w:val="32"/>
          <w:szCs w:val="32"/>
        </w:rPr>
        <w:t xml:space="preserve">')") or die ("insert </w:t>
      </w:r>
      <w:r>
        <w:rPr>
          <w:color w:val="0000FF"/>
          <w:sz w:val="32"/>
          <w:sz w:val="32"/>
          <w:szCs w:val="32"/>
        </w:rPr>
        <w:t xml:space="preserve">ข้อมูลลง </w:t>
      </w:r>
      <w:r>
        <w:rPr>
          <w:color w:val="0000FF"/>
          <w:sz w:val="32"/>
          <w:szCs w:val="32"/>
        </w:rPr>
        <w:t xml:space="preserve">Table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if(!$insert_table)</w:t>
        <w:br/>
        <w:t>{</w:t>
        <w:br/>
        <w:t>mysql_die();</w:t>
        <w:br/>
        <w:t>}</w:t>
        <w:br/>
        <w:t>else</w:t>
        <w:br/>
        <w:t>{</w:t>
        <w:br/>
        <w:t xml:space="preserve">echo"&lt;br&gt;Insert </w:t>
      </w:r>
      <w:r>
        <w:rPr>
          <w:color w:val="0000FF"/>
          <w:sz w:val="32"/>
          <w:sz w:val="32"/>
          <w:szCs w:val="32"/>
        </w:rPr>
        <w:t xml:space="preserve">ข้อมูลลง </w:t>
      </w:r>
      <w:r>
        <w:rPr>
          <w:color w:val="0000FF"/>
          <w:sz w:val="32"/>
          <w:szCs w:val="32"/>
        </w:rPr>
        <w:t xml:space="preserve">Tables </w:t>
      </w:r>
      <w:r>
        <w:rPr>
          <w:color w:val="0000FF"/>
          <w:sz w:val="32"/>
          <w:sz w:val="32"/>
          <w:szCs w:val="32"/>
        </w:rPr>
        <w:t>เรียบร้อยแล้ว</w:t>
      </w:r>
      <w:r>
        <w:rPr>
          <w:color w:val="0000FF"/>
          <w:sz w:val="32"/>
          <w:szCs w:val="32"/>
        </w:rPr>
        <w:t>";</w:t>
        <w:br/>
        <w:t>}</w:t>
        <w:br/>
        <w:t>}</w:t>
        <w:br/>
        <w:t>mysql_close($connect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43175" cy="1400175"/>
            <wp:effectExtent l="0" t="0" r="0" b="0"/>
            <wp:docPr id="7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มื่อลองใช้คำสั่ง </w:t>
      </w:r>
      <w:r>
        <w:rPr>
          <w:b/>
          <w:bCs/>
          <w:color w:val="0000FF"/>
          <w:sz w:val="32"/>
          <w:szCs w:val="32"/>
        </w:rPr>
        <w:t xml:space="preserve">Select * From Cus_tomer;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ะพบข้อมูลที่เราได้ </w:t>
      </w:r>
      <w:r>
        <w:rPr>
          <w:b/>
          <w:bCs/>
          <w:color w:val="000000"/>
          <w:sz w:val="32"/>
          <w:szCs w:val="32"/>
        </w:rPr>
        <w:t xml:space="preserve">Insert </w:t>
      </w:r>
      <w:r>
        <w:rPr>
          <w:b/>
          <w:b/>
          <w:bCs/>
          <w:color w:val="000000"/>
          <w:sz w:val="32"/>
          <w:sz w:val="32"/>
          <w:szCs w:val="32"/>
        </w:rPr>
        <w:t>ลงไป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38850" cy="2438400"/>
            <wp:effectExtent l="0" t="0" r="0" b="0"/>
            <wp:docPr id="7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6 </w:t>
      </w:r>
      <w:r>
        <w:rPr>
          <w:rFonts w:eastAsia="Calibri;Century Gothic"/>
          <w:color w:val="000000"/>
          <w:sz w:val="32"/>
          <w:sz w:val="32"/>
          <w:szCs w:val="32"/>
        </w:rPr>
        <w:t>การแสดงคุณสมบัติอื่น ๆ ของตาราง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  <w:br/>
      </w:r>
      <w:r>
        <w:rPr>
          <w:b/>
          <w:bCs/>
          <w:sz w:val="32"/>
          <w:szCs w:val="32"/>
        </w:rPr>
        <w:t>Sample1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ชื่อ ตารางจากฐานข้อมูล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db_query=mysql_list_tables($db); /* </w:t>
      </w:r>
      <w:r>
        <w:rPr>
          <w:color w:val="0000FF"/>
          <w:sz w:val="32"/>
          <w:sz w:val="32"/>
          <w:szCs w:val="32"/>
        </w:rPr>
        <w:t xml:space="preserve">ใช้ฟังก์ชั่น </w:t>
      </w:r>
      <w:r>
        <w:rPr>
          <w:color w:val="0000FF"/>
          <w:sz w:val="32"/>
          <w:szCs w:val="32"/>
        </w:rPr>
        <w:t xml:space="preserve">mysql_list_tables </w:t>
      </w:r>
      <w:r>
        <w:rPr>
          <w:color w:val="0000FF"/>
          <w:sz w:val="32"/>
          <w:sz w:val="32"/>
          <w:szCs w:val="32"/>
        </w:rPr>
        <w:t xml:space="preserve">เพื่อหาตาราง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rows($db_query); /* </w:t>
      </w:r>
      <w:r>
        <w:rPr>
          <w:color w:val="0000FF"/>
          <w:sz w:val="32"/>
          <w:sz w:val="32"/>
          <w:szCs w:val="32"/>
        </w:rPr>
        <w:t xml:space="preserve">นับจำนวนตารางที่พบ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echo" </w:t>
      </w:r>
      <w:r>
        <w:rPr>
          <w:color w:val="0000FF"/>
          <w:sz w:val="32"/>
          <w:sz w:val="32"/>
          <w:szCs w:val="32"/>
        </w:rPr>
        <w:t xml:space="preserve">ฐานข้อมูล </w:t>
      </w:r>
      <w:r>
        <w:rPr>
          <w:color w:val="0000FF"/>
          <w:sz w:val="32"/>
          <w:szCs w:val="32"/>
        </w:rPr>
        <w:t xml:space="preserve">&lt;b&gt;$db&lt;/b&gt; </w:t>
      </w:r>
      <w:r>
        <w:rPr>
          <w:color w:val="0000FF"/>
          <w:sz w:val="32"/>
          <w:sz w:val="32"/>
          <w:szCs w:val="32"/>
        </w:rPr>
        <w:t xml:space="preserve">มีตาราง </w:t>
      </w:r>
      <w:r>
        <w:rPr>
          <w:color w:val="0000FF"/>
          <w:sz w:val="32"/>
          <w:szCs w:val="32"/>
        </w:rPr>
        <w:t xml:space="preserve">&lt;b&gt;$num_rows&lt;/b&gt; </w:t>
      </w:r>
      <w:r>
        <w:rPr>
          <w:color w:val="0000FF"/>
          <w:sz w:val="32"/>
          <w:sz w:val="32"/>
          <w:szCs w:val="32"/>
        </w:rPr>
        <w:t xml:space="preserve">ตาราง ดังนี้ </w:t>
      </w:r>
      <w:r>
        <w:rPr>
          <w:color w:val="0000FF"/>
          <w:sz w:val="32"/>
          <w:szCs w:val="32"/>
        </w:rPr>
        <w:t>&lt;br&gt;";</w:t>
        <w:br/>
        <w:t>$a=0;</w:t>
        <w:br/>
        <w:t>while($a &lt; $num_rows )</w:t>
        <w:br/>
        <w:t>{</w:t>
        <w:br/>
        <w:t>$tb[$a]=mysql_tablename($db_query,$a);</w:t>
        <w:br/>
        <w:t>echo"&lt;br&gt; $tb[$a]";</w:t>
        <w:br/>
        <w:t>$a++;</w:t>
        <w:br/>
        <w:t>}</w:t>
        <w:br/>
        <w:t>mysql_close(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57575" cy="1714500"/>
            <wp:effectExtent l="0" t="0" r="0" b="0"/>
            <wp:docPr id="7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32"/>
          <w:szCs w:val="32"/>
        </w:rPr>
        <w:t>Sample2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การแสดงชื่อ จำนวน และประเภทของ </w:t>
      </w:r>
      <w:r>
        <w:rPr>
          <w:sz w:val="32"/>
          <w:szCs w:val="32"/>
        </w:rPr>
        <w:t>Fileds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fields=mysql_num_field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Fileds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echo" </w:t>
      </w:r>
      <w:r>
        <w:rPr>
          <w:color w:val="0000FF"/>
          <w:sz w:val="32"/>
          <w:sz w:val="32"/>
          <w:szCs w:val="32"/>
        </w:rPr>
        <w:t xml:space="preserve">ตาราง </w:t>
      </w:r>
      <w:r>
        <w:rPr>
          <w:color w:val="0000FF"/>
          <w:sz w:val="32"/>
          <w:szCs w:val="32"/>
        </w:rPr>
        <w:t xml:space="preserve">&lt;b&gt;$tb&lt;/b&gt; </w:t>
      </w:r>
      <w:r>
        <w:rPr>
          <w:color w:val="0000FF"/>
          <w:sz w:val="32"/>
          <w:sz w:val="32"/>
          <w:szCs w:val="32"/>
        </w:rPr>
        <w:t xml:space="preserve">จำนวน </w:t>
      </w:r>
      <w:r>
        <w:rPr>
          <w:color w:val="0000FF"/>
          <w:sz w:val="32"/>
          <w:szCs w:val="32"/>
        </w:rPr>
        <w:t xml:space="preserve">Filed </w:t>
      </w:r>
      <w:r>
        <w:rPr>
          <w:color w:val="0000FF"/>
          <w:sz w:val="32"/>
          <w:sz w:val="32"/>
          <w:szCs w:val="32"/>
        </w:rPr>
        <w:t xml:space="preserve">เท่ากับ </w:t>
      </w:r>
      <w:r>
        <w:rPr>
          <w:color w:val="0000FF"/>
          <w:sz w:val="32"/>
          <w:szCs w:val="32"/>
        </w:rPr>
        <w:t xml:space="preserve">&lt;b&gt;$num_fields&lt;/b&gt; </w:t>
      </w:r>
      <w:r>
        <w:rPr>
          <w:color w:val="0000FF"/>
          <w:sz w:val="32"/>
          <w:sz w:val="32"/>
          <w:szCs w:val="32"/>
        </w:rPr>
        <w:t xml:space="preserve">ดังนี้ </w:t>
      </w:r>
      <w:r>
        <w:rPr>
          <w:color w:val="0000FF"/>
          <w:sz w:val="32"/>
          <w:szCs w:val="32"/>
        </w:rPr>
        <w:t>&lt;br&gt;";</w:t>
        <w:br/>
        <w:t>$a=0;</w:t>
        <w:br/>
        <w:t>while($a &lt; $num_fields )</w:t>
        <w:br/>
        <w:t>{</w:t>
        <w:br/>
        <w:t>$fields_name[$a]=mysql_field_name($db_query,$a);</w:t>
        <w:br/>
        <w:t>$fields_type[$a]=mysql_field_type($db_query,$a);</w:t>
        <w:br/>
        <w:t xml:space="preserve">echo"&lt;br&gt;&lt;b&gt; $fields_name[$a] &lt;/b&gt; </w:t>
      </w:r>
      <w:r>
        <w:rPr>
          <w:color w:val="0000FF"/>
          <w:sz w:val="32"/>
          <w:sz w:val="32"/>
          <w:szCs w:val="32"/>
        </w:rPr>
        <w:t xml:space="preserve">ชนิดของข้อมูลเป็น </w:t>
      </w:r>
      <w:r>
        <w:rPr>
          <w:color w:val="0000FF"/>
          <w:sz w:val="32"/>
          <w:szCs w:val="32"/>
        </w:rPr>
        <w:t>&lt;b&gt; $fields_type[$a] &lt;/b&gt;";</w:t>
        <w:br/>
        <w:t>$a++;</w:t>
        <w:br/>
        <w:t>}</w:t>
        <w:br/>
        <w:t>mysql_close(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86100" cy="2428875"/>
            <wp:effectExtent l="0" t="0" r="0" b="0"/>
            <wp:docPr id="7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32"/>
          <w:szCs w:val="32"/>
        </w:rPr>
        <w:t>Sample3.p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การแสดงจำนวน </w:t>
      </w:r>
      <w:r>
        <w:rPr>
          <w:sz w:val="32"/>
          <w:szCs w:val="32"/>
        </w:rPr>
        <w:t>Reccord (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ในฐานข้อมูล ผมได้ทำการเพิ่มข้อมูลเรียบร้อยแล้วครับ สามารถศึกษาได้จากหัวข้อที่ผ่าน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echo" </w:t>
      </w:r>
      <w:r>
        <w:rPr>
          <w:color w:val="0000FF"/>
          <w:sz w:val="32"/>
          <w:sz w:val="32"/>
          <w:szCs w:val="32"/>
        </w:rPr>
        <w:t xml:space="preserve">ตาราง </w:t>
      </w:r>
      <w:r>
        <w:rPr>
          <w:color w:val="0000FF"/>
          <w:sz w:val="32"/>
          <w:szCs w:val="32"/>
        </w:rPr>
        <w:t xml:space="preserve">&lt;b&gt;$tb&lt;/b&gt; </w:t>
      </w:r>
      <w:r>
        <w:rPr>
          <w:color w:val="0000FF"/>
          <w:sz w:val="32"/>
          <w:sz w:val="32"/>
          <w:szCs w:val="32"/>
        </w:rPr>
        <w:t xml:space="preserve">จำนวน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เท่ากับ </w:t>
      </w:r>
      <w:r>
        <w:rPr>
          <w:color w:val="0000FF"/>
          <w:sz w:val="32"/>
          <w:szCs w:val="32"/>
        </w:rPr>
        <w:t>&lt;b&gt;$num_rows&lt;/b&gt;&lt;br&gt;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close(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90925" cy="1276350"/>
            <wp:effectExtent l="0" t="0" r="0" b="0"/>
            <wp:docPr id="7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Calibri;Century Gothic"/>
          <w:color w:val="000000"/>
          <w:sz w:val="32"/>
          <w:szCs w:val="32"/>
        </w:rPr>
      </w:pPr>
      <w:r>
        <w:rPr>
          <w:rFonts w:eastAsia="Calibri;Century Gothic"/>
          <w:color w:val="000000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7 </w:t>
      </w:r>
      <w:r>
        <w:rPr>
          <w:rFonts w:eastAsia="Calibri;Century Gothic"/>
          <w:color w:val="000000"/>
          <w:sz w:val="32"/>
          <w:sz w:val="32"/>
          <w:szCs w:val="32"/>
        </w:rPr>
        <w:t>การนำข้อมูลจากตารางมาแสดง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11%"&gt; </w:t>
        <w:br/>
        <w:t>&lt;div align="center"&gt;Password&lt;/div&gt;</w:t>
        <w:br/>
        <w:t>&lt;/td&gt;</w:t>
        <w:br/>
        <w:t xml:space="preserve">&lt;td width="10%"&gt; </w:t>
        <w:br/>
        <w:t>&lt;div align="center"&gt;Date&lt;/div&gt;</w:t>
        <w:br/>
        <w:t>&lt;/td&gt;</w:t>
        <w:br/>
        <w:t xml:space="preserve">&lt;td width="12%"&gt; </w:t>
        <w:br/>
        <w:t>&lt;div align="center"&gt;name&lt;/div&gt;</w:t>
        <w:br/>
        <w:t>&lt;/td&gt;</w:t>
        <w:br/>
        <w:t xml:space="preserve">&lt;td width="11%"&gt; </w:t>
        <w:br/>
        <w:t>&lt;div align="center"&gt;Surname&lt;/div&gt;</w:t>
        <w:br/>
        <w:t>&lt;/td&gt;</w:t>
        <w:br/>
        <w:t xml:space="preserve">&lt;td width="25%"&gt; </w:t>
        <w:br/>
        <w:t>&lt;div align="center"&gt;email&lt;/div&gt;</w:t>
        <w:br/>
        <w:t>&lt;/td&gt;</w:t>
        <w:br/>
        <w:t xml:space="preserve">&lt;td width="11%"&gt; </w:t>
        <w:br/>
        <w:t>&lt;div align="center"&gt;Tel&lt;/div&gt;</w:t>
        <w:br/>
        <w:t>&lt;/td&gt;</w:t>
        <w:br/>
        <w:t xml:space="preserve">&lt;td width="12%"&gt; </w:t>
        <w:br/>
        <w:t>&lt;div align="center"&gt;Address&lt;/div&gt;</w:t>
        <w:br/>
        <w:t>&lt;/td&gt;</w:t>
        <w:br/>
        <w:t>&lt;/tr&gt;</w:t>
        <w:br/>
        <w:t>&lt;/table&gt;</w:t>
        <w:br/>
        <w:t>&lt;?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a=0;</w:t>
        <w:br/>
        <w:t>while($a &lt; $num_rows)</w:t>
        <w:br/>
        <w:t>{</w:t>
        <w:br/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  <w:br/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&lt;?echo"$id";?&gt;&lt;/div&gt;</w:t>
        <w:br/>
        <w:t>&lt;/td&gt;</w:t>
        <w:br/>
        <w:t xml:space="preserve">&lt;td width="11%"&gt; </w:t>
        <w:br/>
        <w:t>&lt;div align="center"&gt;</w:t>
        <w:br/>
        <w:t>&lt;?echo"$password";?&gt;</w:t>
        <w:br/>
        <w:t>&lt;/div&gt;</w:t>
        <w:br/>
        <w:t>&lt;/td&gt;</w:t>
        <w:br/>
        <w:t xml:space="preserve">&lt;td width="10%"&gt; </w:t>
        <w:br/>
        <w:t>&lt;?echo"$date";?&gt;</w:t>
        <w:br/>
        <w:t>&lt;/td&gt;</w:t>
        <w:br/>
        <w:t xml:space="preserve">&lt;td width="12%"&gt; </w:t>
        <w:br/>
        <w:t>&lt;?echo"$name";?&gt;</w:t>
        <w:br/>
        <w:t>&lt;/td&gt;</w:t>
        <w:br/>
        <w:t xml:space="preserve">&lt;td width="11%"&gt; </w:t>
        <w:br/>
        <w:t>&lt;?echo"$surname";?&gt;</w:t>
        <w:br/>
        <w:t>&lt;/td&gt;</w:t>
        <w:br/>
        <w:t xml:space="preserve">&lt;td width="25%"&gt; </w:t>
        <w:br/>
        <w:t>&lt;?echo"$email";?&gt;</w:t>
        <w:br/>
        <w:t>&lt;/td&gt;</w:t>
        <w:br/>
        <w:t xml:space="preserve">&lt;td width="11%"&gt; </w:t>
        <w:br/>
        <w:t>&lt;?echo"$tel";?&gt;</w:t>
        <w:br/>
        <w:t>&lt;/td&gt;</w:t>
        <w:br/>
        <w:t xml:space="preserve">&lt;td width="12%"&gt; </w:t>
        <w:br/>
        <w:t>&lt;?echo"$address";?&gt;</w:t>
        <w:br/>
        <w:t>&lt;/td&gt;</w:t>
        <w:br/>
        <w:t>&lt;/tr&gt;</w:t>
        <w:br/>
        <w:t>&lt;/table&gt;</w:t>
        <w:br/>
        <w:t>&lt;?</w:t>
        <w:br/>
        <w:t>$a++;</w:t>
        <w:br/>
        <w:t>}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จำนวน </w:t>
      </w:r>
      <w:r>
        <w:rPr>
          <w:color w:val="0000FF"/>
          <w:sz w:val="32"/>
          <w:szCs w:val="32"/>
        </w:rPr>
        <w:t>Reccord = $num_rows&lt;/center&gt;";</w:t>
        <w:br/>
        <w:t>mysql_close();</w:t>
        <w:br/>
        <w:t>?&gt;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19625" cy="2219325"/>
            <wp:effectExtent l="0" t="0" r="0" b="0"/>
            <wp:docPr id="7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8 </w:t>
      </w:r>
      <w:r>
        <w:rPr>
          <w:rFonts w:eastAsia="Calibri;Century Gothic"/>
          <w:color w:val="000000"/>
          <w:sz w:val="32"/>
          <w:sz w:val="32"/>
          <w:szCs w:val="32"/>
        </w:rPr>
        <w:t>การเพิ่มข้อมูลลงในตาราง</w:t>
      </w:r>
    </w:p>
    <w:p>
      <w:pPr>
        <w:pStyle w:val="NormalWeb"/>
        <w:spacing w:before="280" w:after="280"/>
        <w:rPr/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ึ้นที่ </w:t>
      </w:r>
      <w:r>
        <w:rPr>
          <w:b/>
          <w:bCs/>
          <w:color w:val="0000FF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รับค่า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 bgcolor="#FFFFFF"&gt;</w:t>
        <w:br/>
        <w:t>&lt;form name="form1" method="post" action="sample2.php"&gt;</w:t>
        <w:br/>
        <w:t xml:space="preserve">&lt;p&gt;id </w:t>
        <w:br/>
        <w:t>&lt;input type="text" name="id"&gt;</w:t>
        <w:br/>
        <w:t>&lt;br&gt;</w:t>
        <w:br/>
        <w:t xml:space="preserve">password </w:t>
        <w:br/>
        <w:t>&lt;input type="password" name="pass"&gt;</w:t>
        <w:br/>
        <w:t>&lt;br&gt;</w:t>
        <w:br/>
        <w:t xml:space="preserve">date </w:t>
        <w:br/>
        <w:t>&lt;input type="text" name="date"&gt;</w:t>
        <w:br/>
        <w:t>&lt;br&gt;</w:t>
        <w:br/>
        <w:t xml:space="preserve">name </w:t>
        <w:br/>
        <w:t>&lt;input type="text" name="name"&gt;</w:t>
        <w:br/>
        <w:t>&lt;br&gt;</w:t>
        <w:br/>
        <w:t xml:space="preserve">surname </w:t>
        <w:br/>
        <w:t>&lt;input type="text" name="surname"&gt;</w:t>
        <w:br/>
        <w:t>&lt;br&gt;</w:t>
        <w:br/>
        <w:t xml:space="preserve">email </w:t>
        <w:br/>
        <w:t>&lt;input type="text" name="email"&gt;</w:t>
        <w:br/>
        <w:t>&lt;br&gt;</w:t>
        <w:br/>
        <w:t xml:space="preserve">tel </w:t>
        <w:br/>
        <w:t>&lt;input type="text" name="tel"&gt;</w:t>
        <w:br/>
        <w:t>&lt;br&gt;</w:t>
        <w:br/>
        <w:t xml:space="preserve">address </w:t>
        <w:br/>
        <w:t>&lt;textarea name="address" cols="35" rows="4"&gt;&lt;/textarea&gt;</w:t>
        <w:br/>
        <w:t>&lt;/p&gt;</w:t>
        <w:br/>
        <w:t xml:space="preserve">&lt;p&gt; 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บันทึกข้อมูล</w:t>
      </w:r>
      <w:r>
        <w:rPr>
          <w:color w:val="0000FF"/>
          <w:sz w:val="32"/>
          <w:szCs w:val="32"/>
        </w:rPr>
        <w:t>"&gt;</w:t>
        <w:br/>
        <w:t>&lt;input type="reset" name="Submit2" value="Clear"&gt;</w:t>
        <w:br/>
        <w:t>&lt;/p&gt;</w:t>
        <w:br/>
        <w:t>&lt;/form&gt;</w:t>
        <w:br/>
        <w:t>&lt;/body&gt;</w:t>
        <w:br/>
        <w:t xml:space="preserve">&lt;/html&gt;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9450" cy="3609975"/>
            <wp:effectExtent l="0" t="0" r="0" b="0"/>
            <wp:docPr id="80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ขึ้นที่ </w:t>
      </w:r>
      <w:r>
        <w:rPr>
          <w:b/>
          <w:bCs/>
          <w:color w:val="0000FF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 xml:space="preserve">เพื่อบันทึกข้อมูลลง </w:t>
      </w:r>
      <w:r>
        <w:rPr>
          <w:sz w:val="32"/>
          <w:szCs w:val="32"/>
        </w:rPr>
        <w:t>Mysql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$connect= 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 where id=$id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num_rows=mysql_num_rows($db_query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if($num_rows != 0) /* </w:t>
      </w:r>
      <w:r>
        <w:rPr>
          <w:color w:val="0000FF"/>
          <w:sz w:val="32"/>
          <w:sz w:val="32"/>
          <w:szCs w:val="32"/>
        </w:rPr>
        <w:t xml:space="preserve">ตรวจสอบว่า </w:t>
      </w:r>
      <w:r>
        <w:rPr>
          <w:color w:val="0000FF"/>
          <w:sz w:val="32"/>
          <w:szCs w:val="32"/>
        </w:rPr>
        <w:t xml:space="preserve">Id </w:t>
      </w:r>
      <w:r>
        <w:rPr>
          <w:color w:val="0000FF"/>
          <w:sz w:val="32"/>
          <w:sz w:val="32"/>
          <w:szCs w:val="32"/>
        </w:rPr>
        <w:t xml:space="preserve">นี้มีอยู่หรือยัง </w:t>
      </w:r>
      <w:r>
        <w:rPr>
          <w:color w:val="0000FF"/>
          <w:sz w:val="32"/>
          <w:szCs w:val="32"/>
        </w:rPr>
        <w:t>*/</w:t>
        <w:br/>
        <w:t>{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รหัส </w:t>
      </w:r>
      <w:r>
        <w:rPr>
          <w:color w:val="0000FF"/>
          <w:sz w:val="32"/>
          <w:szCs w:val="32"/>
        </w:rPr>
        <w:t xml:space="preserve">Id </w:t>
      </w:r>
      <w:r>
        <w:rPr>
          <w:color w:val="0000FF"/>
          <w:sz w:val="32"/>
          <w:sz w:val="32"/>
          <w:szCs w:val="32"/>
        </w:rPr>
        <w:t xml:space="preserve">นี้มีอยู่แล้ว </w:t>
      </w:r>
      <w:r>
        <w:rPr>
          <w:color w:val="0000FF"/>
          <w:sz w:val="32"/>
          <w:szCs w:val="32"/>
        </w:rPr>
        <w:t>&lt;/center&gt;";</w:t>
        <w:br/>
        <w:t>exit();</w:t>
        <w:br/>
        <w:t>}</w:t>
        <w:br/>
        <w:t>else</w:t>
        <w:br/>
        <w:t>{</w:t>
        <w:br/>
        <w:t xml:space="preserve">mysql_query("INSERT INTO $tb (id, password, date, name, surname, email, tel, address) values('$id', '$pass', '$date', '$name ', '$surname', '$email', '$tel', '$address ')") or die ("Add </w:t>
      </w:r>
      <w:r>
        <w:rPr>
          <w:color w:val="0000FF"/>
          <w:sz w:val="32"/>
          <w:sz w:val="32"/>
          <w:szCs w:val="32"/>
        </w:rPr>
        <w:t xml:space="preserve">ข้อมูลลง </w:t>
      </w:r>
      <w:r>
        <w:rPr>
          <w:color w:val="0000FF"/>
          <w:sz w:val="32"/>
          <w:szCs w:val="32"/>
        </w:rPr>
        <w:t xml:space="preserve">Table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 xml:space="preserve">echo "Add </w:t>
      </w:r>
      <w:r>
        <w:rPr>
          <w:color w:val="0000FF"/>
          <w:sz w:val="32"/>
          <w:sz w:val="32"/>
          <w:szCs w:val="32"/>
        </w:rPr>
        <w:t xml:space="preserve">ข้อมูลลง </w:t>
      </w:r>
      <w:r>
        <w:rPr>
          <w:color w:val="0000FF"/>
          <w:sz w:val="32"/>
          <w:szCs w:val="32"/>
        </w:rPr>
        <w:t xml:space="preserve">Table </w:t>
      </w:r>
      <w:r>
        <w:rPr>
          <w:color w:val="0000FF"/>
          <w:sz w:val="32"/>
          <w:sz w:val="32"/>
          <w:szCs w:val="32"/>
        </w:rPr>
        <w:t xml:space="preserve">เสร็จเรียบร้อยแล้ว </w:t>
      </w:r>
      <w:r>
        <w:rPr>
          <w:color w:val="0000FF"/>
          <w:sz w:val="32"/>
          <w:szCs w:val="32"/>
        </w:rPr>
        <w:t>";</w:t>
        <w:br/>
        <w:t>}</w:t>
        <w:br/>
        <w:t>mysql_close($connect);</w:t>
        <w:br/>
        <w:t xml:space="preserve">?&gt; 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9375" cy="1257300"/>
            <wp:effectExtent l="0" t="0" r="0" b="0"/>
            <wp:docPr id="81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มื่อลองใช้คำสั่ง </w:t>
      </w:r>
      <w:r>
        <w:rPr>
          <w:b/>
          <w:bCs/>
          <w:color w:val="0000FF"/>
          <w:sz w:val="32"/>
          <w:szCs w:val="32"/>
        </w:rPr>
        <w:t>Select * from Cus_tomer where id=450011;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จะแสดงข้อมูลที่เราได้ทำการ </w:t>
      </w:r>
      <w:r>
        <w:rPr>
          <w:b/>
          <w:bCs/>
          <w:sz w:val="32"/>
          <w:szCs w:val="32"/>
        </w:rPr>
        <w:t xml:space="preserve">add </w:t>
      </w:r>
      <w:r>
        <w:rPr>
          <w:b/>
          <w:b/>
          <w:bCs/>
          <w:sz w:val="32"/>
          <w:sz w:val="32"/>
          <w:szCs w:val="32"/>
        </w:rPr>
        <w:t>ลงไป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72100" cy="2143125"/>
            <wp:effectExtent l="0" t="0" r="0" b="0"/>
            <wp:docPr id="82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9 </w:t>
      </w:r>
      <w:r>
        <w:rPr>
          <w:rFonts w:eastAsia="Calibri;Century Gothic"/>
          <w:color w:val="000000"/>
          <w:sz w:val="32"/>
          <w:sz w:val="32"/>
          <w:szCs w:val="32"/>
        </w:rPr>
        <w:t>การค้นหาข้อมูลจากตาราง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 bgcolor="#FFFFFF"&gt;</w:t>
        <w:br/>
        <w:t>&lt;form name="form1" method="post" action="sample1.php"&gt;</w:t>
        <w:br/>
      </w:r>
      <w:r>
        <w:rPr>
          <w:color w:val="0000FF"/>
          <w:sz w:val="32"/>
          <w:sz w:val="32"/>
          <w:szCs w:val="32"/>
        </w:rPr>
        <w:t xml:space="preserve">ชื่อที่ต้องการค้นหา </w:t>
      </w:r>
      <w:r>
        <w:rPr>
          <w:color w:val="0000FF"/>
          <w:sz w:val="32"/>
          <w:szCs w:val="32"/>
        </w:rPr>
        <w:br/>
        <w:t>&lt;input type="text" name="keyword" value="&lt;? echo"$keyword"; ?&gt;"&gt;</w:t>
        <w:br/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led </w:t>
        <w:br/>
        <w:t>&lt;select name="fields"&gt;</w:t>
        <w:br/>
        <w:t>&lt;option value="&lt;?echo "$fields"; ?&gt;"&gt;&lt;?echo "$fields"; ?&gt;&lt;/option&gt;</w:t>
        <w:br/>
        <w:t>&lt;option value="id"&gt;id&lt;/option&gt;</w:t>
        <w:br/>
        <w:t>&lt;option value="password"&gt;password&lt;/option&gt;</w:t>
        <w:br/>
        <w:t>&lt;option value="date"&gt;date&lt;/option&gt;</w:t>
        <w:br/>
        <w:t>&lt;option value="name"&gt;name&lt;/option&gt;</w:t>
        <w:br/>
        <w:t>&lt;option value="surname"&gt;surname&lt;/option&gt;</w:t>
        <w:br/>
        <w:t>&lt;option value="email"&gt;email&lt;/option&gt;</w:t>
        <w:br/>
        <w:t>&lt;option value="tel"&gt;tel&lt;/option&gt;</w:t>
        <w:br/>
        <w:t>&lt;option value="address"&gt;address&lt;/option&gt;</w:t>
        <w:br/>
        <w:t>&lt;/select&gt;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ค้นหา</w:t>
      </w:r>
      <w:r>
        <w:rPr>
          <w:color w:val="0000FF"/>
          <w:sz w:val="32"/>
          <w:szCs w:val="32"/>
        </w:rPr>
        <w:t>"&gt;</w:t>
        <w:br/>
        <w:t>&lt;/form&gt;</w:t>
        <w:br/>
        <w:t>&lt;hr&gt;</w:t>
        <w:br/>
        <w:t>&lt;?</w:t>
        <w:br/>
        <w:t>if (empty($keyword) or empty($fields))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กรุณาเลือกรายการค้นหา ด้วยครับ</w:t>
      </w:r>
      <w:r>
        <w:rPr>
          <w:color w:val="0000FF"/>
          <w:sz w:val="32"/>
          <w:szCs w:val="32"/>
        </w:rPr>
        <w:t>";</w:t>
        <w:br/>
        <w:t>exit();</w:t>
        <w:br/>
        <w:t>}</w:t>
        <w:br/>
        <w:t>else</w:t>
        <w:br/>
        <w:t>{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sql="SELECT * FROM $tb where $fields like '%$keyword%'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  <w:br/>
        <w:t xml:space="preserve">if(empty($num_rows)) /* </w:t>
      </w:r>
      <w:r>
        <w:rPr>
          <w:color w:val="0000FF"/>
          <w:sz w:val="32"/>
          <w:sz w:val="32"/>
          <w:szCs w:val="32"/>
        </w:rPr>
        <w:t xml:space="preserve">ตรวจสอบว่ามีอยู่หรือยัง </w:t>
      </w:r>
      <w:r>
        <w:rPr>
          <w:color w:val="0000FF"/>
          <w:sz w:val="32"/>
          <w:szCs w:val="32"/>
        </w:rPr>
        <w:t>*/</w:t>
        <w:br/>
        <w:t>{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ไม่พบข้อมูล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>Filed &lt;b&gt;$fields &lt;b&gt; &lt;/center&gt;";</w:t>
        <w:br/>
        <w:t>exit();</w:t>
        <w:br/>
        <w:t>}</w:t>
        <w:br/>
        <w:t>else</w:t>
        <w:br/>
        <w:t>{</w:t>
        <w:br/>
        <w:t>?&gt;</w:t>
        <w:br/>
        <w:t xml:space="preserve">&lt;div align="center"&gt;&lt;? echo " </w:t>
      </w:r>
      <w:r>
        <w:rPr>
          <w:color w:val="0000FF"/>
          <w:sz w:val="32"/>
          <w:sz w:val="32"/>
          <w:szCs w:val="32"/>
        </w:rPr>
        <w:t xml:space="preserve">แสดงรายการค้นหา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eld &lt;b&gt;$fields&lt;/b&gt; </w:t>
      </w:r>
      <w:r>
        <w:rPr>
          <w:color w:val="0000FF"/>
          <w:sz w:val="32"/>
          <w:sz w:val="32"/>
          <w:szCs w:val="32"/>
        </w:rPr>
        <w:t xml:space="preserve">พบ </w:t>
      </w:r>
      <w:r>
        <w:rPr>
          <w:color w:val="0000FF"/>
          <w:sz w:val="32"/>
          <w:szCs w:val="32"/>
        </w:rPr>
        <w:t>&lt;b&gt;$num_rows&lt;/b&gt; Reccord "; ?&gt;&lt;br&gt;&lt;br&gt;</w:t>
        <w:br/>
        <w:t>&lt;/div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11%"&gt; </w:t>
        <w:br/>
        <w:t>&lt;div align="center"&gt;Password&lt;/div&gt;</w:t>
        <w:br/>
        <w:t>&lt;/td&gt;</w:t>
        <w:br/>
        <w:t xml:space="preserve">&lt;td width="10%"&gt; </w:t>
        <w:br/>
        <w:t>&lt;div align="center"&gt;Date&lt;/div&gt;</w:t>
        <w:br/>
        <w:t>&lt;/td&gt;</w:t>
        <w:br/>
        <w:t xml:space="preserve">&lt;td width="12%"&gt; </w:t>
        <w:br/>
        <w:t>&lt;div align="center"&gt;name&lt;/div&gt;</w:t>
        <w:br/>
        <w:t>&lt;/td&gt;</w:t>
        <w:br/>
        <w:t xml:space="preserve">&lt;td width="11%"&gt; </w:t>
        <w:br/>
        <w:t>&lt;div align="center"&gt;Surname&lt;/div&gt;</w:t>
        <w:br/>
        <w:t>&lt;/td&gt;</w:t>
        <w:br/>
        <w:t xml:space="preserve">&lt;td width="25%"&gt; </w:t>
        <w:br/>
        <w:t>&lt;div align="center"&gt;email&lt;/div&gt;</w:t>
        <w:br/>
        <w:t>&lt;/td&gt;</w:t>
        <w:br/>
        <w:t xml:space="preserve">&lt;td width="11%"&gt; </w:t>
        <w:br/>
        <w:t>&lt;div align="center"&gt;Tel&lt;/div&gt;</w:t>
        <w:br/>
        <w:t>&lt;/td&gt;</w:t>
        <w:br/>
        <w:t xml:space="preserve">&lt;td width="12%"&gt; </w:t>
        <w:br/>
        <w:t>&lt;div align="center"&gt;Address&lt;/div&gt;</w:t>
        <w:br/>
        <w:t>&lt;/td&gt;</w:t>
        <w:br/>
        <w:t>&lt;/tr&gt;</w:t>
        <w:br/>
        <w:t>&lt;/table&gt;</w:t>
        <w:br/>
        <w:t>&lt;?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a=0;</w:t>
        <w:br/>
        <w:t>while($a &lt; $num_rows)</w:t>
        <w:br/>
        <w:t>{</w:t>
        <w:br/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  <w:br/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&lt;?echo"$id";?&gt;&lt;/div&gt;</w:t>
        <w:br/>
        <w:t>&lt;/td&gt;</w:t>
        <w:br/>
        <w:t xml:space="preserve">&lt;td width="11%"&gt; </w:t>
        <w:br/>
        <w:t>&lt;div align="center"&gt;</w:t>
        <w:br/>
        <w:t>&lt;?echo"$password";?&gt;</w:t>
        <w:br/>
        <w:t>&lt;/div&gt;</w:t>
        <w:br/>
        <w:t>&lt;/td&gt;</w:t>
        <w:br/>
        <w:t xml:space="preserve">&lt;td width="10%"&gt; </w:t>
        <w:br/>
        <w:t>&lt;?echo"$date";?&gt;</w:t>
        <w:br/>
        <w:t>&lt;/td&gt;</w:t>
        <w:br/>
        <w:t xml:space="preserve">&lt;td width="12%"&gt; </w:t>
        <w:br/>
        <w:t>&lt;?echo"$name";?&gt;</w:t>
        <w:br/>
        <w:t>&lt;/td&gt;</w:t>
        <w:br/>
        <w:t xml:space="preserve">&lt;td width="11%"&gt; </w:t>
        <w:br/>
        <w:t>&lt;?echo"$surname";?&gt;</w:t>
        <w:br/>
        <w:t>&lt;/td&gt;</w:t>
        <w:br/>
        <w:t xml:space="preserve">&lt;td width="25%"&gt; </w:t>
        <w:br/>
        <w:t>&lt;?echo"$email";?&gt;</w:t>
        <w:br/>
        <w:t>&lt;/td&gt;</w:t>
        <w:br/>
        <w:t xml:space="preserve">&lt;td width="11%"&gt; </w:t>
        <w:br/>
        <w:t>&lt;?echo"$tel";?&gt;</w:t>
        <w:br/>
        <w:t>&lt;/td&gt;</w:t>
        <w:br/>
        <w:t xml:space="preserve">&lt;td width="12%"&gt; </w:t>
        <w:br/>
        <w:t>&lt;?echo"$address";?&gt;</w:t>
        <w:br/>
        <w:t>&lt;/td&gt;</w:t>
        <w:br/>
        <w:t>&lt;/tr&gt;</w:t>
        <w:br/>
        <w:t>&lt;/table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a++;</w:t>
        <w:br/>
        <w:t>}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}</w:t>
        <w:br/>
        <w:t>?&gt;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0" cy="1990725"/>
            <wp:effectExtent l="0" t="0" r="0" b="0"/>
            <wp:docPr id="83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0" cy="1990725"/>
            <wp:effectExtent l="0" t="0" r="0" b="0"/>
            <wp:docPr id="84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10 </w:t>
      </w:r>
      <w:r>
        <w:rPr>
          <w:rFonts w:eastAsia="Calibri;Century Gothic"/>
          <w:color w:val="000000"/>
          <w:sz w:val="32"/>
          <w:sz w:val="32"/>
          <w:szCs w:val="32"/>
        </w:rPr>
        <w:t>การแก้ข้อมูลในตาราง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าต้อง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ใว้สำหรับเลือกข้อมูลที่จะแก้ไข อาจจะมาจากการ แสดงข้อมูลทั้งหมด จากการค้นหา หรือ อื่น ๆ แต่ในตัวอย่างนี้ผมได้ออกแบบมากจากการค้นหา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 bgcolor="#FFFFFF"&gt;</w:t>
        <w:br/>
        <w:t>&lt;form name="form1" method="post" action="sample1.php"&gt;</w:t>
        <w:br/>
      </w:r>
      <w:r>
        <w:rPr>
          <w:color w:val="0000FF"/>
          <w:sz w:val="32"/>
          <w:sz w:val="32"/>
          <w:szCs w:val="32"/>
        </w:rPr>
        <w:t xml:space="preserve">ชื่อที่ต้องการค้นหา </w:t>
      </w:r>
      <w:r>
        <w:rPr>
          <w:color w:val="0000FF"/>
          <w:sz w:val="32"/>
          <w:szCs w:val="32"/>
        </w:rPr>
        <w:br/>
        <w:t>&lt;input type="text" name="keyword" value="&lt;? echo"$keyword"; ?&gt;"&gt;</w:t>
        <w:br/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led </w:t>
        <w:br/>
        <w:t>&lt;select name="fields"&gt;</w:t>
        <w:br/>
        <w:t>&lt;option value="&lt;?echo "$fields"; ?&gt;"&gt;</w:t>
        <w:br/>
        <w:t>&lt;?echo "$fields"; ?&gt;</w:t>
        <w:br/>
        <w:t>&lt;/option&gt;</w:t>
        <w:br/>
        <w:t>&lt;option value="id"&gt;id&lt;/option&gt;</w:t>
        <w:br/>
        <w:t>&lt;option value="password"&gt;password&lt;/option&gt;</w:t>
        <w:br/>
        <w:t>&lt;option value="date"&gt;date&lt;/option&gt;</w:t>
        <w:br/>
        <w:t>&lt;option value="name"&gt;name&lt;/option&gt;</w:t>
        <w:br/>
        <w:t>&lt;option value="surname"&gt;surname&lt;/option&gt;</w:t>
        <w:br/>
        <w:t>&lt;option value="email"&gt;email&lt;/option&gt;</w:t>
        <w:br/>
        <w:t>&lt;option value="tel"&gt;tel&lt;/option&gt;</w:t>
        <w:br/>
        <w:t>&lt;option value="address"&gt;address&lt;/option&gt;</w:t>
        <w:br/>
        <w:t>&lt;/select&gt;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ค้นหา</w:t>
      </w:r>
      <w:r>
        <w:rPr>
          <w:color w:val="0000FF"/>
          <w:sz w:val="32"/>
          <w:szCs w:val="32"/>
        </w:rPr>
        <w:t>"&gt;</w:t>
        <w:br/>
        <w:t>&lt;/form&gt;</w:t>
        <w:br/>
        <w:t>&lt;hr&gt;</w:t>
        <w:br/>
        <w:t>&lt;?</w:t>
        <w:br/>
        <w:t>if (empty($keyword) or empty($fields))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กรุณาเลือกรายการค้นหา ด้วยครับ</w:t>
      </w:r>
      <w:r>
        <w:rPr>
          <w:color w:val="0000FF"/>
          <w:sz w:val="32"/>
          <w:szCs w:val="32"/>
        </w:rPr>
        <w:t>";</w:t>
        <w:br/>
        <w:t>exit();</w:t>
        <w:br/>
        <w:t>}</w:t>
        <w:br/>
        <w:t>else</w:t>
        <w:br/>
        <w:t>{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sql="SELECT * FROM $tb where $fields like '%$keyword%'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  <w:br/>
        <w:t xml:space="preserve">if(empty($num_rows)) /* </w:t>
      </w:r>
      <w:r>
        <w:rPr>
          <w:color w:val="0000FF"/>
          <w:sz w:val="32"/>
          <w:sz w:val="32"/>
          <w:szCs w:val="32"/>
        </w:rPr>
        <w:t xml:space="preserve">ตรวจสอบว่ามีอยู่หรือยัง </w:t>
      </w:r>
      <w:r>
        <w:rPr>
          <w:color w:val="0000FF"/>
          <w:sz w:val="32"/>
          <w:szCs w:val="32"/>
        </w:rPr>
        <w:t>*/</w:t>
        <w:br/>
        <w:t>{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ไม่พบข้อมูล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>Filed &lt;b&gt;$fields &lt;b&gt; &lt;/center&gt;";</w:t>
        <w:br/>
        <w:t>exit();</w:t>
        <w:br/>
        <w:t>}</w:t>
        <w:br/>
        <w:t>else</w:t>
        <w:br/>
        <w:t>{</w:t>
        <w:br/>
        <w:t>?&gt;</w:t>
        <w:br/>
        <w:t>&lt;div align="center"&gt;</w:t>
        <w:br/>
        <w:t xml:space="preserve">&lt;? echo " </w:t>
      </w:r>
      <w:r>
        <w:rPr>
          <w:color w:val="0000FF"/>
          <w:sz w:val="32"/>
          <w:sz w:val="32"/>
          <w:szCs w:val="32"/>
        </w:rPr>
        <w:t xml:space="preserve">แสดงรายการค้นหา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led &lt;b&gt;$fields&lt;/b&gt; </w:t>
      </w:r>
      <w:r>
        <w:rPr>
          <w:color w:val="0000FF"/>
          <w:sz w:val="32"/>
          <w:sz w:val="32"/>
          <w:szCs w:val="32"/>
        </w:rPr>
        <w:t xml:space="preserve">พบ </w:t>
      </w:r>
      <w:r>
        <w:rPr>
          <w:color w:val="0000FF"/>
          <w:sz w:val="32"/>
          <w:szCs w:val="32"/>
        </w:rPr>
        <w:t>&lt;b&gt;$num_rows&lt;/b&gt; Reccord "; ?&gt;</w:t>
        <w:br/>
        <w:t>&lt;br&gt;</w:t>
        <w:br/>
        <w:t>&lt;br&gt;</w:t>
        <w:br/>
        <w:t>&lt;/div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9%"&gt; </w:t>
        <w:br/>
        <w:t>&lt;div align="center"&gt;Password&lt;/div&gt;</w:t>
        <w:br/>
        <w:t>&lt;/td&gt;</w:t>
        <w:br/>
        <w:t xml:space="preserve">&lt;td width="10%"&gt; </w:t>
        <w:br/>
        <w:t>&lt;div align="center"&gt;Date&lt;/div&gt;</w:t>
        <w:br/>
        <w:t>&lt;/td&gt;</w:t>
        <w:br/>
        <w:t xml:space="preserve">&lt;td width="13%"&gt; </w:t>
        <w:br/>
        <w:t>&lt;div align="center"&gt;name&lt;/div&gt;</w:t>
        <w:br/>
        <w:t>&lt;/td&gt;</w:t>
        <w:br/>
        <w:t xml:space="preserve">&lt;td width="12%"&gt; </w:t>
        <w:br/>
        <w:t>&lt;div align="center"&gt;Surname&lt;/div&gt;</w:t>
        <w:br/>
        <w:t>&lt;/td&gt;</w:t>
        <w:br/>
        <w:t xml:space="preserve">&lt;td width="20%"&gt; </w:t>
        <w:br/>
        <w:t>&lt;div align="center"&gt;email&lt;/div&gt;</w:t>
        <w:br/>
        <w:t>&lt;/td&gt;</w:t>
        <w:br/>
        <w:t xml:space="preserve">&lt;td width="12%"&gt; </w:t>
        <w:br/>
        <w:t>&lt;div align="center"&gt;Tel&lt;/div&gt;</w:t>
        <w:br/>
        <w:t>&lt;/td&gt;</w:t>
        <w:br/>
        <w:t xml:space="preserve">&lt;td width="12%"&gt; </w:t>
        <w:br/>
        <w:t>&lt;div align="center"&gt;Address&lt;/div&gt;</w:t>
        <w:br/>
        <w:t>&lt;/td&gt;</w:t>
        <w:br/>
        <w:t xml:space="preserve">&lt;td width="4%"&gt; </w:t>
        <w:br/>
        <w:t>&lt;div align="center"&gt;edit&lt;/div&gt;</w:t>
        <w:br/>
        <w:t>&lt;/td&gt;</w:t>
        <w:br/>
        <w:t>&lt;/tr&gt;</w:t>
        <w:br/>
        <w:t>&lt;/table&gt;</w:t>
        <w:br/>
        <w:t>&lt;?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a=0;</w:t>
        <w:br/>
        <w:t>while($a &lt; $num_rows)</w:t>
        <w:br/>
        <w:t>{</w:t>
        <w:br/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  <w:br/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 xml:space="preserve">&lt;div align="center"&gt; </w:t>
        <w:br/>
        <w:t>&lt;?echo"$id";?&gt;</w:t>
        <w:br/>
        <w:t>&lt;/div&gt;</w:t>
        <w:br/>
        <w:t>&lt;/td&gt;</w:t>
        <w:br/>
        <w:t xml:space="preserve">&lt;td width="9%"&gt; </w:t>
        <w:br/>
        <w:t xml:space="preserve">&lt;div align="center"&gt; </w:t>
        <w:br/>
        <w:t>&lt;?echo"$password";?&gt;</w:t>
        <w:br/>
        <w:t>&lt;/div&gt;</w:t>
        <w:br/>
        <w:t>&lt;/td&gt;</w:t>
        <w:br/>
        <w:t xml:space="preserve">&lt;td width="10%"&gt; </w:t>
        <w:br/>
        <w:t>&lt;?echo"$date";?&gt;</w:t>
        <w:br/>
        <w:t>&lt;/td&gt;</w:t>
        <w:br/>
        <w:t xml:space="preserve">&lt;td width="13%"&gt; </w:t>
        <w:br/>
        <w:t>&lt;?echo"$name";?&gt;</w:t>
        <w:br/>
        <w:t>&lt;/td&gt;</w:t>
        <w:br/>
        <w:t xml:space="preserve">&lt;td width="12%"&gt; </w:t>
        <w:br/>
        <w:t>&lt;?echo"$surname";?&gt;</w:t>
        <w:br/>
        <w:t>&lt;/td&gt;</w:t>
        <w:br/>
        <w:t xml:space="preserve">&lt;td width="20%"&gt; </w:t>
        <w:br/>
        <w:t>&lt;?echo"$email";?&gt;</w:t>
        <w:br/>
        <w:t>&lt;/td&gt;</w:t>
        <w:br/>
        <w:t xml:space="preserve">&lt;td width="12%"&gt; </w:t>
        <w:br/>
        <w:t>&lt;?echo"$tel";?&gt;</w:t>
        <w:br/>
        <w:t>&lt;/td&gt;</w:t>
        <w:br/>
        <w:t xml:space="preserve">&lt;td width="12%"&gt; </w:t>
        <w:br/>
        <w:t>&lt;?echo"$address";?&gt;</w:t>
        <w:br/>
        <w:t>&lt;/td&gt;</w:t>
        <w:br/>
        <w:t xml:space="preserve">&lt;td width="4%"&gt; </w:t>
        <w:br/>
        <w:t>&lt;div align="center"&gt;&lt;a href="Sample2.php?id=&lt;?echo"$id"; ?&gt;"&gt;edit&lt;/a&gt;&lt;/div&gt;</w:t>
        <w:br/>
        <w:t>&lt;/td&gt;</w:t>
        <w:br/>
        <w:t>&lt;/tr&gt;</w:t>
        <w:br/>
        <w:t>&lt;/table&gt;</w:t>
        <w:br/>
        <w:t>&lt;?</w:t>
        <w:br/>
        <w:t>$a++;</w:t>
        <w:br/>
        <w:t>}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}</w:t>
        <w:br/>
        <w:t>?&gt;</w:t>
        <w:br/>
        <w:t>&lt;/body&gt;</w:t>
        <w:br/>
        <w:t xml:space="preserve">&lt;/html&gt; 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0" cy="1657350"/>
            <wp:effectExtent l="0" t="0" r="0" b="0"/>
            <wp:docPr id="85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b/>
          <w:b/>
          <w:bCs/>
          <w:color w:val="0000FF"/>
          <w:sz w:val="32"/>
          <w:sz w:val="32"/>
          <w:szCs w:val="32"/>
        </w:rPr>
        <w:t xml:space="preserve">ขึ้นที่ </w:t>
      </w:r>
      <w:r>
        <w:rPr>
          <w:b/>
          <w:bCs/>
          <w:color w:val="0000FF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รับค่าที่จะแก้ไข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Sample2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 bgcolor="#FFFFFF"&gt;</w:t>
        <w:br/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$connect= 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 where id=$id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  <w:br/>
        <w:t>&lt;form name="form1" method="post" action="sample3.php"&gt;</w:t>
        <w:br/>
        <w:t>&lt;p&gt;</w:t>
      </w:r>
      <w:r>
        <w:rPr>
          <w:color w:val="0000FF"/>
          <w:sz w:val="32"/>
          <w:sz w:val="32"/>
          <w:szCs w:val="32"/>
        </w:rPr>
        <w:t>แก้ไขข้อมูล</w:t>
      </w:r>
      <w:r>
        <w:rPr>
          <w:color w:val="0000FF"/>
          <w:sz w:val="32"/>
          <w:szCs w:val="32"/>
        </w:rPr>
        <w:t>&lt;br&gt;</w:t>
        <w:br/>
        <w:t xml:space="preserve">id </w:t>
        <w:br/>
        <w:t>&lt;?echo"&lt;b&gt;$id&lt;/b&gt;";?&gt;</w:t>
        <w:br/>
        <w:t>&lt;input type="hidden" name="id" value="&lt;? echo"$id"; ?&gt;"&gt;</w:t>
        <w:br/>
        <w:t>&lt;br&gt;</w:t>
        <w:br/>
        <w:t xml:space="preserve">password </w:t>
        <w:br/>
        <w:t>&lt;input type="password" name="pass" value="&lt;? echo"$password";?&gt;"&gt;</w:t>
        <w:br/>
        <w:t>&lt;br&gt;</w:t>
        <w:br/>
        <w:t xml:space="preserve">date </w:t>
        <w:br/>
        <w:t>&lt;input type="text" name="date" value="&lt;? echo"$date";?&gt;"&gt;</w:t>
        <w:br/>
        <w:t>&lt;br&gt;</w:t>
        <w:br/>
        <w:t xml:space="preserve">name </w:t>
        <w:br/>
        <w:t>&lt;input type="text" name="name" value="&lt;? echo"$name";?&gt;"&gt;</w:t>
        <w:br/>
        <w:t>&lt;br&gt;</w:t>
        <w:br/>
        <w:t xml:space="preserve">surname </w:t>
        <w:br/>
        <w:t>&lt;input type="text" name="surname" value="&lt;? echo"$surname";?&gt;"&gt;</w:t>
        <w:br/>
        <w:t>&lt;br&gt;</w:t>
        <w:br/>
        <w:t xml:space="preserve">email </w:t>
        <w:br/>
        <w:t>&lt;input type="text" name="email" value="&lt;? echo"$email";?&gt;"&gt;</w:t>
        <w:br/>
        <w:t>&lt;br&gt;</w:t>
        <w:br/>
        <w:t xml:space="preserve">tel </w:t>
        <w:br/>
        <w:t>&lt;input type="text" name="tel" value="&lt;? echo"$tel";?&gt;"&gt;</w:t>
        <w:br/>
        <w:t>&lt;br&gt;</w:t>
        <w:br/>
        <w:t xml:space="preserve">address </w:t>
        <w:br/>
        <w:t>&lt;textarea name="address" cols="35" rows="4"&gt;&lt;? echo"$address";?&gt;&lt;/textarea&gt;</w:t>
        <w:br/>
        <w:t>&lt;/p&gt;</w:t>
        <w:br/>
        <w:t xml:space="preserve">&lt;p&gt; 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บันทึกข้อมูล</w:t>
      </w:r>
      <w:r>
        <w:rPr>
          <w:color w:val="0000FF"/>
          <w:sz w:val="32"/>
          <w:szCs w:val="32"/>
        </w:rPr>
        <w:t>"&gt;</w:t>
        <w:br/>
        <w:t>&lt;input type="reset" name="Submit2" value="Clear"&gt;</w:t>
        <w:br/>
        <w:t>&lt;/p&gt;</w:t>
        <w:br/>
        <w:t>&lt;/form&gt;</w:t>
        <w:br/>
        <w:t>&lt;?</w:t>
        <w:br/>
        <w:t>mysql_close($connect);</w:t>
        <w:br/>
        <w:t>?&gt;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28950" cy="3867150"/>
            <wp:effectExtent l="0" t="0" r="0" b="0"/>
            <wp:docPr id="86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ข</w:t>
      </w:r>
      <w:r>
        <w:rPr>
          <w:b/>
          <w:b/>
          <w:bCs/>
          <w:color w:val="0000FF"/>
          <w:sz w:val="32"/>
          <w:sz w:val="32"/>
          <w:szCs w:val="32"/>
        </w:rPr>
        <w:t>ั้</w:t>
      </w:r>
      <w:r>
        <w:rPr>
          <w:b/>
          <w:b/>
          <w:bCs/>
          <w:color w:val="0000FF"/>
          <w:sz w:val="32"/>
          <w:sz w:val="32"/>
          <w:szCs w:val="32"/>
        </w:rPr>
        <w:t xml:space="preserve">นที่ </w:t>
      </w:r>
      <w:r>
        <w:rPr>
          <w:b/>
          <w:bCs/>
          <w:color w:val="0000FF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ำ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แก้ไขข้อมูล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$connect= 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update $tb set password='$pass',date='$date',name='$name',surname='$surname',email='$email',tel='$tel',address='$address' where id=$id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echo "</w:t>
      </w:r>
      <w:r>
        <w:rPr>
          <w:color w:val="0000FF"/>
          <w:sz w:val="32"/>
          <w:sz w:val="32"/>
          <w:szCs w:val="32"/>
        </w:rPr>
        <w:t xml:space="preserve">แก้ไขข้อมูล </w:t>
      </w:r>
      <w:r>
        <w:rPr>
          <w:color w:val="0000FF"/>
          <w:sz w:val="32"/>
          <w:szCs w:val="32"/>
        </w:rPr>
        <w:t xml:space="preserve">Id=$id </w:t>
      </w:r>
      <w:r>
        <w:rPr>
          <w:color w:val="0000FF"/>
          <w:sz w:val="32"/>
          <w:sz w:val="32"/>
          <w:szCs w:val="32"/>
        </w:rPr>
        <w:t xml:space="preserve">เรียบร้อยแล้ว </w:t>
      </w:r>
      <w:r>
        <w:rPr>
          <w:color w:val="0000FF"/>
          <w:sz w:val="32"/>
          <w:szCs w:val="32"/>
        </w:rPr>
        <w:t>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close(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8900" cy="1409700"/>
            <wp:effectExtent l="0" t="0" r="0" b="0"/>
            <wp:docPr id="87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9675" cy="457200"/>
            <wp:effectExtent l="0" t="0" r="0" b="0"/>
            <wp:docPr id="88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11 </w:t>
      </w:r>
      <w:r>
        <w:rPr>
          <w:rFonts w:eastAsia="Calibri;Century Gothic"/>
          <w:color w:val="000000"/>
          <w:sz w:val="32"/>
          <w:sz w:val="32"/>
          <w:szCs w:val="32"/>
        </w:rPr>
        <w:t>การลบข้อมูลในตางราง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 เลือกรายการที่จะลบ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Sample1.php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html&gt;</w:t>
        <w:br/>
        <w:t>&lt;body bgcolor="#FFFFFF"&gt;</w:t>
        <w:br/>
        <w:t>&lt;form name="form1" method="post" action="sample1.php"&gt;</w:t>
        <w:br/>
      </w:r>
      <w:r>
        <w:rPr>
          <w:color w:val="0000FF"/>
          <w:sz w:val="32"/>
          <w:sz w:val="32"/>
          <w:szCs w:val="32"/>
        </w:rPr>
        <w:t xml:space="preserve">ชื่อที่ต้องการค้นหา </w:t>
      </w:r>
      <w:r>
        <w:rPr>
          <w:color w:val="0000FF"/>
          <w:sz w:val="32"/>
          <w:szCs w:val="32"/>
        </w:rPr>
        <w:br/>
        <w:t>&lt;input type="text" name="keyword" value="&lt;? echo"$keyword"; ?&gt;"&gt;</w:t>
        <w:br/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led </w:t>
        <w:br/>
        <w:t>&lt;select name="fields"&gt;</w:t>
        <w:br/>
        <w:t>&lt;option value="&lt;?echo "$fields"; ?&gt;"&gt;</w:t>
        <w:br/>
        <w:t>&lt;?echo "$fields"; ?&gt;</w:t>
        <w:br/>
        <w:t>&lt;/option&gt;</w:t>
        <w:br/>
        <w:t>&lt;option value="id"&gt;id&lt;/option&gt;</w:t>
        <w:br/>
        <w:t>&lt;option value="password"&gt;password&lt;/option&gt;</w:t>
        <w:br/>
        <w:t>&lt;option value="date"&gt;date&lt;/option&gt;</w:t>
        <w:br/>
        <w:t>&lt;option value="name"&gt;name&lt;/option&gt;</w:t>
        <w:br/>
        <w:t>&lt;option value="surname"&gt;surname&lt;/option&gt;</w:t>
        <w:br/>
        <w:t>&lt;option value="email"&gt;email&lt;/option&gt;</w:t>
        <w:br/>
        <w:t>&lt;option value="tel"&gt;tel&lt;/option&gt;</w:t>
        <w:br/>
        <w:t>&lt;option value="address"&gt;address&lt;/option&gt;</w:t>
        <w:br/>
        <w:t>&lt;/select&gt;</w:t>
        <w:br/>
        <w:t>&lt;input type="submit" name="Submit" value="</w:t>
      </w:r>
      <w:r>
        <w:rPr>
          <w:color w:val="0000FF"/>
          <w:sz w:val="32"/>
          <w:sz w:val="32"/>
          <w:szCs w:val="32"/>
        </w:rPr>
        <w:t>ค้นหา</w:t>
      </w:r>
      <w:r>
        <w:rPr>
          <w:color w:val="0000FF"/>
          <w:sz w:val="32"/>
          <w:szCs w:val="32"/>
        </w:rPr>
        <w:t>"&gt;</w:t>
        <w:br/>
        <w:t>&lt;/form&gt;</w:t>
        <w:br/>
        <w:t>&lt;hr&gt;</w:t>
        <w:br/>
        <w:t>&lt;?</w:t>
        <w:br/>
        <w:t>if ($keyword=="" || $fields=="")</w:t>
        <w:br/>
        <w:t>{</w:t>
        <w:br/>
        <w:t>echo"</w:t>
      </w:r>
      <w:r>
        <w:rPr>
          <w:color w:val="0000FF"/>
          <w:sz w:val="32"/>
          <w:sz w:val="32"/>
          <w:szCs w:val="32"/>
        </w:rPr>
        <w:t>กรุณาเลือกรายการค้นหา ด้วยครับ</w:t>
      </w:r>
      <w:r>
        <w:rPr>
          <w:color w:val="0000FF"/>
          <w:sz w:val="32"/>
          <w:szCs w:val="32"/>
        </w:rPr>
        <w:t>";</w:t>
        <w:br/>
        <w:t>exit();</w:t>
        <w:br/>
        <w:t>}</w:t>
        <w:br/>
        <w:t>else</w:t>
        <w:br/>
        <w:t>{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/* </w:t>
      </w:r>
      <w:r>
        <w:rPr>
          <w:color w:val="0000FF"/>
          <w:sz w:val="32"/>
          <w:sz w:val="32"/>
          <w:szCs w:val="32"/>
        </w:rPr>
        <w:t xml:space="preserve">ทำการเลือกฐานข้อมูลก่อน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sql="SELECT * FROM $tb where $fields like '%$keyword%' order by id ASC"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  <w:br/>
        <w:t xml:space="preserve">if(empty($num_rows)) /* </w:t>
      </w:r>
      <w:r>
        <w:rPr>
          <w:color w:val="0000FF"/>
          <w:sz w:val="32"/>
          <w:sz w:val="32"/>
          <w:szCs w:val="32"/>
        </w:rPr>
        <w:t xml:space="preserve">ตรวจสอบว่ามีอยู่หรือยัง </w:t>
      </w:r>
      <w:r>
        <w:rPr>
          <w:color w:val="0000FF"/>
          <w:sz w:val="32"/>
          <w:szCs w:val="32"/>
        </w:rPr>
        <w:t>*/</w:t>
        <w:br/>
        <w:t>{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ไม่พบข้อมูล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>Filed &lt;b&gt;$fields &lt;b&gt; &lt;/center&gt;";</w:t>
        <w:br/>
        <w:t>exit();</w:t>
        <w:br/>
        <w:t>}</w:t>
        <w:br/>
        <w:t>else</w:t>
        <w:br/>
        <w:t>{</w:t>
        <w:br/>
        <w:t>?&gt;</w:t>
        <w:br/>
        <w:t>&lt;div align="center"&gt;</w:t>
        <w:br/>
        <w:t xml:space="preserve">&lt;? echo " </w:t>
      </w:r>
      <w:r>
        <w:rPr>
          <w:color w:val="0000FF"/>
          <w:sz w:val="32"/>
          <w:sz w:val="32"/>
          <w:szCs w:val="32"/>
        </w:rPr>
        <w:t xml:space="preserve">แสดงรายการค้นหา </w:t>
      </w:r>
      <w:r>
        <w:rPr>
          <w:color w:val="0000FF"/>
          <w:sz w:val="32"/>
          <w:szCs w:val="32"/>
        </w:rPr>
        <w:t xml:space="preserve">&lt;b&gt;$keyword&lt;/b&gt; </w:t>
      </w:r>
      <w:r>
        <w:rPr>
          <w:color w:val="0000FF"/>
          <w:sz w:val="32"/>
          <w:sz w:val="32"/>
          <w:szCs w:val="32"/>
        </w:rPr>
        <w:t xml:space="preserve">จาก </w:t>
      </w:r>
      <w:r>
        <w:rPr>
          <w:color w:val="0000FF"/>
          <w:sz w:val="32"/>
          <w:szCs w:val="32"/>
        </w:rPr>
        <w:t xml:space="preserve">Filed &lt;b&gt;$fields&lt;/b&gt; </w:t>
      </w:r>
      <w:r>
        <w:rPr>
          <w:color w:val="0000FF"/>
          <w:sz w:val="32"/>
          <w:sz w:val="32"/>
          <w:szCs w:val="32"/>
        </w:rPr>
        <w:t xml:space="preserve">พบ </w:t>
      </w:r>
      <w:r>
        <w:rPr>
          <w:color w:val="0000FF"/>
          <w:sz w:val="32"/>
          <w:szCs w:val="32"/>
        </w:rPr>
        <w:t>&lt;b&gt;$num_rows&lt;/b&gt; Reccord "; ?&gt;</w:t>
        <w:br/>
        <w:t>&lt;br&gt;</w:t>
        <w:br/>
        <w:t>&lt;br&gt;</w:t>
        <w:br/>
        <w:t>&lt;/div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9%"&gt; </w:t>
        <w:br/>
        <w:t>&lt;div align="center"&gt;Password&lt;/div&gt;</w:t>
        <w:br/>
        <w:t>&lt;/td&gt;</w:t>
        <w:br/>
        <w:t xml:space="preserve">&lt;td width="10%"&gt; </w:t>
        <w:br/>
        <w:t>&lt;div align="center"&gt;Date&lt;/div&gt;</w:t>
        <w:br/>
        <w:t>&lt;/td&gt;</w:t>
        <w:br/>
        <w:t xml:space="preserve">&lt;td width="13%"&gt; </w:t>
        <w:br/>
        <w:t>&lt;div align="center"&gt;name&lt;/div&gt;</w:t>
        <w:br/>
        <w:t>&lt;/td&gt;</w:t>
        <w:br/>
        <w:t xml:space="preserve">&lt;td width="12%"&gt; </w:t>
        <w:br/>
        <w:t>&lt;div align="center"&gt;Surname&lt;/div&gt;</w:t>
        <w:br/>
        <w:t>&lt;/td&gt;</w:t>
        <w:br/>
        <w:t xml:space="preserve">&lt;td width="20%"&gt; </w:t>
        <w:br/>
        <w:t>&lt;div align="center"&gt;email&lt;/div&gt;</w:t>
        <w:br/>
        <w:t>&lt;/td&gt;</w:t>
        <w:br/>
        <w:t xml:space="preserve">&lt;td width="12%"&gt; </w:t>
        <w:br/>
        <w:t>&lt;div align="center"&gt;Tel&lt;/div&gt;</w:t>
        <w:br/>
        <w:t>&lt;/td&gt;</w:t>
        <w:br/>
        <w:t xml:space="preserve">&lt;td width="12%"&gt; </w:t>
        <w:br/>
        <w:t>&lt;div align="center"&gt;Address&lt;/div&gt;</w:t>
        <w:br/>
        <w:t>&lt;/td&gt;</w:t>
        <w:br/>
        <w:t xml:space="preserve">&lt;td width="4%"&gt; </w:t>
        <w:br/>
        <w:t>&lt;div align="center"&gt;</w:t>
      </w:r>
      <w:r>
        <w:rPr>
          <w:color w:val="0000FF"/>
          <w:sz w:val="32"/>
          <w:sz w:val="32"/>
          <w:szCs w:val="32"/>
        </w:rPr>
        <w:t>ลบ</w:t>
      </w:r>
      <w:r>
        <w:rPr>
          <w:color w:val="0000FF"/>
          <w:sz w:val="32"/>
          <w:szCs w:val="32"/>
        </w:rPr>
        <w:t>&lt;/div&gt;</w:t>
        <w:br/>
        <w:t>&lt;/td&gt;</w:t>
        <w:br/>
        <w:t>&lt;/tr&gt;</w:t>
        <w:br/>
        <w:t>&lt;/table&gt;</w:t>
        <w:br/>
        <w:t>&lt;?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a=0;</w:t>
        <w:br/>
        <w:t>while($a &lt; $num_rows)</w:t>
        <w:br/>
        <w:t>{</w:t>
        <w:br/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  <w:br/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 xml:space="preserve">&lt;div align="center"&gt; </w:t>
        <w:br/>
        <w:t>&lt;?echo"$id";?&gt;</w:t>
        <w:br/>
        <w:t>&lt;/div&gt;</w:t>
        <w:br/>
        <w:t>&lt;/td&gt;</w:t>
        <w:br/>
        <w:t xml:space="preserve">&lt;td width="9%"&gt; </w:t>
        <w:br/>
        <w:t xml:space="preserve">&lt;div align="center"&gt; </w:t>
        <w:br/>
        <w:t>&lt;?echo"$password";?&gt;</w:t>
        <w:br/>
        <w:t>&lt;/div&gt;</w:t>
        <w:br/>
        <w:t>&lt;/td&gt;</w:t>
        <w:br/>
        <w:t xml:space="preserve">&lt;td width="10%"&gt; </w:t>
        <w:br/>
        <w:t>&lt;?echo"$date";?&gt;</w:t>
        <w:br/>
        <w:t>&lt;/td&gt;</w:t>
        <w:br/>
        <w:t xml:space="preserve">&lt;td width="13%"&gt; </w:t>
        <w:br/>
        <w:t>&lt;?echo"$name";?&gt;</w:t>
        <w:br/>
        <w:t>&lt;/td&gt;</w:t>
        <w:br/>
        <w:t xml:space="preserve">&lt;td width="12%"&gt; </w:t>
        <w:br/>
        <w:t>&lt;?echo"$surname";?&gt;</w:t>
        <w:br/>
        <w:t>&lt;/td&gt;</w:t>
        <w:br/>
        <w:t xml:space="preserve">&lt;td width="20%"&gt; </w:t>
        <w:br/>
        <w:t>&lt;?echo"$email";?&gt;</w:t>
        <w:br/>
        <w:t>&lt;/td&gt;</w:t>
        <w:br/>
        <w:t xml:space="preserve">&lt;td width="12%"&gt; </w:t>
        <w:br/>
        <w:t>&lt;?echo"$tel";?&gt;</w:t>
        <w:br/>
        <w:t>&lt;/td&gt;</w:t>
        <w:br/>
        <w:t xml:space="preserve">&lt;td width="12%"&gt; </w:t>
        <w:br/>
        <w:t>&lt;?echo"$address";?&gt;</w:t>
        <w:br/>
        <w:t>&lt;/td&gt;</w:t>
        <w:br/>
        <w:t xml:space="preserve">&lt;td width="4%"&gt; </w:t>
        <w:br/>
        <w:t>&lt;div align="center"&gt;&lt;a href="Sample2.php?id=&lt;?echo"$id"; ?&gt;"&gt;</w:t>
      </w:r>
      <w:r>
        <w:rPr>
          <w:color w:val="0000FF"/>
          <w:sz w:val="32"/>
          <w:sz w:val="32"/>
          <w:szCs w:val="32"/>
        </w:rPr>
        <w:t>ลบ</w:t>
      </w:r>
      <w:r>
        <w:rPr>
          <w:color w:val="0000FF"/>
          <w:sz w:val="32"/>
          <w:szCs w:val="32"/>
        </w:rPr>
        <w:t>&lt;/a&gt;&lt;/div&gt;</w:t>
        <w:br/>
        <w:t>&lt;/td&gt;</w:t>
        <w:br/>
        <w:t>&lt;/tr&gt;</w:t>
        <w:br/>
        <w:t>&lt;/table&gt;</w:t>
        <w:br/>
        <w:t>&lt;?</w:t>
        <w:br/>
        <w:t>$a++;</w:t>
        <w:br/>
        <w:t>}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}</w:t>
        <w:br/>
        <w:t>?&gt;</w:t>
        <w:br/>
        <w:t>&lt;/body&gt;</w:t>
        <w:br/>
        <w:t xml:space="preserve">&lt;/html&gt; 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ut </w:t>
      </w:r>
      <w:r>
        <w:rPr>
          <w:b/>
          <w:bCs/>
          <w:color w:val="000000"/>
          <w:sz w:val="32"/>
          <w:szCs w:val="32"/>
        </w:rPr>
        <w:t>Pu</w:t>
      </w:r>
      <w:r>
        <w:rPr>
          <w:color w:val="000000"/>
          <w:sz w:val="32"/>
          <w:szCs w:val="32"/>
        </w:rPr>
        <w:t>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38775" cy="1704975"/>
            <wp:effectExtent l="0" t="0" r="0" b="0"/>
            <wp:docPr id="89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ลบข้อมูล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$connect= 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>"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delete from $tb where id=$id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echo "</w:t>
      </w:r>
      <w:r>
        <w:rPr>
          <w:color w:val="0000FF"/>
          <w:sz w:val="32"/>
          <w:sz w:val="32"/>
          <w:szCs w:val="32"/>
        </w:rPr>
        <w:t xml:space="preserve">ลบข้อมูล </w:t>
      </w:r>
      <w:r>
        <w:rPr>
          <w:color w:val="0000FF"/>
          <w:sz w:val="32"/>
          <w:szCs w:val="32"/>
        </w:rPr>
        <w:t xml:space="preserve">Id=$id </w:t>
      </w:r>
      <w:r>
        <w:rPr>
          <w:color w:val="0000FF"/>
          <w:sz w:val="32"/>
          <w:sz w:val="32"/>
          <w:szCs w:val="32"/>
        </w:rPr>
        <w:t xml:space="preserve">เรียบร้อยแล้ว </w:t>
      </w:r>
      <w:r>
        <w:rPr>
          <w:color w:val="0000FF"/>
          <w:sz w:val="32"/>
          <w:szCs w:val="32"/>
        </w:rPr>
        <w:t>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mysql_close(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3225" cy="1362075"/>
            <wp:effectExtent l="0" t="0" r="0" b="0"/>
            <wp:docPr id="90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12 Require </w:t>
      </w:r>
      <w:r>
        <w:rPr>
          <w:rFonts w:eastAsia="Calibri;Century Gothic"/>
          <w:color w:val="000000"/>
          <w:sz w:val="32"/>
          <w:sz w:val="32"/>
          <w:szCs w:val="32"/>
        </w:rPr>
        <w:t>เพื่อใช้ในการติดต่อกับฐานข้อมูล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เราเขียนโปรแกรมที่มีขนาดใหญ่ ๆ และหลาย ๆ หน้า และทุก ๆ หน้ามีการ เรียกใช้งาน ฐานข้อมูล ราจะต้องเขียนคำสั่งที่มีการติดต่อกับฐานข้อมูลทุก ๆ หน้าที่มีการเรียกใช้งานซึ่งไม่มีความจำเป็นอะไรเลยที่เราจะต้องทำแบบนั้น เพราะมันจะเป็นการยุ่งยากเมื่อเราได้ทำการเปลี่ยนแปลงโครงสร้างในการติดต่อฐานข้อมูล จะต้องตามแก้ไปทุก ๆ หน้าซึ่งเป็นปัญหาที่ผมก็เคยเจอเหมือนกัน แต่ </w:t>
      </w:r>
      <w:r>
        <w:rPr>
          <w:sz w:val="32"/>
          <w:szCs w:val="32"/>
        </w:rPr>
        <w:t xml:space="preserve">php </w:t>
      </w:r>
      <w:r>
        <w:rPr>
          <w:sz w:val="32"/>
          <w:sz w:val="32"/>
          <w:szCs w:val="32"/>
        </w:rPr>
        <w:t xml:space="preserve">ได้เตียมฟังก์ชั่น </w:t>
      </w:r>
      <w:r>
        <w:rPr>
          <w:sz w:val="32"/>
          <w:szCs w:val="32"/>
        </w:rPr>
        <w:t xml:space="preserve">Require </w:t>
      </w:r>
      <w:r>
        <w:rPr>
          <w:sz w:val="32"/>
          <w:sz w:val="32"/>
          <w:szCs w:val="32"/>
        </w:rPr>
        <w:t>ใว้สำหรับปัญหานี้แล้วครับ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ในหัวข้อนี้เราจะได้ศึกษาเพื่อการนำไปใช้งานจริงครับ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Require('</w:t>
      </w:r>
      <w:r>
        <w:rPr>
          <w:color w:val="FF0000"/>
          <w:sz w:val="32"/>
          <w:szCs w:val="32"/>
        </w:rPr>
        <w:t>file-dbconnect</w:t>
      </w:r>
      <w:r>
        <w:rPr>
          <w:color w:val="0000FF"/>
          <w:sz w:val="32"/>
          <w:szCs w:val="32"/>
        </w:rPr>
        <w:t>');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Data_custom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cus_tomer (</w:t>
        <w:br/>
        <w:t>id int(6) NOT NULL,</w:t>
        <w:br/>
        <w:t>password varchar(30) NOT NULL,</w:t>
        <w:br/>
        <w:t>date varchar(30) NOT NULL,</w:t>
        <w:br/>
        <w:t>name varchar(30) NOT NULL,</w:t>
        <w:br/>
        <w:t>surname varchar(30) NOT NULL,</w:t>
        <w:br/>
        <w:t>email varchar(40) NOT NULL,</w:t>
        <w:br/>
        <w:t>tel varchar(30),</w:t>
        <w:br/>
        <w:t>address varchar(80) NOT NULL,</w:t>
        <w:br/>
        <w:t>PRIMARY KEY (id)</w:t>
        <w:br/>
        <w:t>);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/>
          <w:bCs/>
          <w:sz w:val="32"/>
          <w:sz w:val="32"/>
          <w:szCs w:val="32"/>
        </w:rPr>
        <w:t xml:space="preserve">ขั้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ร้างไฟล์ที่มีคำสั่งติดต่อกับฐานข้อมูล ในที่นี้ผมสร้างชื่อเป็น </w:t>
      </w:r>
      <w:r>
        <w:rPr>
          <w:sz w:val="32"/>
          <w:szCs w:val="32"/>
        </w:rPr>
        <w:t>dbconnect.php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dbconnect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word="";</w:t>
        <w:br/>
        <w:t>$db="Data_customer";</w:t>
        <w:br/>
        <w:t>$tb="Cus_tomer";</w:t>
        <w:br/>
        <w:t>mysql_connect( $host,$username,$pass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 xml:space="preserve">?&gt; 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ั้น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การนำไปใช้งาน เช่มต้องการแสดงฐานข้อมูลจากฐานข้อมูล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1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html&gt;</w:t>
        <w:br/>
        <w:t>&lt;body&gt;</w:t>
        <w:br/>
        <w:t>&lt;?</w:t>
        <w:br/>
      </w:r>
      <w:r>
        <w:rPr>
          <w:color w:val="FF0000"/>
          <w:sz w:val="32"/>
          <w:szCs w:val="32"/>
        </w:rPr>
        <w:t>Require('dbconnect.php'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="Select * From $tb"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db_query=mysql_db_query($db,$sql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$num_rows=mysql_num_rows($db_query); /* </w:t>
      </w:r>
      <w:r>
        <w:rPr>
          <w:color w:val="0000FF"/>
          <w:sz w:val="32"/>
          <w:sz w:val="32"/>
          <w:szCs w:val="32"/>
        </w:rPr>
        <w:t xml:space="preserve">นับ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ที่พบ </w:t>
      </w:r>
      <w:r>
        <w:rPr>
          <w:color w:val="0000FF"/>
          <w:sz w:val="32"/>
          <w:szCs w:val="32"/>
        </w:rPr>
        <w:t>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11%"&gt; </w:t>
        <w:br/>
        <w:t>&lt;div align="center"&gt;Password&lt;/div&gt;</w:t>
        <w:br/>
        <w:t>&lt;/td&gt;</w:t>
        <w:br/>
        <w:t xml:space="preserve">&lt;td width="10%"&gt; </w:t>
        <w:br/>
        <w:t>&lt;div align="center"&gt;Date&lt;/div&gt;</w:t>
        <w:br/>
        <w:t>&lt;/td&gt;</w:t>
        <w:br/>
        <w:t xml:space="preserve">&lt;td width="12%"&gt; </w:t>
        <w:br/>
        <w:t>&lt;div align="center"&gt;name&lt;/div&gt;</w:t>
        <w:br/>
        <w:t>&lt;/td&gt;</w:t>
        <w:br/>
        <w:t xml:space="preserve">&lt;td width="11%"&gt; </w:t>
        <w:br/>
        <w:t>&lt;div align="center"&gt;Surname&lt;/div&gt;</w:t>
        <w:br/>
        <w:t>&lt;/td&gt;</w:t>
        <w:br/>
        <w:t xml:space="preserve">&lt;td width="25%"&gt; </w:t>
        <w:br/>
        <w:t>&lt;div align="center"&gt;email&lt;/div&gt;</w:t>
        <w:br/>
        <w:t>&lt;/td&gt;</w:t>
        <w:br/>
        <w:t xml:space="preserve">&lt;td width="11%"&gt; </w:t>
        <w:br/>
        <w:t>&lt;div align="center"&gt;Tel&lt;/div&gt;</w:t>
        <w:br/>
        <w:t>&lt;/td&gt;</w:t>
        <w:br/>
        <w:t xml:space="preserve">&lt;td width="12%"&gt; </w:t>
        <w:br/>
        <w:t>&lt;div align="center"&gt;Address&lt;/div&gt;</w:t>
        <w:br/>
        <w:t>&lt;/td&gt;</w:t>
        <w:br/>
        <w:t>&lt;/tr&gt;</w:t>
        <w:br/>
        <w:t>&lt;/table&gt;</w:t>
        <w:br/>
        <w:t>&lt;?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a=0;</w:t>
        <w:br/>
        <w:t>while($a &lt; $num_rows)</w:t>
        <w:br/>
        <w:t>{</w:t>
        <w:br/>
        <w:t>$result = mysql_fetch_array($db_query);</w:t>
        <w:br/>
        <w:t>$id=$result[id];</w:t>
        <w:br/>
        <w:t>$password=$result[password];</w:t>
        <w:br/>
        <w:t>$date=$result[date];</w:t>
        <w:br/>
        <w:t>$name=$result[name];</w:t>
        <w:br/>
        <w:t>$surname=$result[surname];</w:t>
        <w:br/>
        <w:t>$email=$result[email];</w:t>
        <w:br/>
        <w:t>$tel=$result[tel];</w:t>
        <w:br/>
        <w:t>$address=$result[address];</w:t>
        <w:br/>
        <w:t>?&gt;</w:t>
        <w:br/>
        <w:t>&lt;table width="91%" border="1" align="center"&gt;</w:t>
        <w:br/>
        <w:t xml:space="preserve">&lt;tr&gt; </w:t>
        <w:br/>
        <w:t xml:space="preserve">&lt;td width="8%"&gt; </w:t>
        <w:br/>
        <w:t>&lt;div align="center"&gt;&lt;?echo"$id";?&gt;&lt;/div&gt;</w:t>
        <w:br/>
        <w:t>&lt;/td&gt;</w:t>
        <w:br/>
        <w:t xml:space="preserve">&lt;td width="11%"&gt; </w:t>
        <w:br/>
        <w:t>&lt;div align="center"&gt;</w:t>
        <w:br/>
        <w:t>&lt;?echo"$password";?&gt;</w:t>
        <w:br/>
        <w:t>&lt;/div&gt;</w:t>
        <w:br/>
        <w:t>&lt;/td&gt;</w:t>
        <w:br/>
        <w:t xml:space="preserve">&lt;td width="10%"&gt; </w:t>
        <w:br/>
        <w:t>&lt;?echo"$date";?&gt;</w:t>
        <w:br/>
        <w:t>&lt;/td&gt;</w:t>
        <w:br/>
        <w:t xml:space="preserve">&lt;td width="12%"&gt; </w:t>
        <w:br/>
        <w:t>&lt;?echo"$name";?&gt;</w:t>
        <w:br/>
        <w:t>&lt;/td&gt;</w:t>
        <w:br/>
        <w:t xml:space="preserve">&lt;td width="11%"&gt; </w:t>
        <w:br/>
        <w:t>&lt;?echo"$surname";?&gt;</w:t>
        <w:br/>
        <w:t>&lt;/td&gt;</w:t>
        <w:br/>
        <w:t xml:space="preserve">&lt;td width="25%"&gt; </w:t>
        <w:br/>
        <w:t>&lt;?echo"$email";?&gt;</w:t>
        <w:br/>
        <w:t>&lt;/td&gt;</w:t>
        <w:br/>
        <w:t xml:space="preserve">&lt;td width="11%"&gt; </w:t>
        <w:br/>
        <w:t>&lt;?echo"$tel";?&gt;</w:t>
        <w:br/>
        <w:t>&lt;/td&gt;</w:t>
        <w:br/>
        <w:t xml:space="preserve">&lt;td width="12%"&gt; </w:t>
        <w:br/>
        <w:t>&lt;?echo"$address";?&gt;</w:t>
        <w:br/>
        <w:t>&lt;/td&gt;</w:t>
        <w:br/>
        <w:t>&lt;/tr&gt;</w:t>
        <w:br/>
        <w:t>&lt;/table&gt;</w:t>
        <w:br/>
        <w:t>&lt;?</w:t>
        <w:br/>
        <w:t>$a++;</w:t>
        <w:br/>
        <w:t>}</w:t>
        <w:br/>
        <w:t>echo"&lt;center&gt;&lt;br&gt;</w:t>
      </w:r>
      <w:r>
        <w:rPr>
          <w:color w:val="0000FF"/>
          <w:sz w:val="32"/>
          <w:sz w:val="32"/>
          <w:szCs w:val="32"/>
        </w:rPr>
        <w:t xml:space="preserve">จำนวน </w:t>
      </w:r>
      <w:r>
        <w:rPr>
          <w:color w:val="0000FF"/>
          <w:sz w:val="32"/>
          <w:szCs w:val="32"/>
        </w:rPr>
        <w:t>Reccord = $num_rows&lt;/center&gt;";</w:t>
        <w:br/>
        <w:t>mysql_close();</w:t>
        <w:br/>
        <w:t>?&gt;</w:t>
        <w:br/>
        <w:t>&lt;/body&gt;</w:t>
        <w:br/>
        <w:t>&lt;/html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0" cy="1885950"/>
            <wp:effectExtent l="0" t="0" r="0" b="0"/>
            <wp:docPr id="91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Calibri;Century Gothic"/>
          <w:color w:val="000000"/>
          <w:sz w:val="32"/>
          <w:szCs w:val="32"/>
        </w:rPr>
      </w:pPr>
      <w:r>
        <w:rPr>
          <w:rFonts w:eastAsia="Calibri;Century Gothic"/>
          <w:color w:val="000000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13 </w:t>
      </w:r>
      <w:r>
        <w:rPr>
          <w:rFonts w:eastAsia="Calibri;Century Gothic"/>
          <w:color w:val="000000"/>
          <w:sz w:val="32"/>
          <w:sz w:val="32"/>
          <w:szCs w:val="32"/>
        </w:rPr>
        <w:t>การแสดงผลข้อมูลแบ่งออกเป็นหน้า ๆ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member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member (</w:t>
        <w:br/>
        <w:t>id int(4) NOT NULL auto_increment,</w:t>
        <w:br/>
        <w:t>user varchar(30) NOT NULL,</w:t>
        <w:br/>
        <w:t>name varchar(50) NOT NULL,</w:t>
        <w:br/>
        <w:t>email varchar(50) NOT NULL,</w:t>
        <w:br/>
        <w:t>tel varchar(50) NOT NULL,</w:t>
        <w:br/>
        <w:t>PRIMARY KEY (id)</w:t>
        <w:br/>
        <w:t>);</w:t>
        <w:br/>
      </w:r>
      <w:r>
        <w:rPr>
          <w:b/>
          <w:bCs/>
          <w:sz w:val="32"/>
          <w:szCs w:val="32"/>
        </w:rPr>
        <w:t xml:space="preserve">Sample1.php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html&gt;</w:t>
        <w:br/>
        <w:t>&lt;head&gt;</w:t>
        <w:br/>
        <w:t>&lt;body bgcolor="#FFFFFF"&gt;</w:t>
        <w:br/>
        <w:t>&lt;br&gt;</w:t>
        <w:br/>
        <w:t>&lt;table width="72%" border="1" align="center" cellspacing="0" cellpadding="0" height="23"&gt;</w:t>
        <w:br/>
        <w:t xml:space="preserve">&lt;tr&gt; </w:t>
        <w:br/>
        <w:t xml:space="preserve">&lt;td width="8%"&gt; </w:t>
        <w:br/>
        <w:t>&lt;div align="center"&gt;id&lt;/div&gt;</w:t>
        <w:br/>
        <w:t>&lt;/td&gt;</w:t>
        <w:br/>
        <w:t xml:space="preserve">&lt;td width="14%"&gt; </w:t>
        <w:br/>
        <w:t>&lt;div align="center"&gt;user&lt;/div&gt;</w:t>
        <w:br/>
        <w:t>&lt;/td&gt;</w:t>
        <w:br/>
        <w:t xml:space="preserve">&lt;td width="30%"&gt; </w:t>
        <w:br/>
        <w:t>&lt;div align="center"&gt;name&lt;/div&gt;</w:t>
        <w:br/>
        <w:t>&lt;/td&gt;</w:t>
        <w:br/>
        <w:t xml:space="preserve">&lt;td width="26%"&gt; </w:t>
        <w:br/>
        <w:t>&lt;div align="center"&gt;email&lt;/div&gt;</w:t>
        <w:br/>
        <w:t>&lt;/td&gt;</w:t>
        <w:br/>
        <w:t xml:space="preserve">&lt;td width="22%"&gt; </w:t>
        <w:br/>
        <w:t>&lt;div align="center"&gt;tel&lt;/div&gt;</w:t>
        <w:br/>
        <w:t>&lt;/td&gt;</w:t>
        <w:br/>
        <w:t>&lt;/tr&gt;</w:t>
        <w:br/>
        <w:t>&lt;/table&gt;</w:t>
        <w:br/>
        <w:t xml:space="preserve">&lt;? </w:t>
        <w:br/>
        <w:t>$host="localhost";</w:t>
        <w:br/>
        <w:t>$username="";</w:t>
        <w:br/>
        <w:t>$pass_word="";</w:t>
        <w:br/>
        <w:t>$db="membe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sql = "select * From member ";</w:t>
        <w:br/>
        <w:t xml:space="preserve">/* </w:t>
      </w:r>
      <w:r>
        <w:rPr>
          <w:color w:val="0000FF"/>
          <w:sz w:val="32"/>
          <w:sz w:val="32"/>
          <w:szCs w:val="32"/>
        </w:rPr>
        <w:t xml:space="preserve">ตั้งค่า แสดงผลต่อหน้า </w:t>
      </w:r>
      <w:r>
        <w:rPr>
          <w:color w:val="0000FF"/>
          <w:sz w:val="32"/>
          <w:szCs w:val="32"/>
        </w:rPr>
        <w:t>$Per_Page */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Per_Page =2;</w:t>
        <w:br/>
        <w:t>if(!$Page)</w:t>
        <w:br/>
        <w:t>$Page=1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Prev_Page = $Page-1;</w:t>
        <w:br/>
        <w:t>$Next_Page = $Page+1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result = mysql_query($sql);</w:t>
        <w:br/>
        <w:t>$Page_start = ($Per_Page*$Page)-$Per_Page;</w:t>
        <w:br/>
        <w:t>$Num_Rows = mysql_num_rows($result)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if($Num_Rows&lt;=$Per_Page)</w:t>
        <w:br/>
        <w:t>$Num_Pages =1;</w:t>
        <w:br/>
        <w:t>else if(($Num_Rows % $Per_Page)==0)</w:t>
        <w:br/>
        <w:t>$Num_Pages =($Num_Rows/$Per_Page) ;</w:t>
        <w:br/>
        <w:t xml:space="preserve">else </w:t>
        <w:br/>
        <w:t>$Num_Pages =($Num_Rows/$Per_Page) +1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$Num_Pages = (int)$Num_Pages;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if(($Page&gt;$Num_Pages) || ($Page&lt;0))</w:t>
        <w:br/>
        <w:t>print "&lt;center&gt;&lt;b&gt;</w:t>
      </w:r>
      <w:r>
        <w:rPr>
          <w:color w:val="0000FF"/>
          <w:sz w:val="32"/>
          <w:sz w:val="32"/>
          <w:szCs w:val="32"/>
        </w:rPr>
        <w:t xml:space="preserve">จำนวน </w:t>
      </w:r>
      <w:r>
        <w:rPr>
          <w:color w:val="0000FF"/>
          <w:sz w:val="32"/>
          <w:szCs w:val="32"/>
        </w:rPr>
        <w:t xml:space="preserve">$Page </w:t>
      </w:r>
      <w:r>
        <w:rPr>
          <w:color w:val="0000FF"/>
          <w:sz w:val="32"/>
          <w:sz w:val="32"/>
          <w:szCs w:val="32"/>
        </w:rPr>
        <w:t xml:space="preserve">มากกว่า </w:t>
      </w:r>
      <w:r>
        <w:rPr>
          <w:color w:val="0000FF"/>
          <w:sz w:val="32"/>
          <w:szCs w:val="32"/>
        </w:rPr>
        <w:t xml:space="preserve">$Num_Pages </w:t>
      </w:r>
      <w:r>
        <w:rPr>
          <w:color w:val="0000FF"/>
          <w:sz w:val="32"/>
          <w:sz w:val="32"/>
          <w:szCs w:val="32"/>
        </w:rPr>
        <w:t>ยังไม่มีข้อความ</w:t>
      </w:r>
      <w:r>
        <w:rPr>
          <w:color w:val="0000FF"/>
          <w:sz w:val="32"/>
          <w:szCs w:val="32"/>
        </w:rPr>
        <w:t>&lt;b&gt;&lt;/center&gt;";</w:t>
        <w:br/>
        <w:t>$sql .= " Where 1 Order by id Desc LIMIT $Page_start , $Per_Page";</w:t>
        <w:br/>
        <w:t>//</w:t>
      </w:r>
      <w:r>
        <w:rPr>
          <w:color w:val="0000FF"/>
          <w:sz w:val="32"/>
          <w:sz w:val="32"/>
          <w:szCs w:val="32"/>
        </w:rPr>
        <w:t>ส่วนแสดงผล</w:t>
      </w:r>
      <w:r>
        <w:rPr>
          <w:color w:val="0000FF"/>
          <w:sz w:val="32"/>
          <w:szCs w:val="32"/>
        </w:rPr>
        <w:br/>
        <w:t>$result = mysql_query($sql);</w:t>
        <w:br/>
        <w:t>While($row= mysql_fetch_array($result)){</w:t>
        <w:br/>
        <w:t>$id = $row["id"];</w:t>
        <w:br/>
        <w:t>$user = $row["user"];</w:t>
        <w:br/>
        <w:t>$name = $row["name"];</w:t>
        <w:br/>
        <w:t>$email = $row["email"];</w:t>
        <w:br/>
        <w:t>$tel = $row["tel"];</w:t>
        <w:br/>
        <w:t>?&gt;</w:t>
        <w:br/>
        <w:t>&lt;table width="72%" border="1" align="center" cellspacing="0" cellpadding="0" height="23"&gt;</w:t>
        <w:br/>
        <w:t xml:space="preserve">&lt;tr&gt; </w:t>
        <w:br/>
        <w:t xml:space="preserve">&lt;td width="8%"&gt; </w:t>
        <w:br/>
        <w:t xml:space="preserve">&lt;div align="center"&gt; </w:t>
        <w:br/>
        <w:t>&lt;?= $id;?&gt;</w:t>
        <w:br/>
        <w:t>&lt;/div&gt;</w:t>
        <w:br/>
        <w:t>&lt;/td&gt;</w:t>
        <w:br/>
        <w:t xml:space="preserve">&lt;td width="14%"&gt; </w:t>
        <w:br/>
        <w:t>&lt;?= $user;?&gt;</w:t>
        <w:br/>
        <w:t>&lt;/td&gt;</w:t>
        <w:br/>
        <w:t xml:space="preserve">&lt;td width="30%"&gt; </w:t>
        <w:br/>
        <w:t>&lt;?= $name;?&gt;</w:t>
        <w:br/>
        <w:t>&lt;/td&gt;</w:t>
        <w:br/>
        <w:t xml:space="preserve">&lt;td width="27%"&gt; </w:t>
        <w:br/>
        <w:t>&lt;?= $email;?&gt;</w:t>
        <w:br/>
        <w:t>&lt;/td&gt;</w:t>
        <w:br/>
        <w:t xml:space="preserve">&lt;td width="21%"&gt; </w:t>
        <w:br/>
        <w:t>&lt;?= $tel;?&gt;</w:t>
        <w:br/>
        <w:t>&lt;/td&gt;</w:t>
        <w:br/>
        <w:t>&lt;/tr&gt;</w:t>
        <w:br/>
        <w:t>&lt;/table&gt;</w:t>
        <w:br/>
        <w:t>&lt;?}?&gt;</w:t>
        <w:br/>
        <w:t>&lt;div align="center"&gt;&lt;br&gt;</w:t>
        <w:br/>
      </w:r>
      <w:r>
        <w:rPr>
          <w:color w:val="0000FF"/>
          <w:sz w:val="32"/>
          <w:sz w:val="32"/>
          <w:szCs w:val="32"/>
        </w:rPr>
        <w:t xml:space="preserve">มีจำนวน </w:t>
      </w:r>
      <w:r>
        <w:rPr>
          <w:color w:val="0000FF"/>
          <w:sz w:val="32"/>
          <w:szCs w:val="32"/>
        </w:rPr>
        <w:t xml:space="preserve">Recored </w:t>
      </w:r>
      <w:r>
        <w:rPr>
          <w:color w:val="0000FF"/>
          <w:sz w:val="32"/>
          <w:sz w:val="32"/>
          <w:szCs w:val="32"/>
        </w:rPr>
        <w:t xml:space="preserve">ทั้งหมด </w:t>
      </w:r>
      <w:r>
        <w:rPr>
          <w:color w:val="0000FF"/>
          <w:sz w:val="32"/>
          <w:szCs w:val="32"/>
        </w:rPr>
        <w:br/>
        <w:t>&lt;?= $Num_Rows;?&gt;</w:t>
        <w:br/>
      </w:r>
      <w:r>
        <w:rPr>
          <w:color w:val="0000FF"/>
          <w:sz w:val="32"/>
          <w:sz w:val="32"/>
          <w:szCs w:val="32"/>
        </w:rPr>
        <w:t xml:space="preserve">รวมทั้งหมด </w:t>
      </w:r>
      <w:r>
        <w:rPr>
          <w:color w:val="0000FF"/>
          <w:sz w:val="32"/>
          <w:szCs w:val="32"/>
        </w:rPr>
        <w:t xml:space="preserve">: &lt;b&gt; </w:t>
        <w:br/>
        <w:t>&lt;?=$Num_Pages;?&gt;</w:t>
        <w:br/>
        <w:t xml:space="preserve">&lt;/b&gt; </w:t>
      </w:r>
      <w:r>
        <w:rPr>
          <w:color w:val="0000FF"/>
          <w:sz w:val="32"/>
          <w:sz w:val="32"/>
          <w:szCs w:val="32"/>
        </w:rPr>
        <w:t xml:space="preserve">หน้า </w:t>
      </w:r>
      <w:r>
        <w:rPr>
          <w:color w:val="0000FF"/>
          <w:sz w:val="32"/>
          <w:szCs w:val="32"/>
        </w:rPr>
        <w:t xml:space="preserve">: </w:t>
        <w:br/>
        <w:t xml:space="preserve">&lt;?/* </w:t>
      </w:r>
      <w:r>
        <w:rPr>
          <w:color w:val="0000FF"/>
          <w:sz w:val="32"/>
          <w:sz w:val="32"/>
          <w:szCs w:val="32"/>
        </w:rPr>
        <w:t xml:space="preserve">สร้างปุ่มย้อนกลับ </w:t>
      </w:r>
      <w:r>
        <w:rPr>
          <w:color w:val="0000FF"/>
          <w:sz w:val="32"/>
          <w:szCs w:val="32"/>
        </w:rPr>
        <w:t>*/</w:t>
        <w:br/>
        <w:t xml:space="preserve">if($Prev_Page) </w:t>
        <w:br/>
        <w:t xml:space="preserve">echo " &lt;a href='$PHP_SELF?Page=$Prev_Page'&gt;&lt;&lt; </w:t>
      </w:r>
      <w:r>
        <w:rPr>
          <w:color w:val="0000FF"/>
          <w:sz w:val="32"/>
          <w:sz w:val="32"/>
          <w:szCs w:val="32"/>
        </w:rPr>
        <w:t xml:space="preserve">ย้อนกลับ </w:t>
      </w:r>
      <w:r>
        <w:rPr>
          <w:color w:val="0000FF"/>
          <w:sz w:val="32"/>
          <w:szCs w:val="32"/>
        </w:rPr>
        <w:t>&lt;/a&gt;";</w:t>
        <w:br/>
        <w:t>for($i=1; $i&lt;$Num_Pages; $i++){</w:t>
        <w:br/>
        <w:t>if($i != $Page)</w:t>
        <w:br/>
        <w:t>echo "[&lt;a href='$PHP_SELF?Page=$i'&gt;$i&lt;/a&gt;]";</w:t>
        <w:br/>
        <w:t xml:space="preserve">else </w:t>
        <w:br/>
        <w:t>echo "&lt;b&gt; $i &lt;/b&gt;";</w:t>
        <w:br/>
        <w:t>}</w:t>
        <w:br/>
        <w:t>/*</w:t>
      </w:r>
      <w:r>
        <w:rPr>
          <w:color w:val="0000FF"/>
          <w:sz w:val="32"/>
          <w:sz w:val="32"/>
          <w:szCs w:val="32"/>
        </w:rPr>
        <w:t xml:space="preserve">สร้างปุ่มเดินหน้า </w:t>
      </w:r>
      <w:r>
        <w:rPr>
          <w:color w:val="0000FF"/>
          <w:sz w:val="32"/>
          <w:szCs w:val="32"/>
        </w:rPr>
        <w:t>*/</w:t>
        <w:br/>
        <w:t>if($Page!=$Num_Pages)</w:t>
        <w:br/>
        <w:t xml:space="preserve">echo "&lt;a href ='$PHP_SELF?Page=$Next_Page'&gt; </w:t>
      </w:r>
      <w:r>
        <w:rPr>
          <w:color w:val="0000FF"/>
          <w:sz w:val="32"/>
          <w:sz w:val="32"/>
          <w:szCs w:val="32"/>
        </w:rPr>
        <w:t>หน้าถัดไป</w:t>
      </w:r>
      <w:r>
        <w:rPr>
          <w:color w:val="0000FF"/>
          <w:sz w:val="32"/>
          <w:szCs w:val="32"/>
        </w:rPr>
        <w:t>&gt;&gt; &lt;/a&gt;";</w:t>
        <w:br/>
        <w:t>?&gt;</w:t>
        <w:br/>
        <w:t>&lt;/div&gt;</w:t>
        <w:br/>
        <w:t>&lt;/body&gt;</w:t>
        <w:br/>
        <w:t>&lt;/html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ut </w:t>
      </w:r>
      <w:r>
        <w:rPr>
          <w:b/>
          <w:bCs/>
          <w:color w:val="000000"/>
          <w:sz w:val="32"/>
          <w:szCs w:val="32"/>
        </w:rPr>
        <w:t>Pu</w:t>
      </w:r>
      <w:r>
        <w:rPr>
          <w:color w:val="000000"/>
          <w:sz w:val="32"/>
          <w:szCs w:val="32"/>
        </w:rPr>
        <w:t>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05425" cy="1962785"/>
            <wp:effectExtent l="0" t="0" r="0" b="0"/>
            <wp:docPr id="9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;Century Gothic"/>
          <w:color w:val="000000"/>
          <w:sz w:val="32"/>
          <w:szCs w:val="32"/>
        </w:rPr>
        <w:t xml:space="preserve">14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การ </w:t>
      </w:r>
      <w:r>
        <w:rPr>
          <w:rFonts w:eastAsia="Calibri;Century Gothic"/>
          <w:color w:val="000000"/>
          <w:sz w:val="32"/>
          <w:szCs w:val="32"/>
        </w:rPr>
        <w:t xml:space="preserve">uploads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รูปภาพลงฐานข้อมูล </w:t>
      </w:r>
      <w:r>
        <w:rPr>
          <w:rFonts w:eastAsia="Calibri;Century Gothic"/>
          <w:color w:val="000000"/>
          <w:sz w:val="32"/>
          <w:szCs w:val="32"/>
        </w:rPr>
        <w:t>Mysql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อกแบบฐานข้อมูลดังนี้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Create Database picture;</w:t>
      </w:r>
      <w:r>
        <w:rPr>
          <w:sz w:val="32"/>
          <w:szCs w:val="32"/>
        </w:rPr>
        <w:t xml:space="preserve"> </w:t>
        <w:br/>
      </w:r>
      <w:r>
        <w:rPr>
          <w:color w:val="0000FF"/>
          <w:sz w:val="32"/>
          <w:szCs w:val="32"/>
        </w:rPr>
        <w:t>CREATE TABLE picture (</w:t>
        <w:br/>
        <w:t>id int(3) NOT NULL auto_increment,</w:t>
        <w:br/>
        <w:t>images longblob NOT NULL,</w:t>
        <w:br/>
        <w:t>PRIMARY KEY (id)</w:t>
        <w:br/>
        <w:t>);</w:t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 xml:space="preserve">เพื่อ เลือกไฟล์ที่จะ </w:t>
      </w:r>
      <w:r>
        <w:rPr>
          <w:sz w:val="32"/>
          <w:szCs w:val="32"/>
        </w:rPr>
        <w:t>uploads</w:t>
        <w:br/>
      </w:r>
      <w:r>
        <w:rPr>
          <w:b/>
          <w:bCs/>
          <w:sz w:val="32"/>
          <w:szCs w:val="32"/>
        </w:rPr>
        <w:t xml:space="preserve">Sample1.php 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&lt;html&gt;</w:t>
        <w:br/>
        <w:t>&lt;head&gt;</w:t>
        <w:br/>
        <w:t>&lt;title&gt;Un title page&lt;/title&gt;</w:t>
        <w:br/>
        <w:t>&lt;meta http-equiv="Content-Type" content="text/html; charset=windows-874"&gt;</w:t>
        <w:br/>
        <w:t>&lt;style type="text/css"&gt;</w:t>
        <w:br/>
        <w:t>&lt;!--</w:t>
        <w:br/>
        <w:t>body { margin: 0px 0px; padding: 0px 0px}</w:t>
        <w:br/>
        <w:t>a:link { color: #005CA2; text-decoration: none}</w:t>
        <w:br/>
        <w:t>a:visited { color: #005CA2; text-decoration: none}</w:t>
        <w:br/>
        <w:t>a:active { color: #0099FF; text-decoration: underline}</w:t>
        <w:br/>
        <w:t>a:hover { color: #0099FF; text-decoration: underline}</w:t>
        <w:br/>
        <w:t>--&gt;</w:t>
        <w:br/>
        <w:t>&lt;/style&gt;</w:t>
        <w:br/>
        <w:t>&lt;/head&gt;</w:t>
        <w:br/>
        <w:t>&lt;body bgcolor="#FFFFFF"&gt;</w:t>
        <w:br/>
        <w:t>&lt;br&gt;</w:t>
        <w:br/>
        <w:t>&lt;form method="POST" action="sample2.php" enctype ="multipart/form-data"&gt;</w:t>
        <w:br/>
        <w:t xml:space="preserve">&lt;font face="MS Sans Serif" size="2"&gt; </w:t>
      </w:r>
      <w:r>
        <w:rPr>
          <w:color w:val="0000FF"/>
          <w:sz w:val="32"/>
          <w:sz w:val="32"/>
          <w:szCs w:val="32"/>
        </w:rPr>
        <w:t xml:space="preserve">แก้ไข </w:t>
      </w:r>
      <w:r>
        <w:rPr>
          <w:color w:val="0000FF"/>
          <w:sz w:val="32"/>
          <w:szCs w:val="32"/>
        </w:rPr>
        <w:t xml:space="preserve">Logo&lt;/font&gt; </w:t>
        <w:br/>
        <w:t>&lt;input type="file" name="files"&gt;</w:t>
        <w:br/>
        <w:t>&lt;input type="submit" name="Submit" value="uploads"&gt;</w:t>
        <w:br/>
        <w:t>&lt;/form&gt;</w:t>
        <w:br/>
        <w:t>&lt;/body&gt;</w:t>
        <w:br/>
        <w:t>&lt;/html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ut </w:t>
      </w:r>
      <w:r>
        <w:rPr>
          <w:b/>
          <w:bCs/>
          <w:color w:val="000000"/>
          <w:sz w:val="32"/>
          <w:szCs w:val="32"/>
        </w:rPr>
        <w:t>Pu</w:t>
      </w:r>
      <w:r>
        <w:rPr>
          <w:color w:val="000000"/>
          <w:sz w:val="32"/>
          <w:szCs w:val="32"/>
        </w:rPr>
        <w:t>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95700" cy="1181100"/>
            <wp:effectExtent l="0" t="0" r="0" b="0"/>
            <wp:docPr id="93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 xml:space="preserve">เพื่อ </w:t>
      </w:r>
      <w:r>
        <w:rPr>
          <w:sz w:val="32"/>
          <w:szCs w:val="32"/>
        </w:rPr>
        <w:t xml:space="preserve">uploads </w:t>
      </w:r>
      <w:r>
        <w:rPr>
          <w:sz w:val="32"/>
          <w:sz w:val="32"/>
          <w:szCs w:val="32"/>
        </w:rPr>
        <w:t>ไฟล์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2.php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picture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br/>
        <w:t>$filename =$HTTP_POST_FILES['files']['name'];</w:t>
        <w:br/>
        <w:t>$filetempname =$HTTP_POST_FILES['files']['tmp_name'];</w:t>
        <w:br/>
        <w:t>$filesize =$HTTP_POST_FILES['files']['size'];</w:t>
        <w:br/>
        <w:t>$fp = fopen($filetempname,"r");</w:t>
        <w:br/>
        <w:t>$data = fread($fp,filesize($filetempname));</w:t>
        <w:br/>
        <w:t>fclose($fp);</w:t>
        <w:br/>
        <w:t>$data = addslashes($data);</w:t>
        <w:br/>
        <w:t>$sql="insert into picture(images) values ('$data')";</w:t>
        <w:br/>
        <w:t>$db_query=mysql_db_query($db,$sql);</w:t>
        <w:br/>
        <w:t xml:space="preserve">echo"Uploads </w:t>
      </w:r>
      <w:r>
        <w:rPr>
          <w:color w:val="0000FF"/>
          <w:sz w:val="32"/>
          <w:sz w:val="32"/>
          <w:szCs w:val="32"/>
        </w:rPr>
        <w:t>รูปภาพเรียบร้อยแล้ว</w:t>
      </w:r>
      <w:r>
        <w:rPr>
          <w:color w:val="0000FF"/>
          <w:sz w:val="32"/>
          <w:szCs w:val="32"/>
        </w:rPr>
        <w:t xml:space="preserve">"; 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Out Pu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28850" cy="1200150"/>
            <wp:effectExtent l="0" t="0" r="0" b="0"/>
            <wp:docPr id="9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ขั้นที่ </w:t>
      </w:r>
      <w:r>
        <w:rPr>
          <w:b/>
          <w:bCs/>
          <w:color w:val="0000FF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อกแบบ </w:t>
      </w:r>
      <w:r>
        <w:rPr>
          <w:sz w:val="32"/>
          <w:szCs w:val="32"/>
        </w:rPr>
        <w:t xml:space="preserve">From </w:t>
      </w:r>
      <w:r>
        <w:rPr>
          <w:sz w:val="32"/>
          <w:sz w:val="32"/>
          <w:szCs w:val="32"/>
        </w:rPr>
        <w:t>เพื่อ ดึงรูปภาพมาแสดง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picture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 xml:space="preserve">$sql = "select * from picture where id=1"; // </w:t>
      </w:r>
      <w:r>
        <w:rPr>
          <w:color w:val="0000FF"/>
          <w:sz w:val="32"/>
          <w:sz w:val="32"/>
          <w:szCs w:val="32"/>
        </w:rPr>
        <w:t xml:space="preserve">หากต้องการดึงเฉพาะ </w:t>
      </w:r>
      <w:r>
        <w:rPr>
          <w:color w:val="0000FF"/>
          <w:sz w:val="32"/>
          <w:szCs w:val="32"/>
        </w:rPr>
        <w:t xml:space="preserve">Reccord </w:t>
      </w:r>
      <w:r>
        <w:rPr>
          <w:color w:val="0000FF"/>
          <w:sz w:val="32"/>
          <w:sz w:val="32"/>
          <w:szCs w:val="32"/>
        </w:rPr>
        <w:t xml:space="preserve">ใด </w:t>
      </w:r>
      <w:r>
        <w:rPr>
          <w:color w:val="0000FF"/>
          <w:sz w:val="32"/>
          <w:szCs w:val="32"/>
        </w:rPr>
        <w:t xml:space="preserve">Record </w:t>
      </w:r>
      <w:r>
        <w:rPr>
          <w:color w:val="0000FF"/>
          <w:sz w:val="32"/>
          <w:sz w:val="32"/>
          <w:szCs w:val="32"/>
        </w:rPr>
        <w:t xml:space="preserve">หนึ่ง ให้ใช้คำสั่ง </w:t>
      </w:r>
      <w:r>
        <w:rPr>
          <w:color w:val="0000FF"/>
          <w:sz w:val="32"/>
          <w:szCs w:val="32"/>
        </w:rPr>
        <w:t>where id='$</w:t>
      </w:r>
      <w:r>
        <w:rPr>
          <w:color w:val="0000FF"/>
          <w:sz w:val="32"/>
          <w:sz w:val="32"/>
          <w:szCs w:val="32"/>
        </w:rPr>
        <w:t>ตัวแปร</w:t>
      </w:r>
      <w:r>
        <w:rPr>
          <w:color w:val="0000FF"/>
          <w:sz w:val="32"/>
          <w:szCs w:val="32"/>
        </w:rPr>
        <w:t>'</w:t>
        <w:br/>
        <w:t>$result = mysql_query($sql) or die("</w:t>
      </w:r>
      <w:r>
        <w:rPr>
          <w:color w:val="0000FF"/>
          <w:sz w:val="32"/>
          <w:sz w:val="32"/>
          <w:szCs w:val="32"/>
        </w:rPr>
        <w:t xml:space="preserve">ไม่สามารถ </w:t>
      </w:r>
      <w:r>
        <w:rPr>
          <w:color w:val="0000FF"/>
          <w:sz w:val="32"/>
          <w:szCs w:val="32"/>
        </w:rPr>
        <w:t xml:space="preserve">query </w:t>
      </w:r>
      <w:r>
        <w:rPr>
          <w:color w:val="0000FF"/>
          <w:sz w:val="32"/>
          <w:sz w:val="32"/>
          <w:szCs w:val="32"/>
        </w:rPr>
        <w:t>ข้อมูลได้</w:t>
      </w:r>
      <w:r>
        <w:rPr>
          <w:color w:val="0000FF"/>
          <w:sz w:val="32"/>
          <w:szCs w:val="32"/>
        </w:rPr>
        <w:t>");</w:t>
        <w:br/>
        <w:br/>
        <w:t>$images = mysql_fetch_array($result);</w:t>
        <w:br/>
        <w:t>echo $images['images']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Sample3.php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6550" cy="4572000"/>
            <wp:effectExtent l="0" t="0" r="0" b="0"/>
            <wp:docPr id="95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การสร้าง </w:t>
      </w:r>
      <w:r>
        <w:rPr>
          <w:rFonts w:eastAsia="Calibri;Century Gothic"/>
          <w:color w:val="000000"/>
          <w:sz w:val="32"/>
          <w:szCs w:val="32"/>
        </w:rPr>
        <w:t xml:space="preserve">Function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เพื่อลดปริมาณการเขียน </w:t>
      </w:r>
      <w:r>
        <w:rPr>
          <w:rFonts w:eastAsia="Calibri;Century Gothic"/>
          <w:color w:val="000000"/>
          <w:sz w:val="32"/>
          <w:szCs w:val="32"/>
        </w:rPr>
        <w:t>Coding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ป็นการสร้าง </w:t>
      </w:r>
      <w:r>
        <w:rPr>
          <w:rStyle w:val="StrongEmphasis"/>
          <w:sz w:val="32"/>
          <w:szCs w:val="32"/>
        </w:rPr>
        <w:t xml:space="preserve">Function </w:t>
      </w:r>
      <w:r>
        <w:rPr>
          <w:rStyle w:val="StrongEmphasis"/>
          <w:sz w:val="32"/>
          <w:sz w:val="32"/>
          <w:szCs w:val="32"/>
        </w:rPr>
        <w:t xml:space="preserve">เพื่อลดปริมาณการเขียน </w:t>
      </w:r>
      <w:r>
        <w:rPr>
          <w:rStyle w:val="StrongEmphasis"/>
          <w:sz w:val="32"/>
          <w:szCs w:val="32"/>
        </w:rPr>
        <w:t xml:space="preserve">Coding </w:t>
      </w:r>
      <w:r>
        <w:rPr>
          <w:rStyle w:val="StrongEmphasis"/>
          <w:sz w:val="32"/>
          <w:sz w:val="32"/>
          <w:szCs w:val="32"/>
        </w:rPr>
        <w:t>มาดูตัวอย่างกันหน่อยนะครับ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/>
      </w:pPr>
      <w:r>
        <w:rPr>
          <w:color w:val="0000FF"/>
          <w:sz w:val="32"/>
          <w:szCs w:val="32"/>
        </w:rPr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</w:r>
    </w:p>
    <w:p>
      <w:pPr>
        <w:pStyle w:val="NormalWeb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Web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>?&gt;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เทคนิคเล็ก ๆ น้อย ๆ ผมไม่ห่วงครับ เอาไปใช้กันตามสบายเลยครับ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การสร้าง </w:t>
      </w:r>
      <w:r>
        <w:rPr>
          <w:rFonts w:eastAsia="Calibri;Century Gothic"/>
          <w:color w:val="000000"/>
          <w:sz w:val="32"/>
          <w:szCs w:val="32"/>
        </w:rPr>
        <w:t xml:space="preserve">Function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เพื่อลดปริมาณการเขียน </w:t>
      </w:r>
      <w:r>
        <w:rPr>
          <w:rFonts w:eastAsia="Calibri;Century Gothic"/>
          <w:color w:val="000000"/>
          <w:sz w:val="32"/>
          <w:szCs w:val="32"/>
        </w:rPr>
        <w:t>Coding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ป็นการสร้าง </w:t>
      </w:r>
      <w:r>
        <w:rPr>
          <w:rStyle w:val="StrongEmphasis"/>
          <w:sz w:val="32"/>
          <w:szCs w:val="32"/>
        </w:rPr>
        <w:t xml:space="preserve">Function </w:t>
      </w:r>
      <w:r>
        <w:rPr>
          <w:rStyle w:val="StrongEmphasis"/>
          <w:sz w:val="32"/>
          <w:sz w:val="32"/>
          <w:szCs w:val="32"/>
        </w:rPr>
        <w:t xml:space="preserve">เพื่อลดปริมาณการเขียน </w:t>
      </w:r>
      <w:r>
        <w:rPr>
          <w:rStyle w:val="StrongEmphasis"/>
          <w:sz w:val="32"/>
          <w:szCs w:val="32"/>
        </w:rPr>
        <w:t xml:space="preserve">Coding </w:t>
      </w:r>
      <w:r>
        <w:rPr>
          <w:rStyle w:val="StrongEmphasis"/>
          <w:sz w:val="32"/>
          <w:sz w:val="32"/>
          <w:szCs w:val="32"/>
        </w:rPr>
        <w:t>มาดูตัวอย่างกันหน่อยนะครับ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>?&gt;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เทคนิคเล็ก ๆ น้อย ๆ ผมไม่ห่วงครับ เอาไปใช้กันตามสบายเลยครับ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การสร้าง </w:t>
      </w:r>
      <w:r>
        <w:rPr>
          <w:rFonts w:eastAsia="Calibri;Century Gothic"/>
          <w:color w:val="000000"/>
          <w:sz w:val="32"/>
          <w:szCs w:val="32"/>
        </w:rPr>
        <w:t xml:space="preserve">Function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เพื่อลดปริมาณการเขียน </w:t>
      </w:r>
      <w:r>
        <w:rPr>
          <w:rFonts w:eastAsia="Calibri;Century Gothic"/>
          <w:color w:val="000000"/>
          <w:sz w:val="32"/>
          <w:szCs w:val="32"/>
        </w:rPr>
        <w:t>Coding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ป็นการสร้าง </w:t>
      </w:r>
      <w:r>
        <w:rPr>
          <w:rStyle w:val="StrongEmphasis"/>
          <w:sz w:val="32"/>
          <w:szCs w:val="32"/>
        </w:rPr>
        <w:t xml:space="preserve">Function </w:t>
      </w:r>
      <w:r>
        <w:rPr>
          <w:rStyle w:val="StrongEmphasis"/>
          <w:sz w:val="32"/>
          <w:sz w:val="32"/>
          <w:szCs w:val="32"/>
        </w:rPr>
        <w:t xml:space="preserve">เพื่อลดปริมาณการเขียน </w:t>
      </w:r>
      <w:r>
        <w:rPr>
          <w:rStyle w:val="StrongEmphasis"/>
          <w:sz w:val="32"/>
          <w:szCs w:val="32"/>
        </w:rPr>
        <w:t xml:space="preserve">Coding </w:t>
      </w:r>
      <w:r>
        <w:rPr>
          <w:rStyle w:val="StrongEmphasis"/>
          <w:sz w:val="32"/>
          <w:sz w:val="32"/>
          <w:szCs w:val="32"/>
        </w:rPr>
        <w:t>มาดูตัวอย่างกันหน่อยนะครับ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 xml:space="preserve">?&gt; 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sz w:val="32"/>
          <w:sz w:val="32"/>
          <w:szCs w:val="32"/>
        </w:rPr>
        <w:t>เทคนิคเล็ก ๆ น้อย ๆ ผมไม่ห่วงครับ เอาไปใช้กันตามสบายเลยครับ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rFonts w:eastAsia="Calibri;Century Gothic"/>
          <w:color w:val="000000"/>
          <w:sz w:val="32"/>
          <w:sz w:val="32"/>
          <w:szCs w:val="32"/>
        </w:rPr>
        <w:t xml:space="preserve">การสร้าง </w:t>
      </w:r>
      <w:r>
        <w:rPr>
          <w:rFonts w:eastAsia="Calibri;Century Gothic"/>
          <w:color w:val="000000"/>
          <w:sz w:val="32"/>
          <w:szCs w:val="32"/>
        </w:rPr>
        <w:t xml:space="preserve">Function </w:t>
      </w:r>
      <w:r>
        <w:rPr>
          <w:rFonts w:eastAsia="Calibri;Century Gothic"/>
          <w:color w:val="000000"/>
          <w:sz w:val="32"/>
          <w:sz w:val="32"/>
          <w:szCs w:val="32"/>
        </w:rPr>
        <w:t xml:space="preserve">เพื่อลดปริมาณการเขียน </w:t>
      </w:r>
      <w:r>
        <w:rPr>
          <w:rFonts w:eastAsia="Calibri;Century Gothic"/>
          <w:color w:val="000000"/>
          <w:sz w:val="32"/>
          <w:szCs w:val="32"/>
        </w:rPr>
        <w:t>Coding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ป็นการสร้าง </w:t>
      </w:r>
      <w:r>
        <w:rPr>
          <w:rStyle w:val="StrongEmphasis"/>
          <w:sz w:val="32"/>
          <w:szCs w:val="32"/>
        </w:rPr>
        <w:t xml:space="preserve">Function </w:t>
      </w:r>
      <w:r>
        <w:rPr>
          <w:rStyle w:val="StrongEmphasis"/>
          <w:sz w:val="32"/>
          <w:sz w:val="32"/>
          <w:szCs w:val="32"/>
        </w:rPr>
        <w:t xml:space="preserve">เพื่อลดปริมาณการเขียน </w:t>
      </w:r>
      <w:r>
        <w:rPr>
          <w:rStyle w:val="StrongEmphasis"/>
          <w:sz w:val="32"/>
          <w:szCs w:val="32"/>
        </w:rPr>
        <w:t xml:space="preserve">Coding </w:t>
      </w:r>
      <w:r>
        <w:rPr>
          <w:rStyle w:val="StrongEmphasis"/>
          <w:sz w:val="32"/>
          <w:sz w:val="32"/>
          <w:szCs w:val="32"/>
        </w:rPr>
        <w:t>มาดูตัวอย่างกันหน่อยนะครับ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 xml:space="preserve">?&gt; 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rFonts w:eastAsia="Calibri;Century Gothic"/>
          <w:b/>
          <w:b/>
          <w:bCs/>
          <w:color w:val="000000"/>
          <w:sz w:val="32"/>
          <w:sz w:val="32"/>
          <w:szCs w:val="32"/>
        </w:rPr>
        <w:t xml:space="preserve">การสร้าง </w:t>
      </w:r>
      <w:r>
        <w:rPr>
          <w:rFonts w:eastAsia="Calibri;Century Gothic"/>
          <w:b/>
          <w:bCs/>
          <w:color w:val="000000"/>
          <w:sz w:val="32"/>
          <w:szCs w:val="32"/>
        </w:rPr>
        <w:t xml:space="preserve">Function </w:t>
      </w:r>
      <w:r>
        <w:rPr>
          <w:rFonts w:eastAsia="Calibri;Century Gothic"/>
          <w:b/>
          <w:b/>
          <w:bCs/>
          <w:color w:val="000000"/>
          <w:sz w:val="32"/>
          <w:sz w:val="32"/>
          <w:szCs w:val="32"/>
        </w:rPr>
        <w:t xml:space="preserve">เพื่อลดปริมาณการเขียน </w:t>
      </w:r>
      <w:r>
        <w:rPr>
          <w:rFonts w:eastAsia="Calibri;Century Gothic"/>
          <w:b/>
          <w:bCs/>
          <w:color w:val="000000"/>
          <w:sz w:val="32"/>
          <w:szCs w:val="32"/>
        </w:rPr>
        <w:t>Coding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ป็นการสร้าง </w:t>
      </w:r>
      <w:r>
        <w:rPr>
          <w:rStyle w:val="StrongEmphasis"/>
          <w:sz w:val="32"/>
          <w:szCs w:val="32"/>
        </w:rPr>
        <w:t xml:space="preserve">Function </w:t>
      </w:r>
      <w:r>
        <w:rPr>
          <w:rStyle w:val="StrongEmphasis"/>
          <w:sz w:val="32"/>
          <w:sz w:val="32"/>
          <w:szCs w:val="32"/>
        </w:rPr>
        <w:t xml:space="preserve">เพื่อลดปริมาณการเขียน </w:t>
      </w:r>
      <w:r>
        <w:rPr>
          <w:rStyle w:val="StrongEmphasis"/>
          <w:sz w:val="32"/>
          <w:szCs w:val="32"/>
        </w:rPr>
        <w:t xml:space="preserve">Coding </w:t>
      </w:r>
      <w:r>
        <w:rPr>
          <w:b/>
          <w:bCs/>
          <w:sz w:val="32"/>
          <w:szCs w:val="32"/>
        </w:rPr>
        <w:br/>
        <w:br/>
      </w: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  <w:br/>
      </w: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 xml:space="preserve">?&gt; </w:t>
        <w:br/>
      </w: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  <w:br/>
        <w:br/>
        <w:br/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ชื่อฐานข้อมูล </w:t>
      </w:r>
      <w:r>
        <w:rPr>
          <w:rStyle w:val="StrongEmphasis"/>
          <w:sz w:val="32"/>
          <w:szCs w:val="32"/>
        </w:rPr>
        <w:t>mydatabase</w:t>
      </w:r>
    </w:p>
    <w:p>
      <w:pPr>
        <w:pStyle w:val="NormalWeb"/>
        <w:rPr/>
      </w:pPr>
      <w:r>
        <w:rPr>
          <w:sz w:val="32"/>
          <w:sz w:val="32"/>
          <w:szCs w:val="32"/>
        </w:rPr>
        <w:t xml:space="preserve">รายละเอียดของ </w:t>
      </w:r>
      <w:r>
        <w:rPr>
          <w:sz w:val="32"/>
          <w:szCs w:val="32"/>
        </w:rPr>
        <w:t>Table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CREATE TABLE color (</w:t>
        <w:br/>
        <w:t>color_no int(2) NOT NULL default '0',</w:t>
        <w:br/>
        <w:t>color_name varchar(10) NOT NULL default ''</w:t>
        <w:br/>
        <w:t>) TYPE=MyISAM;</w:t>
      </w:r>
    </w:p>
    <w:p>
      <w:pPr>
        <w:pStyle w:val="NormalWeb"/>
        <w:rPr/>
      </w:pPr>
      <w:r>
        <w:rPr>
          <w:color w:val="0000FF"/>
          <w:sz w:val="32"/>
          <w:szCs w:val="32"/>
        </w:rPr>
        <w:t>INSERT INTO color VALUES (1, '</w:t>
      </w:r>
      <w:r>
        <w:rPr>
          <w:color w:val="0000FF"/>
          <w:sz w:val="32"/>
          <w:sz w:val="32"/>
          <w:szCs w:val="32"/>
        </w:rPr>
        <w:t>สีดำ</w:t>
      </w:r>
      <w:r>
        <w:rPr>
          <w:color w:val="0000FF"/>
          <w:sz w:val="32"/>
          <w:szCs w:val="32"/>
        </w:rPr>
        <w:t>');</w:t>
        <w:br/>
        <w:t>INSERT INTO color VALUES (13, '</w:t>
      </w:r>
      <w:r>
        <w:rPr>
          <w:color w:val="0000FF"/>
          <w:sz w:val="32"/>
          <w:sz w:val="32"/>
          <w:szCs w:val="32"/>
        </w:rPr>
        <w:t>สีครีม</w:t>
      </w:r>
      <w:r>
        <w:rPr>
          <w:color w:val="0000FF"/>
          <w:sz w:val="32"/>
          <w:szCs w:val="32"/>
        </w:rPr>
        <w:t>');</w:t>
        <w:br/>
        <w:t>INSERT INTO color VALUES (2, '</w:t>
      </w:r>
      <w:r>
        <w:rPr>
          <w:color w:val="0000FF"/>
          <w:sz w:val="32"/>
          <w:sz w:val="32"/>
          <w:szCs w:val="32"/>
        </w:rPr>
        <w:t>สีขาว</w:t>
      </w:r>
      <w:r>
        <w:rPr>
          <w:color w:val="0000FF"/>
          <w:sz w:val="32"/>
          <w:szCs w:val="32"/>
        </w:rPr>
        <w:t>');</w:t>
        <w:br/>
        <w:t>INSERT INTO color VALUES (3, '</w:t>
      </w:r>
      <w:r>
        <w:rPr>
          <w:color w:val="0000FF"/>
          <w:sz w:val="32"/>
          <w:sz w:val="32"/>
          <w:szCs w:val="32"/>
        </w:rPr>
        <w:t>สีฟ้า</w:t>
      </w:r>
      <w:r>
        <w:rPr>
          <w:color w:val="0000FF"/>
          <w:sz w:val="32"/>
          <w:szCs w:val="32"/>
        </w:rPr>
        <w:t>');</w:t>
        <w:br/>
        <w:t>INSERT INTO color VALUES (4, '</w:t>
      </w:r>
      <w:r>
        <w:rPr>
          <w:color w:val="0000FF"/>
          <w:sz w:val="32"/>
          <w:sz w:val="32"/>
          <w:szCs w:val="32"/>
        </w:rPr>
        <w:t>สีชมพู</w:t>
      </w:r>
      <w:r>
        <w:rPr>
          <w:color w:val="0000FF"/>
          <w:sz w:val="32"/>
          <w:szCs w:val="32"/>
        </w:rPr>
        <w:t>');</w:t>
        <w:br/>
        <w:t>INSERT INTO color VALUES (5, '</w:t>
      </w:r>
      <w:r>
        <w:rPr>
          <w:color w:val="0000FF"/>
          <w:sz w:val="32"/>
          <w:sz w:val="32"/>
          <w:szCs w:val="32"/>
        </w:rPr>
        <w:t>สีเหลือง</w:t>
      </w:r>
      <w:r>
        <w:rPr>
          <w:color w:val="0000FF"/>
          <w:sz w:val="32"/>
          <w:szCs w:val="32"/>
        </w:rPr>
        <w:t>');</w:t>
        <w:br/>
        <w:t>INSERT INTO color VALUES (6, '</w:t>
      </w:r>
      <w:r>
        <w:rPr>
          <w:color w:val="0000FF"/>
          <w:sz w:val="32"/>
          <w:sz w:val="32"/>
          <w:szCs w:val="32"/>
        </w:rPr>
        <w:t>สีเขียว</w:t>
      </w:r>
      <w:r>
        <w:rPr>
          <w:color w:val="0000FF"/>
          <w:sz w:val="32"/>
          <w:szCs w:val="32"/>
        </w:rPr>
        <w:t>');</w:t>
        <w:br/>
        <w:t>INSERT INTO color VALUES (7, '</w:t>
      </w:r>
      <w:r>
        <w:rPr>
          <w:color w:val="0000FF"/>
          <w:sz w:val="32"/>
          <w:sz w:val="32"/>
          <w:szCs w:val="32"/>
        </w:rPr>
        <w:t>สีน้ำตาล</w:t>
      </w:r>
      <w:r>
        <w:rPr>
          <w:color w:val="0000FF"/>
          <w:sz w:val="32"/>
          <w:szCs w:val="32"/>
        </w:rPr>
        <w:t>');</w:t>
        <w:br/>
        <w:t>INSERT INTO color VALUES (8, '</w:t>
      </w:r>
      <w:r>
        <w:rPr>
          <w:color w:val="0000FF"/>
          <w:sz w:val="32"/>
          <w:sz w:val="32"/>
          <w:szCs w:val="32"/>
        </w:rPr>
        <w:t>สีส้ม</w:t>
      </w:r>
      <w:r>
        <w:rPr>
          <w:color w:val="0000FF"/>
          <w:sz w:val="32"/>
          <w:szCs w:val="32"/>
        </w:rPr>
        <w:t>');</w:t>
        <w:br/>
        <w:t>INSERT INTO color VALUES (9, '</w:t>
      </w:r>
      <w:r>
        <w:rPr>
          <w:color w:val="0000FF"/>
          <w:sz w:val="32"/>
          <w:sz w:val="32"/>
          <w:szCs w:val="32"/>
        </w:rPr>
        <w:t>สีน้ำเงิน</w:t>
      </w:r>
      <w:r>
        <w:rPr>
          <w:color w:val="0000FF"/>
          <w:sz w:val="32"/>
          <w:szCs w:val="32"/>
        </w:rPr>
        <w:t>');</w:t>
        <w:br/>
        <w:t>INSERT INTO color VALUES (10, '</w:t>
      </w:r>
      <w:r>
        <w:rPr>
          <w:color w:val="0000FF"/>
          <w:sz w:val="32"/>
          <w:sz w:val="32"/>
          <w:szCs w:val="32"/>
        </w:rPr>
        <w:t>สีแดง</w:t>
      </w:r>
      <w:r>
        <w:rPr>
          <w:color w:val="0000FF"/>
          <w:sz w:val="32"/>
          <w:szCs w:val="32"/>
        </w:rPr>
        <w:t>');</w:t>
        <w:br/>
        <w:t>INSERT INTO color VALUES (11, '</w:t>
      </w:r>
      <w:r>
        <w:rPr>
          <w:color w:val="0000FF"/>
          <w:sz w:val="32"/>
          <w:sz w:val="32"/>
          <w:szCs w:val="32"/>
        </w:rPr>
        <w:t>สีเทา</w:t>
      </w:r>
      <w:r>
        <w:rPr>
          <w:color w:val="0000FF"/>
          <w:sz w:val="32"/>
          <w:szCs w:val="32"/>
        </w:rPr>
        <w:t>');</w:t>
        <w:br/>
        <w:t>INSERT INTO color VALUES (12, '</w:t>
      </w:r>
      <w:r>
        <w:rPr>
          <w:color w:val="0000FF"/>
          <w:sz w:val="32"/>
          <w:sz w:val="32"/>
          <w:szCs w:val="32"/>
        </w:rPr>
        <w:t>สีม่วง</w:t>
      </w:r>
      <w:r>
        <w:rPr>
          <w:color w:val="0000FF"/>
          <w:sz w:val="32"/>
          <w:szCs w:val="32"/>
        </w:rPr>
        <w:t>');</w:t>
      </w:r>
      <w:r>
        <w:rPr>
          <w:sz w:val="32"/>
          <w:szCs w:val="32"/>
        </w:rPr>
        <w:br/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connect.php</w:t>
      </w: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$host="localhost";</w:t>
        <w:br/>
        <w:t>$username="";</w:t>
        <w:br/>
        <w:t>$pass_word="";</w:t>
        <w:br/>
        <w:t>$db="mydatabase";</w:t>
        <w:br/>
        <w:t>$tb="color";</w:t>
        <w:br/>
        <w:t>mysql_connect( $host,$username,$pass_word) or die ("</w:t>
      </w:r>
      <w:r>
        <w:rPr>
          <w:color w:val="0000FF"/>
          <w:sz w:val="32"/>
          <w:sz w:val="32"/>
          <w:szCs w:val="32"/>
        </w:rPr>
        <w:t xml:space="preserve">ติดต่อกับฐานข้อมูล </w:t>
      </w:r>
      <w:r>
        <w:rPr>
          <w:color w:val="0000FF"/>
          <w:sz w:val="32"/>
          <w:szCs w:val="32"/>
        </w:rPr>
        <w:t xml:space="preserve">Mysql </w:t>
      </w:r>
      <w:r>
        <w:rPr>
          <w:color w:val="0000FF"/>
          <w:sz w:val="32"/>
          <w:sz w:val="32"/>
          <w:szCs w:val="32"/>
        </w:rPr>
        <w:t xml:space="preserve">ไม่ได้ </w:t>
      </w:r>
      <w:r>
        <w:rPr>
          <w:color w:val="0000FF"/>
          <w:sz w:val="32"/>
          <w:szCs w:val="32"/>
        </w:rPr>
        <w:t>");</w:t>
        <w:br/>
        <w:t>mysql_select_db($db) or die("</w:t>
      </w:r>
      <w:r>
        <w:rPr>
          <w:color w:val="0000FF"/>
          <w:sz w:val="32"/>
          <w:sz w:val="32"/>
          <w:szCs w:val="32"/>
        </w:rPr>
        <w:t>เลือกฐานข้อมูลไม่ได้</w:t>
      </w:r>
      <w:r>
        <w:rPr>
          <w:color w:val="0000FF"/>
          <w:sz w:val="32"/>
          <w:szCs w:val="32"/>
        </w:rPr>
        <w:t xml:space="preserve">"); </w:t>
        <w:br/>
        <w:t>?&gt;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function.php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  <w:t>&lt;?</w:t>
        <w:br/>
        <w:t>//============== insert ==============</w:t>
        <w:br/>
        <w:t>function insert($field,$value,$table)</w:t>
        <w:br/>
        <w:t>{</w:t>
        <w:br/>
        <w:t>$sql = "INSERT INTO $table ($field) VALUES ($value)";</w:t>
        <w:br/>
        <w:t>$result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 delete ==============</w:t>
        <w:br/>
        <w:t>function delete($table,$condition)</w:t>
        <w:br/>
        <w:t>{</w:t>
        <w:br/>
        <w:t>$sql ="delete from $table $condition";</w:t>
        <w:br/>
        <w:t>$re = mysql_query($sql);</w:t>
        <w:br/>
        <w:t>return $result;</w:t>
        <w:br/>
        <w:t>}</w:t>
        <w:br/>
        <w:t>//=============== update ==================</w:t>
        <w:br/>
        <w:t>function update($table,$command,$condition)</w:t>
        <w:br/>
        <w:t>{</w:t>
        <w:br/>
        <w:t>$sql = "UPDATE $table SET $command $condition";</w:t>
        <w:br/>
        <w:t>$result = mysql_query($sql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select ================== </w:t>
        <w:br/>
        <w:t>function select($table,$condition)</w:t>
        <w:br/>
        <w:t>{</w:t>
        <w:br/>
        <w:t>$sql = "select * from $table $condition";</w:t>
        <w:br/>
        <w:t>$dbquery = mysql_query($sql);</w:t>
        <w:br/>
        <w:t>$result= mysql_fetch_array($dbquery);</w:t>
        <w:br/>
        <w:t>return $result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/=============== Numrow ================== </w:t>
        <w:br/>
        <w:t>function num_record($table,$condition)</w:t>
        <w:br/>
        <w:t>{</w:t>
        <w:br/>
        <w:t>$sql = "select * from $table $condition";</w:t>
        <w:br/>
        <w:t>$dbquery = mysql_query($sql);</w:t>
        <w:br/>
        <w:t>$num_rows = mysql_num_rows($dbquery);</w:t>
        <w:br/>
        <w:t>return $num_rows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//=============== Math Value=================</w:t>
        <w:br/>
        <w:t>function math($MathRex,$field,$table,$condition)</w:t>
        <w:br/>
        <w:t>{</w:t>
        <w:br/>
        <w:t>$sql = "select $MathRex($field) as $field from $table $condition";</w:t>
        <w:br/>
        <w:t>$dbquery = mysql_query($sql);</w:t>
        <w:br/>
        <w:t>$result= mysql_fetch_array($dbquery);</w:t>
        <w:br/>
        <w:t>$value=$result[$field];</w:t>
        <w:br/>
        <w:t>return $value;</w:t>
        <w:br/>
        <w:t>}</w:t>
      </w:r>
    </w:p>
    <w:p>
      <w:pPr>
        <w:pStyle w:val="NormalWeb"/>
        <w:rPr>
          <w:sz w:val="32"/>
          <w:szCs w:val="32"/>
        </w:rPr>
      </w:pPr>
      <w:r>
        <w:rPr>
          <w:color w:val="0000FF"/>
          <w:sz w:val="32"/>
          <w:szCs w:val="32"/>
        </w:rPr>
        <w:t>?&gt;</w:t>
      </w:r>
    </w:p>
    <w:p>
      <w:pPr>
        <w:pStyle w:val="NormalWeb"/>
        <w:spacing w:before="280" w:after="280"/>
        <w:rPr/>
      </w:pPr>
      <w:r>
        <w:rPr>
          <w:rStyle w:val="StrongEmphasis"/>
          <w:color w:val="FF0000"/>
          <w:sz w:val="32"/>
          <w:szCs w:val="32"/>
        </w:rPr>
        <w:t>Sample1.php</w:t>
      </w:r>
      <w:r>
        <w:rPr>
          <w:sz w:val="32"/>
          <w:szCs w:val="32"/>
        </w:rPr>
        <w:t xml:space="preserve"> ( Insert Record ) </w:t>
      </w:r>
      <w:r>
        <w:rPr>
          <w:color w:val="0000FF"/>
          <w:sz w:val="32"/>
          <w:szCs w:val="32"/>
        </w:rPr>
        <w:br/>
        <w:t>&lt;?</w:t>
        <w:br/>
        <w:t>require("connect.php");</w:t>
        <w:br/>
        <w:t>require("function.php");</w:t>
        <w:br/>
        <w:t>insert("color_no,color_name","'14','</w:t>
      </w:r>
      <w:r>
        <w:rPr>
          <w:color w:val="0000FF"/>
          <w:sz w:val="32"/>
          <w:sz w:val="32"/>
          <w:szCs w:val="32"/>
        </w:rPr>
        <w:t>เขียนอ่อน</w:t>
      </w:r>
      <w:r>
        <w:rPr>
          <w:color w:val="0000FF"/>
          <w:sz w:val="32"/>
          <w:szCs w:val="32"/>
        </w:rPr>
        <w:t>'","color");</w:t>
        <w:br/>
        <w:t xml:space="preserve">?&gt; </w:t>
        <w:br/>
      </w:r>
      <w:r>
        <w:rPr>
          <w:rStyle w:val="StrongEmphasis"/>
          <w:color w:val="FF0000"/>
          <w:sz w:val="32"/>
          <w:szCs w:val="32"/>
        </w:rPr>
        <w:t>Sample2.php</w:t>
      </w:r>
      <w:r>
        <w:rPr>
          <w:sz w:val="32"/>
          <w:szCs w:val="32"/>
        </w:rPr>
        <w:t xml:space="preserve"> ( Update Record ) </w:t>
        <w:br/>
      </w: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update("color","color_no='15',color_name='</w:t>
      </w:r>
      <w:r>
        <w:rPr>
          <w:color w:val="0000FF"/>
          <w:sz w:val="32"/>
          <w:sz w:val="32"/>
          <w:szCs w:val="32"/>
        </w:rPr>
        <w:t>ดำ ดำ</w:t>
      </w:r>
      <w:r>
        <w:rPr>
          <w:color w:val="0000FF"/>
          <w:sz w:val="32"/>
          <w:szCs w:val="32"/>
        </w:rPr>
        <w:t>'","where color_no='14'");</w:t>
        <w:br/>
        <w:t xml:space="preserve">?&gt; </w:t>
        <w:br/>
      </w:r>
      <w:r>
        <w:rPr>
          <w:rStyle w:val="StrongEmphasis"/>
          <w:color w:val="FF0000"/>
          <w:sz w:val="32"/>
          <w:szCs w:val="32"/>
        </w:rPr>
        <w:t>Sample3.php</w:t>
      </w:r>
      <w:r>
        <w:rPr>
          <w:sz w:val="32"/>
          <w:szCs w:val="32"/>
        </w:rPr>
        <w:t xml:space="preserve"> ( Select Record ) </w:t>
      </w:r>
    </w:p>
    <w:p>
      <w:pPr>
        <w:pStyle w:val="NormalWeb"/>
        <w:spacing w:before="280" w:after="280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select("color","where color_no='15'");</w:t>
        <w:br/>
        <w:t>echo $result["color_name"];</w:t>
        <w:br/>
        <w:t xml:space="preserve">?&gt; </w:t>
        <w:br/>
      </w:r>
      <w:r>
        <w:rPr>
          <w:rStyle w:val="StrongEmphasis"/>
          <w:color w:val="FF0000"/>
          <w:sz w:val="32"/>
          <w:szCs w:val="32"/>
        </w:rPr>
        <w:t>Sample4.php</w:t>
      </w:r>
      <w:r>
        <w:rPr>
          <w:sz w:val="32"/>
          <w:szCs w:val="32"/>
        </w:rPr>
        <w:t xml:space="preserve"> ( Delete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delete("color","where color_no='15'")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5.php</w:t>
      </w:r>
      <w:r>
        <w:rPr>
          <w:sz w:val="32"/>
          <w:szCs w:val="32"/>
        </w:rPr>
        <w:t xml:space="preserve"> ( Num Record ) </w:t>
      </w:r>
    </w:p>
    <w:p>
      <w:pPr>
        <w:pStyle w:val="NormalWeb"/>
        <w:rPr/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num_record("color","where 1");</w:t>
        <w:br/>
        <w:t>echo $result;</w:t>
        <w:br/>
        <w:t>?&gt;</w:t>
        <w:br/>
      </w:r>
      <w:r>
        <w:rPr>
          <w:rStyle w:val="StrongEmphasis"/>
          <w:color w:val="FF0000"/>
          <w:sz w:val="32"/>
          <w:szCs w:val="32"/>
        </w:rPr>
        <w:t>Sample6.php</w:t>
      </w:r>
      <w:r>
        <w:rPr>
          <w:sz w:val="32"/>
          <w:szCs w:val="32"/>
        </w:rPr>
        <w:t xml:space="preserve"> ( Math Value </w:t>
      </w:r>
      <w:r>
        <w:rPr>
          <w:sz w:val="32"/>
          <w:sz w:val="32"/>
          <w:szCs w:val="32"/>
        </w:rPr>
        <w:t xml:space="preserve">ค่าทางคณิตศาสตร์ เช่น </w:t>
      </w:r>
      <w:r>
        <w:rPr>
          <w:sz w:val="32"/>
          <w:szCs w:val="32"/>
        </w:rPr>
        <w:t xml:space="preserve">max,min,sum,count,avg,cos,sin) </w:t>
      </w:r>
    </w:p>
    <w:p>
      <w:pPr>
        <w:pStyle w:val="NormalWeb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&lt;?</w:t>
        <w:br/>
        <w:t>require("connect.php");</w:t>
        <w:br/>
        <w:t>require("function.php");</w:t>
        <w:br/>
        <w:t>$result=math("sum","color_no","color","where 1");</w:t>
        <w:br/>
        <w:t>echo $result;</w:t>
        <w:br/>
        <w:t>?&gt;</w:t>
      </w:r>
    </w:p>
    <w:sectPr>
      <w:headerReference w:type="even" r:id="rId124"/>
      <w:headerReference w:type="default" r:id="rId125"/>
      <w:headerReference w:type="first" r:id="rId126"/>
      <w:footerReference w:type="even" r:id="rId127"/>
      <w:footerReference w:type="default" r:id="rId128"/>
      <w:footerReference w:type="first" r:id="rId129"/>
      <w:type w:val="nextPage"/>
      <w:pgSz w:w="11906" w:h="16838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Angsana New" w:hAnsi="Angsana New" w:eastAsia="Times New Roman"/>
        <w:sz w:val="28"/>
        <w:sz w:val="28"/>
      </w:rPr>
      <w:t xml:space="preserve">การเขียนโปรแกรมบนเว็บ ด้วยภาษา </w:t>
    </w:r>
    <w:r>
      <w:rPr>
        <w:rFonts w:eastAsia="Times New Roman" w:cs="Angsana New" w:ascii="Angsana New" w:hAnsi="Angsana New"/>
        <w:sz w:val="28"/>
      </w:rPr>
      <w:t>PH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Angsana New" w:hAnsi="Angsana New" w:eastAsia="Times New Roman"/>
        <w:sz w:val="28"/>
        <w:sz w:val="28"/>
      </w:rPr>
      <w:t xml:space="preserve">การเขียนโปรแกรมบนเว็บ ด้วยภาษา </w:t>
    </w:r>
    <w:r>
      <w:rPr>
        <w:rFonts w:eastAsia="Times New Roman" w:cs="Angsana New" w:ascii="Angsana New" w:hAnsi="Angsana New"/>
        <w:sz w:val="28"/>
      </w:rPr>
      <w:t>PH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Angsana New" w:hAnsi="Angsana New" w:eastAsia="Times New Roman"/>
        <w:sz w:val="28"/>
        <w:sz w:val="28"/>
      </w:rPr>
      <w:t xml:space="preserve">การเขียนโปรแกรมบนเว็บ ด้วยภาษา </w:t>
    </w:r>
    <w:r>
      <w:rPr>
        <w:rFonts w:eastAsia="Times New Roman" w:cs="Angsana New" w:ascii="Angsana New" w:hAnsi="Angsana New"/>
        <w:sz w:val="28"/>
      </w:rPr>
      <w:t>PH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extmenu1">
    <w:name w:val="textmenu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ข้อความบอลลูน อักขระ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หัวกระดาษ อักขระ"/>
    <w:basedOn w:val="DefaultParagraphFont"/>
    <w:qFormat/>
    <w:rPr/>
  </w:style>
  <w:style w:type="character" w:styleId="Style16">
    <w:name w:val="ท้ายกระดาษ อักขระ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control" Target="activeX/activeX1.xm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oleObject" Target="embeddings/oleObject5.bin"/><Relationship Id="rId33" Type="http://schemas.openxmlformats.org/officeDocument/2006/relationships/image" Target="media/image26.wmf"/><Relationship Id="rId34" Type="http://schemas.openxmlformats.org/officeDocument/2006/relationships/oleObject" Target="embeddings/oleObject6.bin"/><Relationship Id="rId35" Type="http://schemas.openxmlformats.org/officeDocument/2006/relationships/image" Target="media/image25.wmf"/><Relationship Id="rId36" Type="http://schemas.openxmlformats.org/officeDocument/2006/relationships/oleObject" Target="embeddings/oleObject7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control" Target="activeX/activeX2.xml"/><Relationship Id="rId54" Type="http://schemas.openxmlformats.org/officeDocument/2006/relationships/image" Target="media/image36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5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hyperlink" Target="http://www.php.net/" TargetMode="External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hyperlink" Target="http://www.php.net/" TargetMode="External"/><Relationship Id="rId76" Type="http://schemas.openxmlformats.org/officeDocument/2006/relationships/hyperlink" Target="http://www.mysql.com/" TargetMode="External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56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jpe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jpeg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header" Target="header3.xm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footer" Target="footer3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15:00Z</dcterms:created>
  <dc:creator>System</dc:creator>
  <dc:description/>
  <dc:language>en-US</dc:language>
  <cp:lastModifiedBy>PPB</cp:lastModifiedBy>
  <dcterms:modified xsi:type="dcterms:W3CDTF">2008-05-03T03:27:00Z</dcterms:modified>
  <cp:revision>5</cp:revision>
  <dc:subject/>
  <dc:title>การเขียนโปรแกรมบนเว็บ ด้วยภาษา PHP</dc:title>
</cp:coreProperties>
</file>