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บื้องต้นในการจัดทำ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ลักษณะ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ระดิษฐ์คิดค้น การสร้างผลงาน การจัดการหรือการบริการทางวิชาชีพ ซึ่งผู้เรียนเป็นผู้ตัดสินใจในสิ่งที่จะทำ โดยนำเทคโนโลยี ความรู้และประสบการณ์ มาบูรณาการในการปฏิบัติงานด้วยตนเอง หรือหมู่คณะ โดยมีกระบวนการที่เป็นระบบชัดเจน และสามารถนำไปใช้ประโยชน์ได้ในชีวิต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โครงการเรียบเรียงขึ้นเป็นขั้นตอน และมีแผนปฏิบัติเพื่อบรรลุวัตถุประสงค์ ดังนั้นโครงการจึงมีความสำคัญต่อแผนการปฏิบัติงา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่วยชี้ให้เห็นถึงปัญหา และภูมิหลังของ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การปฏิบัติงานตามแผนเป็นไป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ยให้แผนงานมีความชัดเจน โดยบุคคลที่เกี่ยวข้องมีความเข้าใจและรับรู้ถึงปัญหา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แผนงานมีทรัพยากรใช้อย่างเพียงพอ เหมาะสมกับสภาพปฏิบัติจริง เพราะมีรายละเอียดการใช้ทรัพยากรที่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ยให้แผนงานมีความเป็นไปได้สูงเพราะมีผู้รับผิดชอบ และมีความเข้าใจ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่วยลดความขัดแย้ง และขจัดความซ้ำซ้อนในหน้าที่ความรับผิดชอบของหน่วยงาน เพราะแต่ละหน่วยงานมีโครงการที่ได้รับผิดชอบเป็นการเฉพาะ เหมาะสมกับความรู้ความสามารถของบุคคล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ร้างทัศนคติที่ดีต่อบุคลากรในหน่วยงาน เป็นการเสริมสร้างความสามัคคี และความรับผิดชอบร่วมกันตามความรู้ ความสามารถ และศักยภาพของแต่ละบุคคลอย่างเต็ม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ให้กับแผนงาน และสร้างความมั่นใจในการดำเนินงานให้กับผู้มีหน้า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วบคุมการทำงานได้สะดวก ไม่ซ้ำซ้อน เพราะงานได้แยกออกเป็นส่วนๆตามลักษณะเฉพาะขอ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ดำเนินงานของโครงการจะ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ในชั้น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เนื้อหาและขอบเขตของโครงการที่ผู้เรียนพัฒนาขึ้น และพิจารณาสาระสำคัญที่จำเป็นเฉพาะในรายวิชาต่างๆ เช่น การไปสัมภาษณ์ผู้เชี่ยวชาญในงานที่ตนสนใจ วิธีรวบรวมสาระสำคัญที่จำเป็นจากเอกสารต่างๆ เพื่อวางแผนโครงการให้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งานตามโครงการที่วางแผนไว้ เช่น สัมภาษณ์ จดบันทึก หรือปฏิบัติชิ้นงานที่กำหนด อาจเป็นงานรายบุคคลหรืองานกลุ่ม ซึ่งผู้เรียนจะต้องใช้ทักษะทั้งหมดในเชิงบูรณาการที่เป็นธรรม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กำกับ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ให้มีการอภิปรายในขั้นตอนนี้ และให้ข้อมูลย้อนกลับ </w:t>
      </w:r>
      <w:r>
        <w:rPr>
          <w:rFonts w:cs="TH SarabunPSK" w:ascii="TH SarabunPSK" w:hAnsi="TH SarabunPSK"/>
          <w:sz w:val="32"/>
          <w:szCs w:val="32"/>
        </w:rPr>
        <w:t xml:space="preserve">(Feed Back) </w:t>
      </w:r>
      <w:r>
        <w:rPr>
          <w:rFonts w:ascii="TH SarabunPSK" w:hAnsi="TH SarabunPSK" w:cs="TH SarabunPSK"/>
          <w:sz w:val="32"/>
          <w:sz w:val="32"/>
          <w:szCs w:val="32"/>
        </w:rPr>
        <w:t>ทั้งในขณะจัดทำโครงการและเมื่อโครงการสิ้นสุดลง โดยอาจารย์จะให้คำแนะนำ คำวิพากษ์ กลุ่มช่วยกันวิเคราะห์งาน และผู้ร่วมโครงการทุกคนได้กำกับดูแล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ผู้เรียนให้บูรณาการความรู้ความสามารถ ทักษะและประสบการณ์ สามารถสร้างงาน ประดิษฐ์คิดค้น บริหารจัดการหรือให้บริการและปฏิบัติงานจริ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ทำงานเป็นทีมอย่างมีระบบ สามารถ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ผู้เรียนมีความคิดริเริ่มสร้างสรรค์ สามารถแก้ปัญหาและอุปสรรคที่เกิดขึ้นได้ อันจะเป็นการสร้างความเชื่อมั่นในการประกอบอาชีพเมื่อ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นำความรู้ ทักษะไปบูรณาการสร้างงานและปฏิบัติจริ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การทำงานอย่างเป็นระบบและสามารถ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ึกกระบวนการทำงานด้วยตนเองหรือร่วมกันทำงานเป็น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คิดริเริ่มสร้างสรร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สามารถแก้ปัญหาและอุปสรรคที่เกิดขึ้นโดยไม่คาดคิดจากการทำงานตลอดจนสามารถคิดป้องกันปัญหาที่อาจเกิดขึ้นไว้ล่วง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ที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สิ่งประดิษฐ์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ิต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vention Project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โครงการที่ศึกษาเกี่ยวกับการประยุกต์ทฤษฎีหรือหลักการที่เรียนมาประดิษฐ์เป็นเครื่องมือหรืออุปกรณ์เพื่อประโยชน์การใช้สอยในชีวิตประจำวัน สิ่งประดิษฐ์ดังกล่าวอาจเป็นสิ่งใหม่ที่ผู้เริ่มเรียนคิดริเริ่มสร้างสรรค์ขึ้นเอง หรืออาจเป็นการปรับปรุงเปลี่ยนแปลงจากของเดิมที่มีอยู่แล้วให้มีประสิทธิภาพดียิ่งขึ้นก็ได้ รวมถึงการสร้างแบบจำลองเพื่ออธิบายแนวความคิดต่างๆ ในบางครั้งเมื่อสร้างสิ่งประดิษฐ์ขึ้นมาแล้วอาจนำไปใช้ในการทดลองเรื่องใดเรื่องหนึ่งโดยเฉพาะก็ได้ โดยทั่วไปผู้เรียนจะเลือกทำโครงการประเภทนี้เป็นส่วนใหญ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จัดทำธุรกิจหรือ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ntrepreneurship Project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เกี่ยวกับการฝึกและสร้างประสบการณ์เพื่อเตรียมความพร้อมในการเป็นผู้ประกอบการในอนาคต เหมาะสำหรับผู้เรียนที่มีความคิดสร้างสรรค์ในการหาข้อมูลหรือช่องทางในการดำเนินธุรกิจ มีบุคลิกภาพและความรู้ ความสามารถ ชอบงานบริหาร ขยัน อดทน ต่อปัญหา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ทดลองและ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xperimental Research Project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ทำการศึกษาค้นหาคำตอบของปัญหา โดยมีการออกแบบการทดลอง และดำเนินการทดลอง เพื่อทดสอบสมมุติฐานที่ตั้งไว้ โครงการประเภทนี้ต้องมีการจัดกระทำกับตัวแปรอิสระ หรือตัวแปรต้น ซึ่งจะมีผลต่อตัวแปรตามหรือ ตัวแปรที่ต้องการศึกษา และต้องมีการควบคุมตัวแปรอื่นๆ ที่ไม่ต้องการศึกษาเอาไว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ทำ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จัดทำ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รือเลือกโครงการที่จะทำ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ควรสำรวจความสนใจ ความพร้อมและความถนัดของตนเองในด้านต่างๆ แล้วจึงเลือกโครงการที่เหมาะสมกับตนเองมาก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โครงร่า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งค์ประกอบ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การกำหนดชื่อ ควรสื่อความหมายให้ชัดเจน เขียนสั้นๆและใช้ภาษากะทัดรัด เช่น โครงการจัดทำผลไม้แปรรูปเพื่อจำหน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ความเป็นมา และความสำคัญของปัญหา เป็นการชี้แจงให้เห็นความเป็นมาและความสำคัญของปัญหา หรือหลักการและเหตุผลในการจัดทำ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เป็นการระบุว่าจัดทำโครงการเพื่ออะไร โดยทั่วไปการจัดทำโครงการจะมีสาเหต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ในหน้า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ควรระบุให้ชัดเจนว่าผลงานที่ได้คืออะไร กำหนดปริมาณและคุณภาพให้ชัดเจน พร้อมทั้งระยะเวลาและงบประมารที่กำหนดเพื่อประสิทธิภาพของโครง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ิมาณ ระบุปริมา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ผลผลิต หรือผลงาน พร้อมจำนวนหรือปริ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ุณภาพ ระบุคุณภาพของผลผลิ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คาดหวัง อาจระบุเป็นมาตรฐานเกณฑ์ที่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ระบุให้เหมาะสมกับผลผลิต หรือผลงานที่ต้องการ ควรจัดทำในช่วงเวลาที่เหมาะสมและใช้ระยะเวลาพอเหมาะตามสภาพแวดล้อมของการ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ระบุให้ชัดเจนลงไปว่าควรจะใช้งบประมาณเท่าใด หรือได้รับงบประมาณมาจากหน่วยงาน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งาน ควรระบุรายละเอียดกิจกรรมทั้งหมดพร้อมทั้งขั้นตอนในการปฏิบัติตั้งแต่ต้นจนสิ้นสุดโครงการ โดยเขียนแผนปฏิบัติงานประกอบด้วย โดยทั่วไปมักนิยมเขียนในรูป </w:t>
      </w:r>
      <w:r>
        <w:rPr>
          <w:rFonts w:cs="TH SarabunPSK" w:ascii="TH SarabunPSK" w:hAnsi="TH SarabunPSK"/>
          <w:sz w:val="32"/>
          <w:szCs w:val="32"/>
        </w:rPr>
        <w:t xml:space="preserve">Gantt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ผนปฏิบัติงานจะมีองค์ประกอบ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จะระบุหัวข้อเกี่ยวกับการเตรียมงานก่อนเริ่มโครงการ การดำเนินงานตามโครงการ การกำกับติดตาม ตลอดจนการประเมินผล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ระบุระยะเวลาดำเนินการตามแต่ละหัวข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สถานที่ดำเนินงาน กำหนดวันดำเนินการให้ชัดเจนตั้งแต่วันที่เริ่มจนถึงวันสิ้นสุดโครงการ และระบุสถานที่จัดดำเนินการให้ชัดเจ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กำหนดวันที่ดำเนินการให้ชัดเจน ตั้งแต่วันที่เริ่มต้นโครงการจนถึงวันสิ้นสุด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ระบุสถานที่จะจัดดำเนิ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ระบุค่าใช้จ่ายให้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 ระบุผลที่เกิดขึ้นเมื่อการดำเนินงานโครงการสิ้นสุดลง รวมถึงผลกระทบจาก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 ติดตามการดำเนินงานตามโครงการแต่ละขั้นตอนจนสิ้นสุดโครงการ และทำการ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ปัญหาหรืออุปสรรคที่คาดว่าอาจเกิดขึ้น ระบุปัญหาอุปสรรคที่คาดว่าจะเกิดขึ้นกับโครงการ และจะทำให้โครงการไม่บรรลุตา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 ให้ระบุชื่อบุคคลหรือกลุ่มบุคลที่ทำงาน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 ระบุชื่อที่ปรึกษาในการทำ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โครงการ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โครงการ เมื่อโครงการได้รับการอนุมัติให้ดำเนินการได้แล้ว ผู้เรียนควรทบทวนลำดับขั้นตอนการปฏิบัติงานให้เข้าใจก่อนเริ่มปฏิบัติงานตามแผน  การปฏิบัติงานตามแผน ผู้เรียนต้องบันทึกผลการปฏิบัติงานเป็นระยะๆเพื่อรายงานความก้าวหน้า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ปฏิบัติงาน เมื่อผู้เรียนดำเนินการปฏิบัติงานตามโครงการตามขั้นตอนที่กำหนดแล้ว ควรวางแผนเก็บข้อมูลเพื่อประเมินโครงการแต่ละประเภท ซึ่งผู้เรียนต้องดำเนินการประเมินให้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งา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สรุปผลการประเมิน เมื่อผู้เรียนประเมินผลจากการทำโครงการตามแผนงานปฏิบัติแล้ว จะต้องทำการวิเคราะห์และสรุปผลให้ชัดเจน ว่าปฏิบัติงานโครงการเป็นอย่างไร มีปัญหาอุปสรรคเป็นอย่างไร ตลอดจนมีข้อเสนอแนะในการทำ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รายงาน หลังจากปฏิบัติงานตามแผนที่วางไว้จนสำเร็จหรือได้ผลงานแล้ว สุดท้ายก็ต้องเขียนรายงานเพื่อนำเสนอ เอกสารรายงา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 ส่วนนำ ส่วนเนื้อหา และภาคผนวก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วนนำ ประกอบด้วย ปก คำนำ และ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นื้อหา ประกอบ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วัตถุประสงค์ เป้าหมาย ประโยชน์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ก่อนเริ่มโครงการ จะรายงานเกี่ยวก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วัสดุ อุปกรณ์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ถนัดในแต่ละด้านของการปฏิบ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เขียนขั้นตอนการทำโครงกา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 ให้ระบุค่าใช้จ่ายจริงในการปฏิบ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 ให้สรุปว่าได้ผลงานเป็นไปตามวัตถุประสงค์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และบรรณานุกรม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ให้นำเอกสาร แบบฟอร์ม คำชี้แจงรายละเอียด และอื่นๆมาใส่ไว้ตามจำ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ณานุกรม เป็นเอกสารที่ใช้ในการค้นคว้าประกอบการทำโครงการทุก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ควรพิจารณาประเมินให้ครบ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ของโครงการ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ซึ่งเป็นขั้นตอนของการวางแผน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ำหนดสัดส่วนการให้คะแนนที่เหมาะสมตามธรรมชาติของโครงการแต่ละประเภท ซึ่งโดยทั่วไปจะใช้เกณฑ์การประเมิน ดังนี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ร่า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10%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และแผน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สถา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ตรงตามสาขาที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สน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70%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ของ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งตาม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งตามเป้า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สร็จทันเว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การรายงานครบถ้ว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หัวข้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พิจารณาเลือกหัวข้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เลือกโครงการ มีเกณฑ์ที่ควรพิจารณา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ทักษะ ประสบการณ์ ความถนัดและความสนใจในโครงการที่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ความเหมาะสมและสอดคล้องกับหลักสูตรที่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ความเหมาะสมกับสภาพท้องถิ่นหรือชุมชนของ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ความเหมาะสมกับเพศ วัย กำลังความสามารถ และงบประมาณของตนเองหรือ ผู้ร่วมงาน ตลอดจนสถาน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ระยะเวลาในการดำเนินงานโครงการไม่ควรสั้นเกินไป และ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โครงการที่สามารถค้นคว้าข้อมูลเพิ่มเติมได้จากแหล่งข้อมูลต่างๆ เช่น ท้องถิ่น ภูมิปัญญาชาวบ้าน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ือกโครงการประเภทสิ่งประดิษฐ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ิ่งประดิษฐ์ เป็นการประยุกต์ทฤษฎีหรือหลักการที่เรียนมา มาประดิษฐ์เป็นเครื่องมือหรืออุปกรณ์เพื่อประโยชน์ใช้สอยในชีวิตประจำวัน สิ่งประดิษฐ์ดังกล่าวอาจเป็นสิ่งใหม่ที่ผู้เรียนคิดริเริ่มสร้างสรรค์ขึ้นเอง หรืออาจเป็นการปรับปรุงดัดแปลงจากของเดิมที่มีอยู่แล้วให้มีประสิทธิภาพ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ิ่งประดิษฐ์ที่ผู้เรียนเลือกทำ ผู้เรียนจะต้องมีการพิจารณาตนเองหรือทีมงานก่อนตัดสินเลือก เพื่อให้โครงการหรือชิ้นงานที่ออกมามีประสิทธิภาพ ซึ่งคุณลักษณะของผู้เรียนหรือทีมงานควรเป็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ทางด้านวิชาการ การประดิษฐ์สิ่งต่างๆย่อมต้องใช้ความรู้ทางวิชาการอย่างแท้จริงมาเป็นพื้นฐานการทำงาน เพื่อให้ได้ผลงานที่ถูกต้อง มีหลักการ และมีความเป็นไปได้ซึ่งหากผู้เรียนรู้มีความสนใจประดิษฐ์งานด้านใด ก็ควรเสาะแสวงหาความรู้ทางวิชาการที่เกี่ยวข้องกับการประดิษฐ์ชิ้นงานให้ครอบคลุม และเป็นความรู้ที่ถูกต้องเพื่อป้องกันความผิดพลาดซึ่งอาจเกิดความเสียห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ปฏิบัติงาน ทักษะในการปฏิบัติงานมีความสำคัญไม่น้อยไปกว่าความรู้ทางวิชาการ ความรู้ทางวิชาการสามารถหาได้จากการค้นคว้าจากตำราหรือเรียนรู้จากผู้รู้ หรือผู้มีความชำนาญในงานนั้นๆ ส่วนทักษะเกิดขึ้นจากการฝึกฝนจนเกิดความเชี่ยวชา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 จรรยาบรรณเป็นสิ่งที่ทุกอาชีพพึงมี การมีจรรยาบรรณทำให้อาชีพนั้นได้รับการยอมรับและเป็นสิ่งน่าเชื่อถือต่อบุคคล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งานอาชีพ การเลือกประกอบอาชีพใดก็ตาม บุคคลนั้นต้องมีเจตคติที่ดีต่ออาชีพที่เลือก จึงจะปฏิบัติงานได้อย่างมีความสุข การที่ผู้เรียนเลือกปฏิบัติผลงานใดก็ตาม ย่อมต้องมีเจตคติที่ดีต่องานนั้นด้วย จึงจะทำให้ผลงานที่ออกมาประสบผลสำเร็จได้ตามจุดมุ่งหมายที่ตั้ง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เรียนจึงควรเลือกทำโครงการที่เหมาะสมกับตนเอง ทีมงาน ความรู้ ความสามารถ ความสนใจ ตลอดจนเวลาและงบประมาณที่ต้องใช้ด้วย เพื่อให้ผลงานที่ออกมานั้นประสบความสำเร็จตามเป้าหมาย ซึ่งเป็นสิ่งสำคัญที่สุดของการทำ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ของโครงการสิ่งประดิษฐ์ </w:t>
      </w:r>
      <w:r>
        <w:rPr>
          <w:rFonts w:ascii="TH SarabunPSK" w:hAnsi="TH SarabunPSK" w:cs="TH SarabunPSK"/>
          <w:sz w:val="32"/>
          <w:sz w:val="32"/>
          <w:szCs w:val="32"/>
        </w:rPr>
        <w:t>มี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กิดจากความถนัดและความสนใจของแต่ละบุคคลหรือกลุ่ม โดยผ่านกระบวนการตัดสินใจและความเห็นชอบจากอาจารย์ที่ปร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การทำสิ่งประดิษฐ์ที่เกิดจากการบูรณาการความรู้ ประสบการณ์และทักษะที่เกิดจาก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กิดจากการออกแบบขึ้นใหม่โดยคำนึงถึงรูปแบบความเหมาะสม ความสวยงามและประโยชน์การใช้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งานที่สร้างสรรค์และพัฒนาความรู้ให้เกิดประโยชน์ในการประกอบ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ได้เป็น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คน หรือตามความ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ผ่านความเห็นชอบจากอาจารย์ที่ปรึกษา อาจารย์ผู้สอนและคณะกรรมการ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โครงการจัดทำธุรกิจหรือ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ทำโครงการประเภทโครงการจัดทำธุรกิจหรือบริการเป็นการฝึกและสร้างประสบการณ์เพื่อเตรียมความพร้อมในการเป็นผู้ประกอบการธุรกิจบริการ คือ จะต้องเป็นบุคคลที่มีมนุษยสัมพันธ์ดี ชอบงานบริการ ขยัน อดทนต่อปัญหาต่างๆ และพร้อมแก้ไขปัญหาอยู่เสม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เลือกธุรกิจขึ้นอยู่กับปัจจัย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งินทุนที่มีอยู่ หรือที่คาดว่าจะหามา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แห่งการก่อรายได้และการเติบโตของธุรกิจ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หรือการแข่งข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ของผู้ประกอบการจากอดีตจนถึงปัจจุบ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ในการประกอบธุร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 บุคลิกภาพ และความรู้ ความสามารถของผู้ประกอบ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ภาพเศรษฐกิจขอ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ทำ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ผู้ประกอบการรวบรวมข้อมูลต่างๆ เกี่ยวกับการทำธุรกิจแล้วยังไม่อาจตัดสินใจได้ สามารถหาข้อมูลเพิ่มเติมได้จากแหล่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น โดยถามเพื่อนๆ ว่ารู้สึกอย่างไรกับความคิดในการทำธุรกิจนี้ ถึงแม้ว่าจะได้รับความคิดเห็นที่แตกต่างจากที่หวัง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นในวงการธุรกิจ คือ บุคคลที่อยู่ในสถานการณ์จริง ซึ่งจะเป็นคนที่รู้ดีที่สุดจึงสามารถให้คำตอบที่น่าสนใจ แล้วยังอาจช่วยเหลือ และสนับสนุนด้านอื่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ธุรกิจท้องถิ่น เช่น หอการค้าท้องถิ่น สาขาของธนาคาร สำนักงานบัญชี บุคคลเหล่านี้จะรู้จักตลาดในท้องถิ่น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ที่เกี่ยวข้องกับธุรกิจขนาดย่อม ซึ่งนอกจากจะให้ข้อมูลแล้วยังมีบริการจัดอบรมสัมมนาแก่ผู้ที่สนใจธุรกิจประเภทต่างๆ อีกด้ว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สมุดหรือร้านหนังสือท้องถิ่น เป็นสถานที่ที่เราจะได้รับข้อมูลต่างๆ ที่มีการตีพิมพ์เผยแพร่ตำราเรียน หนังสือวิชาการ นิตยสารต่างๆ ซึ่งได้มีการให้ความรู้กับผู้สนใจทำธุรกิจเพิ่ม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ทางธุรกิจ ได้แก่ สถาบันต่างๆ ที่มีการจัดอบรมหลักสูตรการประกอบธุรกิจ และเป็นเจ้าของกิจการ ซึ่งสถาบันเหล่านี้จะประกอบด้วยผู้ทรงคุณวุฒิที่มีความรู้และความพร้อมที่จะให้คำปรึกษาถึงแนวคิดและแนวทางในการทำธุรกิจขนาดย่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ปรึกษาธุรกิจขนาดย่อมเป็นการหาข้อมูลที่ต้องเสียค่าใช้จ่ายแต่ทำให้ได้ข้อมูลเฉพาะและเป็นคำปรึกษาจากผู้เชี่ยวชาญที่ตรงตามความต้อ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หรือญาติพี่น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วิเคราะห์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ลาด พิจารณาจาก ตัวสินค้า ความต้องการของผู้บริโภค คู่แข่ง ช่องทางการจัดจำหน่าย และวัตถุดิ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นิค คือ พิจารณาองค์ประกอบในด้าน เครื่องจักร วัตถุดิบ และบุคคล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เงิน เป็นการจัดเตรียมงบประมาณด้านการเงิน เพื่อดูความเป็นไปได้ในเชิง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ของโครงการการจัดทำธุรกิจหรือ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กิดจากความถนัดและความสนใจของแต่ละบุคคลหรือกลุ่ม โดยผ่านกระบวนการตัดสินใจและความเห็นชอบจากอาจารย์ที่ปร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ป็นการจัดกิจการในเชิงธุรกิจหรือบริการ โดยใช้ความรู้ ทักษะ และประสบการณ์ในงาน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การนำเสนอข้อมูล ลักษณะหรือประเภทของกิจการ รูปแบบการดำเนินการทางธุรกิจหรือบริการ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ขออนุมัติโครงการจะต้องจัดทำแผนการเงิน การลงทุน จุดคุ้มทุน และกำไรที่คิดว่าจะได้รับโดยมีข้อมูลที่น่าเชื่อถ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งานที่สร้างสรรค์และพัฒนาความรู้ให้เกิดประโยชน์ในการนำไปใช้ในชีวิตประจำวันหรือการประกอบ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ให้เป็นรายบุคคลหรือ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คน หรือตามความ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ะต้องผ่านความเห็นชอบของอาจารย์ที่ปรึกษา อาจารย์ประจำวิชา และคณะกรรมการ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โครงการทดลองและ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ดลองและวิจัย เป็นโครงการที่ทำการศึกษาหาคำตอบของปัญหา ซึ่งคำตอบของปัญหานั้นได้มาจากการสำรวจและรวบรวมข้อมูล นำข้อมูลเหล่านั้นมาจัดทำเป็นหมวดหมู่ แล้วนำเสนอเพื่อให้เห็นลักษณะหรือความสัมพันธ์ในเรื่องที่ต้องการศึกษาได้ชัดเจน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ของโครงการทดลองและ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กิดจากความถนัดและความสนใจของแต่ละบุคคลหรือกลุ่ม โดยผ่านกระบวนการตัดสินใจและความเห็นชอบของอาจารย์ที่ปรึกษา จะต้องเกิดจากการสร้างสมมุติฐาน และการคาดหมายผลที่จะเกิดขึ้นตามหลัก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แผนการทดลองและวิจัย ประกอบด้วย สมมุติฐาน ขั้นตอนการทดลองและวิจัย ระยะเวลาที่ใช้ งบประมาณ และผลที่คาดว่าจะได้รับจากการทดลองและ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งานที่สร้างสรรค์และพัฒนาความรู้ให้เกิดประโยชน์ในการนำไปใช้ในชีวิตประจำวันหรือการประกอบ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ได้เป็นรายบุคคลหรือเป็นกลุ่มก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ผ่านความเห็นชอบของอาจารย์ที่ปรึกษา อาจารย์ประจำวิชา และคณะกรรมการ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ใจเลือก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เลือกโครงการประกอบด้วยข้อมูล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ประกอบ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ตนเองคือข้อมูลต่างๆเกี่ยวกับความพร้อมของ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ความรู้พื้นฐานเกี่ยวกับความรู้พื้นฐานทางวิชาการของ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และความถนัดแต่ละบุคค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และความต้องการที่แท้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เอกสาร ข้อมูล และผลงานที่เกี่ยวข้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รียนตัดสินใจเลือกเรื่องที่จะทำโครงการแล้วจะต้องศึกษาเอกสาร ข้อมูลและผลงานที่เกี่ยวข้องที่จะทำ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มื่อให้คะแนนและรวมคะแนนแล้ว โครงการไดมีคะแนนมากที่สุดน่าจะเป็นโครงการที่ผู้เรียนมีความพร้อมมาก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างแผน และการประมาณการ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ควรเป็นข้อความที่กะทัดรัดชัดเ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โครงการ รายชื่อผู้ทำโครงการร่วมกัน และรายชื่ออาจารย์ที่ปร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ในการออกแบบ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แหล่งความ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ละทรัพยา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2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มาณการ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งินทุนของการทำโครงการโดยทั่วไปมา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คือ แหล่งเงินทุนภายใน กับแหล่งเงินทุนภายนอก โดยผู้วางแผนโครงการควรต้องคำนึงถึงหลัก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ได้แก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หย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มี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ยุติ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นอโครงการเพื่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างแผนและเขียนเค้าโครงของโครงการซึ่งแสดงถึงความพร้อมในการดำเนินโครงการแล้วหลังจากนั้นผู้เรียนต้องนำข้อมูลพร้อมแผนการดำเนินงานนำเสนอต่อ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โครงการเพื่อขออนุมัติดำเนินงา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ขียนโครงการจำเป็นต้องเข้าใจส่วนประกอบต่างๆเพื่อให้การเขียนโครงการเป็นไปตามลำดับขั้นตอนซึ่งส่วนประกอบของโครงการ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นำ หมายถึง ส่วนที่ให้ข้อมูลเบื้องต้นเกี่ยวกับโครงการนั้นๆ ประกอบด้วย ปก คำนำ และสารบ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วนเนื้อหา หมายถึง ส่วนที่เป็นสาระสำคัญของโครงการประกอบด้วย หลักการและเหตุผล วัตถุประสงค์ เป้าหมาย ประโยชน์ ละวิธี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และบรรณานุก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ขั้นตอนการเขีย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ของการเขียนโครงการม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ื่อ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ชัดเจน รัดกุม และเฉพาะเจาะจง ทำให้เกิดความเข้าใจง่ายแก่ผู้เกี่ยวข้อง หรือผู้นำโครงการไปปฏิบัติ ชื่อโครงการจะทำให้ทราบว่าจะทำสิ่งใด หรือ เสนอขึ้นเพื่อทำอะไร โดยปกติชื่อโครงการจะแสดงลักษณะของงานที่จะปฏิบั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และเหตุผล ความเป็นมา 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หรืออาจจะเรียกว่า ความเป็นมาหรือภูมิหลังของโครงการ หลักการและเหตุผลเป็นส่วนที่แสดงถึงปัญหาความจำเป็นที่ต้องจัดโครงการขึ้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เขียนให้อยู่ในรูปการลดหรือขจัดปัญหาหรือพัฒนาสิ่งที่ต้องการเพิ่มขึ้น ไม่จำเป็นต้องเขียนวัตถุประสงค์หลายข้อ เพราะจำนวนข้อของวัตถุประสงค์ไม่ได้แสดงถึงความมีคุณภาพของโครงการแต่อย่างใด ดังนั้นต้องระบุให้ ชัดเจน รัดกุม และสามารถปฏิบัติได้จริง การเขียนวัตถุประสงค์ต้องครอบคลุมเหตุผลที่จะทำโครงการ โดยจัดลำดับแยกเป็นข้อๆ เพื่อความเข้าใจง่ายและ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เป็นการบอกถึงความต้องการหรือทิศทางในการปฏิบัติงานที่ระบุในเชิงปริมาณ เชิงคุณภาพ เวลาและพื้นที่ในการปฏิบัติงาน ให้สอดคล้องกับวัตถุประสงค์และกิจกรรม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ล่าวถึงลำดับขั้นตอนการทำงาน เพื่อให้บรรลุวัตถุประสงค์ตามที่กำหนดในโครงการ วิธีดำเนินการมักจำแนกเป็นกิจกรรมย่อยๆ โดยแสดงให้เห็นชัดเจนตั้งแต่เริ่มต้นจนจบกระบวนการว่ามีกิจกรรมใดที่ต้องทำ รวมทั้งแสดงระยะเวลาดำเนินการควบคู่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และสถานที่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 เป็นการระบุระยะเวลาตั้งแต่เริ่มต้นโครงการจนกระทั่งสิ้นสุด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 คือ สถานที่ บริเวณ พื้นที่ อาคารที่ใช้จัดกิจกรรม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ค่าใช้จ่ายการดำเนินงานตามโครงการต้องใช้งบประมาณหรือค่าใช้จ่ายที่ระบุถึงจำนวนเงิน จำนวนวัสดุ ครุภัณฑ์ หรือจำนวนบุคคล และปัจจัยอื่นๆ ที่จำเป็นต่อการดำเนินการ สำหรับงบประมาณ ควรระบุให้ชัดเจนเป็นข้อ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กล่าวถึงผลประโยชน์ที่พึงจะได้รับจากความสำเร็จของโครงการ เป็นการคาดคะเนผลที่จะได้รับเมื่อสิ้นสุดการปฏิบัติโครงการ ซึ่งผลที่ได้รับต้องเป็นไปในทางที่ดี ทั้งเชิงปริมาณและ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ติดตามและประเมิน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ผลการดำเนินงานตามโครงการซึ่งต้องระบุวิธีการประเมินผลให้ชัดเจนว่าจะประเมินโดยวิธีใด อาจเขียนเป็นข้อๆหรือเขียนรวมกั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หรืออุปสรรคที่คาดว่าอาจเกิด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ัญหาอุปสรรคที่ผู้จัดทำโครงการคาดว่าอาจเกิดขึ้น และจะทำให้โครงการไม่บรรลุผลตาม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บุคคลหรือกลุ่มบุคคลที่ทำงาน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ปรึกษา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ที่ปรึกษาในการทำ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ิ่งประดิษฐ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ิ่งประดิษฐ์ สิ่งประดิษฐ์หมายถึงผลงาน ผลผลิต ผลิตภัณฑ์ ตลอดจนวิธีการต่างๆที่สร้างสรรค์ขึ้นมาใหม่โดยมีลักษณะแตกต่างไปจาก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ดิษฐ์ครั้ง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กันว่าการประดิษฐ์ครั้งแรกอยู่ในช่วงสมัยที่มนุษย์ยังเป็นมนุษย์ยุคก่อนๆ หรือยุคของมนุษย์สมัยสายพันธุ์  </w:t>
      </w:r>
      <w:r>
        <w:rPr>
          <w:rFonts w:cs="TH SarabunPSK" w:ascii="TH SarabunPSK" w:hAnsi="TH SarabunPSK"/>
          <w:sz w:val="32"/>
          <w:szCs w:val="32"/>
        </w:rPr>
        <w:t xml:space="preserve">The Abominable Snow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ฒนามาจากลิง หลักฐานถูกค้นพบในถ้ำเก่าแก่ของขั้วโลกเหนือ จากเครื่องมือที่ใช้ในการทำมาหากินโดยนักสำรวจชาวอเมริกัน มหาวิทยาลัยอิลลินอยส์ และทีมงานเป็นผู้ค้นพบ จากการตรวจสอบอย่างละเอียดพบว่า อุปกรณ์เครื่องใช้ต่างๆ มีสภาพคงอยู่มานานนับพันๆ ปี หรือในช่วง </w:t>
      </w:r>
      <w:r>
        <w:rPr>
          <w:rFonts w:cs="TH SarabunPSK" w:ascii="TH SarabunPSK" w:hAnsi="TH SarabunPSK"/>
          <w:sz w:val="32"/>
          <w:szCs w:val="32"/>
        </w:rPr>
        <w:t xml:space="preserve">5000-10000 B.C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วๆ </w:t>
      </w:r>
      <w:r>
        <w:rPr>
          <w:rFonts w:cs="TH SarabunPSK" w:ascii="TH SarabunPSK" w:hAnsi="TH SarabunPSK"/>
          <w:sz w:val="32"/>
          <w:szCs w:val="32"/>
        </w:rPr>
        <w:t xml:space="preserve">1000-4000 </w:t>
      </w:r>
      <w:r>
        <w:rPr>
          <w:rFonts w:ascii="TH SarabunPSK" w:hAnsi="TH SarabunPSK" w:cs="TH SarabunPSK"/>
          <w:sz w:val="32"/>
          <w:sz w:val="32"/>
          <w:szCs w:val="32"/>
        </w:rPr>
        <w:t>ก่อนพุทธศักราช ของใช้ต่างๆแม้จะอยู่ในสภาพที่เก่าแก่ แต่ก็สามารถทราบได้ถึงวิวัฒนาการของมนุษย์ในยุคนั้นจากสิ่งประดิษฐ์เล็กๆ ของมนุษย์จนมาถึงเครื่องบินลำยักษ์ในปัจจุบัน เป็นสิ่งประดิษฐ์ที่เกิดจากมนุษย์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คในการประดิษฐ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ามารถแบ่งการประดิษฐ์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วงตามเวลา และอุปกรณ์การ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นคริสต์ศักราช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50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เรียนรู้การใช้ไฟและในการหลอมโลหะ ตีอุปกรณ์ ทำแก้ว ยุคนี้เป็นยุคเฟื่องฟูของศาสนาและการทำมาค้าขาย ในทางเขตยุโรปผู้คนนิยมทำเครื่องเกราะ ดาบ เครื่องเงิน มงกุฎ  การประดิษฐ์เป็นแบบพื้นๆ แต่มีศิลปะมากกว่าทางเอเชียหรือแอฟริกา การประดิษฐ์ในเอเชียไม่ค่อยได้รับความสนใจ บ้านเป็นแบบเก่าที่ทำจากไม้ ผู้คนจะนิยมค้าขายอาหารกิจกรรมทางศาสนามากกว่า เช่นเดียวกับแอฟริกาที่การประดิษฐ์ไม่ค่อยเจริญเทียบเท่าแถบยุโร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รุ่งเร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กลา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500 -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135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ดิษฐ์ทางยุโรปเริ่มรู้จักการใช้ไฟฟ้า อาชีพนักวิทยาศาสตร์เจริญมาก ทำให้การประดิษฐ์ก้าวหน้าไปด้วย มีการค้นพบคุณสมบัติของไฟฟ้าเป็นครั้งแรก ทำให้มีการประดิษฐ์สิ่งของมากมาย เช่น การค้นพบคลื่นวิทยุ มอเตอร์สนามพลัง ทำให้มีการสร้างรถยนต์ หลอดไฟ วิทยุ โทรทัศน์ และสิ่งของอิเล็กทรอนิกส์อีกมากมาย เมื่อเทียบกับทางแถบแอฟริกาและเอเชีย ซึ่งทางเอเชียได้รับอิทธิพลจากทางแถบยุโรป ทำให้มีการเจริญตามไปด้วย แต่ไม่มีเรื่องของการประดิษฐ์ มักเป็นด้านการบริโภค ทางแถบอเมริกา เริ่มมีคนย้ายเข้าไปอยู่ในเขตของชนชาวพื้นเมือง และคนนั้นมาจากทางแถบยุโรป ซึ่งนำสิ่งประดิษฐ์ต่างๆ มาด้วย ส่วนออสเตรียและแอฟริกา เป็นประเทศที่ไม่สนใจการประดิษฐ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350 -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เริ่มรู้จักการใช้ชิป มีการสร้างอุปกรณ์อิเล็กทรอนิกส์มากมาย เช่น คอมพิวเตอร์ โทรศัพท์มือถือ จรวด เรือดำน้ำ อุปกรณ์ไฮเทคต่างๆ มีการใช้คลื่นสัญญาณโทรศัพท์และกระจายไปทั่วโลก แต่ก็ยังไม่ทั่วถึงและเท่ากันทั่วประเทศ โดยเฉพาะมหาอำนาจอย่างอเมริกาที่มีนักประดิษฐ์มากกว่าและมีความพร้อม ได้รับการสนับสนุนจากทางรัฐบาลทำให้เกิดความก้าวหน้าเร็วขึ้น แล้วเปลี่ยนการทำงานเป็นการทำงานแบบองค์กร หรือทีมนั่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ผู้เรียนที่ควรเลือกทำโครงการสิ่งประดิษฐ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ทางด้านวิชาการ การประดิษฐ์สิ่งต่างๆย่อมต้องใช้ความรู้ทางวิชาการอย่างแท้จริงมาเป็นพื้นฐานการทำงาน เพื่อให้ได้ผลงานที่ถูกต้อง มีหลักการ และมีความเป็นไปได้ ซึ่งหากผู้เรียนมีความสนใจประดิษฐ์ด้านใด ก็ควรเสาะแสวงหาความรู้ทางวิชาการที่เกี่ยวข้องกับชิ้นงานนั้น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ปฏิบัติงาน ทักษะในการปฏิบัติงานมีความสำคัญไม่น้องไปกว่าวิชาการ เพราะทักษะเกิดขึ้นได้จากการฝึกฝนจนเกิดความเชี่ยวชาญ การมีทักษะในการปฏิบัติงานจะช่วยให้ชิ้นงานที่ประดิษฐ์ขึ้นมานั้นมีประสิทธิภาพ และสามารถใช้ง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 การมีจรรยาบรรณทำให้อาชีพนั้นได้รับการยอมรับและเป็นที่น่าเชื่อถือแก่บุคคลทั่วไป ผู้เรียนจะต้องมีคุณธรรม จริยธรรมในการปฏิบัติงาน และมีจิตสำนึกในหน้าที่รับผิดชอบ อันเป็นพื้นฐานที่ดีที่จะเป็นผู้ประกอบอาชีพที่มีจรรยาบรรณ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งานอาชีพ การเลือกประกอบอาชีพไดก็ตามบุคคลนั้นจะต้องมีเจตคติที่ดีต่ออาชีพที่เลือกจึงจะปฏิบัติงานได้อย่างมีความสุข การที่ผู้เรียนเลือกปฏิบัติชิ้นงานใดก็ตามย่อมต้องมีเจตคติที่ดีต่องานนั้นด้วย จึงจะทำให้ผลงานที่ออกมาประสบผลสำเร็จได้ตามจุดมุ่งหมายที่ต้อง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ดีโครงการสิ่งประดิษฐ์มีขอบเขตกว้างมาก มีตั้งแต่การประดิษฐ์ชิ้นงานง่ายๆจนถึงชิ้นงานที่ยุ่งยากสลับซับซ้อน ดังนั้นผู้เรียนจึงควรเลือกทำโครงการที่เหมาะสมกับตนเองเพื่อให้ผลงานที่ออกมานั้นประสบผลสำเร็จตาม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ารจัดทำธุรกิจและบริ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ั่วไปเกี่ยวกับธุรกิจและ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ุรกิจ หมายถึงการดำเนินกิจกรรมไม่ว่าจะเป็นการผลิตหรือจัด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มาเพื่อจำหน่ายไปยังกลุ่มผู้ซื้อ โดยมีจุดประสงค์เพื่อให้ได้มาซึ่งรายได้หรือผลกำไรจากการดำเนินกิจกรรม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sz w:val="32"/>
          <w:szCs w:val="32"/>
        </w:rPr>
        <w:t xml:space="preserve">(Good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ิตภัณฑ์ที่มองเห็นและจับต้องได้ เช่น เสื้อผ้า นาฬิกา โทรทัศน์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cs="TH SarabunPSK" w:ascii="TH SarabunPSK" w:hAnsi="TH SarabunPSK"/>
          <w:sz w:val="32"/>
          <w:szCs w:val="32"/>
        </w:rPr>
        <w:t>(Servic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ผลิตภัณฑ์ที่ไม่สามารถจับต้องได้ ผู้ซื้อจะได้รับในรูปของความสะดวกสบาย ความบันเทิงเป็น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จจัยเบื้องต้นในการประกอบ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(Man) </w:t>
      </w:r>
      <w:r>
        <w:rPr>
          <w:rFonts w:ascii="TH SarabunPSK" w:hAnsi="TH SarabunPSK" w:cs="TH SarabunPSK"/>
          <w:sz w:val="32"/>
          <w:sz w:val="32"/>
          <w:szCs w:val="32"/>
        </w:rPr>
        <w:t>จัดเป็นปัจจัยเบื้องต้นในการประกอบธุรกิจที่สำคัญที่สุด เป็นผู้ริเริ่มใช้ความคิดก่อตั้งธุรกิจขึ้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(Money)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ี่นำมาใช้ในการลงทุนผลิตสินค้าหรือ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</w:t>
      </w:r>
      <w:r>
        <w:rPr>
          <w:rFonts w:cs="TH SarabunPSK" w:ascii="TH SarabunPSK" w:hAnsi="TH SarabunPSK"/>
          <w:sz w:val="32"/>
          <w:szCs w:val="32"/>
        </w:rPr>
        <w:t>(Machines)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ใช้ในการแปรรูปวัตถุดิบให้เป็นสินค้าสำเร็จรู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 อุปกรณ์</w:t>
      </w:r>
      <w:r>
        <w:rPr>
          <w:rFonts w:cs="TH SarabunPSK" w:ascii="TH SarabunPSK" w:hAnsi="TH SarabunPSK"/>
          <w:sz w:val="32"/>
          <w:szCs w:val="32"/>
        </w:rPr>
        <w:t>(Materials)</w:t>
      </w:r>
      <w:r>
        <w:rPr>
          <w:rFonts w:ascii="TH SarabunPSK" w:hAnsi="TH SarabunPSK" w:cs="TH SarabunPSK"/>
          <w:sz w:val="32"/>
          <w:sz w:val="32"/>
          <w:szCs w:val="32"/>
        </w:rPr>
        <w:t>เป็นวัสดุอุปกรณ์ต่างๆที่ช่วยอำนวยความสะดวกใน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sz w:val="32"/>
          <w:szCs w:val="32"/>
        </w:rPr>
        <w:t>(Management)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ระบบให้การประกอบธุรกิจสามารถดำเนินไปได้โดยปราศจากอุปสรรคใด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ทำโครงการการจัดทำธุรกิจและบริ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ที่เลือกทำโครงการการจัดทำธุรกิจและบริการ ต้องมีความรู้และทักษะเพียงพอที่จะสามารถผลิตสินค้าหรือให้บริการ และเป็นที่ไว้วางใจได้ แนวทางการจัดทำโครงการธุรกิจ และบริการที่สามารถทำ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สินค้าเพื่อการจำหน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ธุรกิจที่ผู้เรียน ตัดสินใจว่าจะผลิตสินค้าด้วยตนเอง แล้วนำมาจำหน่ายให้แก่ผู้ซื้อ ตัวอย่างเช่น การทำขนมไทยเพื่อการจำหน่าย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สินค้ามาเพื่อจำหน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รียกอย่างหนึ่งว่าการประกอบธุรกิจซื้อมาขายไป ลักษณะของธุรกิจประเภทนี้คือ ผู้เรียนหาแหล่งที่จำหน่ายสินค้าที่คาดว่าน่าจะเป็นที่สนใจของผู้ซื้อ ซึ่งอาจเป็นสินค้าประเภทที่ผู้ซื้อใช้เหตุผลในการตัดสินใจซื้อ คือสินค้าที่มีประโยชน์ต่อการดำรงชีพ  หรือเป็นสินค้าที่ผู้ซื้อเห็นแล้วเกิดความต้องการ ขณะเดียวกัน สินค้านั้นสามารถสร้างความภาคภูมิใจให้ผู้ซื้อ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ธุรกิจที่ให้บริการแก่ลูกค้าได้รับความสะดวกสบาย ความสวยงาม ความบันเทิง เป็นต้น เช่น โครงการสปาไทย เป็น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พิจารณาในการตัดสินใจเลือกทำโครงการธุรกิจและ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ผู้เรียนจะตัดสินใจเลือกจัดทำโครงการใดนั้น ต้องพิจารณาปัจจัยสำคัญหลายประ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สามารถของตนเองหรือสมาชิกในกลุ่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สำคัญของการจัดทำธุรกิจหรือบริการคือสามารถสร้างรายได้หรือผลกำไรจากการดำเนินการ ผู้เรียนหรือสมาชิกในกลุ่มจะต้องมีความสามารถเพียงพอสำหรับการดำเนินธุรกิจจนสามารถบรรลุวัตถุประสงค์ได้ สิ่งที่ผู้ซื้อนำมาพิจารณาตัดสินใจซื้อ คือประโยชน์ที่เขาจะได้รับจากสินค้าหรือบริการ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ลงทุนสำหรับโครงการการจัดทำธุรกิจหรือบริการจะมากน้อยเพียงใดขึ้นอยู่กับสิ่งที่ผู้เรียนจะทำ หากเป็นโครงการขนาดใหญ่ อาจต้องใช้เงินทุนมากกว่าโครงการขนาดเล็ก นอกจากนี้ยังขึ้นอยู่กับลักษณะของสินค้าหรือบริการที่ผลิต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กรณ์ที่ต้อง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ที่ต้องใช้ในการดำเนินตามโครงการ เป็นสิ่งหนึ่งที่ผู้เรียนควรนำมาพิจารณา หากเป็นอุปกรณ์ที่มีอยู่แล้ว หรือสามารถจัดหาได้โดยไม่ต้องเสียค่าใช้จ่าย หรือเสียค่าใช้จ่ายไม่มากนัก จะช่วยลดต้นทุนในการผลิตได้ ในทางตรงกันข้าม หากต้องลงทุนซื้ออุปกรณ์ในราคาสูง อาจทำให้การดำเนินการตามโครงการไม่เกิดผลกำไรขึ้นม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นที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เกี่ยวข้องในการจัดทำโครง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ผลิตสินค้า กรณีที่ผู้เรียนเลือกจัดทำโครงการผลิตสินค้าหรือบริการ ซึ่งต้องผลิตสินค้าให้พร้อมก่อนที่จะนำออกจำหน่าย ผู้เรียนจะต้องพิจารณาว่ามีสถานที่ที่เหมาะสมสำหรับการผลิตสินค้า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ร้านค้า หรือทำเลสำหรับขายสินค้าหรือให้บริการที่เหมาะสม สิ่งที่ต้องพิจารณาเกี่ยวกับสถานที่ร้านค้าสำหรับขายสินค้าหรือบริการ จะต้องเป็นสถานที่ที่จะต้องมีกลุ่มป้าหมายผ่านไปมาในจำนวนที่มากพ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ร้างรายได้แก่โครงการจัดทำธุรกิจและ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 หมายถึงผู้เรียนจะต้องทำการวิเคราะห์สภาพแวดล้อมภายในและสภาพแวดล้อมภายนอก การวิเคราะห์สถานการณ์นี้เรียกอีกอย่างหนึ่งว่า การวิเคราะห์จุดแข็ง จุดอ่อน โอกาส อุปสรรค</w:t>
      </w:r>
      <w:r>
        <w:rPr>
          <w:rFonts w:cs="TH SarabunPSK" w:ascii="TH SarabunPSK" w:hAnsi="TH SarabunPSK"/>
          <w:sz w:val="32"/>
          <w:szCs w:val="32"/>
        </w:rPr>
        <w:t>(SWOT Anlysis)</w:t>
      </w:r>
      <w:r>
        <w:rPr>
          <w:rFonts w:ascii="TH SarabunPSK" w:hAnsi="TH SarabunPSK" w:cs="TH SarabunPSK"/>
          <w:sz w:val="32"/>
          <w:sz w:val="32"/>
          <w:szCs w:val="32"/>
        </w:rPr>
        <w:t>ดังรายนะเอียด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ภาพแวดล้อมภายในเป็นการวิเคราะห์เกี่ยวกับสภาพแวดล้อมภายในองค์การ คือ มีบุคลากรที่มีความสามารถ มีลักษณะงานที่ดี มีเงินทุนเพียงพอต่อการดำเนินงาน สิ่งเหล่านี้ถือเป็นข้อได้เปรียบขององค์การ หรือที่เรียกว่าจุดแข็ง</w:t>
      </w:r>
      <w:r>
        <w:rPr>
          <w:rFonts w:cs="TH SarabunPSK" w:ascii="TH SarabunPSK" w:hAnsi="TH SarabunPSK"/>
          <w:sz w:val="32"/>
          <w:szCs w:val="32"/>
        </w:rPr>
        <w:t>(Strengph)</w:t>
      </w:r>
      <w:r>
        <w:rPr>
          <w:rFonts w:ascii="TH SarabunPSK" w:hAnsi="TH SarabunPSK" w:cs="TH SarabunPSK"/>
          <w:sz w:val="32"/>
          <w:sz w:val="32"/>
          <w:szCs w:val="32"/>
        </w:rPr>
        <w:t>ในทางตรงกันข้ามหากองค์การมีคนที่ไร้ความสามามรถก มีลักษณะงานที่ไม่ก่อให้เกิดการผลิตที่ดี มีเงินทุนจำนวนน้อยไม่สามารถขยายกิจการหรือดำเนินกิจกรรมได้ สิ่งเหล่านี้ถือเป็นข้อเสียเปรียบขององค์การหรือที่เรียกว่าจุดอ่อน</w:t>
      </w:r>
      <w:r>
        <w:rPr>
          <w:rFonts w:cs="TH SarabunPSK" w:ascii="TH SarabunPSK" w:hAnsi="TH SarabunPSK"/>
          <w:sz w:val="32"/>
          <w:szCs w:val="32"/>
        </w:rPr>
        <w:t>(Weaknes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ภาพแวดล้อมภายนอก เป็นการวิเคราะห์เกี่ยวกับสภาพแวดล้อมภายนอกองค์การ องค์การจะต้องปรับให้เข้ากับสภาพแวดล้อมเหล่านั้นเพื่อเป็นการสร้างประโยชน์ให้องค์การ สามารถทำให้องค์การดำเนินงานไปได้ด้วยดี และประสบผลสำเร็จได้ เรียกว่าโอกาส</w:t>
      </w:r>
      <w:r>
        <w:rPr>
          <w:rFonts w:cs="TH SarabunPSK" w:ascii="TH SarabunPSK" w:hAnsi="TH SarabunPSK"/>
          <w:sz w:val="32"/>
          <w:szCs w:val="32"/>
        </w:rPr>
        <w:t>(Opportunity)</w:t>
      </w:r>
      <w:r>
        <w:rPr>
          <w:rFonts w:ascii="TH SarabunPSK" w:hAnsi="TH SarabunPSK" w:cs="TH SarabunPSK"/>
          <w:sz w:val="32"/>
          <w:sz w:val="32"/>
          <w:szCs w:val="32"/>
        </w:rPr>
        <w:t>ในทางตรงกันข้ามหากสภาพแวดล้อมในทางตรงกันข้ามหากสภาพแวดล้อมภายนอกเป็นภัยคุกคามทำให้ธุรกิจไม่เป็นไปตามที่คาดหวังเรียกว่าอุปสรรค</w:t>
      </w:r>
      <w:r>
        <w:rPr>
          <w:rFonts w:cs="TH SarabunPSK" w:ascii="TH SarabunPSK" w:hAnsi="TH SarabunPSK"/>
          <w:sz w:val="32"/>
          <w:szCs w:val="32"/>
        </w:rPr>
        <w:t>(Treat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ข้อได้เปรียบหากต้องการจะขายสินค้าให้ได้ผู้ทำโครงการจะต้องสร้างจุดเด่นของสินค้าหรือบริการที่จำหน่าย เพื่อความได้เปรียบทางการแข่งขัน การสร้างข้อได้เปรียบสามารถกระทำ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ข้อได้เปรียบด้านต้นทุน หากผู้จัดทำโครงการสามารถทำให้ต้นทุนการผลิตสินค้าหรือบริการต่ำลงได้จะทำให้ราคาขายต่ำลงไปด้วย ซึ่งหากขายในราคาต่ำกว่าคู่แข่งย่อมได้รับความสนใจมากก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ข้อได้เปรียบด้านความแตกต่างของผลิตภัณฑ์ หมายถึงกามรหาวิธีทำให้สินค้าหรือบริการที่จำหน่ายนั้นมีความแตกต่างจากของร้านอื่นๆที่ขายสินค้าหรือบริการประเภทเดียวกันซึ่งการสร้างข้อได้เปรียบทางด้านความแตกต่างของผลิตภัณฑ์มีความยืนนานกว่าการสร้างข้อได้เปรียบด้านต้น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ข้อได้เปรียบด้านกลยุทธ์ตลาดเฉพาะกลุ่ม ผู้ทำโครงการสามารถนำกลยุทธ์ทางด้านการตลาดมาใช้โดยพิจารณาว่าสิ่งที่จำหน่ายนั้นเหมาะกับกลุ่มลูกค้าที่มีลักษณะ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ดลองและ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ทั่วไปเกี่ยวกับการทดลองและ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และการวิจัยเป็นกระบวนการในการคิดค้นหาความรู้ใหม่คำตอบใหม่ที่ผู้ทำการวิจัยต้องการทราบเพื่อนำไปใช้ประโยชน์ในการตัดสินใจเรื่องดเรื่อง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หมายถึง การค้นหาความรู้ใหม่ๆหรือหาคำตอบใหม่ๆเพื่อนำคำตอบนั้นมาใช้ในงานหรือแก้ไขปัญหาซึ่งผลการวิจัยที่น่าเชื่อถือนั้นมีระเบียบและมีกฎ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ำคัญ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ป็นการศึกษาค้นหาข้อเท็จจริงเพื่ออธิบายปรากฏการณ์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้องใช้ความพยายาม ซื่อสัตย์ ขยัน และอดทน ในการเฝ้าติดต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้องอาศัยความกล้าหาญเด็ดเดี่ยวของผู้ทำ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ป็นงานที่ผู้ทำการวิจัยต้องมีความรู้ความชำนาญในเนื้อหาหรือเรื่องที่จะ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ป็นกระบวนการที่มีเหตุผลและ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จะต้องมีการาจดบันทึก ละรายงานผลอย่างละเอีย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้องอาศัยเครื่องมือและเทคนิคต่างๆในการเก็บรวบรวม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ป็นกระบวนการเก็บรวบรวมข้อมูลใหม่ หากนำผลการวิจัยเก่ามาใช้จะต้องเป็นการนำมาใช้เพื่อจุดประสงค์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เกิดความรู้ใหม่ๆ ซึ่งเป็นการเพิ่มพูนวิทยาการของศาสตร์ต่างๆ ได้กว้างมาก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แก้ไขปัญหาต่างๆที่เป็นข้อสงสัยได้ หากบุคคลหรือธุรกิจมีปัญหา ต้องการทราบคำตอบ สามารถทำการวิจัย คำตอบที่ได้จากการวิจัยจะช่วยแก้ปัญหาต่างๆ ที่สงสัย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องค์การสามารถปรับปรุงการทำงานให้มีประสิทธิภาพมากยิ่งขึ้น กล่าวคือหากผู้บริหารไม่ทราบแนวทางการดำเนินงานในด้านใดด้านหนึ่ง อาจใช้วิธีการวิจัยเพื่อหาคำตอบแล้วดำเนินงานไปตามแนวทาง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พยากรณ์สถานการณ์ หรือพฤติกรรมต่างๆ ที่เกี่ยวข้องกับกามรดำเนินธุรกิจได้ถูกต้อง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ผู้บริหารสามารถตัดสินใจบริหารงานด้านต่างได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วิจัยกับธุร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ุรกิจจะดำเนินไปข้างหน้าได้ ต้องอาศัยผลของการวิจัยเป็นแนวทางในการดำเนินงานเรื่องที่ธุรกิจทำการวิจัยมี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ด้านการจัดการ เป็นการวิจัยที่เกี่ยวข้องกับระบบบริหาร เพื่อให้เป็นไปอย่างมีประสิทธิภาพ เรื่องที่ทำการวิจัยมักจะเน้นเรื่องที่เกี่ยวกับบุคลา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บัญช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ด้านบัญชี เป็นงานวิจัยที่เกี่ยวกับการหาวิธีการจดบันทึกรายงานทางการเงินให้ดีที่สุด และหาวิธีเสนอข้อมูลทางการเงินแบบใหม่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เง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ของฝ่ายการเงิน คือ การจัดหาเงินทุนให้เพียงพอกับความต้องการของภารกิจองค์การ ดูแลฐานะทางการเงิน และดำเนินการใช้เงินที่มีอยู่ให้เกิดประสิทธิภาพสูง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ในปัจจุบันไม่ได้เน้นการผลิตสินค้า หรือเน้นการขายอีกต่อไปแล้ว แต่จะเน้นถึงความต้องการของผู้ซื้อ จะผลิตและขายผลิตภัณฑ์ที่แน่ใจว่าเป็นที่ต้องการของลูกค้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้านการผล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เป็นกระบวนการนำวัตถุดิบเข้าสู่กระบวนการเพื่อแปรรูปเป็นสินค้าสำเร็จรูป การผลิตที่มีประสิทธิภาพต้องทำให้มีต้นทุนต่ำที่สุด เวลาน้อยที่สุด ค่าใช้จ่ายด้านวัตถุดิบ อุปกรณ์ ตลอดจนค่าใช้จ่ายด้านแรงงานเหมาะสม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เศรษฐศาสตร์ธุร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ศาสตร์ธุรกิจ เป็นศาสตร์ที่นำเอาหลักทฤษฎีทางเศรษฐศาสตร์มาประยุกต์ใช้ในทางธุรกิจ หลักเศรษฐศาสตร์เป็นหลักของการอธิบายเหตุการณ์ต่างๆทางเศรษฐกิจ การดำเนินธุรกิจดำเนินอยู่ในความไม่แน่นอนจึงต้องนำหลักเศรษฐศาสตร์มาช่วยในการตัดสิ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ิจัยด้านสังคมศาสตร์และอื่นๆที่เกี่ยวข้องกับ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ธุรกิจจะต้องดำเนินการภายใต้สภาพแวดล้อมภายนอกที่ไม่สามารถควบคุมได้ ธุรกิจจึงต้องมีการรับรู้เกี่ยวกับสังคม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หัวข้อที่จะทำ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ด็นปัญหาขอ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สมมุติ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ข้อมู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br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ปรความหมาย หรือการตีความ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เป็นกิจกรรมที่เกิดขึ้นหลังจากที่ผู้วิจัยได้ออกแบบการวิจัยเสร็จสิ้นแล้ว แหล่งของข้อมูล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ล่ง ได้แก่ แหล่งปฐมภูมิ  เป็นการหาข้อมูลดิบจากต้นกำเนิดด้วยตนเองและแหล่งทุติยภูมิ เป็นการคัดลอกข้อมูลจากเอกสาร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มักนิยมรวบรวมข้อมูลจากแหล่งปฐมภูมิ ซึ่งวิธีการเก็บรวบรวมข้อมูลปฐมภูมิที่นิยม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โดยวิธีทดลอง เป็นการนำสิ่งที่ต้องการศึกษาไปทดลองกับกลุ่มตัวอย่าง เพื่อศึกษาผลการทดลอง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โดยวิธีสังเกตการณ์ เป็นวิธีการทางวิทยาศาสตร์ ซึ่งจะใช้ก็ต่อเมื่อไม่สามารถหาวิธีอื่นในการเก็บรวบรวมข้อมูล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ด้วยวิธีสำรวจ เป็นการเก็บข้อมูลที่มีประสิทธิภาพ และนิยมใช้กันอย่างกว้างขวาง การเก็บข้อมูลโดยวิธีการสำรวจสามารถกระทำ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โดยการสัมภาษณ์ทางโทร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ทางไปรษณ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โดยการให้พนักงาน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แจก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วลผลข้อมูล การวิเคราะห์ข้อมูล และการแป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วลผล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นำข้อมูลที่รวบรวมจากแหล่งต่างๆ มาจัดแยกหมวดหมู่ และคำนวณเพื่อให้ได้ข้อมูลที่เหมาะสม สามารถนำไปใช้งานได้ตาม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มวลผลข้อมูล การประมวลผลข้อมวลมีหลายวิธีด้วยกัน แต่วิธีที่มักใช้กันอย่างแพร่หลาย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ข้อมูลด้วยมือ เป็นวิธีการประมวลผลข้อมูลที่ผู้ใช้ต้องมีความชำนาญและมีความจำดี เหมาะสำหรับข้อมูลที่มีปริมาณ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ด้วยเครื่อง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ประมวลผลที่นิยมใช้กันในปัจจุบัน เนื่องจากเป็นวิธีที่รวดเร็ว มีความน่าเชื่อถือ และสามารถประหยัดเวลาได้มาก แต่เป็นวิธีการที่ต้องเสียค่าใช้จ่าย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ทำการแจงนับ ผ่านขั้นตอนการประมวลข้อมูลแล้ว ก็จะถึงลำดับขั้นการนำไปวิเคราะห์ ด้วยการหาค่าต่างๆ ทางสถิติ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ปลผล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ผลการวิเคราะห์ข้อมูล ซึ่งเป็นค่าสถิติต่างๆ มาอธิบายในลักษณะของการบรรยาย ที่ผู้ใช้ประโยชน์สามารถอ่านและเข้าใ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บรรณของนัก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เป็นหลักของความประพฤติที่เหมาะสมแสดงถึงคุณธรรมและจริยธรรมในการประกอบอาชีพซึ่งกลุ่มบุคคลแต่ละอาชีพต้องยึดถือและปฏิบัติจรรยาบรรณของนักวิจัย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ซื่อสัตย์และมีคุณธรรมในทางวิชาการ และการจัดการ  นักวิจัยจะต้องมีความซื่อสัตย์ต่อตนเอง ด้วยการไม่ลอกเลียนงานของผู้อื่นมาเป็นผลงานของตน หากมีการนำข้อมูลของผู้ใดมาใช้ ต้องอ้างถึงบุคคลหรือแหล่งที่มา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ตระหนักถึงพันธกรณีในการทำงานวิจัย ตามข้อตกลงที่ทำไว้กับหน่วยงานที่สนับสนุนการวิจัย และต่อหน่วยงานที่ตนสังกัด นักวิจัยจะต้องตระหนักถึงพันธกรณีในการทำวิจัย กล่าวคือกรณีที่นักวิจัยได้ขอเข้ารับทุนโครงการวิจัยด้วยหน่วยงานใดจะต้องศึกษาเงื่อนไข และกฎเกณฑ์อย่างรอบค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มีพื้นฐานความรู้ในสาขาวิชาการที่ทำการวิจัย นักวิจัยต้องมีพื้นฐานความรู้ในสาขาวิชาการที่ทำการวิจัยอย่างเพียงพอ และมีความรู้ ความชำนาญ หรือมีประสบการณ์เกี่ยวเนื่องกับเรื่องที่ทำ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มีความรับผิดชอบต่อสิ่งที่ศึกษาวิจัยไม่ว่าจะเป็นสิ่งที่มีชีวิต หรือไม่มีชีวิต นักวิจัยต้องดำเนินการด้วยความรอบคอบ ระมัดระวัง และเที่ยงตรงในการทำวิจัยที่เกี่ยวข้องกับคน สัตว์ พืช ศิลปวัฒนธรรม ทรัพยากร และสิ่งแวดล้อม มีจิตสำนึกและมีปณิธานที่จะอนุรักษ์ศิลปวัฒนธรรม ทรัพยากร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เคารพศักดิ์ศรี และสิทธิของมนุษย์ที่ใช้เป็นตัวอย่างในการวิจัย นักวิจัยต้องไม่คำนึงถึงผลประโยชน์ทางวิชาการจนละเลย และขาดความเคารพในศักดิ์ศรีของเพื่อนมนุษ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มีอิสระทางความคิดโดยปราศจาก อคติ ในทุกขั้นตอนของการทำวิจัย นักวิจัยจะต้องมีอิสระทางความคิด คือไม่ทำงานวิจัยด้วยความเกรงใจ และการปฏิบัติงานวิจัยนั้นจะต้องใช้หลักวิชาการเป็นเกณฑ์โดยไม่มีอคติใดๆ เขจ้ามา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ึงนำผลงานวิจัยไปใช้ประโยชน์ในทางที่ชอบ นักวิจัยจะต้องมีความรับผิดชอบ และมีความรอบคอบในการเผยแพร่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ึงเคารพความคิดเห็นทางวิชาการของผู้อื่น นักวิจัยต้องเป็นผู้ที่มีมนุษยสัมพันธ์ที่ดี ยินดีแลกเปลี่ยนความคิดเห็น และสร้างความเข้าใจในงานวิจัยกับเพื่อนร่วมงานและนักวิชาการ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ึงมีความรับผิดชอบต่อสังคมทุกระดับ นักวิจัยจะต้องหาหัวข้อการวิจัยด้วยความรอบคอบ และทำการวิจัยด้วยจิตสำนึกที่จะอุทิศกำลังปัญญาของตน เพื่อความก้าวหน้าทางวิชาการ และเพื่อประโยชน์สุขต่อ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ดำเนินงานและการจัดทำ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ผู้เรียนได้ปฏิบัติตามโครงการเรียบร้อยแล้วจะต้องสรุปผลการดำเนินงานว่าเป็นอย่างไรดังนั้นในส่วนของสรุปผลการดำเนินงานควรประกอบด้วยสิ่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เป็นการสรุปผลหลังจากที่ได้ดำเนินงานตามโครงการสิ้นสุดลง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ที่เกิดขึ้นระหว่างการดำเนินงานตามโครงการนั้นมีปัญหาและอุปสรรคอะไรเกิดขึ้นบ้างจะได้หาแนวทางแก้ไขเพื่อไม่ให้ปัญหาหรืออุปสรรคเหล่านั้นเกิดขึ้นได้อีก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เป็นการเสนอแนะแนวทางเพื่อจะทำให้การปฏิบัติโครงการครั้งต่อไปสามารถหลีกเลี่ยงปัญหาและอุปสรรคที่เกิดขึ้น และทำให้โครงการสามารถประสบผลสำเร็จได้ง่าย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ประกอบด้วย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่วนนำ เป็นส่วนแรกของรายงาน ซึ่งควร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 ควรมีทั้งปกนอก และปกใน ซึ่งมีเนื้อหาซ้ำ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ำนำ หลักการเขียนคำนำที่ดีจะต้องทำให้ผู้อ่านต้องการที่จะอ่านเนื้อหาส่วนในของรายงานจนจบ ดังนั้นคำนำต้องก่อความสนใจแก่ผู้อ่านให้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 หมายถึงบัญชีบท หรือ หัวข้อสำคัญในรายงานต้องเขียนเรียงลำดับตามเนื้อหาของ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นื้อหา ประกอบด้วยส่วนต่างๆ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วัตถุประสงค์ เป้าหมาย 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อน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ก่อนเริ่มโครงการประกอบด้วย การศึกษาค้นคว้า การเตรียมวัสดุอุปกรณ์และการแบ่งหน้าที่ให้แก่สมาชิกภายในกลุ่ม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ดำเนินการ เป็นการเขียนถึงขั้นตอนการทำโครงการแต่ละขั้นตอนว่าดำเนินการอย่างไรซึ่งส่วนใหญ่จะมีการบันทึกภาพของแต่ละขั้นตอนอย่างละเอียดแล้วนำเสนอในรายงานนี้พร้อมกับคำบรร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่าใช่จ่ายบอกที่มาของเงินทุนพร้อมกับระบุค่าใช้จ่ายในการทำ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ประกอบด้วย ผลการดำเนินงาน ปัญหาและอุปสรรค และข้อเสนอแนะ ตามที่กล่าวมาข้าง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 หรือเอกสารอ้างอิงหรือเอกสารที่ใช้ค้นคว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นำเอกสารที่เกี่ยวข้องในการจัดทำโครงการ เช่นโครงการ แบบฟอร์ม รูปภาพอื่นๆมาใส่ไว้ตามความ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นำเสนอผล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หมายถึงการที่ผู้เรียนได้นำรายละเอียดของโครงการมานำ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สนอแก่ผู้ที่เกี่ยวข้องได้รับทราบถึงเหตุของการจัดทำโครงการ วิธีการาดำเนินงาน ผลการดำเนินงาน ป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หาและอุปสรรคที่เกิดขึ้น รวมถึงข้อเสนอแนะเพื่อเป็นแนวทางสำหรับผู้ที่จะจัดทำโครงการลักษณะเดียวกันในโอกาส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นำเสนอผล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ผู้นำเสนอจะต้องมีการเตรียมตนเองเพื่อให้การนำเสนอนั้นเป็นการนำเสนอที่ดีมีประสิทธิภาพ สามารถสื่อสารให้ผู้ฟังเข้าใจอย่างชัดเจน สิ่งที่ผู้นำเสนอควรปฏิบัติ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ตนเอง บุคลิกภาพของผู้นำเสนอเป็นสิ่งสำคัญยิ่ง ดังนั้นผู้นำเสนอควรมีการสำรวจตนเองเพื่อเตรียมความพร้อมให้กับต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วัสดีผู้ฟัง โดยเริ่มสวัสดีผู้อาวุโสที่สุดแล้วเรียงลำดับรองลงมาจากนั้นแนะนำตนเอง แนะนำสมาชิกในกลุ่ม และแนะนำชื่อ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ตรียมโครงเรื่องที่จะพู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ูดอย่างมีจังหว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อ่าน แต่ควรจดเฉพาะหัวข้อสำคัญ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เสนอจะต้องทำความเข้าใจกับเนื้อหาที่จะนำเสนอเป็นอย่างดี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นำเสนอควรจัดความคิดแอย่างเป็นระบบนำเสนออย่างตรงไปตรงมาด้วยภาษาที่ชัดเจนและเข้าใจง่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เวลาของการนำเสนอไม่พูดวกไปวนมาหรือออกนอกเรื่องจนเกิน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ู้จักใช้ท่าทางประกอบการพูดพอสมคว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ควรมีสื่อประกอบการนำเสนอเพราะจะทำให้การนำเสนอนั้นสมบูรณ์ยิ่งขึ้น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23:00Z</dcterms:created>
  <dc:creator>NOOKIK</dc:creator>
  <dc:description/>
  <cp:keywords/>
  <dc:language>en-US</dc:language>
  <cp:lastModifiedBy>Vik</cp:lastModifiedBy>
  <cp:lastPrinted>2013-11-18T14:45:00Z</cp:lastPrinted>
  <dcterms:modified xsi:type="dcterms:W3CDTF">2013-12-06T03:29:00Z</dcterms:modified>
  <cp:revision>3</cp:revision>
  <dc:subject/>
  <dc:title>ความรู้เบื้องต้นในการจัดทำโครงการ</dc:title>
</cp:coreProperties>
</file>