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น   รายวิชา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้อมูลและอัลกอลิทึ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006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5716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5pt" to="445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สอน     </w:t>
      </w:r>
      <w:r>
        <w:rPr>
          <w:rFonts w:ascii="TH SarabunPSK" w:hAnsi="TH SarabunPSK" w:cs="TH SarabunPSK"/>
          <w:sz w:val="32"/>
          <w:sz w:val="32"/>
          <w:szCs w:val="32"/>
        </w:rPr>
        <w:t>นายวรพงษ์   พรม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าบเรียน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โครงสร้างข้อมูลแบบ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โครงสร้างการจัดเก็บข้อมูลด้วยสื่อประเภท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หลักการค้นหาข้อมูลแบบ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ขั้นตอนการประมวลผลแฟ้ม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โครงสร้างข้อมูลและอัลกอริทึ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ธิบายโครงสร้างข้อมูลประเภท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ประมวลผลแฟ้ม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โครงสร้างข้อมูล ลักษณะโครงสร้างข้อมูลเชิงเส้น ตัวแปรชุด 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ข้อมูลภายในโครงสร้าง </w:t>
      </w:r>
      <w:r>
        <w:rPr>
          <w:rFonts w:cs="TH SarabunPSK" w:ascii="TH SarabunPSK" w:hAnsi="TH SarabunPSK"/>
          <w:sz w:val="32"/>
          <w:szCs w:val="32"/>
        </w:rPr>
        <w:t xml:space="preserve">Array , Stack , Que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inked – list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การทำงานแล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ข้อมูลภายในโครงสร้าง </w:t>
      </w:r>
      <w:r>
        <w:rPr>
          <w:rFonts w:cs="TH SarabunPSK" w:ascii="TH SarabunPSK" w:hAnsi="TH SarabunPSK"/>
          <w:sz w:val="32"/>
          <w:szCs w:val="32"/>
        </w:rPr>
        <w:t xml:space="preserve">Tree </w:t>
      </w:r>
      <w:r>
        <w:rPr>
          <w:rFonts w:ascii="TH SarabunPSK" w:hAnsi="TH SarabunPSK" w:cs="TH SarabunPSK"/>
          <w:sz w:val="32"/>
          <w:sz w:val="32"/>
          <w:szCs w:val="32"/>
        </w:rPr>
        <w:t>และกราฟ และเทคนิคการเก็บข้อมูลด้วยอุปกรณ์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การปฏิบัติในการประมวลข้อมูลบนส่วนประกอบของแฟ้มข้อมูล ประกอบด้วย ร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ล็อก แฟ้มโครงสร้างข้อมูลที่จำเป็นในการจัดระบบแฟ้มข้อมูลแบบต่างๆ การเรียงลำดับ แบบไบน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ค้นหา การสร้างและการจัดการแฟ้มข้อมูล โดยการเข้าถึงแบบลำดับ แบบใช้ดัชนีและแบบแฮ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Hashing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ความผสมผสานวิธีการต่าง ๆ รวมถึงการประยุกต์ใช้งานเข้าด้วยกันเพื่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กับ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อธิบาย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แบบ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ิตศาสตร์และคอมพิวเตอร์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คอมพิวเตอร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ยุตคณิต </w:t>
      </w:r>
      <w:r>
        <w:rPr>
          <w:rFonts w:cs="TH SarabunPSK" w:ascii="TH SarabunPSK" w:hAnsi="TH SarabunPSK"/>
          <w:sz w:val="32"/>
          <w:szCs w:val="32"/>
        </w:rPr>
        <w:t>(Discrete Mathematic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คณิคศาสตร์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>0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การใช้โปรแกรมภาษาซ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>00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โปรแกรมฐ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2204-200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ภายในสถานศึกษา     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  เนื้อหา  สูตรและพังก์ชัน  คนละ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Internet</w:t>
        <w:tab/>
        <w:tab/>
        <w:t xml:space="preserve">        “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 </w:t>
      </w:r>
      <w:r>
        <w:rPr>
          <w:rFonts w:cs="TH SarabunPSK" w:ascii="TH SarabunPSK" w:hAnsi="TH SarabunPSK"/>
          <w:sz w:val="32"/>
          <w:szCs w:val="32"/>
        </w:rPr>
        <w:t xml:space="preserve">Search Engin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>1 Web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Internet</w:t>
        <w:tab/>
        <w:tab/>
        <w:t xml:space="preserve">        “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มั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ใช้งาน </w:t>
      </w:r>
      <w:r>
        <w:rPr>
          <w:rFonts w:cs="TH SarabunPSK" w:ascii="TH SarabunPSK" w:hAnsi="TH SarabunPSK"/>
          <w:sz w:val="32"/>
          <w:szCs w:val="32"/>
        </w:rPr>
        <w:t xml:space="preserve">Email Addres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1  Account </w:t>
        <w:tab/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ภายนอกสถานศึกษา     จำนวน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ื่อ  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เจ็ค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้อมูลและอัลกอลิทึ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Website  :  http://edltv.thai.net/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VCD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ณฑ์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 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คุณธรรม – จริยธรร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ชั้นเรียน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ได้ไม่เกิ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ละเว้นอบายมุข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สอบปลายภาค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วัดผ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ล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0 – 100</w:t>
        <w:tab/>
        <w:tab/>
        <w:tab/>
        <w:tab/>
        <w:tab/>
        <w:t>4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5 – 79</w:t>
        <w:tab/>
        <w:tab/>
        <w:tab/>
        <w:tab/>
        <w:tab/>
        <w:tab/>
        <w:t>3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0 – 74</w:t>
        <w:tab/>
        <w:tab/>
        <w:tab/>
        <w:tab/>
        <w:tab/>
        <w:tab/>
        <w:t>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5 – 69</w:t>
        <w:tab/>
        <w:tab/>
        <w:tab/>
        <w:tab/>
        <w:tab/>
        <w:tab/>
        <w:t>2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0 – 64</w:t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5 – 59</w:t>
        <w:tab/>
        <w:tab/>
        <w:tab/>
        <w:tab/>
        <w:tab/>
        <w:tab/>
        <w:t>1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0 – 54</w:t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ำกว่า </w:t>
      </w:r>
      <w:r>
        <w:rPr>
          <w:rFonts w:eastAsia="Angsana New" w:cs="TH SarabunPSK" w:ascii="TH SarabunPSK" w:hAnsi="TH SarabunPSK"/>
          <w:sz w:val="32"/>
          <w:szCs w:val="32"/>
        </w:rPr>
        <w:t>50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หน่วยเรียน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ข้อมูลและอัลกอริทึ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 xml:space="preserve"> – 200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ารเรียนรู้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  จำนวน  </w:t>
      </w:r>
      <w:r>
        <w:rPr>
          <w:rFonts w:cs="TH SarabunPSK" w:ascii="TH SarabunPSK" w:hAnsi="TH SarabunPSK"/>
          <w:sz w:val="32"/>
          <w:szCs w:val="32"/>
        </w:rPr>
        <w:t xml:space="preserve">72   </w:t>
      </w:r>
      <w:r>
        <w:rPr>
          <w:rFonts w:ascii="TH SarabunPSK" w:hAnsi="TH SarabunPSK" w:cs="TH SarabunPSK"/>
          <w:sz w:val="32"/>
          <w:sz w:val="32"/>
          <w:szCs w:val="32"/>
        </w:rPr>
        <w:t>ชั่ง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2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จัดการข้อมูล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และรูปแบบของข้อมูล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ข้อมูล และการจัดการข้อมูล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โครงสร้างข้อมูล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ลกอริทึม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อัลกอริทึ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ชนิดอาเรย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ชนิดอาร์เรย์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แปรอาร์เ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ค่าเริ่มต้นให้กับอาร์เ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ผลอาร์เรย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อาร์เรย์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์เรย์กับการผ่านค่า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ร์เรย์ของออบเจ็กต์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แปรอาร์เ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rrayList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ลกอริทึมพื้นฐานสำหรับอาร์เรย์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คล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ava.util.Array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ล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Arra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รียงและค้นหาข้อมูลเบื้องต้น</w:t>
            </w:r>
            <w:r>
              <w:fldChar w:fldCharType="begin"/>
            </w:r>
            <w:r>
              <w:rPr/>
              <w:instrText xml:space="preserve"> TC "นักวิเคราะห์ระบบ</w:instrText>
              <w:tab/>
              <w:instrText xml:space="preserve">และการวิเคราะห์ระบบ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รียงข้อมูล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ubble Sort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รียงข้อมูล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election Sort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รียงข้อมูล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sertion Sort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้นหาข้อมูลอย่างง่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งก์ลิส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ked List)</w:t>
            </w:r>
            <w:r>
              <w:fldChar w:fldCharType="begin"/>
            </w:r>
            <w:r>
              <w:rPr/>
              <w:instrText xml:space="preserve"> TC "การศึกษาระบบงาน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งก์ลิสต์คืออะไร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หนด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ทรกโหนด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โหนดด้านหน้า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บโหนดออกจากลิงก์ลิสต์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หนดสำหรับเก็บข้อมูลสติ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บนลิงก์ลิสต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แต็ก และคิ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แต็ก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ช้อาร์เรย์เป็นสแต็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ร้างสแต็กจากลิงก์ลิสต์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ช้สแต็กกับนิพจน์เติมหลั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คลาสสแต็กที่มีในจาวา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ิ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ร้างคิวจากอาร์เรย์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ร้างคิวจากลิงก์ลิสต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 Recursion</w:t>
            </w:r>
            <w:r>
              <w:fldChar w:fldCharType="begin"/>
            </w:r>
            <w:r>
              <w:rPr/>
              <w:instrText xml:space="preserve"> TC "การรวบรวมข้อมูล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ecurs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อะไร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กทอเรีย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actorial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เคอร์ชันกับอาร์เรย์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bonacci Numbers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ฮานอยทาวเว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wer of Hanoi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อื่นๆ ที่ใช้เทคนิคการเขียนโปรแกรมแบบเรียก  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อ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ี</w:t>
            </w:r>
            <w:r>
              <w:fldChar w:fldCharType="begin"/>
            </w:r>
            <w:r>
              <w:rPr/>
              <w:instrText xml:space="preserve"> TC "การเขียนผังงานระบบ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เกี่ยวกับทร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บนารีทร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ค่าไบนารีทรีในหน่วยความจำ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เข้าหาไบนารีทร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ีกับการดำเนินการนิพจน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สร้างไบนารีทร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บนารีเสิร์ชทรี </w:t>
            </w:r>
            <w:r>
              <w:fldChar w:fldCharType="begin"/>
            </w:r>
            <w:r>
              <w:rPr/>
              <w:instrText xml:space="preserve"> TC "การเขียนแผนผังกระแสข้อมูล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สมบัติของไบนารีเสิร์ชทร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ร้างไบนารีเสิร์ชทร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การกับไบนารีเสิร์ชทร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วีแอลทร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รียงข้อมูลขั้นสูง</w:t>
            </w:r>
            <w:r>
              <w:fldChar w:fldCharType="begin"/>
            </w:r>
            <w:r>
              <w:rPr/>
              <w:instrText xml:space="preserve"> TC "การอธิบายกระบวนการแบบต้นไม้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เรียงข้อมูล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hell Sort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เรียงข้อมูล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erge Sort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เรียงข้อมูล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Quick Sort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เรียงข้อมูล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eap Sort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เรียงข้อมูล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adix Sort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2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</w:t>
            </w:r>
            <w:r>
              <w:fldChar w:fldCharType="begin"/>
            </w:r>
            <w:r>
              <w:rPr/>
              <w:instrText xml:space="preserve"> TC "การอธิบายกระบวนการแบบตาราง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ื้นฐานทั่วไปของกรา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ดำเนินการของกรา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กราฟด้วยเมทริกซ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กราฟด้วยลิงก์ลิสต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หาจำนวนเส้นทา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าฟระบุนํ้าหนั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ดินทางเข้าไปในกรา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หาเส้นทางที่สั้นที่สุด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ขียนโปรแกรมประมวลผลข้อมูลโครงสร้างแบบกรา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ordia New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4z1">
    <w:name w:val="WW8Num44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การเยื้องเนื้อความ อักขระ"/>
    <w:basedOn w:val="Style11"/>
    <w:qFormat/>
    <w:rPr>
      <w:rFonts w:ascii="Times New Roman" w:hAnsi="Times New Roman" w:eastAsia="Cordia New" w:cs="Times New Roman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7">
    <w:name w:val="style27"/>
    <w:basedOn w:val="Style11"/>
    <w:qFormat/>
    <w:rPr/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Style13">
    <w:name w:val="เนื้อความ อักขระ"/>
    <w:basedOn w:val="Style11"/>
    <w:qFormat/>
    <w:rPr>
      <w:rFonts w:eastAsia="Cordia New"/>
      <w:sz w:val="28"/>
      <w:szCs w:val="35"/>
      <w:lang w:eastAsia="zh-CN"/>
    </w:rPr>
  </w:style>
  <w:style w:type="character" w:styleId="Style14">
    <w:name w:val="ชื่อเรื่อง อักขระ"/>
    <w:basedOn w:val="Style11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6:00Z</dcterms:created>
  <dc:creator>FasterUser</dc:creator>
  <dc:description/>
  <dc:language>en-US</dc:language>
  <cp:lastModifiedBy>KKD Windows 7 V.3</cp:lastModifiedBy>
  <cp:lastPrinted>2012-05-17T09:31:00Z</cp:lastPrinted>
  <dcterms:modified xsi:type="dcterms:W3CDTF">2013-10-25T05:04:00Z</dcterms:modified>
  <cp:revision>8</cp:revision>
  <dc:subject/>
  <dc:title/>
</cp:coreProperties>
</file>