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วิทยาลัยบริหารธุรกิจและการท่องเที่ยว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อน   รายวิชา  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โปรแกรมภาษาซ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3204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2008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คเรียนที่  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67005</wp:posOffset>
                </wp:positionV>
                <wp:extent cx="5716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15pt" to="445.1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สอน     </w:t>
      </w:r>
      <w:r>
        <w:rPr>
          <w:rFonts w:ascii="TH SarabunPSK" w:hAnsi="TH SarabunPSK" w:cs="TH SarabunPSK"/>
          <w:sz w:val="32"/>
          <w:sz w:val="32"/>
          <w:szCs w:val="32"/>
        </w:rPr>
        <w:t>นายวรพงษ์   พรม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ิต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คาบเรียน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จุดประสงค์รายวิชา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ให้</w:t>
      </w:r>
    </w:p>
    <w:p>
      <w:pPr>
        <w:pStyle w:val="Normal"/>
        <w:autoSpaceDE w:val="false"/>
        <w:ind w:left="720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ความรู้ความเข้าใจในโครงสร้างและไวยากรณ์ของภาษาซี</w:t>
      </w:r>
    </w:p>
    <w:p>
      <w:pPr>
        <w:pStyle w:val="Normal"/>
        <w:autoSpaceDE w:val="false"/>
        <w:ind w:left="720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มารถเขียนโปรแกรมขนาดเล็กด้วยภาษาซี</w:t>
      </w:r>
    </w:p>
    <w:p>
      <w:pPr>
        <w:pStyle w:val="Normal"/>
        <w:autoSpaceDE w:val="false"/>
        <w:ind w:left="720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มารถเขียนโปรแกรมภาษาซีจัดการแฟ้มข้อมูล</w:t>
      </w:r>
    </w:p>
    <w:p>
      <w:pPr>
        <w:pStyle w:val="Normal"/>
        <w:autoSpaceDE w:val="false"/>
        <w:ind w:left="720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ห็นคุณค่าและความสำคัญของโปรแกรมภาษาซี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16"/>
          <w:szCs w:val="16"/>
        </w:rPr>
      </w:pPr>
      <w:r>
        <w:rPr>
          <w:rFonts w:eastAsia="AngsanaNew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ียนโปรแกรมประยุกต์ถูกต้องตามโครงสร้างของภาษาซี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มารถทดสอบและแก้ไขการทำงานของโปรแกรม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16"/>
          <w:szCs w:val="16"/>
        </w:rPr>
      </w:pPr>
      <w:r>
        <w:rPr>
          <w:rFonts w:eastAsia="AngsanaNew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ึกษาและปฏิบัติเกี่ยวกับหลักการเบื้องต้นในการเขียนโปรแกรมภาษาซี ลักษณะทั่วไปและ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ักษณะจำเพาะของภาษาซี ลักษณะที่แตกต่างจากภาษาอื่น หลักการของภาษาซี องค์ประกอบและ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สร้างของโปรแกรม ลักษณะของตัวแปร ตัวดำเนินการนิพจน์ วิธีการและคำสั่งต่าง ๆ ในการเขียนโปรแกรมภาษาซี การสร้างและเรียกใช้ฟังก์ชั่น การสร้างไฟล์ การเข้าถึงไฟล์และการประยุกต์ใช้งาน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16"/>
          <w:szCs w:val="16"/>
        </w:rPr>
      </w:pPr>
      <w:r>
        <w:rPr>
          <w:rFonts w:eastAsia="AngsanaNew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</w:t>
      </w:r>
    </w:p>
    <w:p>
      <w:pPr>
        <w:pStyle w:val="Heading4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อธิบายเนื้อ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รุปเนื้อ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ำแบบ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ใบ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รียนวิช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โปรแกรมภาษาซ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ู่มือเขียนโปรแกรมภาษา</w:t>
      </w:r>
      <w:r>
        <w:rPr>
          <w:rFonts w:cs="TH SarabunPSK" w:ascii="TH SarabunPSK" w:hAnsi="TH SarabunPSK"/>
          <w:sz w:val="32"/>
          <w:szCs w:val="32"/>
        </w:rPr>
        <w:t>c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เขียนโปรแกรมภาษ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ช้งานกล่องสมองกล </w:t>
      </w:r>
      <w:r>
        <w:rPr>
          <w:rFonts w:cs="TH SarabunPSK" w:ascii="TH SarabunPSK" w:hAnsi="TH SarabunPSK"/>
          <w:sz w:val="32"/>
          <w:szCs w:val="32"/>
        </w:rPr>
        <w:t>IPST-MicroBOX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</w:rPr>
        <w:t xml:space="preserve">เปิดโลกการเขียนโปรแกรมควบคุมหุ่นยนต์ไมโครคอนโทรลเลอร์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br/>
      </w:r>
      <w:r>
        <w:rPr>
          <w:rStyle w:val="StrongEmphasis"/>
          <w:rFonts w:cs="TH SarabunPSK" w:ascii="TH SarabunPSK" w:hAnsi="TH SarabunPSK"/>
          <w:b w:val="false"/>
          <w:bCs w:val="false"/>
          <w:color w:val="333333"/>
          <w:sz w:val="32"/>
          <w:szCs w:val="32"/>
        </w:rPr>
        <w:t xml:space="preserve">MCS-51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</w:rPr>
        <w:t xml:space="preserve">ด้วยภาษา </w:t>
      </w:r>
      <w:r>
        <w:rPr>
          <w:rStyle w:val="StrongEmphasis"/>
          <w:rFonts w:cs="TH SarabunPSK" w:ascii="TH SarabunPSK" w:hAnsi="TH SarabunPSK"/>
          <w:b w:val="false"/>
          <w:bCs w:val="false"/>
          <w:color w:val="333333"/>
          <w:sz w:val="32"/>
          <w:szCs w:val="32"/>
        </w:rPr>
        <w:t>C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เรียนการสอนรายวิชา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ข้อมูลและอัลกอริทึ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>3204</w:t>
      </w:r>
      <w:r>
        <w:rPr>
          <w:rFonts w:cs="TH SarabunPSK" w:ascii="TH SarabunPSK" w:hAnsi="TH SarabunPSK"/>
          <w:sz w:val="32"/>
          <w:szCs w:val="32"/>
        </w:rPr>
        <w:t>-2</w:t>
      </w:r>
      <w:r>
        <w:rPr>
          <w:rFonts w:cs="TH SarabunPSK" w:ascii="TH SarabunPSK" w:hAnsi="TH SarabunPSK"/>
          <w:sz w:val="32"/>
          <w:szCs w:val="32"/>
        </w:rPr>
        <w:t>00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คอมพิวเตอร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>3204</w:t>
      </w:r>
      <w:r>
        <w:rPr>
          <w:rFonts w:cs="TH SarabunPSK" w:ascii="TH SarabunPSK" w:hAnsi="TH SarabunPSK"/>
          <w:sz w:val="32"/>
          <w:szCs w:val="32"/>
        </w:rPr>
        <w:t>-2</w:t>
      </w:r>
      <w:r>
        <w:rPr>
          <w:rFonts w:cs="TH SarabunPSK" w:ascii="TH SarabunPSK" w:hAnsi="TH SarabunPSK"/>
          <w:sz w:val="32"/>
          <w:szCs w:val="32"/>
        </w:rPr>
        <w:t>00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ิชาโปรแกรมฐานข้อมู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>2204-200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เรียนรู้ภายในสถานศึกษา     จำนว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่ง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กำหนด  เนื้อหา  สูตรและพังก์ชัน  คนละ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ฟังก์ช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 Internet</w:t>
        <w:tab/>
        <w:tab/>
        <w:t xml:space="preserve">        “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งาน </w:t>
      </w:r>
      <w:r>
        <w:rPr>
          <w:rFonts w:cs="TH SarabunPSK" w:ascii="TH SarabunPSK" w:hAnsi="TH SarabunPSK"/>
          <w:sz w:val="32"/>
          <w:szCs w:val="32"/>
        </w:rPr>
        <w:t xml:space="preserve">Search Engine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ละ </w:t>
      </w:r>
      <w:r>
        <w:rPr>
          <w:rFonts w:cs="TH SarabunPSK" w:ascii="TH SarabunPSK" w:hAnsi="TH SarabunPSK"/>
          <w:sz w:val="32"/>
          <w:szCs w:val="32"/>
        </w:rPr>
        <w:t>1 Web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 Internet</w:t>
        <w:tab/>
        <w:tab/>
        <w:t xml:space="preserve">        “          </w:t>
      </w:r>
      <w:r>
        <w:rPr>
          <w:rFonts w:ascii="TH SarabunPSK" w:hAnsi="TH SarabunPSK" w:cs="TH SarabunPSK"/>
          <w:sz w:val="32"/>
          <w:sz w:val="32"/>
          <w:szCs w:val="32"/>
        </w:rPr>
        <w:t>การสมั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ใช้งาน </w:t>
      </w:r>
      <w:r>
        <w:rPr>
          <w:rFonts w:cs="TH SarabunPSK" w:ascii="TH SarabunPSK" w:hAnsi="TH SarabunPSK"/>
          <w:sz w:val="32"/>
          <w:szCs w:val="32"/>
        </w:rPr>
        <w:t xml:space="preserve">Email Addres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ละ </w:t>
      </w:r>
      <w:r>
        <w:rPr>
          <w:rFonts w:cs="TH SarabunPSK" w:ascii="TH SarabunPSK" w:hAnsi="TH SarabunPSK"/>
          <w:sz w:val="32"/>
          <w:szCs w:val="32"/>
        </w:rPr>
        <w:t xml:space="preserve">1  Account </w:t>
        <w:tab/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เรียนรู้ภายนอกสถานศึกษา     จำนวน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่ง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ื่อ  เครื่อง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เจ็ค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สิ่งพิมพ์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รียน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ใช้โปรแกรมภาษาซ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Website  :  http://edltv.thai.net/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 VCD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ณฑ์การ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   </w:t>
      </w:r>
      <w:r>
        <w:rPr>
          <w:rFonts w:ascii="TH SarabunPSK" w:hAnsi="TH SarabunPSK" w:cs="TH SarabunPSK"/>
          <w:sz w:val="32"/>
          <w:sz w:val="32"/>
          <w:szCs w:val="32"/>
        </w:rPr>
        <w:t>แบ่ง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คุณธรรม – จริยธรรม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ชั้นเรียน</w:t>
      </w:r>
      <w:r>
        <w:rPr>
          <w:rFonts w:cs="TH SarabunPSK" w:ascii="TH SarabunPSK" w:hAnsi="TH SarabunPSK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วลาเรียนไม่น้อยกว่าร้อยละ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>ของภาค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ตรงต่อเวลา</w:t>
      </w:r>
      <w:r>
        <w:rPr>
          <w:rFonts w:cs="TH SarabunPSK" w:ascii="TH SarabunPSK" w:hAnsi="TH SarabunPSK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ชั้นเรียนตรงต่อ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้าได้ไม่เกิ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กาย</w:t>
      </w:r>
      <w:r>
        <w:rPr>
          <w:rFonts w:cs="TH SarabunPSK" w:ascii="TH SarabunPSK" w:hAnsi="TH SarabunPSK"/>
          <w:sz w:val="32"/>
          <w:szCs w:val="32"/>
        </w:rPr>
        <w:tab/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แต่งกายถูกระเบียบของวิทยาลัยฯ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</w:t>
      </w:r>
      <w:r>
        <w:rPr>
          <w:rFonts w:cs="TH SarabunPSK" w:ascii="TH SarabunPSK" w:hAnsi="TH SarabunPSK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่งงานตรงตามกำหนด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ละเว้นอบายมุข</w:t>
      </w:r>
      <w:r>
        <w:rPr>
          <w:rFonts w:cs="TH SarabunPSK" w:ascii="TH SarabunPSK" w:hAnsi="TH SarabunPSK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ละเว้นการเล่นการพนัน  สิ่งเสพต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การศึกษาเรียนรู้ด้วยตนเอง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ประเมินตามสภาพ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สอบปลายภาค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วัดผล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งคะแน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ผลการ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0 – 100</w:t>
        <w:tab/>
        <w:tab/>
        <w:tab/>
        <w:tab/>
        <w:tab/>
        <w:t>4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5 – 79</w:t>
        <w:tab/>
        <w:tab/>
        <w:tab/>
        <w:tab/>
        <w:tab/>
        <w:tab/>
        <w:t>3.5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0 – 74</w:t>
        <w:tab/>
        <w:tab/>
        <w:tab/>
        <w:tab/>
        <w:tab/>
        <w:tab/>
        <w:t>3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5 – 69</w:t>
        <w:tab/>
        <w:tab/>
        <w:tab/>
        <w:tab/>
        <w:tab/>
        <w:tab/>
        <w:t>2.5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0 – 64</w:t>
        <w:tab/>
        <w:tab/>
        <w:tab/>
        <w:tab/>
        <w:tab/>
        <w:tab/>
        <w:t>2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5 – 59</w:t>
        <w:tab/>
        <w:tab/>
        <w:tab/>
        <w:tab/>
        <w:tab/>
        <w:tab/>
        <w:t>1.5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0 – 54</w:t>
        <w:tab/>
        <w:tab/>
        <w:tab/>
        <w:tab/>
        <w:tab/>
        <w:tab/>
        <w:t>1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่ำกว่า </w:t>
      </w:r>
      <w:r>
        <w:rPr>
          <w:rFonts w:eastAsia="Angsana New" w:cs="TH SarabunPSK" w:ascii="TH SarabunPSK" w:hAnsi="TH SarabunPSK"/>
          <w:sz w:val="32"/>
          <w:szCs w:val="32"/>
        </w:rPr>
        <w:t>50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0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หน่วยเรียน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การสอ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ิตศาสตร์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3204</w:t>
      </w:r>
      <w:r>
        <w:rPr>
          <w:rFonts w:cs="TH SarabunPSK" w:ascii="TH SarabunPSK" w:hAnsi="TH SarabunPSK"/>
          <w:sz w:val="32"/>
          <w:szCs w:val="32"/>
        </w:rPr>
        <w:t xml:space="preserve"> – 200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ต่อสัปดาห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ารเรียนรู้ 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  จำนวน  </w:t>
      </w:r>
      <w:r>
        <w:rPr>
          <w:rFonts w:cs="TH SarabunPSK" w:ascii="TH SarabunPSK" w:hAnsi="TH SarabunPSK"/>
          <w:sz w:val="32"/>
          <w:szCs w:val="32"/>
        </w:rPr>
        <w:t xml:space="preserve">72   </w:t>
      </w:r>
      <w:r>
        <w:rPr>
          <w:rFonts w:ascii="TH SarabunPSK" w:hAnsi="TH SarabunPSK" w:cs="TH SarabunPSK"/>
          <w:sz w:val="32"/>
          <w:sz w:val="32"/>
          <w:szCs w:val="32"/>
        </w:rPr>
        <w:t>ชั่ง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505"/>
        <w:gridCol w:w="1372"/>
        <w:gridCol w:w="116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และรายการสอ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</w:tr>
      <w:tr>
        <w:trPr>
          <w:trHeight w:val="21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ภาษาคอมพิวเตอร์และการโปรแกรม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ปรแกรมภาษา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เภทของโปรแกรม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ขั้นตอนการพัฒนาโปรแกรม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ขั้นตอนการพัฒนาโปรแกรมด้วยเทอร์โบซี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บบฝึกหัด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3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สร้างภาษาซีเบื้องต้น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สร้างโปรแกรม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ปรแกรมภาษาซีเบื้องต้น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ัวแปร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ก็บข้อมูลของตัวแปร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รับและพิมพ์ข้อมูลเบื้องต้น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ปรแกรมอินเตอร์แรคทีฟ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ำสั่งพื้นฐานการรับและแสดงผลข้อมูล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บบฝึกหัด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3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เภทของข้อมูลและตัวดำเนินการ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เภทของข้อมูล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ประกาศตัวแปรและค่าคงที่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ตั้งชื่อ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ัวดำเนินการ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ปลี่ยนประเภทของข้อมูล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บบฝึกหัด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3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ลือกทำตามเงื่อนไข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ำสั่งเลือกทำแบบทางเดียว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ำสั่งเลือกทำอย่างใดอย่างหนึ่ง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เลือกทำแบบ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Switch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บบฝึกหัด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505"/>
        <w:gridCol w:w="1372"/>
        <w:gridCol w:w="116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และรายการสอ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ที่</w:t>
            </w:r>
          </w:p>
        </w:tc>
      </w:tr>
      <w:tr>
        <w:trPr>
          <w:trHeight w:val="13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ปรแกรมแบบวนรอบทำซ้ำ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วนรอบซ้ำด้วยคำสั่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for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ูป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Whil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ูป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do.. Whil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ำสั่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break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Continu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บบฝึกหัดหลังเรีย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7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สร้างฟังก์ชั่นในภาษาซี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สร้างฟังก์ชั่น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ปรโตไทป์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ัวแปรทั่วไปและตัวแปรเฉพาะที่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ฟังก์ชั่นประเภทต่างๆ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ฟังก์ชั่นมาตรฐ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ฝึกหัดหลังเรีย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7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ัวแปรชนิดอาร์เรย์ และสตริง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ข้อมูลชนิดอาร์เรย์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ัวแปรอาร์เรย์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ิติ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ัวแปรอาร์เรย์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ิติ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ข้อมูลชนิดสตริง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บบฝึกหัดหลังเรีย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7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ัวแปรโครงสร้างและยูเนียน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ประกาศตัวแปรโครงสร้าง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อาร์เรย์ของตัวแปรโครงสร้าง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กำหนดตัวแปรโครงสร้างซ้อนโครงสร้าง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คืนค่าโครงสร้างจากฟังก์ชั่น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ูเนียน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บบฝึกหัดหลังเรีย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-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17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อยน์เตอร์ในภาษาซี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ประกาศตัวแปรพอยน์เตอร์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กำหนดค่าให้พอยน์เตอร์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อยน์เตอร์กับอาร์เรย์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Ragged Array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505"/>
        <w:gridCol w:w="1372"/>
        <w:gridCol w:w="1163"/>
      </w:tblGrid>
      <w:tr>
        <w:trPr>
          <w:trHeight w:val="4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หน่วยการเรียนรู้และรายการสอ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ที่</w:t>
            </w:r>
          </w:p>
        </w:tc>
      </w:tr>
      <w:tr>
        <w:trPr>
          <w:trHeight w:val="17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จัดการไฟล์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เภทของไฟล์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ื้นฐานการทำงานกับไฟล์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ฟังก์ชั่นเกี่ยวกับเท็กซ์ไฟล์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อ่านและเขียนไฟล์ไบนารี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ข้าถึงข้อมูลแบบสุ่ม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บบฝึกหัดหลังเรีย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21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ขียนโปรแกรมติดต่อกับจอภาพและแป้นพิมพ์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อภาพและวินโดวส์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แสดงอักขระกราฟิกในโหมดตัวอักษร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ีย์บอร์ด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ปรแกรมบวกเมตริกซ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บบฝึกหัดหลังเรีย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-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13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ราฟิกในภาษาซี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ิกเซลและรีโซลูชัน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ข้าสู่โหมดกราฟิก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วพอร์ตและโคออร์ดิเนต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วาดเส้นตรง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วาดวงกลมและเส้นโค้ง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แสดงตัวอักษรในโหมดกราฟิก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บบฝึกหัดหลังเรีย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-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5z1">
    <w:name w:val="WW8Num5z1"/>
    <w:qFormat/>
    <w:rPr>
      <w:rFonts w:ascii="Angsana New" w:hAnsi="Angsana New" w:cs="Angsana New"/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H SarabunPSK" w:hAnsi="TH SarabunPSK" w:cs="TH SarabunPSK"/>
      <w:b w:val="false"/>
      <w:bCs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cs="TH SarabunPSK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2z1">
    <w:name w:val="WW8Num32z1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4">
    <w:name w:val="หัวเรื่อง 4 อักขระ"/>
    <w:basedOn w:val="Style11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Style12">
    <w:name w:val="การเยื้องเนื้อความ อักขระ"/>
    <w:basedOn w:val="Style11"/>
    <w:qFormat/>
    <w:rPr>
      <w:rFonts w:ascii="Times New Roman" w:hAnsi="Times New Roman" w:eastAsia="Cordia New" w:cs="Times New Roman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7">
    <w:name w:val="style27"/>
    <w:basedOn w:val="Style11"/>
    <w:qFormat/>
    <w:rPr/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Style13">
    <w:name w:val="ชื่อเรื่อง อักขระ"/>
    <w:basedOn w:val="Style11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14">
    <w:name w:val="ท้ายกระดาษ อักขระ"/>
    <w:basedOn w:val="Style11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32"/>
      <w:szCs w:val="32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35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31:00Z</dcterms:created>
  <dc:creator>FasterUser</dc:creator>
  <dc:description/>
  <dc:language>en-US</dc:language>
  <cp:lastModifiedBy>KKD Windows 7 V.3</cp:lastModifiedBy>
  <cp:lastPrinted>2012-05-17T09:31:00Z</cp:lastPrinted>
  <dcterms:modified xsi:type="dcterms:W3CDTF">2013-10-25T04:33:00Z</dcterms:modified>
  <cp:revision>4</cp:revision>
  <dc:subject/>
  <dc:title/>
</cp:coreProperties>
</file>