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อน   รายวิชา   </w:t>
      </w:r>
      <w:r>
        <w:rPr>
          <w:rFonts w:ascii="TH SarabunPSK" w:hAnsi="TH SarabunPSK" w:cs="TH SarabunPSK"/>
          <w:sz w:val="32"/>
          <w:sz w:val="32"/>
          <w:szCs w:val="32"/>
        </w:rPr>
        <w:t>ระบบเครือข่าย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2201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415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เรียนที่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7005</wp:posOffset>
                </wp:positionV>
                <wp:extent cx="5716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15pt" to="445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สอน     </w:t>
      </w:r>
      <w:r>
        <w:rPr>
          <w:rFonts w:ascii="TH SarabunPSK" w:hAnsi="TH SarabunPSK" w:cs="TH SarabunPSK"/>
          <w:sz w:val="32"/>
          <w:sz w:val="32"/>
          <w:szCs w:val="32"/>
        </w:rPr>
        <w:t>นายวรพงษ์   พรม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าบเรียน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eastAsia="Angsana New" w:cs="TH SarabunPSK"/>
          <w:szCs w:val="32"/>
        </w:rPr>
      </w:pPr>
      <w:r>
        <w:rPr>
          <w:rFonts w:ascii="TH SarabunPSK" w:hAnsi="TH SarabunPSK" w:eastAsia="Angsana New" w:cs="TH SarabunPSK"/>
          <w:szCs w:val="32"/>
        </w:rPr>
        <w:t>จุดประสงค์รายวิชาเพื่อให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ข้าใจระบบเครือข่ายและสามารถประยุกต์ใช้งานได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กิจนิสัยและส่งเสริมคุณธรรม จริยธรรม ค่านิยมที่ดี ในการใช้คอมพิวเตอร์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ธิบายความหมาย ความสำคัญ ประเภท และการทำงานของระบบเครือข่าย</w:t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ช้ระบบเครือข่ายในการค้นหาข้อมูล</w:t>
      </w:r>
    </w:p>
    <w:p>
      <w:pPr>
        <w:pStyle w:val="TextBody"/>
        <w:ind w:left="72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TextBody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และปฏิบัติเกี่ยวกับความหมายของระบบเครือข่าย ประเภทของเครือข่าย มาตรฐานการเชื่อมต่อระบบเครือข่าย ปฏิบัติการเชื่อมต่อระบบเครือข่าย การใช้ระบบปฏิบัติการบนเครือข่าย ปฏิบัติการรับส่งข้อมูลบนเครือข่าย การบริหารดูแลระบบเครือข่าย ระบบเครือข่ายอินเทอร์เน็ต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อธิบายเนื้อ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ุปเนื้อ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แบบ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ใบ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รียน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เครือข่ายเบื้อ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ระบบเครือข่ายคอมพิวเตอร์ </w:t>
      </w:r>
      <w:r>
        <w:rPr>
          <w:rFonts w:cs="TH SarabunPSK" w:ascii="TH SarabunPSK" w:hAnsi="TH SarabunPSK"/>
          <w:sz w:val="32"/>
          <w:szCs w:val="32"/>
        </w:rPr>
        <w:t>Internet/Intranet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ระบบ </w:t>
      </w:r>
      <w:r>
        <w:rPr>
          <w:rFonts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>ฉบับสมบูรณ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Style w:val="Bigtext"/>
          <w:rFonts w:ascii="TH SarabunPSK" w:hAnsi="TH SarabunPSK" w:cs="TH SarabunPSK"/>
          <w:sz w:val="32"/>
          <w:sz w:val="32"/>
          <w:szCs w:val="32"/>
        </w:rPr>
        <w:t xml:space="preserve">เจาะระบบ </w:t>
      </w:r>
      <w:r>
        <w:rPr>
          <w:rStyle w:val="Bigtext"/>
          <w:rFonts w:cs="TH SarabunPSK" w:ascii="TH SarabunPSK" w:hAnsi="TH SarabunPSK"/>
          <w:sz w:val="32"/>
          <w:szCs w:val="32"/>
        </w:rPr>
        <w:t>NETWORK 3ND EDITIO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เรียนการสอนรายวิชา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ระบบปฏิบัติการเบื้องต้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2204</w:t>
      </w:r>
      <w:r>
        <w:rPr>
          <w:rFonts w:cs="TH SarabunPSK" w:ascii="TH SarabunPSK" w:hAnsi="TH SarabunPSK"/>
          <w:sz w:val="32"/>
          <w:szCs w:val="32"/>
        </w:rPr>
        <w:t>-2</w:t>
      </w:r>
      <w:r>
        <w:rPr>
          <w:rFonts w:cs="TH SarabunPSK" w:ascii="TH SarabunPSK" w:hAnsi="TH SarabunPSK"/>
          <w:sz w:val="32"/>
          <w:szCs w:val="32"/>
        </w:rPr>
        <w:t>0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ชาโปรแกรมฐ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2204-2007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รียนรู้ภายในสถานศึกษา     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  เนื้อหา  สูตรและพังก์ชัน  คนละ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Internet</w:t>
        <w:tab/>
        <w:tab/>
        <w:t xml:space="preserve">        “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งาน </w:t>
      </w:r>
      <w:r>
        <w:rPr>
          <w:rFonts w:cs="TH SarabunPSK" w:ascii="TH SarabunPSK" w:hAnsi="TH SarabunPSK"/>
          <w:sz w:val="32"/>
          <w:szCs w:val="32"/>
        </w:rPr>
        <w:t xml:space="preserve">Search Engine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>1 Web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Internet</w:t>
        <w:tab/>
        <w:tab/>
        <w:t xml:space="preserve">        “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มั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ใช้งาน </w:t>
      </w:r>
      <w:r>
        <w:rPr>
          <w:rFonts w:cs="TH SarabunPSK" w:ascii="TH SarabunPSK" w:hAnsi="TH SarabunPSK"/>
          <w:sz w:val="32"/>
          <w:szCs w:val="32"/>
        </w:rPr>
        <w:t xml:space="preserve">Email Addres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 xml:space="preserve">1  Account </w:t>
        <w:tab/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รียนรู้ภายนอกสถานศึกษา     จำนวน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ื่อ  เครื่อง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เจ็ค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ิ่งพิมพ์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รียนวิชา </w:t>
      </w:r>
      <w:r>
        <w:rPr>
          <w:rFonts w:ascii="TH SarabunPSK" w:hAnsi="TH SarabunPSK" w:cs="TH SarabunPSK"/>
          <w:sz w:val="32"/>
          <w:sz w:val="32"/>
          <w:szCs w:val="32"/>
        </w:rPr>
        <w:t>ระบบเครือข่าย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Website  :  http://edltv.thai.net/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VCD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ณฑ์การ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  </w:t>
      </w:r>
      <w:r>
        <w:rPr>
          <w:rFonts w:ascii="TH SarabunPSK" w:hAnsi="TH SarabunPSK" w:cs="TH SarabunPSK"/>
          <w:sz w:val="32"/>
          <w:sz w:val="32"/>
          <w:szCs w:val="32"/>
        </w:rPr>
        <w:t>แบ่ง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คุณธรรม – จริยธรร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ชั้นเรียน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ชั้นเรียนตรงต่อ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าได้ไม่เกิ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</w:t>
      </w: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ถูกระเบียบของวิทยาลัยฯ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่งงานตรงตามกำหนด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ละเว้นอบายมุข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ละเว้นการเล่นการพนัน  สิ่ง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การศึกษาเรียนรู้ด้วยตนเอง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สอบปลายภาค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วัดผ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คะแน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ผลการ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0 – 100</w:t>
        <w:tab/>
        <w:tab/>
        <w:tab/>
        <w:tab/>
        <w:tab/>
        <w:t>4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5 – 79</w:t>
        <w:tab/>
        <w:tab/>
        <w:tab/>
        <w:tab/>
        <w:tab/>
        <w:tab/>
        <w:t>3.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0 – 74</w:t>
        <w:tab/>
        <w:tab/>
        <w:tab/>
        <w:tab/>
        <w:tab/>
        <w:tab/>
        <w:t>3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5 – 69</w:t>
        <w:tab/>
        <w:tab/>
        <w:tab/>
        <w:tab/>
        <w:tab/>
        <w:tab/>
        <w:t>2.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0 – 64</w:t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5 – 59</w:t>
        <w:tab/>
        <w:tab/>
        <w:tab/>
        <w:tab/>
        <w:tab/>
        <w:tab/>
        <w:t>1.5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0 – 54</w:t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่ำกว่า </w:t>
      </w:r>
      <w:r>
        <w:rPr>
          <w:rFonts w:eastAsia="Angsana New" w:cs="TH SarabunPSK" w:ascii="TH SarabunPSK" w:hAnsi="TH SarabunPSK"/>
          <w:sz w:val="32"/>
          <w:szCs w:val="32"/>
        </w:rPr>
        <w:t>50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0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หน่วยเรียน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การส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เครือข่าย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2201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41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ต่อสัปดาห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ารเรียนรู้ 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  จำนวน  </w:t>
      </w:r>
      <w:r>
        <w:rPr>
          <w:rFonts w:cs="TH SarabunPSK" w:ascii="TH SarabunPSK" w:hAnsi="TH SarabunPSK"/>
          <w:sz w:val="32"/>
          <w:szCs w:val="32"/>
        </w:rPr>
        <w:t xml:space="preserve">72   </w:t>
      </w:r>
      <w:r>
        <w:rPr>
          <w:rFonts w:ascii="TH SarabunPSK" w:hAnsi="TH SarabunPSK" w:cs="TH SarabunPSK"/>
          <w:sz w:val="32"/>
          <w:sz w:val="32"/>
          <w:szCs w:val="32"/>
        </w:rPr>
        <w:t>ชั่ง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05"/>
        <w:gridCol w:w="1372"/>
        <w:gridCol w:w="11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และรายการสอ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</w:tr>
      <w:tr>
        <w:trPr>
          <w:trHeight w:val="18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ื้นฐานการสื่อสารข้อมูลและเครือข่าย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หมายของการสื่อสารข้อมูล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ูปแบบของการส่งสัญญาณข้อมูล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หมายของเครือข่าย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ัตถุประสงค์ของระบบเครือข่ายคอมพิวเตอร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ภทของเครือข่ายคอมพิวเตอร์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ครือข่ายส่วนบุคคล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Personal Area Network: PAN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ครือข่ายภายใ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Local Area Network: LAN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ครือข่ายในเขตเมือ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Metropolitan Area Network: MAN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ครือข่ายวงกว้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Wide Area Network: WAN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ครือข่ายอินเทอร์เน็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Intern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4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ูปแบบการเชื่อมต่อเครือข่าย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ูปแบบการเชื่อมต่อเครือข่าย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ภทของเครือข่ายแลน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บบเครือข่ายแบ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Peer –to-Peer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บบเครือข่ายแบ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Client-Server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สร้างเครือข่ายแล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ุปกรณ์ที่ใช้ในการสร้างระบบเครือข่ายแล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ปรโตคอลที่ต้องการใช้ในเครือข่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ครือข่ายแลนไร้สาย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ตรฐานเครือข่ายไร้สาย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Wireless LAN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เลือกอุปกรณ์ที่เชื่อมต่อกั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Wireless LAN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ูปแบบการเชื่อมต่อเครือข่ายไร้สา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ุปกรณ์เครือข่าย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์ดเครือข่า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NIC:Network Interface Card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ื่อที่ใช้ในการสื่อสารข้อมู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ื่อแบบมีส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ื่อแบบไร้ส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ุปกรณ์เครือข่ายอื่นๆ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มเด็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Modem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ุปกรณ์ทวนสัญญาณ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Repeater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ฮั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Hub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ริดจ์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Bridge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้าเตอร์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Router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กตเวย์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Gateway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วิตซ์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Switch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05"/>
        <w:gridCol w:w="1372"/>
        <w:gridCol w:w="11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และรายการสอ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5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บริหารระบบเครือข่าย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ใช้ทรัพยากรร่วมกันในเครือข่าย</w:t>
            </w:r>
          </w:p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-My Network Places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แสดงทรัพยากรในเครือข่าย</w:t>
            </w:r>
          </w:p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เปิดแชร์ข้อมูลในเครื่อง</w:t>
            </w:r>
          </w:p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ยกเลิกการแชร์ข้อมูล หรือเครื่องพิมพ์ที่แชร์ไว้</w:t>
            </w:r>
          </w:p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เปิดแชร์เครื่องพิมพ์</w:t>
            </w:r>
          </w:p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แมปไดรว์ในเครือข่าย</w:t>
            </w:r>
          </w:p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ยกเลิกไดรว์ที่กำหนด</w:t>
            </w:r>
          </w:p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ขอใช้เครื่องพิมพ์ที่ถูกแชร์ไว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7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6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ระบบเครือข่ายอินเทอร์เน็ต</w:t>
            </w:r>
          </w:p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-     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ประโยชน์ของการใช้อินเทอร์เน็ต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ทำงานของเครือข่ายอินเทอร์เน็ต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ภทของการเชื่อมต่อกับเครือข่ายอินเทอร์เน็ต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ตรียมตัวเชื่อมต่อกับเครือข่ายอินเทอร์เน็ต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ำหนดค่าสำหรับเชื่อมต่อกับอินเทอร์เน็ต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หมุนโทรศัพท์และเชื่อมต่ออินเทอร์เน็ต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ยกเลิกการเชื่อมต่อ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7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7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ใช้งานโปรแกรมเว็บบราวเซอร์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หมายและส่วนประกอบของ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URL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หมายและตัวย่อนามสกุลของโดเมนเนมในระดับต่างๆ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ท่องเว็บด้วย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Internet Explorer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่วนประกอบที่สำคัญของ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Internet Explorer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ับแต่งการแสดงเว็บเพจเบื้องต้น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บันทึกตำแหน่งเว็บเพจที่ชอบเพื่อกลับมาชมใหม่ได้อีกครั้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05"/>
        <w:gridCol w:w="1372"/>
        <w:gridCol w:w="1163"/>
      </w:tblGrid>
      <w:tr>
        <w:trPr>
          <w:trHeight w:val="4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หน่วยการเรียนรู้และรายการสอ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ที่</w:t>
            </w:r>
          </w:p>
        </w:tc>
      </w:tr>
      <w:tr>
        <w:trPr>
          <w:trHeight w:val="17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8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ใช้งานเครือข่ายอินเทอร์เน็ต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ค้นหาพื้นฐานจากเว็บ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Goog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ใช้อีเมล์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21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9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สื่อสารผ่านเครือข่ายอินเทอร์เน็ตเบื้องต้น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Windows Live Messenger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Outlook Express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1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เขียนเว็บเพจด้วยภาษา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HTML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เว็บเพจคืออะไร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เว็บเพจทำงานได้อย่างไร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โปรแกรมที่ใช้สร้างเว็บเพจ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หลักการออกแบบเว็บไซต์</w:t>
            </w:r>
          </w:p>
          <w:p>
            <w:pPr>
              <w:pStyle w:val="Heading"/>
              <w:ind w:left="360" w:hanging="0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ำหนดขนาดของเว็บเพจ</w:t>
            </w:r>
          </w:p>
          <w:p>
            <w:pPr>
              <w:pStyle w:val="Heading"/>
              <w:ind w:left="360" w:hanging="0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อกแบบโครงสร้างเว็บไซต์</w:t>
            </w:r>
          </w:p>
          <w:p>
            <w:pPr>
              <w:pStyle w:val="Heading"/>
              <w:ind w:left="360" w:hanging="0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สร้างเว็บไซต์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-     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ู้จักกับ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HTML 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-     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ักษณะของภาษา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HTML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-    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สร้างพื้นฐานของ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HTML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-     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ครื่องมือที่ใช้สร้างเอกสาร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HTML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 xml:space="preserve">-    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ขียนเว็บเพจแรกด้วยภาษา 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</w:rPr>
              <w:t>HTML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Angsana New" w:hAnsi="Angsana New" w:cs="Angsana New"/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H SarabunPSK" w:hAnsi="TH SarabunPSK" w:cs="TH SarabunPSK"/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cs="TH SarabunPSK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4z1">
    <w:name w:val="WW8Num34z1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Style12">
    <w:name w:val="การเยื้องเนื้อความ อักขระ"/>
    <w:basedOn w:val="Style11"/>
    <w:qFormat/>
    <w:rPr>
      <w:rFonts w:ascii="Times New Roman" w:hAnsi="Times New Roman" w:eastAsia="Cordia New" w:cs="Times New Roman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7">
    <w:name w:val="style27"/>
    <w:basedOn w:val="Style11"/>
    <w:qFormat/>
    <w:rPr/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Style13">
    <w:name w:val="ชื่อเรื่อง อักขระ"/>
    <w:basedOn w:val="Style11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4">
    <w:name w:val="ท้ายกระดาษ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เนื้อความ อักขระ"/>
    <w:basedOn w:val="Style11"/>
    <w:qFormat/>
    <w:rPr>
      <w:rFonts w:eastAsia="Cordia New"/>
      <w:sz w:val="28"/>
      <w:szCs w:val="35"/>
      <w:lang w:eastAsia="zh-CN"/>
    </w:rPr>
  </w:style>
  <w:style w:type="character" w:styleId="Bigtext">
    <w:name w:val="big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32"/>
      <w:szCs w:val="3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35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17:00Z</dcterms:created>
  <dc:creator>FasterUser</dc:creator>
  <dc:description/>
  <dc:language>en-US</dc:language>
  <cp:lastModifiedBy>KKD Windows 7 V.3</cp:lastModifiedBy>
  <cp:lastPrinted>2012-05-17T09:31:00Z</cp:lastPrinted>
  <dcterms:modified xsi:type="dcterms:W3CDTF">2013-10-25T05:37:00Z</dcterms:modified>
  <cp:revision>5</cp:revision>
  <dc:subject/>
  <dc:title/>
</cp:coreProperties>
</file>