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อน  </w:t>
      </w:r>
      <w:r>
        <w:rPr>
          <w:rFonts w:cs="TH SarabunPSK" w:ascii="TH SarabunPSK" w:hAnsi="TH SarabunPSK"/>
          <w:b/>
          <w:bCs/>
          <w:sz w:val="32"/>
          <w:szCs w:val="32"/>
        </w:rPr>
        <w:t>(Cours  Syllybu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วิชา…</w:t>
      </w:r>
      <w:r>
        <w:rPr>
          <w:rFonts w:ascii="TH SarabunPSK" w:hAnsi="TH SarabunPSK" w:cs="TH SarabunPSK"/>
          <w:b w:val="false"/>
          <w:b w:val="false"/>
          <w:bCs w:val="false"/>
        </w:rPr>
        <w:t>การบัญชีเฉพาะกิจการ………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</w:rPr>
        <w:t>รหัสวิชา……</w:t>
      </w:r>
      <w:r>
        <w:rPr>
          <w:rFonts w:cs="TH SarabunPSK" w:ascii="TH SarabunPSK" w:hAnsi="TH SarabunPSK"/>
          <w:b w:val="false"/>
          <w:bCs w:val="false"/>
        </w:rPr>
        <w:t>3201-2015</w:t>
      </w:r>
      <w:r>
        <w:rPr>
          <w:rFonts w:cs="TH SarabunPSK" w:ascii="TH SarabunPSK" w:hAnsi="TH SarabunPSK"/>
        </w:rPr>
        <w:t>……..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  <w:b w:val="false"/>
          <w:bCs w:val="false"/>
        </w:rPr>
        <w:t>2 /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2556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บริหารธุรกิจและการท่องเที่ยวนครราชสี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.....…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พิไลวรรณ  เหมือยไธส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ศัพท์ 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044-220866</w:t>
      </w:r>
      <w:r>
        <w:rPr>
          <w:rFonts w:cs="TH SarabunPSK" w:ascii="TH SarabunPSK" w:hAnsi="TH SarabunPSK"/>
          <w:b/>
          <w:bCs/>
          <w:sz w:val="32"/>
          <w:szCs w:val="32"/>
        </w:rPr>
        <w:t>…….…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………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…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            จำนวนคาบเรียน……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นหลักการบัญชีของกิจการประเภทต่าง 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บันทึกบัญชีของกิจการประเภทต่าง ๆ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นิสัยที่เหมาะสมกับการประกอบอาชีพ</w:t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เกี่ยวกับระบบบัญชีและวิธีปฏิบัติทางการบัญชีของกิจการประเภทต่าง ๆ เช่น การประกันภัย  ธุรกิจขนาดย่อม  ธุรกิจการเกษตร  กิจการสาธารณูปโภค  โรงแรม  กิจการไม่หวังผลกำไร  ธุรกิจสังหาริมทรัพย์  กิจการให้บริการอื่น  โดยเลือกศึกษาประเภทของกิจการตามความเหมาะส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 </w:t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ในห้อง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จากการปฏิบัติจริงโดยใช้โจทย์สมม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แบบฝึกหัดและแบบทดสอบ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ซักถามพูดคุย</w:t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รีย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การบัญชีเฉพาะกิจ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วินัย  ร่มบารม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การบัญชีเฉพาะกิจการ</w:t>
      </w:r>
    </w:p>
    <w:p>
      <w:pPr>
        <w:pStyle w:val="Normal"/>
        <w:ind w:left="3240" w:firstLine="36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ิเชียร  พันธ์ประไพ</w:t>
      </w:r>
    </w:p>
    <w:p>
      <w:pPr>
        <w:pStyle w:val="Normal"/>
        <w:ind w:left="3240" w:firstLine="360"/>
        <w:rPr>
          <w:rFonts w:ascii="TH SarabunPSK" w:hAnsi="TH SarabunPSK" w:cs="TH SarabunPSK"/>
          <w:spacing w:val="-20"/>
          <w:sz w:val="16"/>
          <w:szCs w:val="16"/>
        </w:rPr>
      </w:pPr>
      <w:r>
        <w:rPr>
          <w:rFonts w:cs="TH SarabunPSK" w:ascii="TH SarabunPSK" w:hAnsi="TH SarabunPSK"/>
          <w:spacing w:val="-20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 การเรียนการสอนรายวิชาอื่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ูรณาการ ชิ้นงานในรายวิชาการบัญชีสำหรับกิจการพิเศษ</w:t>
      </w:r>
    </w:p>
    <w:p>
      <w:pPr>
        <w:pStyle w:val="Normal"/>
        <w:ind w:left="360" w:hanging="0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Normal"/>
        <w:ind w:left="360" w:hanging="0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ภายใน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………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……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………</w:t>
      </w:r>
      <w:r>
        <w:rPr>
          <w:rFonts w:cs="TH SarabunPSK" w:ascii="TH SarabunPSK" w:hAnsi="TH SarabunPSK"/>
          <w:sz w:val="32"/>
          <w:szCs w:val="32"/>
        </w:rPr>
        <w:t>6…</w:t>
      </w:r>
      <w:r>
        <w:rPr>
          <w:rFonts w:cs="TH SarabunPSK" w:ascii="TH SarabunPSK" w:hAnsi="TH SarabunPSK"/>
          <w:b/>
          <w:bCs/>
          <w:sz w:val="32"/>
          <w:szCs w:val="32"/>
        </w:rPr>
        <w:t>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/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สมุด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>/      Internet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pt;margin-top: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/      Sall center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2610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pt;margin-top: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>/      Homethearter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ภาย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………</w:t>
      </w:r>
      <w:r>
        <w:rPr>
          <w:rFonts w:cs="TH SarabunPSK" w:ascii="TH SarabunPSK" w:hAnsi="TH SarabunPSK"/>
          <w:sz w:val="32"/>
          <w:szCs w:val="32"/>
        </w:rPr>
        <w:t>1…</w:t>
      </w:r>
      <w:r>
        <w:rPr>
          <w:rFonts w:cs="TH SarabunPSK" w:ascii="TH SarabunPSK" w:hAnsi="TH SarabunPSK"/>
          <w:b/>
          <w:bCs/>
          <w:sz w:val="32"/>
          <w:szCs w:val="32"/>
        </w:rPr>
        <w:t>….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…………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……….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ูนย์เศรษฐกิจพอเพียงตามพระราชดำริ ในเรื่องบัญชีชาว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…………</w:t>
      </w:r>
      <w:r>
        <w:rPr>
          <w:rFonts w:cs="TH SarabunPSK" w:ascii="TH SarabunPSK" w:hAnsi="TH SarabunPSK"/>
          <w:b/>
          <w:bCs/>
          <w:sz w:val="32"/>
          <w:szCs w:val="32"/>
        </w:rPr>
        <w:t>7…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ารบัญชีเฉพาะกิจ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</w:t>
      </w:r>
      <w:r>
        <w:rPr>
          <w:rFonts w:cs="TH SarabunPSK" w:ascii="TH SarabunPSK" w:hAnsi="TH SarabunPSK"/>
          <w:sz w:val="32"/>
          <w:szCs w:val="32"/>
        </w:rPr>
        <w:t xml:space="preserve">)       - </w:t>
      </w:r>
      <w:r>
        <w:rPr>
          <w:rFonts w:ascii="TH SarabunPSK" w:hAnsi="TH SarabunPSK" w:cs="TH SarabunPSK"/>
          <w:sz w:val="32"/>
          <w:sz w:val="32"/>
          <w:szCs w:val="32"/>
        </w:rPr>
        <w:t>แผ่นใสประกอบการบรรยาย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ูปภาพประกอบ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บัญชี ประกอบการส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ธิตและปฏิบัติจร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………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……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่งเป็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คุณธรรม – จริยธรรม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0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Heading3"/>
        <w:ind w:left="10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กณฑ์การประเมิน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ชั้น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เรีย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ภาค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งต่อเวลา    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ชั้นเรียนตรงต่อเวลา  “ช้า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นาที”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กาย        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กายถูกระเบียบของวิทยาลัยฯ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   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ส่งงานตรงตามกำหนดเวล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การศึกษาเรียนรู้ด้วยตนเ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0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ประเมินตามสภาพ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0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9810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6200 w 103680"/>
                            <a:gd name="textAreaRight" fmla="*/ 90720 w 10368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80.3pt;margin-top:5.45pt;width:14.35pt;height:14.3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คะแนนภาคเรียนละ   </w:t>
      </w:r>
      <w:r>
        <w:rPr>
          <w:rFonts w:cs="TH SarabunPSK" w:ascii="TH SarabunPSK" w:hAnsi="TH SarabunPSK"/>
          <w:sz w:val="32"/>
          <w:szCs w:val="32"/>
        </w:rPr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ที่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ที่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ที่ 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ที่  </w:t>
      </w: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tabs>
          <w:tab w:val="left" w:pos="720" w:leader="none"/>
          <w:tab w:val="left" w:pos="5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ชิ้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20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สอบปลายภาค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20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อบกล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4536"/>
        <w:gridCol w:w="851"/>
        <w:gridCol w:w="141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บัญชีเกี่ยวกับสโมสรและสมาคม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หมายของกิจการที่มิได้หวังผลกำไร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วัตถุประสงค์ของการทำบัญชีสโมสรและสมาคม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ประเภทบัญชีที่ใช้สำหรับสโมสรและสมาคม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ทำงบประมาณรายรับรายจ่าย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การจัดทำทะเบียนค่าบำรุงสมาชิก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งบการเงิน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ทดสอบและวัด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นะนำราย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ซักถ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ฏิบัติ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บบฟอร์ม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จทย์สมม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บบทดสอบ</w:t>
            </w:r>
          </w:p>
        </w:tc>
      </w:tr>
      <w:tr>
        <w:trPr>
          <w:trHeight w:val="20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ัญชีสำหรับสถานศึกษาเอกชน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1134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วัตถุประสงค์การทำบัญชีสำหรับสถานศึกษา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>ประเภทของสมุดบัญชีที่ใช้ในสถานศึกษา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งบการเงิน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 xml:space="preserve">ทดสอบและวัดผล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ซักถ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ฏิบัติ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บบฟอร์ม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จทย์สมม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บบทดส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บัญชีสำหรับเกษตรกร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/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ความหมายของคำว่า “เกษตรกร”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ประเภทบัญชีของกิจการเกษตรกร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ทดสอบและวัด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ซักถ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ฏิบัติ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บบฟอร์ม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จทย์สมม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บบทดสอบ</w:t>
            </w:r>
          </w:p>
        </w:tc>
      </w:tr>
      <w:tr>
        <w:trPr>
          <w:trHeight w:val="1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napToGrid w:val="false"/>
              <w:spacing w:lineRule="exact" w:line="41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-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บัญชีกิจการรับเหมาก่อสร้าง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เภทงานก่อสร้าง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วงจรงานก่อสร้าง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ประเภทของสัญญางานก่อสร้าง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ลักษณะพิเศษของบัญชีรับเหมาก่อสร้าง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วิธีการจัดทำบัญชีของกิจการรับเหมาก่อสร้าง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การบันทึกบัญชีกิจการรับเหมาก่อสร้าง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cs="TH SarabunPSK"/>
              </w:rPr>
              <w:t>การตีราคางานก่อสร้าง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>งบการเงินของกิจการก่อสร้าง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 </w:t>
            </w:r>
            <w:r>
              <w:rPr>
                <w:rFonts w:ascii="TH SarabunPSK" w:hAnsi="TH SarabunPSK" w:cs="TH SarabunPSK"/>
              </w:rPr>
              <w:t>สาเหตุสำคัญที่ทำให้ธุรกิจรับเหมาก่อสร้างประสบ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ความล้มเหลวในการดำเนินธุรกิจ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/>
            </w:pPr>
            <w:r>
              <w:rPr>
                <w:rFonts w:cs="TH SarabunPSK" w:ascii="TH SarabunPSK" w:hAnsi="TH SarabunPSK"/>
              </w:rPr>
              <w:t>10.</w:t>
            </w:r>
            <w:r>
              <w:rPr>
                <w:rFonts w:ascii="TH SarabunPSK" w:hAnsi="TH SarabunPSK" w:cs="TH SarabunPSK"/>
              </w:rPr>
              <w:t xml:space="preserve">ทดสอบและวัดผล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ซักถ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ฏิบัติจริ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บบฟอร์ม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จทย์สมม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บบทดสอบ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napToGrid w:val="false"/>
              <w:spacing w:lineRule="exact" w:line="41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napToGrid w:val="false"/>
              <w:spacing w:lineRule="exact" w:line="41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napToGrid w:val="false"/>
              <w:spacing w:lineRule="exact" w:line="41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4536"/>
        <w:gridCol w:w="851"/>
        <w:gridCol w:w="141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บัญชีธุรกิจโรงแรม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ลักษณะสำคัญของอุตสาหกรรมโรงแรม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ประเภทสมุดบัญชีที่ใช้ในธุรกิจโรงแรม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การบันทึกบัญชีของธุรกิจโรงแรม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ปัญหาและวิธีการของการบัญชีโรงแรม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/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ทดสอบและวัดผล</w:t>
            </w:r>
            <w:r>
              <w:rPr>
                <w:rFonts w:cs="TH SarabunPSK" w:ascii="TH SarabunPSK" w:hAnsi="TH SarabunPSK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ซักถาม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ฏิบัติ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บบฟอร์ม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จทย์สมม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บบทดส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บัญชีการประกันภ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หมายของการประกันภ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ประเภทการประกอบกิจการประกันภ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การกระจายความเสี่ยงภ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หลักการบัญชีของกิจการประกันภั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การจัดทำงบการเงินของกิจการประกันภั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ทดสอบและวัด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ซักถาม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ฏิบัติ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บบฟอร์ม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จทย์สมม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บบทดสอบ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-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บัญชีธุรกิจอสังหาริมทรัพ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ข้อมูลเอกสารธุรกิจอสังหาริมทรัพ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การรับรู้รายได้จากการขายอสังหาริมทรัพ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วิธีการบัญชีสำหรับการขายที่ดินหรือที่ดินพร้อมสิ่งก่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ร้างแบบผ่อนส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สาเหตุที่ทำให้ธุรกิจอสังหาริมทรัพย์ประสบความล้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หล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ทดสอบและวัด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ซักถาม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ฏิบัติ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บบฟอร์ม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จทย์สมม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บบทดสอบ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สอบปลายภาคเรียนที่ </w:t>
            </w:r>
            <w:r>
              <w:rPr>
                <w:rFonts w:cs="TH SarabunPSK" w:ascii="TH SarabunPSK" w:hAnsi="TH SarabunPSK"/>
              </w:rPr>
              <w:t>2 / 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12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ม่รวมสัปดาห์ที่ </w:t>
            </w:r>
            <w:r>
              <w:rPr>
                <w:rFonts w:cs="TH SarabunPSK" w:ascii="TH SarabunPSK" w:hAnsi="TH SarabunPSK"/>
                <w:b/>
                <w:bCs/>
              </w:rPr>
              <w:t>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12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6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Times New Roman" w:cs="Angsana New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ngsana New" w:hAnsi="Angsana New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basedOn w:val="Style8"/>
    <w:qFormat/>
    <w:rPr>
      <w:sz w:val="28"/>
      <w:szCs w:val="35"/>
    </w:rPr>
  </w:style>
  <w:style w:type="character" w:styleId="Style10">
    <w:name w:val="ท้ายกระดาษ อักขระ"/>
    <w:basedOn w:val="Style8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2:00Z</dcterms:created>
  <dc:creator>3</dc:creator>
  <dc:description/>
  <cp:keywords/>
  <dc:language>en-US</dc:language>
  <cp:lastModifiedBy>Corporate Edition</cp:lastModifiedBy>
  <cp:lastPrinted>2013-10-25T14:52:00Z</cp:lastPrinted>
  <dcterms:modified xsi:type="dcterms:W3CDTF">2014-02-19T08:47:00Z</dcterms:modified>
  <cp:revision>3</cp:revision>
  <dc:subject/>
  <dc:title>โครงการสอน  (Cours  Syllybus)</dc:title>
</cp:coreProperties>
</file>